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43024217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87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3P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E DE QUALIDADE DE PRODUTOS AGROPECUÁRI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à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r os índices físicos e químicos utilizados na avaliação da qualidade dos principais produtos agropecuári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ao controle de qualidade de produtos agropecuários. Frutas e produtos de frutas. Conservas vegetais. Açúcar e derivados. Leite e derivados. Bebidas fermentadas e fermento-destiladas. Óleos e gorduras. Amidonaria e fecula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Heading6"/>
              <w:ind w:left="708" w:hanging="70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ÓR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 ao controle de qualidade de produtos agropecuári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Óleos e gorduras comestíveis: discussão das principais análises físico-químicas  utilizadas no controle de qualidade e a legislação brasileira. Acidez titulável, índice de peróxidos, composição em ácidos graxos por cromatografia gasosa, índice de iodo, índice de saponificação, resíduos de sabão em óleos refinados e teor de umidade de produtos gorduros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çúcar-de-cana : discussão das características físico-químicas utilizadas na avaliação da maturação da cana-de-açúcar. º Brix, teor de sacarose (POL), teor de açúcares redutores e pureza. Principais tipos de açúcar e a legislação brasileir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el e produtos derivados : composição e fatores de qualidade. Discussão das características físico-químicas utilizadas na avaliação da qualidade de mel e produtos derivados. º Brix, reação de Lund, reação de Fiehe, atividade diastásica, teor de açúcares redutores, índice de acidez, reação de Lugol e teor de umidade. Legislação brasileir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eite e derivados : composição e características físico-químicas de leite, manteiga e queijo. Leite: prova da lactofiltração, acidez, densidade, teor de gordura, extrato seco total e desengordurado, índice crioscópico, teor de caseína e conservadores. Manteiga : teor de umidade, teor de sal teor de gordura e acidez. Queijo : umidade, teor de proteínas, acidez e teor de lipídeos. Legislação brasileir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midos, féculas e farinhas : composição e fatores de qualidade. Discussão das características físico-químicas utilizadas na avaliação da qualidade de amidos, féculas e farinhas. Teor de umidade, teor de amido, umidade, acidez e cinzas. Legislação brasileir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Conservas vegetais : avaliação dos fatores de qualidade de hortaliças utilizadas em conservas vegetais. Características físico-químicas e análise sensorial. Legislação brasileira. Peso bruto, peso líquido drenado, avaliação da uniformidade de cor e tamanho das conservas, teor de sal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Frutas  e produtos de frutas : discussão das principais análises realizadas para avaliação da qualidade de geléia de fruta, frutas em calda, fruta seca, doce em pasta, polpa de frutas e sucos de frut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Bebidas fermentadas e fermento-destiladas : discussão das principais análises realizadas para avaliação da qualidade de vinhos, cervejas, whisky, cachaça, etc. Teor alcoólico, álcoois secundários, acidez, dióxido de enxofre, teor de açúcar redutor e não reduto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O:</w:t>
            </w:r>
          </w:p>
          <w:p>
            <w:pPr>
              <w:pStyle w:val="BodyText3"/>
              <w:widowControl/>
              <w:rPr/>
            </w:pPr>
            <w:r>
              <w:rPr/>
              <w:t>1. Óleos e gorduras comestíveis: acidez, índice de peróxidos, composição em ácidos graxos por cromatografia gasosa, índice de iodo, índice de saponificação e teor de umidade de produtos gorduros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çúcar-de-cana: caldo de cana, açúcar demerara, açúcar cristal, açúcar refinado, açúcar mascavo: º Brix, teor de sacarose (POL), teor de açúcares redutores e purez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l e produtos derivados: º Brix, reação de Lund, reação de Fiehe, atividade diastásica, teor de açúcares redutores, índice de acidez, reação de Lugol e teor de umidad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- Leite e derivado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ite - acidez, densidade, teor de gordura, extrato seco total e desengordurado, índice crioscópico, teor de caseína e conservadores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iga - teor de umidad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ijo - teor de umidade e acidez.</w:t>
            </w:r>
          </w:p>
          <w:p>
            <w:pPr>
              <w:pStyle w:val="BodyText3"/>
              <w:spacing w:before="240" w:after="0"/>
              <w:rPr/>
            </w:pPr>
            <w:r>
              <w:rPr/>
              <w:t>5. Amidos, féculas e farinhas: teor de umidade, acidez e teor de amid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ervas vegetais: peso bruto, peso líquido drenado, avaliação da uniformidade de cor e tamanho das conservas, teor de sa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rutas  e produtos de frutas: acidez, sólidos solúveis totais (ºBrix), teor de dióxido de enxofre em sucos engarrafados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bidas fermentadas e fermento-destiladas: teor alcoólico, álcoois secundários e componentes volátei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ANDRADE, M.O.; NOGUEIRA, J. N.; CANTARELLI, P.R.; LIMA, U.A.; OLIVEIRA, A.J. &amp; MOREIRA, L.S. 1984. </w:t>
            </w:r>
            <w:r>
              <w:rPr>
                <w:rFonts w:cs="Times New Roman" w:ascii="Times New Roman" w:hAnsi="Times New Roman"/>
                <w:b/>
                <w:bCs/>
              </w:rPr>
              <w:t>Tecnologia de Produtos Agropecuários</w:t>
            </w:r>
            <w:r>
              <w:rPr>
                <w:rFonts w:cs="Times New Roman" w:ascii="Times New Roman" w:hAnsi="Times New Roman"/>
              </w:rPr>
              <w:t xml:space="preserve">. São Paulo: Editora Nobel, 1984.  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AQUARONE, E.; LIMA,V. A.; BORZANIi, W. </w:t>
            </w:r>
            <w:r>
              <w:rPr>
                <w:rFonts w:cs="Times New Roman" w:ascii="Times New Roman" w:hAnsi="Times New Roman"/>
                <w:b/>
                <w:bCs/>
              </w:rPr>
              <w:t>Alimentos e Bebidas Produzidos por Fermentação.</w:t>
            </w:r>
            <w:r>
              <w:rPr>
                <w:rFonts w:cs="Times New Roman" w:ascii="Times New Roman" w:hAnsi="Times New Roman"/>
              </w:rPr>
              <w:t xml:space="preserve"> Vol.5. São Paulo: Editora Edgar Blucher Ltda, 1983. </w:t>
            </w:r>
            <w:r>
              <w:rPr>
                <w:rFonts w:cs="Times New Roman" w:ascii="Times New Roman" w:hAnsi="Times New Roman"/>
                <w:lang w:val="en-US"/>
              </w:rPr>
              <w:t xml:space="preserve">227p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BEHMER, M.L A. </w:t>
            </w:r>
            <w:r>
              <w:rPr>
                <w:rFonts w:cs="Times New Roman" w:ascii="Times New Roman" w:hAnsi="Times New Roman"/>
                <w:b/>
                <w:bCs/>
              </w:rPr>
              <w:t>Tecnologia do Leite</w:t>
            </w:r>
            <w:r>
              <w:rPr>
                <w:rFonts w:cs="Times New Roman" w:ascii="Times New Roman" w:hAnsi="Times New Roman"/>
              </w:rPr>
              <w:t>. São Paulo: Livraria Nobel, 1981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BOBBIO, P.A. &amp; BOBBIO,F.O. </w:t>
            </w:r>
            <w:r>
              <w:rPr>
                <w:rFonts w:cs="Times New Roman" w:ascii="Times New Roman" w:hAnsi="Times New Roman"/>
                <w:b/>
                <w:bCs/>
              </w:rPr>
              <w:t>Química do Processamento de Alimentos</w:t>
            </w:r>
            <w:r>
              <w:rPr>
                <w:rFonts w:cs="Times New Roman" w:ascii="Times New Roman" w:hAnsi="Times New Roman"/>
              </w:rPr>
              <w:t>. São Paulo: Livraria Varela, 1992. 2ª Edição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Moretto, E.; Alves,R.F.; Campos, C.M.T.; Archer, R.M.B. e Prudêncio, A.J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Vinhos &amp; Vinagres (Processamento e Análise).</w:t>
            </w:r>
            <w:r>
              <w:rPr>
                <w:rFonts w:cs="Times New Roman" w:ascii="Times New Roman" w:hAnsi="Times New Roman"/>
              </w:rPr>
              <w:t xml:space="preserve"> Série Didática. Florianópolis: Editora da UFSC, 1988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iley’s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ndustrial Oil and Fat Products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s-ES_tradnl"/>
              </w:rPr>
              <w:t>1985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426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AMIOT, J.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iencia y Tecnologia de la Leche</w:t>
            </w:r>
            <w:r>
              <w:rPr>
                <w:rFonts w:cs="Times New Roman" w:ascii="Times New Roman" w:hAnsi="Times New Roman"/>
                <w:lang w:val="es-ES_tradnl"/>
              </w:rPr>
              <w:t>. Zaragoza: Ed. Acribia, 1991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FELLOWS, P. 1994. </w:t>
            </w:r>
            <w:r>
              <w:rPr>
                <w:rFonts w:cs="Times New Roman" w:ascii="Times New Roman" w:hAnsi="Times New Roman"/>
                <w:b/>
                <w:bCs/>
              </w:rPr>
              <w:t>Tecnologia del Processado de los Alimentos : Princípios y Prácticas</w:t>
            </w:r>
            <w:r>
              <w:rPr>
                <w:rFonts w:cs="Times New Roman" w:ascii="Times New Roman" w:hAnsi="Times New Roman"/>
              </w:rPr>
              <w:t>. Zaragoza: Ed. Acribia, 199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33:00Z</dcterms:created>
  <dc:creator>Gilson Candido Santana</dc:creator>
  <dc:description/>
  <dc:language>en-US</dc:language>
  <cp:lastModifiedBy>Gilson Candido Santana</cp:lastModifiedBy>
  <dcterms:modified xsi:type="dcterms:W3CDTF">2002-03-17T02:34:00Z</dcterms:modified>
  <cp:revision>1</cp:revision>
  <dc:subject/>
  <dc:title> </dc:title>
</cp:coreProperties>
</file>