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6306499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AS PRIMAS ALIMENTÍC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TECNOLOGIA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r uma discussão das características das diferentes matérias-primas utilizadas nas indústrias de ali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, morfologia, manipulação, embalagem e conservação das matérias primas alimentícias. Propriedades fisiológicas, físico-mecânicas, térmicas, elétricas e óticas. Fisiologia pós-colhei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ção de alimentos: RIISPOA, instruções normativas do MAPA, resoluções da ANVISA e legislação sobre prag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Óleos e Gorduras Vegetais:</w:t>
            </w:r>
          </w:p>
          <w:p>
            <w:pPr>
              <w:pStyle w:val="Header"/>
              <w:ind w:left="285" w:hanging="0"/>
              <w:rPr/>
            </w:pPr>
            <w:r>
              <w:rPr/>
              <w:t>2.1. Estrutura química dos triacilgliceróis. Ácidos graxos saturados e insaturados. Outros componentes dos óleos e gorduras: ácidos graxos livres, esteróis, ceras, pigmentos, vitaminas, etc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Composição em ácidos graxos dos principais óleos comestíveis. Principais análises químicas: acidez, peróxidos e perfil em ácidos graxos. Principais características de óleos para frituras. Legislação brasileira (Resolução 482/99 ANVIS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eite: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3.1. Obtenção, resfriamento e transporte até a usina. Coleta à granel. Fatores de qualidade para pagamento do leite. Principais características físicas e químicas do leite tipos A, B e C. Legislação: Instrução Normativa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51 de 18/09/2002 do MAPA.</w:t>
            </w:r>
          </w:p>
          <w:p>
            <w:pPr>
              <w:pStyle w:val="Heading1"/>
              <w:ind w:left="2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ind w:left="285" w:hanging="0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3.2. Principais análises realizadas para pagamento do leite cru. Determinação de acidez (testes qualitativos e quantitativo), % gordura, % caseína, EST, ESD, densidade, pesquisa de conservadores.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</w:r>
          </w:p>
          <w:p>
            <w:pPr>
              <w:pStyle w:val="Header"/>
              <w:rPr/>
            </w:pPr>
            <w:r>
              <w:rPr/>
              <w:t>4. Amidonaria e fecularia: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 xml:space="preserve">4.1. Estrutura química do amido. Características da amilose: ligações glicosídicas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1,4; reação positiva com 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, </w:t>
            </w:r>
            <w:r>
              <w:rPr>
                <w:rFonts w:cs="Times New Roman" w:ascii="Times New Roman" w:hAnsi="Times New Roman"/>
              </w:rPr>
              <w:t>conformação helicoidal.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racterísticas da amilopectina: ligações glicosídicas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1,4 e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1,6; reação negativa com 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conformação esférica.</w:t>
            </w:r>
          </w:p>
          <w:p>
            <w:pPr>
              <w:pStyle w:val="Header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4.2. Características da reação de gelatinização. Retrogradação. Características físicas e químicas para avaliação da qualidade de farinhas: acidez, teor de umidade, teor de cinzas, teor de amido. Microscopia. Legislação brasileira (resolução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93/2000 da ANVIS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/>
              <w:t>5. Mel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5.1. Composição do mel de abelhas. Avaliação da pureza do mel através de índices físicos e químicos: acidez, teor de umidade, açúcares redutores, ºBrix, sacarose, cor, atividade diastásica, HMF. Legislação Brasileira (instrução normativa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11/2000 do MAPA)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çúcar-de-cana:</w:t>
            </w:r>
          </w:p>
          <w:p>
            <w:pPr>
              <w:pStyle w:val="Header"/>
              <w:ind w:left="285" w:hanging="0"/>
              <w:rPr/>
            </w:pPr>
            <w:r>
              <w:rPr/>
              <w:t>6.1. Composição química do açúcar-de-cana. Tipos de açúcar: cristal, refinado e mascavo. Glicose comercial: obtenção e características tecnológicas. Xarope de frutose: obtenção e aplicação tecnológic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çúcar invertido: obtenção e aplicação tecnológica Poder adoçantes dos açúcares. Diferentes tipos de açúcar utilizados nas indústrias de alimentos. Polarimetr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Frutos: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7.1. Classificação. Composição: celulose, hemicelulose, substâncias pécticas, pigmentos, ácidos. Características físicas e químicas. Legislação brasileira (instrução normativa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01/2000 do MAPA)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Tecnologia pós-colheita: frutos climatéricos e não climatéricos. Escurecimento enzimático dos frutos: polifenol oxida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Carn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ção do músculo. Tecido conectivo: colágeno e elastina. Características da miosina. Rigor mortis. Características físicas e químicas da carne utilizada como matéria-prima na indústria de alimentos. Pescado: características do pescado para utilização pelas indústrias do pesc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O:</w:t>
            </w:r>
          </w:p>
          <w:p>
            <w:pPr>
              <w:pStyle w:val="Header"/>
              <w:rPr/>
            </w:pPr>
            <w:r>
              <w:rPr/>
              <w:t>1. Leite:</w:t>
            </w:r>
          </w:p>
          <w:p>
            <w:pPr>
              <w:pStyle w:val="Header"/>
              <w:rPr/>
            </w:pPr>
            <w:r>
              <w:rPr/>
              <w:t>Análises de acidez (Alizarol, prova do álcool e Dornic), densidade, teor de gordura, extrato seco total e desengordurado. Teor de caseína, eficiência de pasteurização e conservadores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. Óleos e Gorduras Vegetais:</w:t>
            </w:r>
          </w:p>
          <w:p>
            <w:pPr>
              <w:pStyle w:val="Header"/>
              <w:ind w:left="285" w:hanging="0"/>
              <w:rPr/>
            </w:pPr>
            <w:r>
              <w:rPr/>
              <w:t xml:space="preserve">2.1. Avaliação dos índices de qualidade de óleos comestíveis comerciais: acidez e índice de peróxidos. </w:t>
            </w:r>
          </w:p>
          <w:p>
            <w:pPr>
              <w:pStyle w:val="Header"/>
              <w:ind w:left="285" w:hanging="0"/>
              <w:rPr>
                <w:b/>
                <w:b/>
                <w:bCs/>
              </w:rPr>
            </w:pPr>
            <w:r>
              <w:rPr/>
              <w:t>2.2. Determinação de umidade por arraste com líquidos imiscíveis: margarina</w:t>
            </w:r>
          </w:p>
          <w:p>
            <w:pPr>
              <w:pStyle w:val="Header"/>
              <w:ind w:left="285" w:hanging="0"/>
              <w:rPr/>
            </w:pPr>
            <w:r>
              <w:rPr/>
              <w:t>2.3. Avaliação da pureza de azeite de oliva importado: composição em ácidos graxos por cromatografia gasos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/>
              <w:t>3. Amidonaria e fecularia: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Avaliação da qualidade de amido de milho, fécula de batata e farinha de  trigo: acidez, microscopia, teor de umidade e teor de amido por polarimetria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4. Avaliação da pureza de méis comerciais através de índices físicos e químicos: acidez, teor de umidade, Brix, atividade diastásica, açúcares redutores e sacarose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nálise da pureza de açúcar cristal, refinado e mascavo por refratometria e polarimentria.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6. Análise de glicose comercial com relação ao teor de açúcar redutor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7. Obtenção de açúcar invertido a partir de açúcar cristal, utilizando-se ácido cítrico. Avaliação do grau de hidrólise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8. Frutos:</w:t>
            </w:r>
          </w:p>
          <w:p>
            <w:pPr>
              <w:pStyle w:val="Header"/>
              <w:ind w:left="285" w:hanging="0"/>
              <w:rPr/>
            </w:pPr>
            <w:r>
              <w:rPr/>
              <w:t xml:space="preserve">8.1. Laranja: análise de acidez e ºBrix; determinação do ratio. </w:t>
            </w:r>
          </w:p>
          <w:p>
            <w:pPr>
              <w:pStyle w:val="Header"/>
              <w:ind w:left="285" w:hanging="0"/>
              <w:rPr/>
            </w:pPr>
            <w:r>
              <w:rPr/>
              <w:t>8.2. Analise de acidez de frutos vermelhos. Avaliação do grau de maturação de frutos não climatéricos (teste do iodo).</w:t>
            </w:r>
          </w:p>
          <w:p>
            <w:pPr>
              <w:pStyle w:val="Header"/>
              <w:ind w:left="285" w:hanging="0"/>
              <w:rPr/>
            </w:pPr>
            <w:r>
              <w:rPr/>
              <w:t>8.3. Vídeo sobre vegetais minimamente processados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9. Vegetais: branqueamento de alho. Avaliação da peroxidades.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arne: reação de E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escado: avaliação do fresco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BLEINROTH, E. W. </w:t>
            </w:r>
            <w:r>
              <w:rPr>
                <w:rFonts w:cs="Times New Roman" w:ascii="Times New Roman" w:hAnsi="Times New Roman"/>
                <w:b/>
                <w:bCs/>
              </w:rPr>
              <w:t>Tecnologia de Pós-Colheita de Frutas Tropicais</w:t>
            </w:r>
            <w:r>
              <w:rPr>
                <w:rFonts w:cs="Times New Roman" w:ascii="Times New Roman" w:hAnsi="Times New Roman"/>
              </w:rPr>
              <w:t>. 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 ed. Campinas: ITAL, 1992. 203p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BRASIL. Ministério da Agricultura e do Abastecimento. </w:t>
            </w:r>
            <w:r>
              <w:rPr>
                <w:rFonts w:cs="Tahoma" w:ascii="Times New Roman" w:hAnsi="Times New Roman"/>
                <w:b/>
                <w:bCs/>
              </w:rPr>
              <w:t>Regulamento de Inspeção Industrial e Sanitária de produtos de Origem Animal</w:t>
            </w:r>
            <w:r>
              <w:rPr>
                <w:rFonts w:cs="Tahoma" w:ascii="Times New Roman" w:hAnsi="Times New Roman"/>
              </w:rPr>
              <w:t>. Decreto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2.244, de 04 de junho de 1997. Brasília: MAA, 1997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BRASIL. Ministério da Agricultura e do Abastecimento. </w:t>
            </w:r>
            <w:r>
              <w:rPr>
                <w:rFonts w:cs="Tahoma" w:ascii="Times New Roman" w:hAnsi="Times New Roman"/>
                <w:b/>
                <w:bCs/>
              </w:rPr>
              <w:t>Métodos Analíticos Físico-Químicos para Controle de Produtos Cárneos e seus Ingredientes - Sal e Salmoura</w:t>
            </w:r>
            <w:r>
              <w:rPr>
                <w:rFonts w:cs="Tahoma" w:ascii="Times New Roman" w:hAnsi="Times New Roman"/>
              </w:rPr>
              <w:t>. Instrução Normativa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12, de 10 de setembro de 1999. Brasília: MAA, 1999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BRASIL. Ministério da Agricultura e do Abastecimento. </w:t>
            </w:r>
            <w:r>
              <w:rPr>
                <w:rFonts w:cs="Tahoma" w:ascii="Times New Roman" w:hAnsi="Times New Roman"/>
                <w:b/>
                <w:bCs/>
              </w:rPr>
              <w:t>Padrões de Qualidade para Sucos e Polpas de Frutas</w:t>
            </w:r>
            <w:r>
              <w:rPr>
                <w:rFonts w:cs="Tahoma" w:ascii="Times New Roman" w:hAnsi="Times New Roman"/>
              </w:rPr>
              <w:t>. Instrução Normativa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20, de 21 de julho de 1999. Brasília, 1999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BRASIL. Ministério da Saúde/Agência Nacional de Vigilância Sanitária. </w:t>
            </w:r>
            <w:r>
              <w:rPr>
                <w:rFonts w:cs="Times New Roman" w:ascii="Times New Roman" w:hAnsi="Times New Roman"/>
                <w:b/>
              </w:rPr>
              <w:t>Regulamento Técnico para Fixação de Identidade e Qualidade de Óleos e Gorduras Vegetais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ahoma" w:ascii="Times New Roman" w:hAnsi="Times New Roman"/>
              </w:rPr>
              <w:t xml:space="preserve"> Resolução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482, de 23 de setembro de 1999</w:t>
            </w:r>
            <w:r>
              <w:rPr>
                <w:rFonts w:cs="Times New Roman" w:ascii="Times New Roman" w:hAnsi="Times New Roman"/>
                <w:bCs/>
              </w:rPr>
              <w:t>. Brasília: MAA, 199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BRASIL. Ministério da Saúde/Agência Nacional de Vigilância Sanitária. </w:t>
            </w:r>
            <w:r>
              <w:rPr>
                <w:rFonts w:cs="Times New Roman" w:ascii="Times New Roman" w:hAnsi="Times New Roman"/>
                <w:b/>
                <w:bCs/>
              </w:rPr>
              <w:t>Normas Gerais para funcionamento de Empresas Especializadas na prestação de serviços de  controle de vetores e pragas urbana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ahoma" w:ascii="Times New Roman" w:hAnsi="Times New Roman"/>
              </w:rPr>
              <w:t xml:space="preserve"> Resolução RDC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18, de 29 de fevereiro de 200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Brasília: MAA, 2000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BRASIL. Ministério da Agricultura e do Abastecimento. </w:t>
            </w:r>
            <w:r>
              <w:rPr>
                <w:rFonts w:cs="Tahoma" w:ascii="Times New Roman" w:hAnsi="Times New Roman"/>
                <w:b/>
                <w:bCs/>
              </w:rPr>
              <w:t>Regulamento Técnico de Identidade e Qualidade do Mel</w:t>
            </w:r>
            <w:r>
              <w:rPr>
                <w:rFonts w:cs="Tahoma" w:ascii="Times New Roman" w:hAnsi="Times New Roman"/>
              </w:rPr>
              <w:t>. Instrução Normativa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11, de 20 de outubro de 2000. Brasília: MAA, 2000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BRASIL. Ministério da Agricultura, Pecuária e Abastecimento. </w:t>
            </w:r>
            <w:r>
              <w:rPr>
                <w:rFonts w:cs="Times New Roman" w:ascii="Times New Roman" w:hAnsi="Times New Roman"/>
                <w:b/>
                <w:bCs/>
              </w:rPr>
              <w:t>Regulamentos Técnicos de Produção, Identidade e Qualidade do Leite tipo A, do Leite tipo B, do Leite tipo C, do Leite Pasteurizado e do Leite Cru Refrigerado e o Regulamento Técnico da Coleta de Leite Cru Refrigerado e seu Transporte a Grane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ahoma" w:ascii="Times New Roman" w:hAnsi="Times New Roman"/>
              </w:rPr>
              <w:t>Instrução Normativa n</w:t>
            </w:r>
            <w:r>
              <w:rPr>
                <w:rFonts w:cs="Tahoma" w:ascii="Times New Roman" w:hAnsi="Times New Roman"/>
                <w:vertAlign w:val="superscript"/>
              </w:rPr>
              <w:t>o</w:t>
            </w:r>
            <w:r>
              <w:rPr>
                <w:rFonts w:cs="Tahoma" w:ascii="Times New Roman" w:hAnsi="Times New Roman"/>
              </w:rPr>
              <w:t>. 51, de 18 de setembro de 2002.</w:t>
            </w:r>
            <w:r>
              <w:rPr>
                <w:rFonts w:cs="Times New Roman" w:ascii="Times New Roman" w:hAnsi="Times New Roman"/>
              </w:rPr>
              <w:t xml:space="preserve"> Brasília: MAA, 2002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Corpodetexto2"/>
              <w:rPr>
                <w:rFonts w:cs="Tahoma"/>
                <w:sz w:val="24"/>
              </w:rPr>
            </w:pPr>
            <w:r>
              <w:rPr>
                <w:sz w:val="24"/>
              </w:rPr>
              <w:t xml:space="preserve">CHITARRA, M.I.F. </w:t>
            </w:r>
            <w:r>
              <w:rPr>
                <w:b/>
                <w:bCs/>
                <w:sz w:val="24"/>
              </w:rPr>
              <w:t>Processamento Mínimo de Frutos e Hortaliças</w:t>
            </w:r>
            <w:r>
              <w:rPr>
                <w:sz w:val="24"/>
              </w:rPr>
              <w:t>. Viçosa: Centro de Produções Técnicas, 1998. 88p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INSTITUTO ADOLFO LUTZ. </w:t>
            </w:r>
            <w:r>
              <w:rPr>
                <w:rFonts w:cs="Tahoma" w:ascii="Times New Roman" w:hAnsi="Times New Roman"/>
                <w:b/>
                <w:bCs/>
              </w:rPr>
              <w:t>Métodos Físicos e Químicos para Análise de Alimentos</w:t>
            </w:r>
            <w:r>
              <w:rPr>
                <w:rFonts w:cs="Tahoma" w:ascii="Times New Roman" w:hAnsi="Times New Roman"/>
              </w:rPr>
              <w:t>. 3</w:t>
            </w:r>
            <w:r>
              <w:rPr>
                <w:rFonts w:cs="Tahoma" w:ascii="Times New Roman" w:hAnsi="Times New Roman"/>
                <w:vertAlign w:val="superscript"/>
              </w:rPr>
              <w:t>a</w:t>
            </w:r>
            <w:r>
              <w:rPr>
                <w:rFonts w:cs="Tahoma" w:ascii="Times New Roman" w:hAnsi="Times New Roman"/>
              </w:rPr>
              <w:t>.ed. São Paulo: Secretaria do Estado da Saúde, 1985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MORETTO, E. </w:t>
            </w:r>
            <w:r>
              <w:rPr>
                <w:rFonts w:cs="Times New Roman" w:ascii="Times New Roman" w:hAnsi="Times New Roman"/>
                <w:b/>
                <w:bCs/>
              </w:rPr>
              <w:t>Tecnologia de Óleos e Gorduras Vegetais na Indústria de Alimentos</w:t>
            </w:r>
            <w:r>
              <w:rPr>
                <w:rFonts w:cs="Times New Roman" w:ascii="Times New Roman" w:hAnsi="Times New Roman"/>
              </w:rPr>
              <w:t>. São Paulo: Varela, 1998. 150p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TERRA, N.N.; BRUM, M.A.R. </w:t>
            </w:r>
            <w:r>
              <w:rPr>
                <w:rFonts w:cs="Tahoma" w:ascii="Times New Roman" w:hAnsi="Times New Roman"/>
                <w:b/>
                <w:bCs/>
              </w:rPr>
              <w:t>Carnes e seus Derivados</w:t>
            </w:r>
            <w:r>
              <w:rPr>
                <w:rFonts w:cs="Tahoma" w:ascii="Times New Roman" w:hAnsi="Times New Roman"/>
              </w:rPr>
              <w:t xml:space="preserve">: Técnicas de Controle de Qualidade. São Paulo: Varela,  1998. 121p.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RRA, N.N. </w:t>
            </w:r>
            <w:r>
              <w:rPr>
                <w:rFonts w:cs="Times New Roman" w:ascii="Times New Roman" w:hAnsi="Times New Roman"/>
                <w:b/>
                <w:bCs/>
              </w:rPr>
              <w:t>Apontamentos sobre Tecnologia de Carnes</w:t>
            </w:r>
            <w:r>
              <w:rPr>
                <w:rFonts w:cs="Times New Roman" w:ascii="Times New Roman" w:hAnsi="Times New Roman"/>
              </w:rPr>
              <w:t>. São Leopoldo, RS: UNISINOS, 1998. 216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ONCO, V.M. </w:t>
            </w:r>
            <w:r>
              <w:rPr>
                <w:rFonts w:cs="Times New Roman" w:ascii="Times New Roman" w:hAnsi="Times New Roman"/>
                <w:b/>
                <w:bCs/>
              </w:rPr>
              <w:t>Manual para Inspeção da Qualidade do Leite</w:t>
            </w:r>
            <w:r>
              <w:rPr>
                <w:rFonts w:cs="Times New Roman" w:ascii="Times New Roman" w:hAnsi="Times New Roman"/>
              </w:rPr>
              <w:t>. Santa Maria: UFSM, 1997. 166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02:00Z</dcterms:created>
  <dc:creator>Gilson Candido Santana</dc:creator>
  <dc:description/>
  <dc:language>en-US</dc:language>
  <cp:lastModifiedBy>Gilson Candido Santana</cp:lastModifiedBy>
  <cp:lastPrinted>2002-01-30T21:32:00Z</cp:lastPrinted>
  <dcterms:modified xsi:type="dcterms:W3CDTF">2004-07-30T02:04:00Z</dcterms:modified>
  <cp:revision>9</cp:revision>
  <dc:subject/>
  <dc:title/>
</cp:coreProperties>
</file>