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64562408" r:id="rId2"/>
        </w:object>
      </w:r>
    </w:p>
    <w:tbl>
      <w:tblPr>
        <w:tblW w:w="978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3844"/>
        <w:gridCol w:w="3845"/>
      </w:tblGrid>
      <w:tr>
        <w:trPr>
          <w:trHeight w:val="41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NDAMENTOS DE REFRIGE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eliberação 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>. 176/1997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 aluno o conhecimento básico sobre  aplicação do frio na indústria de ali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P4"/>
              <w:widowControl/>
              <w:tabs>
                <w:tab w:val="clear" w:pos="878"/>
              </w:tabs>
              <w:spacing w:lineRule="auto" w:line="240"/>
              <w:rPr/>
            </w:pPr>
            <w:r>
              <w:rPr/>
              <w:t>O uso do frio na conservação de matérias-primas e produtos acabados. Influência da temperatura nas reações químicas, enzimáticas e na inibição do crescimento dos microorganismos. Arrefecimento, resfriamento e congelamento. Princípios de refrigeração. Produção de frio nas indústrias. Direção e regime de transferência de calor. Agentes refrigerantes. Equipamentos para refrigeração. Sistemas de congelamento. Câmara fria. Embalagens de Produtos congela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ção pelo frio de produtos de origem anim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1. Atmosferas modificada e controlad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2. Embalagens interativas e cartornad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3. Transporte refrigerado e com controle de atmosfe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ervação e fisiologia de produtos vegetai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 frutos climatéricos e não climatér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. Cinética de 1ª Ordem em função da temperatu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resfriamento e vácu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 de refrigeração por compress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friamento transiente e estacionári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iedades Termodinâmicas dos principais agentes refrigerant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e câmaras frigoríf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gelamento por controle, imersão e ar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USE, A.D., TUNQUIST, C.H.; BRACCIERO, A.F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 Modern Refrigeration and air Conditioning</w:t>
            </w:r>
            <w:r>
              <w:rPr>
                <w:rFonts w:cs="Times New Roman" w:ascii="Times New Roman" w:hAnsi="Times New Roman"/>
                <w:lang w:val="en-US"/>
              </w:rPr>
              <w:t>.  Wilcox, Co, Inc. 1998;</w:t>
            </w:r>
          </w:p>
          <w:p>
            <w:pPr>
              <w:pStyle w:val="P4"/>
              <w:widowControl/>
              <w:tabs>
                <w:tab w:val="clear" w:pos="878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DER, A.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ostharvest Technology of Horticulturall Crops</w:t>
            </w:r>
            <w:r>
              <w:rPr>
                <w:rFonts w:cs="Times New Roman" w:ascii="Times New Roman" w:hAnsi="Times New Roman"/>
                <w:lang w:val="en-US"/>
              </w:rPr>
              <w:t>. U. of California. 1992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NGH, R. P. e HELDMM, D. R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Processing Engineering</w:t>
            </w:r>
            <w:r>
              <w:rPr>
                <w:rFonts w:cs="Times New Roman" w:ascii="Times New Roman" w:hAnsi="Times New Roman"/>
                <w:lang w:val="en-US"/>
              </w:rPr>
              <w:t>. AVI. 199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78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1:35:00Z</dcterms:created>
  <dc:creator>Gilson Candido Santana</dc:creator>
  <dc:description/>
  <dc:language>en-US</dc:language>
  <cp:lastModifiedBy>Gilson Candido Santana</cp:lastModifiedBy>
  <cp:lastPrinted>2003-06-26T01:52:00Z</cp:lastPrinted>
  <dcterms:modified xsi:type="dcterms:W3CDTF">2003-06-26T04:53:00Z</dcterms:modified>
  <cp:revision>10</cp:revision>
  <dc:subject/>
  <dc:title/>
</cp:coreProperties>
</file>