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69785621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S BIOTECNOLÓGIC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s alunos as informações necessárias para a produção de produtos fermentados, desde a seleção dos equipamentos, otimização dos processos até a avaliação do custo de produ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controle de processos. Processos biotecnológicos envolvidos na produção de metabólitos de interesse industrial. Processos de separação e purificação. Imobilização de células e enzimas. Simulação, otimização e modelagem de processos. Lay-out e seleção de equipamen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controle de processos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Aferic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Calibraç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Ajus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ção de metabólitos de interesse industrial de alimentos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Ácidos orgânico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Álcool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limentos fermentado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Aminoácido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Antibiótico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Bebidas Fermentad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Biomass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Corant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Conservant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Enzim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Gom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Maltodextrin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Surfactant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Vitaminas e outr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s de Separação e Purificação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Testes específic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bilização de células e enzim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ção, otimização e modelagem de process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-out e seleção de equipamen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Investimentos e cus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IBA, H. &amp;  MILLIS, N. F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iochemical Engineering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>. New York: Academic Press, 197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QUARONE, E., LIMA, U. A. &amp; BORZANI, W. </w:t>
            </w:r>
            <w:r>
              <w:rPr>
                <w:rFonts w:cs="Times New Roman" w:ascii="Times New Roman" w:hAnsi="Times New Roman"/>
                <w:b/>
                <w:bCs/>
              </w:rPr>
              <w:t>Alimentos e Bebidas Produzidos por Fermentação</w:t>
            </w:r>
            <w:r>
              <w:rPr>
                <w:rFonts w:cs="Times New Roman" w:ascii="Times New Roman" w:hAnsi="Times New Roman"/>
              </w:rPr>
              <w:t>. São Paulo: Edgard Bluche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ARTHOLOMAI, A. </w:t>
            </w:r>
            <w:r>
              <w:rPr>
                <w:rFonts w:cs="Times New Roman" w:ascii="Times New Roman" w:hAnsi="Times New Roman"/>
                <w:b/>
                <w:bCs/>
              </w:rPr>
              <w:t>Fábricas de Alimentos: Processos, Equipamentos, Custos</w:t>
            </w:r>
            <w:r>
              <w:rPr>
                <w:rFonts w:cs="Times New Roman" w:ascii="Times New Roman" w:hAnsi="Times New Roman"/>
              </w:rPr>
              <w:t>. Zaragoza: Acribia, 199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ORZANI, W., LIMA, U. A. &amp; AQUARONE, E. </w:t>
            </w:r>
            <w:r>
              <w:rPr>
                <w:rFonts w:cs="Times New Roman" w:ascii="Times New Roman" w:hAnsi="Times New Roman"/>
                <w:b/>
                <w:bCs/>
              </w:rPr>
              <w:t>Engenharia Bioquímica</w:t>
            </w:r>
            <w:r>
              <w:rPr>
                <w:rFonts w:cs="Times New Roman" w:ascii="Times New Roman" w:hAnsi="Times New Roman"/>
              </w:rPr>
              <w:t xml:space="preserve">. V3 – Série Biotecnologia, São Paulo: Edgard Blucher, 1975. </w:t>
            </w:r>
            <w:r>
              <w:rPr>
                <w:rFonts w:cs="Times New Roman" w:ascii="Times New Roman" w:hAnsi="Times New Roman"/>
                <w:lang w:val="en-US"/>
              </w:rPr>
              <w:t xml:space="preserve">300p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TERS, S.M. &amp; TIMMERHAUS, K.D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lant Design and Economics for Chemical Engineerings</w:t>
            </w:r>
            <w:r>
              <w:rPr>
                <w:rFonts w:cs="Times New Roman" w:ascii="Times New Roman" w:hAnsi="Times New Roman"/>
                <w:lang w:val="en-US"/>
              </w:rPr>
              <w:t>. McGraw-Hill Book Company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CRIBAN, R. e OUTROS. </w:t>
            </w:r>
            <w:r>
              <w:rPr>
                <w:rFonts w:cs="Times New Roman" w:ascii="Times New Roman" w:hAnsi="Times New Roman"/>
                <w:b/>
                <w:bCs/>
              </w:rPr>
              <w:t>Biotecnologia</w:t>
            </w:r>
            <w:r>
              <w:rPr>
                <w:rFonts w:cs="Times New Roman" w:ascii="Times New Roman" w:hAnsi="Times New Roman"/>
              </w:rPr>
              <w:t>. Ed. Manole, 198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TANBURY, P.F. &amp; WHITAKER, A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rinciples of Fermentation Technology</w:t>
            </w:r>
            <w:r>
              <w:rPr>
                <w:rFonts w:cs="Times New Roman" w:ascii="Times New Roman" w:hAnsi="Times New Roman"/>
                <w:lang w:val="en-US"/>
              </w:rPr>
              <w:t>. Pergamon Pres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1:37:00Z</dcterms:created>
  <dc:creator>Gilson Candido Santana</dc:creator>
  <dc:description/>
  <dc:language>en-US</dc:language>
  <cp:lastModifiedBy>Djalva</cp:lastModifiedBy>
  <dcterms:modified xsi:type="dcterms:W3CDTF">2005-01-27T14:56:00Z</dcterms:modified>
  <cp:revision>9</cp:revision>
  <dc:subject/>
  <dc:title/>
</cp:coreProperties>
</file>