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55955200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849"/>
        <w:gridCol w:w="3849"/>
      </w:tblGrid>
      <w:tr>
        <w:trPr>
          <w:trHeight w:val="4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CNOLOGIA DE FRUTAS E HORTALIÇ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a Crédito corresponde a 15h/ 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eliberação n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>. 175/1997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TECNOLOGIA 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r técnicas com conhecimento suficiente para atuar na área de processamento de frutas e hortaliç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a-prima. Suco de frutas. Frutas em conserva. Geléias. Hortaliças em conserv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e frutas e hortaliç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eio das matérias-prim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s de conserv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latamento de veget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drat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o de frut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as saturadas com açúcar: glaceamento e cristaliz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les e chucre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éi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 cremoso e de cor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p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Tratamento dos resídu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CRUESS, W.V. </w:t>
            </w:r>
            <w:r>
              <w:rPr>
                <w:rFonts w:cs="Times New Roman" w:ascii="Times New Roman" w:hAnsi="Times New Roman"/>
                <w:b/>
                <w:bCs/>
              </w:rPr>
              <w:t>Produtos industriais de frutas e hortaliças</w:t>
            </w:r>
            <w:r>
              <w:rPr>
                <w:rFonts w:cs="Times New Roman" w:ascii="Times New Roman" w:hAnsi="Times New Roman"/>
              </w:rPr>
              <w:t>. Vol. I e II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FERRER, M.M.</w:t>
            </w:r>
            <w:r>
              <w:rPr>
                <w:rFonts w:cs="Times New Roman" w:ascii="Times New Roman" w:hAnsi="Times New Roman"/>
                <w:u w:val="singl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TORRALLARDONA, S.D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Frigoconcervacion y manejo de frutas, flores u hortalizas</w:t>
            </w:r>
            <w:r>
              <w:rPr>
                <w:rFonts w:cs="Times New Roman" w:ascii="Times New Roman" w:hAnsi="Times New Roman"/>
                <w:lang w:val="es-ES_tradnl"/>
              </w:rPr>
              <w:t>. Barcelona: Ed. Aedos, 1990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LEACH, M.; MASON, M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onservacion de frutas y hortaliças</w:t>
            </w:r>
            <w:r>
              <w:rPr>
                <w:rFonts w:cs="Times New Roman" w:ascii="Times New Roman" w:hAnsi="Times New Roman"/>
                <w:lang w:val="es-ES_tradnl"/>
              </w:rPr>
              <w:t>. Zaragoza: Ed. Acribia, 1964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OESECKE, H.W.V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rying and Dehydration of Foods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s-ES_tradnl"/>
              </w:rPr>
              <w:t>Reinold, Pub. 1985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BANLIEU, J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Elaboracion de conservas vegetables</w:t>
            </w:r>
            <w:r>
              <w:rPr>
                <w:rFonts w:cs="Times New Roman" w:ascii="Times New Roman" w:hAnsi="Times New Roman"/>
                <w:lang w:val="es-ES_tradnl"/>
              </w:rPr>
              <w:t>. Barcelona: Editora Sintes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FELLOWS, P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Tecnologia del processado de los alimentos: principios y práticas</w:t>
            </w:r>
            <w:r>
              <w:rPr>
                <w:rFonts w:cs="Times New Roman" w:ascii="Times New Roman" w:hAnsi="Times New Roman"/>
                <w:lang w:val="es-ES_tradnl"/>
              </w:rPr>
              <w:t>. Zaragoza: Ed. Acribia. 1994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2:52:00Z</dcterms:created>
  <dc:creator>Gilson Candido Santana</dc:creator>
  <dc:description/>
  <dc:language>en-US</dc:language>
  <cp:lastModifiedBy>Gilson Candido Santana</cp:lastModifiedBy>
  <cp:lastPrinted>2002-02-02T21:01:00Z</cp:lastPrinted>
  <dcterms:modified xsi:type="dcterms:W3CDTF">2002-11-26T00:33:00Z</dcterms:modified>
  <cp:revision>9</cp:revision>
  <dc:subject/>
  <dc:title/>
</cp:coreProperties>
</file>