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735765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3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OS FLUID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r o aluno no campo dos Fenômenos de Transporte dando particular  atenção  àqueles   que envolvem a transferência de quantidade de movimento. Analisa-se o escoamento de fluidos e as formas de avaliação de suas propriedad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Fundamentais; Estática dos Fluidos; Cinemática dos Fluidos; Forma Integral e Diferencial das Equações Conservativas; Análise Dimensional; Escoamento de Fluidos Re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- Conceitos Fundamentais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Heading2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. Caracterização e Propriedades de Fluid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Reologia: Fluidos Newtonianos e Não-Newtonian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2 - Estática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Equação Fundamental, Hidrostática, Medidas de Pressão e Empuxo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3 - Cinemátic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 Coordenadas Materiais e Espaciais, Derivada Substantiva, Trajetorias e Linha de Corrente,     Teorema do Transporte de Reynold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Equações de Conservação de Massa, Energia e Quantidade de Movimento nas Formas   Integral e Diferencial.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left="360" w:hanging="0"/>
              <w:rPr/>
            </w:pPr>
            <w:r>
              <w:rPr/>
              <w:t>3.3 - Equações de Bernouille, de Euller e de Navier-Stokes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Análise dimensional e Similaridad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Aplicações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Escoamento em Condutos, Tubulações, Bombas, Escoamento sobre Superfícies Sólidas, Camada Limite e Arras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RRY, R.H.; CHILTON, C.H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emical Engineers Handbook</w:t>
            </w:r>
            <w:r>
              <w:rPr>
                <w:rFonts w:cs="Times New Roman" w:ascii="Times New Roman" w:hAnsi="Times New Roman"/>
                <w:lang w:val="en-US"/>
              </w:rPr>
              <w:t>. 5ª ed. McGraw-Hill Kogakusha, 1973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TY, J.R.; WICKS, C.E.; WILSON, R.E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undamentals of Momentum, Heat and Mass Transfer</w:t>
            </w:r>
            <w:r>
              <w:rPr>
                <w:rFonts w:cs="Times New Roman" w:ascii="Times New Roman" w:hAnsi="Times New Roman"/>
                <w:lang w:val="en-US"/>
              </w:rPr>
              <w:t>. 2ª ed. New York:  John Wiley &amp; Sons, 197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OX, R.W.; Mc DONALD, A.T. </w:t>
            </w:r>
            <w:r>
              <w:rPr>
                <w:rFonts w:cs="Times New Roman" w:ascii="Times New Roman" w:hAnsi="Times New Roman"/>
                <w:b/>
                <w:bCs/>
              </w:rPr>
              <w:t>Introdução a Mecânica dos Fluidos</w:t>
            </w:r>
            <w:r>
              <w:rPr>
                <w:rFonts w:cs="Times New Roman" w:ascii="Times New Roman" w:hAnsi="Times New Roman"/>
              </w:rPr>
              <w:t>. 4ª ed. Guanabara Dois,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ite, F.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luid Mechanics</w:t>
            </w:r>
            <w:r>
              <w:rPr>
                <w:rFonts w:cs="Times New Roman" w:ascii="Times New Roman" w:hAnsi="Times New Roman"/>
                <w:lang w:val="en-US"/>
              </w:rPr>
              <w:t>.  2ª ed. McGraw-Hill, 198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IRD, R.B.; STEWART, W.E. e LIGHTFOOT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nsport  Phenomena</w:t>
            </w:r>
            <w:r>
              <w:rPr>
                <w:rFonts w:cs="Times New Roman" w:ascii="Times New Roman" w:hAnsi="Times New Roman"/>
                <w:lang w:val="en-US"/>
              </w:rPr>
              <w:t>. New York: John Willey Sons Inc., 196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RIS, R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ectors, Tensors and the Basic Equations of Fluid Mechanics</w:t>
            </w:r>
            <w:r>
              <w:rPr>
                <w:rFonts w:cs="Times New Roman" w:ascii="Times New Roman" w:hAnsi="Times New Roman"/>
                <w:lang w:val="en-US"/>
              </w:rPr>
              <w:t>. Prentice-Hall, 196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09:00Z</dcterms:created>
  <dc:creator>Gilson Candido Santana</dc:creator>
  <dc:description/>
  <dc:language>en-US</dc:language>
  <cp:lastModifiedBy>Gilson Candido Santana</cp:lastModifiedBy>
  <cp:lastPrinted>2003-06-26T01:58:00Z</cp:lastPrinted>
  <dcterms:modified xsi:type="dcterms:W3CDTF">2003-06-26T04:59:00Z</dcterms:modified>
  <cp:revision>9</cp:revision>
  <dc:subject/>
  <dc:title/>
</cp:coreProperties>
</file>