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594388972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69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37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O MEIO AMBI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TECNOLOGIA QUÍM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 o estudo e análise dos problemas de poluição do meio ambien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eio Ambiente. Poluição Ambiental. Gestão Ambiental. Avaliação de Impactos Ambientais. Riscos Ambient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1 - O Meio Ambiente:</w:t>
            </w:r>
          </w:p>
          <w:p>
            <w:pPr>
              <w:pStyle w:val="TextBodyIndent"/>
              <w:rPr/>
            </w:pPr>
            <w:r>
              <w:rPr/>
              <w:t>1.1. Origem da Vida. Noções de Ecologia. Ciclos Biogeoquímicos. Fontes não Convencionais de Ener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 - Poluição Ambiental:</w:t>
            </w:r>
          </w:p>
          <w:p>
            <w:pPr>
              <w:pStyle w:val="TextBodyIndent"/>
              <w:rPr/>
            </w:pPr>
            <w:r>
              <w:rPr/>
              <w:t>2.1 - Poluição Hídrica: Conceitos e Definições. Ciclo da Água. Causas e Conseqüências. Prevenção na Formação de Poluentes. Controle de Processos e Equipamentos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- Poluição do Ar: Conceitos e Definições. Causas e Conseqüências. Prevenção na Formação de Poluentes. Controle de Processos e Equipamentos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- Poluição por Resíduos Urbanos e Industriais: Conceitos e Definições. Causas  e Conseqüências. Prevenção na Formação de Poluentes. Controle de Processos  e Equipamentos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- Poluição Sonora: Conceitos e Definições. Causas e Conseqüências. Prevenção na Formação  de Poluentes. Programa de Conservação de Audição. Controle de Processos e Equipamentos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- Poluição por Resíduos Radioativos: Conceitos e Definições. Causas e Conseqüências. Prevenção na Formação de Poluentes. Controle de Processos e Equipamentos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- Poluição do Solo e dos Alimentos: Conceitos e Definições. Causas e Conseqüências. Prevenção na Formação de Poluentes. Controle da Poluição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- Poluição Acidental: Conceitos e Definições. Causas  e Conseqüências. Métodos de Prevenção à Acidentes. Controle em Situações de Emergênc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 - Gestão Ambiental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- Análise  e Discussão da ISO-14.000</w:t>
            </w:r>
          </w:p>
          <w:p>
            <w:pPr>
              <w:pStyle w:val="Heading5"/>
              <w:widowControl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5"/>
              <w:widowControl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4 - Avaliação de Impactos Ambientais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- Conceitos e Definições. Classificação. Métodos de Avaliação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 - Principais Riscos Ambientais: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- Efeito Estufa. Buraco da Camada de Ozônio. Inversão Térmica. Causas e Conseqüências. Prevenção. Control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RTINS, GEORGE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opulação, Meio Ambiente e Desenvolvimento: Verdades e Contradições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Campinas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Ed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AMP 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ª </w:t>
            </w:r>
            <w:r>
              <w:rPr>
                <w:rFonts w:cs="Times New Roman" w:ascii="Times New Roman" w:hAnsi="Times New Roman"/>
              </w:rPr>
              <w:t>ed., 199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ARBOZA, T. DA SILVA; OLIVEIRA, W.B. </w:t>
            </w:r>
            <w:r>
              <w:rPr>
                <w:rFonts w:cs="Times New Roman" w:ascii="Times New Roman" w:hAnsi="Times New Roman"/>
                <w:b/>
                <w:iCs/>
              </w:rPr>
              <w:t>A Terra em Transformaçã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alitymark Editora Ltda, 199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ACKENZIE, L.; DAVIS, CORNWELL; DAVID, A. 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Introduction to Environmental Engineering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. 1991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RMS, KAREN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Environmental Science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. 199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ERISIO, JOSÉ CARLOS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Introdução ao Controle de Poluição Ambienta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ETESB 1ª Ed., 199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EOGES, SAMIR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Ruídos: Fundamentos e Control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1ª Ed. 199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CHOBANOGLOUS, G.; THEISEN, H.; ELIASSEN, R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olid Wastes – Engineering Principles and Management Issues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Mc Graw-Hill Kogakusha Ltda, 1977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INFEID, N.V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Sistemas de Reciclagem Comunitária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Makron Books do Brasil Editora Ltda, 199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RGULIS, SÉRGIO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Meio Ambiente: Aspectos Técnicos e Econômicos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199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UTO, J.L.V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Engenharia do Meio Ambiente</w:t>
            </w:r>
            <w:r>
              <w:rPr>
                <w:rFonts w:cs="Times New Roman" w:ascii="Times New Roman" w:hAnsi="Times New Roman"/>
              </w:rPr>
              <w:t xml:space="preserve">. Itaguaí: </w:t>
            </w:r>
            <w:r>
              <w:rPr>
                <w:rFonts w:cs="Times New Roman" w:ascii="Times New Roman" w:hAnsi="Times New Roman"/>
                <w:lang w:val="en-US"/>
              </w:rPr>
              <w:t>UFRRJ, 199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ACKER, PAUL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Gestão Ambiental – A Administração Verde</w:t>
            </w:r>
            <w:r>
              <w:rPr>
                <w:rFonts w:cs="Times New Roman" w:ascii="Times New Roman" w:hAnsi="Times New Roman"/>
              </w:rPr>
              <w:t>. Qualitymark Editora, 199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IS, M.J.L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ISO-14.000 Gerenciamento Ambiental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Qualitymark Editora, 199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ETROBRÁS/FEEMA. </w:t>
            </w:r>
            <w:r>
              <w:rPr>
                <w:rFonts w:cs="Times New Roman" w:ascii="Times New Roman" w:hAnsi="Times New Roman"/>
                <w:b/>
                <w:bCs/>
              </w:rPr>
              <w:t>Vocabulário Básico do Meio Ambiente</w:t>
            </w:r>
            <w:r>
              <w:rPr>
                <w:rFonts w:cs="Times New Roman" w:ascii="Times New Roman" w:hAnsi="Times New Roman"/>
              </w:rPr>
              <w:t>. 3ª Edição. 199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EEMA. </w:t>
            </w:r>
            <w:r>
              <w:rPr>
                <w:rFonts w:cs="Times New Roman" w:ascii="Times New Roman" w:hAnsi="Times New Roman"/>
                <w:b/>
                <w:bCs/>
              </w:rPr>
              <w:t>Legislação Básica Ambiental</w:t>
            </w:r>
            <w:r>
              <w:rPr>
                <w:rFonts w:cs="Times New Roman" w:ascii="Times New Roman" w:hAnsi="Times New Roman"/>
              </w:rPr>
              <w:t>. 199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11:00Z</dcterms:created>
  <dc:creator>Gilson Candido Santana</dc:creator>
  <dc:description/>
  <dc:language>en-US</dc:language>
  <cp:lastModifiedBy>Gilson Candido Santana</cp:lastModifiedBy>
  <cp:lastPrinted>2002-02-03T19:50:00Z</cp:lastPrinted>
  <dcterms:modified xsi:type="dcterms:W3CDTF">2003-06-18T04:58:00Z</dcterms:modified>
  <cp:revision>5</cp:revision>
  <dc:subject/>
  <dc:title> </dc:title>
</cp:coreProperties>
</file>