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911340537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39"/>
        <w:gridCol w:w="3939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3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PRINCÍPIOS DOS FENÔMENOS DE TRANSPORTE</w:t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06/2003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 QUÍM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ecer ao aluno, conhecimentos básicos sobre os fenômenos de transporte: Quantidade de movimento, massa e calo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ões, unidades e sistemas de unidades. Análise dimensional. Princípios de conservação de massa, energia e quantidade de moviment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Dimensões</w:t>
            </w:r>
          </w:p>
          <w:p>
            <w:pPr>
              <w:pStyle w:val="TextBody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Unidades</w:t>
            </w:r>
          </w:p>
          <w:p>
            <w:pPr>
              <w:pStyle w:val="TextBody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Sistemas de unidades.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639" w:hanging="6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Análise dimensional.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639" w:hanging="63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Princípios de conservação: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639" w:hanging="63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Quantidade de movimento</w:t>
            </w:r>
          </w:p>
          <w:p>
            <w:pPr>
              <w:pStyle w:val="TextBody"/>
              <w:tabs>
                <w:tab w:val="clear" w:pos="708"/>
                <w:tab w:val="left" w:pos="-3078" w:leader="none"/>
              </w:tabs>
              <w:ind w:firstLine="2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 Viscosidade de fluidos</w:t>
            </w:r>
          </w:p>
          <w:p>
            <w:pPr>
              <w:pStyle w:val="TextBody"/>
              <w:tabs>
                <w:tab w:val="clear" w:pos="708"/>
                <w:tab w:val="left" w:pos="-3078" w:leader="none"/>
              </w:tabs>
              <w:ind w:firstLine="2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 Tipos de escoamento e número de Reynolds</w:t>
            </w:r>
          </w:p>
          <w:p>
            <w:pPr>
              <w:pStyle w:val="TextBody"/>
              <w:tabs>
                <w:tab w:val="clear" w:pos="708"/>
                <w:tab w:val="left" w:pos="-3078" w:leader="none"/>
              </w:tabs>
              <w:ind w:firstLine="2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Estática de fluidos</w:t>
            </w:r>
          </w:p>
          <w:p>
            <w:pPr>
              <w:pStyle w:val="TextBody"/>
              <w:tabs>
                <w:tab w:val="clear" w:pos="708"/>
                <w:tab w:val="left" w:pos="-3078" w:leader="none"/>
              </w:tabs>
              <w:ind w:firstLine="2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 Conservação de massa e energia</w:t>
            </w:r>
          </w:p>
          <w:p>
            <w:pPr>
              <w:pStyle w:val="TextBody"/>
              <w:tabs>
                <w:tab w:val="clear" w:pos="708"/>
                <w:tab w:val="left" w:pos="-3078" w:leader="none"/>
              </w:tabs>
              <w:ind w:firstLine="2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 Medidores de vazão</w:t>
            </w:r>
          </w:p>
          <w:p>
            <w:pPr>
              <w:pStyle w:val="TextBody"/>
              <w:tabs>
                <w:tab w:val="clear" w:pos="708"/>
                <w:tab w:val="left" w:pos="-3078" w:leader="none"/>
              </w:tabs>
              <w:ind w:firstLine="2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 Máquinas de fluxo.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639" w:hanging="6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Energia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firstLine="2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 Transferência de calor por condução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firstLine="2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 Convecção</w:t>
            </w:r>
          </w:p>
          <w:p>
            <w:pPr>
              <w:pStyle w:val="TextBody"/>
              <w:tabs>
                <w:tab w:val="clear" w:pos="708"/>
                <w:tab w:val="left" w:pos="-3249" w:leader="none"/>
              </w:tabs>
              <w:ind w:firstLine="5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. Natural</w:t>
            </w:r>
          </w:p>
          <w:p>
            <w:pPr>
              <w:pStyle w:val="TextBody"/>
              <w:tabs>
                <w:tab w:val="clear" w:pos="708"/>
                <w:tab w:val="left" w:pos="-3249" w:leader="none"/>
              </w:tabs>
              <w:ind w:firstLine="5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2. Forçada</w:t>
            </w:r>
          </w:p>
          <w:p>
            <w:pPr>
              <w:pStyle w:val="TextBody"/>
              <w:tabs>
                <w:tab w:val="clear" w:pos="708"/>
                <w:tab w:val="left" w:pos="-3249" w:leader="none"/>
              </w:tabs>
              <w:ind w:firstLine="5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3. Radiação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firstLine="2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Aplicações.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. Massa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Difusão molecular e difusidade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Coeficiente de transferência de massa por convecção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Aplicações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>Transferência simultânea de quantidade de movimento, calor e mass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BENNETT, C.O.; MYRERS, J.E. </w:t>
            </w:r>
            <w:r>
              <w:rPr>
                <w:rFonts w:cs="Times New Roman" w:ascii="Times New Roman" w:hAnsi="Times New Roman"/>
                <w:b/>
                <w:bCs/>
              </w:rPr>
              <w:t>Fenômenos de Transporte</w:t>
            </w:r>
            <w:r>
              <w:rPr>
                <w:rFonts w:cs="Times New Roman" w:ascii="Times New Roman" w:hAnsi="Times New Roman"/>
              </w:rPr>
              <w:t>: quantidade de movimento, calor 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ssa. São Paulo: MeGraw-Hill, 1978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BIRD, R.B., STEWART, W.E.; LIGHTFOOT, E.N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ansport Phenomena</w:t>
            </w:r>
            <w:r>
              <w:rPr>
                <w:rFonts w:cs="Times New Roman" w:ascii="Times New Roman" w:hAnsi="Times New Roman"/>
                <w:lang w:val="en-US"/>
              </w:rPr>
              <w:t>. New York: John Wiley &amp; Sons,  1960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EANKPLIS, C. J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ansport Processes and Unit Operations</w:t>
            </w:r>
            <w:r>
              <w:rPr>
                <w:rFonts w:cs="Times New Roman" w:ascii="Times New Roman" w:hAnsi="Times New Roman"/>
                <w:lang w:val="en-US"/>
              </w:rPr>
              <w:t>. 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 xml:space="preserve"> .ed. New York: Prentice Hall, 1993.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39" w:leader="none"/>
      </w:tabs>
      <w:ind w:left="639" w:hanging="639"/>
      <w:jc w:val="left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9:43:00Z</dcterms:created>
  <dc:creator>Gilson Candido Santana</dc:creator>
  <dc:description/>
  <dc:language>en-US</dc:language>
  <cp:lastModifiedBy>Djalva</cp:lastModifiedBy>
  <dcterms:modified xsi:type="dcterms:W3CDTF">2005-02-03T20:52:00Z</dcterms:modified>
  <cp:revision>17</cp:revision>
  <dc:subject/>
  <dc:title> </dc:title>
</cp:coreProperties>
</file>