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325184351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V 2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BIOLOGIA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VETERINÁRIA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MICROBIOLOGIA E IMUNOLOGIA VETERINÁ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 subsídios básicos necessários para que os alunos possam acompanhar as disciplinas de Micologia, Bacteriologia, Virologia, Imunologia e Microbiologia Industrial, Fitopatologi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ção, natureza e estrutura dos microorganismos.  Princípios de classificação.  Fisiologia Geral.  Métodos e meios de cultivo.  Influência dos fatores físicos e físico-químicos sobre o crescimento.  Crescimento microbiano.  Ecologia microbiana.  Genética de microorganism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S TEÓRICA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Definição e natureza dos Microrganismos (Microbiologia Molecular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A estrutura dos Microrganism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icrorganismos Procarióticos (Reino Procaryota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icrorganismos Eucariótic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Vír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Princípios de classificação dos fungos, bactérias e víru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Metabolismo Microbian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etabolismo energétic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Biossínte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Regulagem metabólic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Nutrição Microbian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ípios de nutrição.  Elementos essenciais.  Compostos químicos como nutrientes. Fatores de crescimento. Classificação  nutricional  dos  microrganismos.  Interações nutricionais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Classificação  dos  meios  de  cultivo  para  microrganismos.  Quanto  à  composição química:  sintéticos  e  meios  complexos.  Quanto  ao  uso:  meios  de  uso geral, de enriquecimentos  seletivos  e  diferenciais.  Quanto  à  consistência:   meios  líquidos, sólidos e semi-sólid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Influência de fatores físicos e fisico-químicos sobre o cresciment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, pH, EH (potencial de redox), aerobiose, anaerobiose, microaerofilia  e pressão osmótica.  Interação entre fato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Fatores inibidores do cresciment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ores físicos: temperatura, radi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ores químicos: agentes germicidas e germistáticos; antibiótic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Crescimento microbian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scimento  celular  e populacional.  Reprodução: crescimento de fungos, bactérias e  vírus  (Bacteriófago).  Curvas  de  crescimento  e  curvas de formação do produto primário e secundário.  Crescimento sincrônic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Cultura descontínua e cultura contínu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 Manutenção de culturas microbianas pur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 Genética microbian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ótipo e fenótipo.  Alterações fenotípicas (modificações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ações genotípicas (mutações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binações  genéticas  em  bactérias: transformação,  conjugação,  transdução, sexdução,  plasmídeos,  episomas.  Recombinação  genética  “in vitro”  (engenharia genética, manipulação genética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 Ecologia microbiana (Biogeoquímica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ípios  ecológicos: a  biosfera; a  potencialidade  e  versatilidade metabólica dos microrganismos.  O clico da matéria: os  ciclos  do  nitrogênio,  carbono,  oxigênio, enxofre  e  fósforo,  integração  dos  ciclos.  A  influência  do  homem  no  ciclo  da matéria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S PRÁTICA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Prevenção de acidentes no laboratório de Microbiolo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Utilização do microscópio esterioscópic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Estudo morfológico microbiano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Morfologia bacteriana: células vegetativas e esporos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 de colônias e culturas bacterianas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o de esfregaço e coloração simples (fucsina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ração negativa das bactérias (nigrosina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ração de Gram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Morfologia dos fungos filamentosos e leveduras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uturas vegetativas e de reprodução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nicas de montagem, classificação e exame dos fung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Métodos de esterilização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rilização pelo calor seco (forno Pasteur)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rilização pelo calor úmido (autoclave)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rilização pela radiação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rilização pela filtr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Preparo dos meios de cultura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os de uso geral: caldo simples, agar simples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os de enriquecimento, meios seletivos e meios diferenciai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Cultivo de Microrganismos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lamento de bactérias aeróbias e anaeróbias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lamento de fungos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lamento e titulação de bacterófag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Métodos bioquímicos para a identificação dos microrganismos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sobre compostos carbonados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a de vermelho de  metila(VM)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a de Voges-Proskauer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drólise do amido, celulose e lipídeos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a da utilização de citrato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sobre compostos nitrogenados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quefação da gelatina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</w:rPr>
              <w:t>Produção de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de indol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drólise de caseína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ção da urease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ção de nitrato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sobre o lei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Demonstração da sensibilidade dos microrganismos aos antibiótic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Medida do crescimento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bidimetria e Contagem pelo método de vazamento em plac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TANIER, R.Y.; DOUDOROFF, M.; ADELBERG, E.A. </w:t>
            </w:r>
            <w:r>
              <w:rPr>
                <w:rFonts w:cs="Times New Roman" w:ascii="Times New Roman" w:hAnsi="Times New Roman"/>
                <w:b/>
              </w:rPr>
              <w:t>Mundo dos Micróbios</w:t>
            </w:r>
            <w:r>
              <w:rPr>
                <w:rFonts w:cs="Times New Roman" w:ascii="Times New Roman" w:hAnsi="Times New Roman"/>
              </w:rPr>
              <w:t>. São Paulo: Edgard Blucher e USP, 196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TANIER, R.Y.; ADELBERG, E.A.; INGRAHAM, J.L.; WEELIS, M. L</w:t>
            </w:r>
            <w:r>
              <w:rPr>
                <w:rFonts w:cs="Times New Roman" w:ascii="Times New Roman" w:hAnsi="Times New Roman"/>
                <w:b/>
                <w:lang w:val="en-US"/>
              </w:rPr>
              <w:t>. Introduction to the Microbial World.</w:t>
            </w:r>
            <w:r>
              <w:rPr>
                <w:rFonts w:cs="Times New Roman" w:ascii="Times New Roman" w:hAnsi="Times New Roman"/>
                <w:lang w:val="en-US"/>
              </w:rPr>
              <w:t xml:space="preserve"> New Jersey: Prentice-Hall, 1979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HEELIS, M. L.; SEGEL, W. P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ntroduction to the Microbial World </w:t>
            </w:r>
            <w:r>
              <w:rPr>
                <w:rFonts w:cs="Times New Roman" w:ascii="Times New Roman" w:hAnsi="Times New Roman"/>
                <w:bCs/>
                <w:lang w:val="en-US"/>
              </w:rPr>
              <w:t>- Laboratory Manual</w:t>
            </w:r>
            <w:r>
              <w:rPr>
                <w:rFonts w:cs="Times New Roman" w:ascii="Times New Roman" w:hAnsi="Times New Roman"/>
                <w:lang w:val="en-US"/>
              </w:rPr>
              <w:t>.  Prentice-Hall.  New Jersey, 1979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STROM, W.R. </w:t>
            </w:r>
            <w:r>
              <w:rPr>
                <w:rFonts w:cs="Times New Roman" w:ascii="Times New Roman" w:hAnsi="Times New Roman"/>
                <w:b/>
              </w:rPr>
              <w:t>A vida dos Micróbios</w:t>
            </w:r>
            <w:r>
              <w:rPr>
                <w:rFonts w:cs="Times New Roman" w:ascii="Times New Roman" w:hAnsi="Times New Roman"/>
              </w:rPr>
              <w:t>. São Paulo: Pioneira e Instituto Nacional do Livro/MEC, 197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ELCZAR, M., REID, R.; CHAN, E.C.S. </w:t>
            </w:r>
            <w:r>
              <w:rPr>
                <w:rFonts w:cs="Times New Roman" w:ascii="Times New Roman" w:hAnsi="Times New Roman"/>
                <w:b/>
              </w:rPr>
              <w:t>Microbiologia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Volume I e II.</w:t>
            </w:r>
            <w:r>
              <w:rPr>
                <w:rFonts w:cs="Times New Roman" w:ascii="Times New Roman" w:hAnsi="Times New Roman"/>
              </w:rPr>
              <w:t xml:space="preserve"> São Paulo: MacGraw-Hill, 198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AVIS, D.B.; DULBECC, M.D. </w:t>
            </w:r>
            <w:r>
              <w:rPr>
                <w:rFonts w:cs="Times New Roman" w:ascii="Times New Roman" w:hAnsi="Times New Roman"/>
                <w:b/>
              </w:rPr>
              <w:t xml:space="preserve">Microbiologia de Davis. </w:t>
            </w:r>
            <w:r>
              <w:rPr>
                <w:rFonts w:cs="Times New Roman" w:ascii="Times New Roman" w:hAnsi="Times New Roman"/>
                <w:bCs/>
              </w:rPr>
              <w:t>Volume I: Fisiologia e Genética Bacteriana.</w:t>
            </w:r>
            <w:r>
              <w:rPr>
                <w:rFonts w:cs="Times New Roman" w:ascii="Times New Roman" w:hAnsi="Times New Roman"/>
              </w:rPr>
              <w:t xml:space="preserve"> São Paulo: Harper &amp; Row do Brasil, 1979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JAWETZ, E.; MELNICK, J.L.; ADELBERG, E.A. </w:t>
            </w:r>
            <w:r>
              <w:rPr>
                <w:rFonts w:cs="Times New Roman" w:ascii="Times New Roman" w:hAnsi="Times New Roman"/>
                <w:b/>
              </w:rPr>
              <w:t>Microbiologia Médica</w:t>
            </w:r>
            <w:r>
              <w:rPr>
                <w:rFonts w:cs="Times New Roman" w:ascii="Times New Roman" w:hAnsi="Times New Roman"/>
              </w:rPr>
              <w:t>. 15ª Ed. Rio de Janeiro: Guanabara, 198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IER, O. </w:t>
            </w:r>
            <w:r>
              <w:rPr>
                <w:rFonts w:cs="Times New Roman" w:ascii="Times New Roman" w:hAnsi="Times New Roman"/>
                <w:b/>
              </w:rPr>
              <w:t>Microbiologia e Imunologia.</w:t>
            </w:r>
            <w:r>
              <w:rPr>
                <w:rFonts w:cs="Times New Roman" w:ascii="Times New Roman" w:hAnsi="Times New Roman"/>
              </w:rPr>
              <w:t xml:space="preserve">  São Paulo: Melhoramentos, 198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RUZ, L.C.H. </w:t>
            </w:r>
            <w:r>
              <w:rPr>
                <w:rFonts w:cs="Times New Roman" w:ascii="Times New Roman" w:hAnsi="Times New Roman"/>
                <w:b/>
              </w:rPr>
              <w:t>Micologia Veterinária.</w:t>
            </w:r>
            <w:r>
              <w:rPr>
                <w:rFonts w:cs="Times New Roman" w:ascii="Times New Roman" w:hAnsi="Times New Roman"/>
              </w:rPr>
              <w:t xml:space="preserve">  Itaguaí, RJ: Imprensa Universitária/UFRRJ, 198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LKINSON, J. F. Basic Microbiology Vol. I. </w:t>
            </w:r>
            <w:r>
              <w:rPr>
                <w:rFonts w:cs="Times New Roman" w:ascii="Times New Roman" w:hAnsi="Times New Roman"/>
                <w:b/>
                <w:lang w:val="en-US"/>
              </w:rPr>
              <w:t>Introduction to Microbiology.</w:t>
            </w:r>
            <w:r>
              <w:rPr>
                <w:rFonts w:cs="Times New Roman" w:ascii="Times New Roman" w:hAnsi="Times New Roman"/>
                <w:lang w:val="en-US"/>
              </w:rPr>
              <w:t xml:space="preserve"> 2ª Ed. Oxford: Blackwell Scientific Publications, 1975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AWES, I.W.; SUTHERLAND, I.W. </w:t>
            </w:r>
            <w:r>
              <w:rPr>
                <w:rFonts w:cs="Times New Roman" w:ascii="Times New Roman" w:hAnsi="Times New Roman"/>
                <w:b/>
                <w:lang w:val="en-US"/>
              </w:rPr>
              <w:t>Basic Microbiology</w:t>
            </w:r>
            <w:r>
              <w:rPr>
                <w:rFonts w:cs="Times New Roman" w:ascii="Times New Roman" w:hAnsi="Times New Roman"/>
                <w:lang w:val="en-US"/>
              </w:rPr>
              <w:t>. Vol.4. Microbial Physiology. Oxford: Blackwell Scientific Publications, 1976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AMPBELL, R. </w:t>
            </w:r>
            <w:r>
              <w:rPr>
                <w:rFonts w:cs="Times New Roman" w:ascii="Times New Roman" w:hAnsi="Times New Roman"/>
                <w:b/>
                <w:lang w:val="en-US"/>
              </w:rPr>
              <w:t>Basic Microbiology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Vol.5. Microbial </w:t>
            </w:r>
            <w:r>
              <w:rPr>
                <w:rFonts w:cs="Times New Roman" w:ascii="Times New Roman" w:hAnsi="Times New Roman"/>
                <w:lang w:val="en-US"/>
              </w:rPr>
              <w:t>Ecology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Oxford: Blackwell Scientific Publications, 1977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7:51:00Z</dcterms:created>
  <dc:creator>Gilson Candido Santana</dc:creator>
  <dc:description/>
  <dc:language>en-US</dc:language>
  <cp:lastModifiedBy>Gilson Candido Santana</cp:lastModifiedBy>
  <dcterms:modified xsi:type="dcterms:W3CDTF">2003-05-14T22:53:00Z</dcterms:modified>
  <cp:revision>5</cp:revision>
  <dc:subject/>
  <dc:title> </dc:title>
</cp:coreProperties>
</file>