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586463730" r:id="rId2"/>
        </w:object>
      </w:r>
    </w:p>
    <w:tbl>
      <w:tblPr>
        <w:tblW w:w="955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V 2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OTOXIN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97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VETERINÁRIA</w:t>
            </w:r>
          </w:p>
        </w:tc>
      </w:tr>
      <w:tr>
        <w:trPr>
          <w:trHeight w:val="397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MICROBIOLOGIA E IMUNOLOGIA VETERINÁ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Permitir que o aluno, já durante a graduação, inicie uma especialização no campo da Micotoxicolog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Características gerais das micotoxinas. Fungos produtores. Condições para o desenvolvimento dos fungos toxígenos. Efeitos biológicos e características químicas, físico-químicas e tóxicas. Metodologias analíticas. Principais micotoxinas de interesse econômico e de saúde públ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TxBrp8"/>
              <w:spacing w:lineRule="auto" w:line="2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ARTE TEÓRICA</w:t>
            </w:r>
          </w:p>
          <w:p>
            <w:pPr>
              <w:pStyle w:val="TxBrp8"/>
              <w:spacing w:lineRule="auto" w:line="2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- Introdução: Micotoxinas. um problema da atualidade. Histórico;</w:t>
            </w:r>
          </w:p>
          <w:p>
            <w:pPr>
              <w:pStyle w:val="TxBrp8"/>
              <w:spacing w:lineRule="auto" w:line="2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xBrp8"/>
              <w:spacing w:lineRule="auto" w:line="2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 - Natureza das Micotoxinas;</w:t>
            </w:r>
          </w:p>
          <w:p>
            <w:pPr>
              <w:pStyle w:val="TxBrp8"/>
              <w:spacing w:lineRule="auto" w:line="2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xBrp8"/>
              <w:spacing w:lineRule="auto" w:line="2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 - Classificação e nomenclatura das micotoxinas;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Natureza química das Micotoxin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iossínte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Fungos produtores de Micotoxin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Condições para o desenvolvimento dos fungos toxigênico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Temperatur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Umidade: umidade relativa; teor de água do substrat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Fatores nutricionai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pH, Eh e aeraçã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Interação entre os fato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Deterioração de alimentos por fungo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Importância econômica;</w:t>
            </w:r>
          </w:p>
          <w:p>
            <w:pPr>
              <w:pStyle w:val="Normal"/>
              <w:ind w:firstLine="28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.2. Fungos mais freqüentes em armazenagem;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Times New Roman" w:hAnsi="Times New Roman"/>
              </w:rPr>
              <w:t xml:space="preserve">8.3. Medidas gerais de controle </w:t>
            </w:r>
            <w:r>
              <w:rPr>
                <w:rFonts w:cs="Arial" w:ascii="Times New Roman" w:hAnsi="Times New Roman"/>
                <w:i/>
              </w:rPr>
              <w:t xml:space="preserve">e </w:t>
            </w:r>
            <w:r>
              <w:rPr>
                <w:rFonts w:cs="Arial" w:ascii="Times New Roman" w:hAnsi="Times New Roman"/>
              </w:rPr>
              <w:t>prevenção da contaminação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 - Metodologias de Amostragem e Análise:</w:t>
            </w:r>
          </w:p>
          <w:p>
            <w:pPr>
              <w:pStyle w:val="Normal"/>
              <w:ind w:firstLine="28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.1. Métodos e Planos de Amostragem - fontes de erro; processos de amostragem;</w:t>
            </w:r>
          </w:p>
          <w:p>
            <w:pPr>
              <w:pStyle w:val="Normal"/>
              <w:ind w:firstLine="28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.2. Preparação de amostra - amostra de orientação e amostra fiscal;</w:t>
            </w:r>
          </w:p>
          <w:p>
            <w:pPr>
              <w:pStyle w:val="Normal"/>
              <w:ind w:firstLine="28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.3. Cromatografia em camada delgada;</w:t>
            </w:r>
          </w:p>
          <w:p>
            <w:pPr>
              <w:pStyle w:val="Normal"/>
              <w:ind w:firstLine="28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.4. Cromatografia liquida de alta eficiência;</w:t>
            </w:r>
          </w:p>
          <w:p>
            <w:pPr>
              <w:pStyle w:val="Normal"/>
              <w:ind w:firstLine="28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.5. Cromatografia gasosa;</w:t>
            </w:r>
          </w:p>
          <w:p>
            <w:pPr>
              <w:pStyle w:val="Normal"/>
              <w:ind w:firstLine="28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.6. Cromatografia de afinidade;</w:t>
            </w:r>
          </w:p>
          <w:p>
            <w:pPr>
              <w:pStyle w:val="Normal"/>
              <w:ind w:firstLine="28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.7. ELISA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 - Micotoxinas</w:t>
            </w:r>
          </w:p>
          <w:p>
            <w:pPr>
              <w:pStyle w:val="Normal"/>
              <w:ind w:firstLine="28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1 - Fungos produtores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1.1. Biologia e Taxonomia dos principais gêneros de fungos toxígenos: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1.2. Metabolismo primário e secundário; Características bioquímicas e fisiológicas;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1.3. Influência da temperatura e Atividade de água sobre o crescimento e produção;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1.4. Micoviroses:</w:t>
              <w:tab/>
              <w:t>Necessidades de pesquisas e aplicações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2 - Aflatoxinas</w:t>
            </w:r>
          </w:p>
          <w:p>
            <w:pPr>
              <w:pStyle w:val="Recuodecorpodetexto3"/>
              <w:ind w:left="567" w:hanging="0"/>
              <w:rPr/>
            </w:pPr>
            <w:r>
              <w:rPr/>
              <w:t>10.2.1. Estrutura química ; características físico-químicas; .Síntese e biossíntese; Transformações metabólicas.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Times New Roman" w:hAnsi="Times New Roman"/>
              </w:rPr>
              <w:t xml:space="preserve">10.2.2. Epidemiologia da formação de aflatoxinas por </w:t>
            </w:r>
            <w:r>
              <w:rPr>
                <w:rFonts w:cs="Arial" w:ascii="Times New Roman" w:hAnsi="Times New Roman"/>
                <w:i/>
              </w:rPr>
              <w:t>A. flavus: e</w:t>
            </w:r>
            <w:r>
              <w:rPr>
                <w:rFonts w:cs="Arial" w:ascii="Times New Roman" w:hAnsi="Times New Roman"/>
              </w:rPr>
              <w:t>cologia; Infecção direta no campo; Fatores que influem sobre infecção; Processos de Infecção; Papel dos artrópodos na infecção de campo; Efeito dos fatores ambientais e culturais sobre a formação de Aflatoxinas; Agroecossistemas.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2.3. Análises de Aflatoxinas em grãos</w:t>
            </w:r>
          </w:p>
          <w:p>
            <w:pPr>
              <w:pStyle w:val="TextBodyIndent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ind w:left="567" w:hanging="0"/>
              <w:rPr/>
            </w:pPr>
            <w:r>
              <w:rPr/>
              <w:t>10.2.4. Detecção e determinação de Aflatoxinas: Métodos rápidos de "screening" e Métodos físico-químicos de determinação quantitativa: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 - Cromatografia em camada delgada (TLC)</w:t>
            </w:r>
          </w:p>
          <w:p>
            <w:pPr>
              <w:pStyle w:val="Recuodecorpodetexto3"/>
              <w:ind w:left="567" w:hanging="0"/>
              <w:rPr/>
            </w:pPr>
            <w:r>
              <w:rPr/>
              <w:t>2 - Cromatografia liquida sob pressão (HPLC)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 - Elisa teste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 -  Imunoafinidade. Testes confirmatórios. Testes biológicos.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extBodyIndent"/>
              <w:ind w:left="567" w:hanging="0"/>
              <w:rPr>
                <w:rFonts w:cs="Arial"/>
              </w:rPr>
            </w:pPr>
            <w:r>
              <w:rPr>
                <w:rFonts w:cs="Arial"/>
              </w:rPr>
              <w:t>10.2.5. Impactos econômicos da contaminação de grãos por Aflatoxinas: Incidência de Aflatoxina no milho e no amendoim. Reflexos econômicos.</w:t>
            </w:r>
          </w:p>
          <w:p>
            <w:pPr>
              <w:pStyle w:val="Normal"/>
              <w:ind w:left="709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2.6.  Prevenção e contro1e: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Times New Roman" w:hAnsi="Times New Roman"/>
              </w:rPr>
              <w:tab/>
              <w:t xml:space="preserve">. Destruição do </w:t>
            </w:r>
            <w:r>
              <w:rPr>
                <w:rFonts w:cs="Arial" w:ascii="Times New Roman" w:hAnsi="Times New Roman"/>
                <w:i/>
              </w:rPr>
              <w:t xml:space="preserve">Aspergillus </w:t>
            </w:r>
            <w:r>
              <w:rPr>
                <w:rFonts w:cs="Arial" w:ascii="Times New Roman" w:hAnsi="Times New Roman"/>
              </w:rPr>
              <w:t>aflatoxígeno durante o cultivo e a armazenagem;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ab/>
              <w:t>. Medidas preventivas: secagem e condições de armazenagem;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ab/>
              <w:t>. Controle Genético: Mecanismos;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ab/>
              <w:t>. Controle Químico : Processos;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ab/>
              <w:t>. Controle Biológico: Métodos;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ab/>
              <w:t>. Desintoxicação de grãos e alimentos contaminados;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ab/>
              <w:t>. Tratamento físico: calor, irradiação, separação mecânica;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ab/>
              <w:t>. Tratamento químico;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ab/>
              <w:t>. Extração por solventes;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ab/>
              <w:t>. modificação da molécula;</w:t>
            </w:r>
          </w:p>
          <w:p>
            <w:pPr>
              <w:pStyle w:val="Normal"/>
              <w:ind w:left="56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ab/>
              <w:t>. Bioconversão Perspectivas futuras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3 - Esterigmatocistina: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3.1. Biologia e taxonomia dos fungos produtores;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3.2. Propriedades gerais da esterigmatocistina;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3.3. Análise quantitativa da toxina em alimentos;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3.4.  Efeitos biológicos da esterigmatocistina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4 - Ochratoxinas: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4.1. Biologia e taxonomia dos fungos produtores;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4.2. Propriedades gerais da Ochratoxinas;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4.3. Análises quantitativas de Ochratoxina em alimentos;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4.4. Efeitos biológicos da toxina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5 - Citrinina: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5.1. Biologia e taxonomia dos fungos produtores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6 - Toxinas do Ergot: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6.1. Biologia e taxonomia dos fungos produtores;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6.2. Propriedades gerais das Ergotaminas;</w:t>
            </w:r>
          </w:p>
          <w:p>
            <w:pPr>
              <w:pStyle w:val="Normal"/>
              <w:ind w:firstLine="567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6.3. Análises quantitativas das micotoxinas;</w:t>
            </w:r>
          </w:p>
          <w:p>
            <w:pPr>
              <w:pStyle w:val="Recuodecorpodetexto3"/>
              <w:ind w:left="0" w:firstLine="567"/>
              <w:rPr/>
            </w:pPr>
            <w:r>
              <w:rPr/>
              <w:t>10.6.4. Efeitos biológic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ARTE PRÁTICA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 - Metodologia geral de análise de micotoxinas: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Métodos gerais de extração de micotoxinas de alimentos e rações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Técnicas de cromatografia em camada delgada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Técnicas de cromatografia liquida de alta eficiência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Técnicas de cromatografia Gasosa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Técnicas imunológicas de detecção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 - Reconhecimento das espécies fúngicas micotoxigenas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 - Metodologia de aná1ise quantitativa das seguintes micotoxinas por métodos Cromatográficos em alimentos: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Aflatoxinas B1, B2, G1 e G2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Citrinina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Ochratoxinas A, B, etil éster A e B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Deoxinivalenol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Diacetoxicirpenol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Zearalenona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T-2 Toxi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- Fumonisina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BLIOGRAFIA:</w:t>
            </w:r>
          </w:p>
          <w:p>
            <w:pPr>
              <w:pStyle w:val="TxBrp2"/>
              <w:tabs>
                <w:tab w:val="left" w:pos="204" w:leader="none"/>
                <w:tab w:val="left" w:pos="408" w:leader="none"/>
              </w:tabs>
              <w:spacing w:lineRule="exact" w:line="283"/>
              <w:ind w:left="426" w:hanging="4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’MELLO. J.P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Handbook of Plant and Fungal Toxicants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New York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CRC Press, 1997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TxBrp2"/>
              <w:tabs>
                <w:tab w:val="left" w:pos="204" w:leader="none"/>
                <w:tab w:val="left" w:pos="408" w:leader="none"/>
              </w:tabs>
              <w:spacing w:lineRule="exact" w:line="283"/>
              <w:ind w:left="426" w:hanging="4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xBrp2"/>
              <w:tabs>
                <w:tab w:val="left" w:pos="204" w:leader="none"/>
                <w:tab w:val="left" w:pos="408" w:leader="none"/>
              </w:tabs>
              <w:spacing w:lineRule="exact" w:line="283"/>
              <w:ind w:left="426" w:hanging="4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ILLER, J.D. &amp; TRENHOLM,H.L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Mycotoxins in Grain - Compounds other than Aflaloxin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nesota: Egan Press, 1994. </w:t>
            </w:r>
          </w:p>
          <w:p>
            <w:pPr>
              <w:pStyle w:val="TxBrp2"/>
              <w:tabs>
                <w:tab w:val="left" w:pos="204" w:leader="none"/>
                <w:tab w:val="left" w:pos="408" w:leader="none"/>
              </w:tabs>
              <w:spacing w:lineRule="exact" w:line="283"/>
              <w:ind w:left="426" w:hanging="4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xBrp2"/>
              <w:tabs>
                <w:tab w:val="left" w:pos="204" w:leader="none"/>
                <w:tab w:val="left" w:pos="408" w:leader="none"/>
              </w:tabs>
              <w:spacing w:lineRule="exact" w:line="283"/>
              <w:ind w:left="426" w:hanging="417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OLLINS,C.H.; BRAGA, G.L; BONATO, P.S. </w:t>
            </w: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>Introdução a Métodos Cromatográficos</w:t>
            </w:r>
            <w:r>
              <w:rPr>
                <w:rFonts w:cs="Times New Roman" w:ascii="Times New Roman" w:hAnsi="Times New Roman"/>
                <w:iCs/>
                <w:lang w:val="pt-BR"/>
              </w:rPr>
              <w:t>.</w:t>
            </w:r>
            <w:r>
              <w:rPr>
                <w:rFonts w:cs="Times New Roman" w:ascii="Times New Roman" w:hAnsi="Times New Roman"/>
                <w:lang w:val="pt-BR"/>
              </w:rPr>
              <w:t xml:space="preserve"> 4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lang w:val="pt-BR"/>
              </w:rPr>
              <w:t>. Edição. Campinas: Editora Unicamp, 1990.</w:t>
            </w:r>
          </w:p>
          <w:p>
            <w:pPr>
              <w:pStyle w:val="TxBrp2"/>
              <w:tabs>
                <w:tab w:val="left" w:pos="204" w:leader="none"/>
                <w:tab w:val="left" w:pos="408" w:leader="none"/>
              </w:tabs>
              <w:spacing w:lineRule="exact" w:line="283"/>
              <w:ind w:left="426" w:hanging="41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xBrp2"/>
              <w:tabs>
                <w:tab w:val="left" w:pos="204" w:leader="none"/>
                <w:tab w:val="left" w:pos="408" w:leader="none"/>
              </w:tabs>
              <w:spacing w:lineRule="exact" w:line="283"/>
              <w:ind w:left="426" w:hanging="417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RUZ, L.C.H. </w:t>
            </w: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>Micotoxinas: Perspectiva Lalinoamericana</w:t>
            </w:r>
            <w:r>
              <w:rPr>
                <w:rFonts w:cs="Times New Roman" w:ascii="Times New Roman" w:hAnsi="Times New Roman"/>
                <w:iCs/>
                <w:lang w:val="pt-BR"/>
              </w:rPr>
              <w:t xml:space="preserve">. Seropédica: </w:t>
            </w:r>
            <w:r>
              <w:rPr>
                <w:rFonts w:cs="Times New Roman" w:ascii="Times New Roman" w:hAnsi="Times New Roman"/>
                <w:lang w:val="pt-BR"/>
              </w:rPr>
              <w:t>Editora da Universidade Rural/EDUR, 199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xBrp8">
    <w:name w:val="TxBr_p8"/>
    <w:basedOn w:val="Normal"/>
    <w:qFormat/>
    <w:pPr>
      <w:widowControl w:val="false"/>
      <w:spacing w:lineRule="atLeast" w:line="240"/>
      <w:jc w:val="left"/>
    </w:pPr>
    <w:rPr>
      <w:rFonts w:ascii="Times;Times New Roman" w:hAnsi="Times;Times New Roman" w:cs="Times;Times New Roman"/>
      <w:szCs w:val="20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408" w:leader="none"/>
      </w:tabs>
      <w:spacing w:lineRule="atLeast" w:line="240"/>
      <w:ind w:left="1032" w:hanging="0"/>
      <w:jc w:val="left"/>
    </w:pPr>
    <w:rPr>
      <w:rFonts w:ascii="Times;Times New Roman" w:hAnsi="Times;Times New Roman" w:cs="Times;Times New Roman"/>
      <w:szCs w:val="20"/>
      <w:lang w:val="en-US"/>
    </w:rPr>
  </w:style>
  <w:style w:type="paragraph" w:styleId="Recuodecorpodetexto3">
    <w:name w:val="Recuo de corpo de texto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3" w:color="000000"/>
      </w:pBdr>
      <w:tabs>
        <w:tab w:val="clear" w:pos="708"/>
        <w:tab w:val="left" w:pos="204" w:leader="none"/>
      </w:tabs>
      <w:ind w:left="68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1:54:00Z</dcterms:created>
  <dc:creator>Gilson Candido Santana</dc:creator>
  <dc:description/>
  <dc:language>en-US</dc:language>
  <cp:lastModifiedBy>Gilson Candido Santana</cp:lastModifiedBy>
  <dcterms:modified xsi:type="dcterms:W3CDTF">2002-08-22T00:48:00Z</dcterms:modified>
  <cp:revision>9</cp:revision>
  <dc:subject/>
  <dc:title> </dc:title>
</cp:coreProperties>
</file>