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e Cursos de Engenharia Agrícol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nte: Instituto Nacional de Estudos e Pesquisas Educacionais Anísio Teixeira INEP, 2006</w:t>
      </w:r>
    </w:p>
    <w:tbl>
      <w:tblPr>
        <w:tblW w:w="52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2348"/>
        <w:gridCol w:w="4778"/>
        <w:gridCol w:w="2608"/>
      </w:tblGrid>
      <w:tr>
        <w:trPr/>
        <w:tc>
          <w:tcPr>
            <w:tcW w:w="63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Centro Universitário de Lins - UNILINS</w:t>
              </w:r>
            </w:hyperlink>
          </w:p>
        </w:tc>
        <w:tc>
          <w:tcPr>
            <w:tcW w:w="260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S-SP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Estadual de Maringá - UEM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DADE GAUCHA-PR</w:t>
            </w:r>
          </w:p>
        </w:tc>
      </w:tr>
      <w:tr>
        <w:trPr/>
        <w:tc>
          <w:tcPr>
            <w:tcW w:w="63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Federal Fluminense - UFF</w:t>
              </w:r>
            </w:hyperlink>
          </w:p>
        </w:tc>
        <w:tc>
          <w:tcPr>
            <w:tcW w:w="260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TEROI-RJ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Fundação Universidade Federal de Viçosa - UFV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COSA-MG</w:t>
            </w:r>
          </w:p>
        </w:tc>
      </w:tr>
      <w:tr>
        <w:trPr/>
        <w:tc>
          <w:tcPr>
            <w:tcW w:w="63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FACULDADES INTEGRADAS ESPÍRITA - FIES</w:t>
              </w:r>
            </w:hyperlink>
          </w:p>
        </w:tc>
        <w:tc>
          <w:tcPr>
            <w:tcW w:w="260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ITIBA-PR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Centro Universitário Luterano de Palmas - CEULP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MAS-TO</w:t>
            </w:r>
          </w:p>
        </w:tc>
      </w:tr>
      <w:tr>
        <w:trPr/>
        <w:tc>
          <w:tcPr>
            <w:tcW w:w="63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DE SANTA CRUZ DO SUL - UNISC</w:t>
              </w:r>
            </w:hyperlink>
          </w:p>
        </w:tc>
        <w:tc>
          <w:tcPr>
            <w:tcW w:w="260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A CRUZ DO SUL-RS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LUTERANA DO BRASIL - ULBRA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OAS-RS</w:t>
            </w:r>
          </w:p>
        </w:tc>
      </w:tr>
      <w:tr>
        <w:trPr/>
        <w:tc>
          <w:tcPr>
            <w:tcW w:w="63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REGIONAL INTEGRADA DO ALTO URUGUAI E DAS MISSÕES - URI</w:t>
              </w:r>
            </w:hyperlink>
          </w:p>
        </w:tc>
        <w:tc>
          <w:tcPr>
            <w:tcW w:w="260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IAGO-RS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ESTADUAL DO OESTE DO PARANÁ - UNIOESTE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CAVEL-PR</w:t>
            </w:r>
          </w:p>
        </w:tc>
      </w:tr>
      <w:tr>
        <w:trPr/>
        <w:tc>
          <w:tcPr>
            <w:tcW w:w="63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Federal de Campina Grande - UFCG</w:t>
              </w:r>
            </w:hyperlink>
          </w:p>
        </w:tc>
        <w:tc>
          <w:tcPr>
            <w:tcW w:w="260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PINA GRANDE-PB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CENTRO DE ESTUDOS SUPERIORES DE MACEIÓ - CESMAC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EIO-AL</w:t>
            </w:r>
          </w:p>
        </w:tc>
      </w:tr>
      <w:tr>
        <w:trPr/>
        <w:tc>
          <w:tcPr>
            <w:tcW w:w="63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Federal Rural do Rio de Janeiro - UFRRJ</w:t>
              </w:r>
            </w:hyperlink>
          </w:p>
        </w:tc>
        <w:tc>
          <w:tcPr>
            <w:tcW w:w="260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OPEDICA-RJ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Federal de Lavras - UFLA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VRAS-MG</w:t>
            </w:r>
          </w:p>
        </w:tc>
      </w:tr>
      <w:tr>
        <w:trPr/>
        <w:tc>
          <w:tcPr>
            <w:tcW w:w="63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INSTITUTO LUTERANO DE ENSINO SUPERIOR DE SANTARÉM - ILES</w:t>
              </w:r>
            </w:hyperlink>
          </w:p>
        </w:tc>
        <w:tc>
          <w:tcPr>
            <w:tcW w:w="260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AREM-PA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ESTADUAL DE GOIÁS - UEG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POLIS-GO</w:t>
            </w:r>
          </w:p>
        </w:tc>
      </w:tr>
      <w:tr>
        <w:trPr/>
        <w:tc>
          <w:tcPr>
            <w:tcW w:w="63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</w:t>
              </w:r>
            </w:hyperlink>
          </w:p>
        </w:tc>
        <w:tc>
          <w:tcPr>
            <w:tcW w:w="477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REGIONAL INTEGRADA DO ALTO URUGUAI E DAS MISSÕES - URI</w:t>
              </w:r>
            </w:hyperlink>
          </w:p>
        </w:tc>
        <w:tc>
          <w:tcPr>
            <w:tcW w:w="260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ECHIM-RS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 xml:space="preserve">Engenharia Agrícola </w:t>
              </w:r>
            </w:hyperlink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ESTADUAL DE CAMPINAS - UNICAMP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PINAS-SP</w:t>
            </w:r>
          </w:p>
        </w:tc>
      </w:tr>
      <w:tr>
        <w:trPr/>
        <w:tc>
          <w:tcPr>
            <w:tcW w:w="63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38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 xml:space="preserve">Engenharia Agrícola </w:t>
              </w:r>
            </w:hyperlink>
          </w:p>
        </w:tc>
        <w:tc>
          <w:tcPr>
            <w:tcW w:w="477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Federal de Pelotas - UFPEL</w:t>
              </w:r>
            </w:hyperlink>
          </w:p>
        </w:tc>
        <w:tc>
          <w:tcPr>
            <w:tcW w:w="260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O DO LEAO-RS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 E Ambiental</w:t>
              </w:r>
            </w:hyperlink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Fundação Universidade Federal do Vale do São Francisco - UNIVASF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AZEIRO-BA</w:t>
            </w:r>
          </w:p>
        </w:tc>
      </w:tr>
      <w:tr>
        <w:trPr/>
        <w:tc>
          <w:tcPr>
            <w:tcW w:w="63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42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 E Ambiental</w:t>
              </w:r>
            </w:hyperlink>
          </w:p>
        </w:tc>
        <w:tc>
          <w:tcPr>
            <w:tcW w:w="477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Federal Rural do Semi-Árido - UFERSA</w:t>
              </w:r>
            </w:hyperlink>
          </w:p>
        </w:tc>
        <w:tc>
          <w:tcPr>
            <w:tcW w:w="260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SORO-RN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 E Ambiental</w:t>
              </w:r>
            </w:hyperlink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Fundação Universidade Federal de Viçosa - UFV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COSA-MG</w:t>
            </w:r>
          </w:p>
        </w:tc>
      </w:tr>
      <w:tr>
        <w:trPr/>
        <w:tc>
          <w:tcPr>
            <w:tcW w:w="636" w:type="dxa"/>
            <w:tcBorders/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4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Engenharia Agrícola E Ambiental</w:t>
              </w:r>
            </w:hyperlink>
          </w:p>
        </w:tc>
        <w:tc>
          <w:tcPr>
            <w:tcW w:w="477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Universidade Federal Rural de Pernambuco - UFRPE</w:t>
              </w:r>
            </w:hyperlink>
          </w:p>
        </w:tc>
        <w:tc>
          <w:tcPr>
            <w:tcW w:w="2608" w:type="dxa"/>
            <w:tcBorders/>
            <w:shd w:fill="EAEAEA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IFE-P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NS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(A)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8/2005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 Anos   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60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gral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DADE GAUCH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 Agrícol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/08/2002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 Anos   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486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U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gral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40</w:t>
            </w:r>
          </w:p>
        </w:tc>
      </w:tr>
    </w:tbl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TEROI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 Agrícol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/01/1993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65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gral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diçã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 EXTINÇÃ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COS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 Agrícol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3/1975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765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utino, Vespertino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40</w:t>
            </w:r>
          </w:p>
        </w:tc>
      </w:tr>
    </w:tbl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ITIB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chare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/03/1998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75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utino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1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MAS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 AGRÍCOL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2/1996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944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gral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50</w:t>
            </w:r>
          </w:p>
        </w:tc>
      </w:tr>
    </w:tbl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 CRUZ DO SU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 Agrícol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/06/1995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84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utino, Vespertino, Noturno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0</w:t>
              <w:br/>
              <w:t>Noturno: 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NOAS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 Agrícol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8/1986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944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oturno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turno: 50</w:t>
            </w:r>
          </w:p>
        </w:tc>
      </w:tr>
    </w:tbl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IAGO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chare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/03/1997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84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oturno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turno: 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SCAVE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 Agrícol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09/1979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 Anos   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44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U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gral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40</w:t>
            </w:r>
          </w:p>
        </w:tc>
      </w:tr>
    </w:tbl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MPINA GRANDE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 Agrícol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/02/1976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915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gral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CEIO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chare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/07/1998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80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utino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60</w:t>
            </w:r>
          </w:p>
        </w:tc>
      </w:tr>
    </w:tbl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OPEDIC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chare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8/2000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96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gral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VRAS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chare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8/1975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961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utino, Vespertino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25</w:t>
            </w:r>
          </w:p>
        </w:tc>
      </w:tr>
    </w:tbl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NTAREM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chare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/03/1996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84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gral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POLIS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chare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/03/2000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06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gral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25</w:t>
            </w:r>
          </w:p>
        </w:tc>
      </w:tr>
    </w:tbl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RECHIM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chare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/03/1998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84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gral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GENHARIA AGRÍCOLA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MPINAS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 Agrícol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3/1976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90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utino, Vespertino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70</w:t>
            </w:r>
          </w:p>
        </w:tc>
      </w:tr>
    </w:tbl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GENHARIA AGRÍCOLA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PAO DO LEAO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chare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/01/1973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395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utino, Vespertino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 e Ambient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AZEIRO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 Agrícola e Ambienta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/10/2004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 Anos   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660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gral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80</w:t>
            </w:r>
          </w:p>
        </w:tc>
      </w:tr>
    </w:tbl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 e Ambient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SSORO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chare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/08/2004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795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utino, Vespertino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 e Ambient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COS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 Agrícola e Ambiental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3/2000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765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utino, Vespertino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40</w:t>
            </w:r>
          </w:p>
        </w:tc>
      </w:tr>
    </w:tbl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s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genharia Agrícola e Ambient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nicípio de funcionamento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IFE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6482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ploma(s) Conferido(s):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ífico referente à profissão : ENGENHEIRO AGRÍCOLA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99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sino Presencial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de início do funcionament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/10/2002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zo para integralização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 Semestres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Mínima do Curs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705 horas/aula </w:t>
            </w:r>
          </w:p>
        </w:tc>
      </w:tr>
      <w:tr>
        <w:trPr/>
        <w:tc>
          <w:tcPr>
            <w:tcW w:w="5982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me Letivo: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ESTR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Verdana" w:hAnsi="Verdana" w:cs="Verdana"/>
          <w:bCs/>
          <w:vanish/>
          <w:sz w:val="20"/>
          <w:szCs w:val="20"/>
        </w:rPr>
      </w:pPr>
      <w:r>
        <w:rPr>
          <w:rFonts w:cs="Verdana" w:ascii="Verdana" w:hAnsi="Verdana"/>
          <w:bCs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457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nos de Oferta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tutino, Vespertino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2220" cy="127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1.05pt;width:498.55pt;height:0.9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gas Autorizadas: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urno: 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e Cursos de Engenharia Agrícol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nte: Instituto Nacional de Estudos e Pesquisas Educacionais Anísio Teixeira INE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8"/>
        <w:gridCol w:w="14"/>
      </w:tblGrid>
      <w:tr>
        <w:trPr>
          <w:trHeight w:val="945" w:hRule="atLeast"/>
        </w:trPr>
        <w:tc>
          <w:tcPr>
            <w:tcW w:w="9972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5"/>
              <w:gridCol w:w="5524"/>
              <w:gridCol w:w="2983"/>
            </w:tblGrid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de Ciências Sociais e Agrárias de Itapeva - FAIT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TAPEVA-SP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 xml:space="preserve">Faculdade Arnaldo Horácio Ferreira - 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IS EDUARDO MAGALHAES-BA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Interamericana de Porto Velho - Uniron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RTO VELHO-RO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de Ciências Exatas e Tecnológicas de União da Vitória - UNIGUAÇU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NIAO DA VITORIA-PR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s Integradas de Ourinhos - FIO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URINHOS-SP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Instituto Macapaense de Ensino Superior - immes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CAPA-AP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6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Centro Superior de Ensino e Pesquisa de Machado - CESEP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CHADO-MG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undação Faculdades Luiz Meneghel - FFALM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ANDEIRANTES-PR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ESCOLA SUPERIOR DE AGRONOMIA DE PARAGUAÇÚ PAULISTA - ESAPP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ARAGUACU PAULISTA-SP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CAMILO CASTELO BRANCO - UNICASTELO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RNANDOPOLIS-SP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6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e Brasília - UnB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RASILIA-DF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7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7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o Amazonas - UFAM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NAUS-AM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7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e Ponta Grossa - UEPG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NTA GROSSA-PR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7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7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e Goiás - UFG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GOIANIA-GO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e Roraima - UFRR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OA VISTA-RR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7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7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Comunitária Regional de Chapecó - UNOCHAPECÓ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HAPECO-SC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8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8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undação Universidade Federal do Tocantins - UFT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GURUPI-TO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8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8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DE AGRONOMIA E ENGENHARIA FLORESTAL DE GARÇA - FAEF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GARCA-SP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8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UNDAÇÃO UNIVERSIDADE DO ESTADO DE SANTA CATARINA - UDESC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AGES-SC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8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8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e Goiás - UFG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ATAI-GO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8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8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e Uberlândia - UFU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BERLANDIA-MG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9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9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a Grande Dourados - UFGD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OURADOS-MS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9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e Santa Maria - UFSM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ANTA MARIA-RS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9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9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Paulista Júlio de Mesquita Filho - UNESP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LHA SOLTEIRA-SP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9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9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DE CIÊNCIAS AGRÁRIAS DE ARARIPINA - FACIAGRA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RARIPINA-PE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9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9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A REGIÃO DA CAMPANHA - URCAMP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AGE-RS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0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0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e Alagoas - UFAL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IO LARGO-AL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0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0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e Maringá - UEM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INGA-PR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0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0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Paulista Júlio de Mesquita Filho - UNESP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ABOTICABAL-SP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0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0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Centro Universitário Moura Lacerda - CUML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IBEIRAO PRETO-SP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0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0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Integrado de Campo Mourão - CIES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AMPO MOURAO-PR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1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1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INTEGRAL CANTAREIRA - F.I.C.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AO PAULO-SP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1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1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O OESTE PAULISTA - UNOESTE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SIDENTE PRUDENTE-SP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1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1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O SUDOESTE DA BAHIA - UESB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ITORIA DA CONQUISTA-BA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1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1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s Integradas de Mineiros - FIMES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INEIROS-GO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1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1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Rural do Rio de Janeiro - UFRRJ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EROPEDICA-RJ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2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2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O OESTE DO PARANÁ - UNIOESTE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ECHAL CANDIDO RONDON-PR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2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2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Centro Universitário Luterano de Ji-Paraná - CEULJI/ULBRA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I-PARANA-RO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2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2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e Minas Gerais - UFMG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ONTES CLAROS-MG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2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2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o Norte Fluminense Darcy Ribeiro - UENF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AMPOS DOS GOYTACAZES-RJ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2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2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s Associadas de Uberaba - FAZU - FAZU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BERABA-MG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3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3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s Integradas da Terra de Brasília - FTB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RASILIA-DF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3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3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o Estado da Bahia - UNEB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UAZEIRO-BA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3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3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CENTRO UNIVERSITÁRIO DE VÁRZEA GRANDE - UNIVAG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ARZEA GRANDE-MT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3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3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S INTEGRADAS DA UPIS - UPIS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RASILIA-DF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3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3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e Passo Fundo - UPF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ASSO FUNDO-RS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4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4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de Ciências e Tecnologia de Unaí - FACTU - FACTU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NAI-MG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4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4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Católica Dom Bosco - UCDB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AMPO GRANDE-MS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4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4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PONTIFÍCIA UNIVERSIDADE CATÓLICA DO PARANÁ - PUCPR</w:t>
                    </w:r>
                  </w:hyperlink>
                </w:p>
              </w:tc>
              <w:tc>
                <w:tcPr>
                  <w:tcW w:w="29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AO JOSE DOS PINHAIS-PR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4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4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E LONDRINA - UEL</w:t>
                    </w:r>
                  </w:hyperlink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NDRINA-PR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72" w:type="dxa"/>
            <w:tcBorders/>
          </w:tcPr>
          <w:tbl>
            <w:tblPr>
              <w:tblW w:w="9960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40"/>
              <w:gridCol w:w="5520"/>
              <w:gridCol w:w="3000"/>
            </w:tblGrid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4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4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 xml:space="preserve">Universidade De Rio Verde - 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io Verde-Go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5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5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De Engenharia De Passos - Fep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assos-Mg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5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5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o Paraná - Ufpr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uritiba-P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5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5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o Espírito Santo - Ufes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egre-Es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5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5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Rural Da Amazônia - Ufra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elem-Pa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5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5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o Recôncavo Da Bahia - Ufrba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ruz Das Almas-Ba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6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6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Rural Do Semi-Árido - Ufersa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ossoro-R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6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6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e Montes Claros - Unimontes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anauba-Mg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6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6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Paulista Júlio De Mesquita Filho - Unesp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otucatu-Sp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6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6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Para O Desenvolvimento Do Estado E Da Região Do Pantanal - Uniderp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ampo Grande-Ms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6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6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o Centro Oeste - Unicentro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Guarapuava-P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7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7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e Lavras - Ufla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avras-Mg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7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7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e Taubaté - Unitau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aubate-Sp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7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7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Rural De Pernambuco - Ufrpe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ife-Pe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7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7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o Acre - Ufac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io Branco-Ac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7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7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o Rio Grande Do Sul - Ufrgs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rto Alegre-Rs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8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8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e Mato Grosso Do Sul - Uems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quidauana-Ms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8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8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Tecnológica Federal Do Paraná - Utfpr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ato Branco-P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8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8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De Agronomia De Pombal - Fap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mbal-Pb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8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8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Pontifícia Universidade Católica Do Rio Grande Do Sul - Pucrs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ruguaiana-Rs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8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8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José Do Rosário Vellano - Unifenas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fenas-Mg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9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9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Vale Do Rio Verde - Unincor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res Coracoes-Mg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9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9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e Cruz Alta - Unicruz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ruz Alta-Rs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9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9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Dourados - Fad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ourados-Ms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9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9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s Integradas De Rondonópolis - Fair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ondonopolis-Mt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9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19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Instituto Superior De Ensino E Pesquisa De Ituiutaba - Isepi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tuiutaba-Mg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0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0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os Vales Do Jequitinhonha E Mucuri - Ufvjm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iamantina-Mg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0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0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 xml:space="preserve">Faculdade De Estudos Superiores De Minas Gerais - 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elo Horizonte-Mg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0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0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Presidente Antônio Carlos - Unipac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berlandia-Mg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0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0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e Pelotas - Ufpel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apao Do Leao-Rs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0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0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Vale Do Rio Doce - Univale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Governador Valadares-Mg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1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1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e Santa Catarina - Ufsc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lorianopolis-Sc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1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1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undação Universidade Federal De Viçosa - Ufv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icosa-Mg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1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1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Instituto Luterano De Ensino Superior De Itumbiara - Iles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tumbiara-Go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1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1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o Ceará - Ufc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ortaleza-Ce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1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1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a Paraíba - Ufpb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reia-Pb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2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2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Doutor Francisco Maeda - Fafram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tuverava-Sp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2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2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e Santa Cruz - Uesc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lheus-Ba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2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2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e Mato Grosso - Ufmt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uiaba-Mt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2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2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Pontifícia Universidade Católica Do Paraná - Pucpr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oledo-P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2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2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Centro Universitário De Goiás - Unigoiás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Goiania-Go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3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3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o Oeste De Santa Catarina - Unoesc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Xanxere-Sc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3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3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o Maranhão - Uema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alsas-Ma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3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3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Roraimense De Ensino Superior - Fares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oa Vista-R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3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3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Presidente Antônio Carlos - Unipac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om Despacho-Mg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3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3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e Caxias Do Sul - Ucs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axias Do Sul-Rs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4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4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e Caxias Do Sul - Ucs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acaria-Rs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4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4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Paulista Júlio De Mesquita Filho - Unesp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gistro-Sp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4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4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De Itapiranga - Sei/Fai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tapiranga-Sc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4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4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Guaraí - Fag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Guarai-To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58" w:type="dxa"/>
            <w:tcBorders/>
          </w:tcPr>
          <w:tbl>
            <w:tblPr>
              <w:tblW w:w="9960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07"/>
              <w:gridCol w:w="5353"/>
              <w:gridCol w:w="3000"/>
            </w:tblGrid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4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4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Guaraí - FAG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GUARAI-TO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5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5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E CUIABÁ - UNIC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UIABA-MT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5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5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da Amazônia - FAMA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ILHENA-RO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5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5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 xml:space="preserve">Faculdade de Ciências Agrárias e Exatas de Primavera do Leste - 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IMAVERA DO LESTE-MT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5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5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O OESTE DE SANTA CATARINA - UNOESC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AO JOSE DO CEDRO-SC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5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5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E GOIÁS - UEG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PAMERI-GO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6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6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e Maringá - UEM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MUARAMA-PR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6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6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Centro Universitário de Patos de Minas - UNIPAM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ATOS DE MINAS-MG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6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6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Assis Gurgacz - FAG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ASCAVEL-PR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6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6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CAMILO CASTELO BRANCO - UNICASTELO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ESCALVADO-SP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6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6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São Francisco de Barreiras - FASB - FASB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ARREIRAS-BA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7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7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O MARANHÃO - UEMA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MPERATRIZ-MA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7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7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Centro Universitário do Cerrado-Patrocínio - UNICERP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ATROCINIO-MG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7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7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Eduvale de Avaré - EDUVALE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VARE-SP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7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7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E MATO GROSSO DO SUL - UEMS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ASSILANDIA-MS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7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7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o Estado de Mato Grosso - UNEMAT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TA FLORESTA-MT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8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8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s Integradas dos Campos Gerais - CESCAGE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NTA GROSSA-PR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8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8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o Estado de Mato Grosso - UNEMAT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ACERES-MT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8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8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o Estado de Mato Grosso - UNEMAT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ANGARA DA SERRA-MT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8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8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do Sul de Mato Grosso - FACSUL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ONDONOPOLIS-MT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8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8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o Pará - UFPA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TAMIRA-PA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9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9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o Pará - UFPA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ABA-PA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9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 xml:space="preserve">Agronomia 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9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DO SUL DE SANTA CATARINA - UNISUL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UBARAO-SC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9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 (Cca)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9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ESTADUAL DO MARANHÃO - UEMA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AO LUIS-MA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9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 (Engenharia Agronômica)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97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Instituto Taquaritinguense de Ensino Superior Dr. Aristides de Carvalho Schlobach - ITES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AQUARITINGA-SP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98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 (Visão Sistêmica Em Agronegócios)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299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Faculdade Espírito Santense - UNICAPE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ARIACICA-ES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300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 - Turma Especial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301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Federal de Mato Grosso - UFMT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IMAVERA DO LESTE-MT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302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gronomia - IJ</w:t>
                    </w:r>
                  </w:hyperlink>
                </w:p>
              </w:tc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303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UNIVERSIDADE REGIONAL DO NOROESTE DO ESTADO DO RIO GRANDE DO SUL - UNIJUI</w:t>
                    </w:r>
                  </w:hyperlink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JUI-RS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30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Curso Superior De Tecnologia Em Agronomia</w:t>
                    </w:r>
                  </w:hyperlink>
                </w:p>
              </w:tc>
              <w:tc>
                <w:tcPr>
                  <w:tcW w:w="53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hyperlink r:id="rId305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Centro Universitário da Grande Dourados - UNIGRAN</w:t>
                    </w:r>
                  </w:hyperlink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OURADOS-MS</w:t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e Cursos de Engenharia Agrícol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nte: Instituto Nacional de Estudos e Pesquisas Educacionais Anísio Teixeira INEP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superior.inep.gov.br/funcional/info_curso_new.asp?pCurso=85254&amp;cHab=&amp;pIES=1846" TargetMode="External"/><Relationship Id="rId3" Type="http://schemas.openxmlformats.org/officeDocument/2006/relationships/hyperlink" Target="http://www.educacaosuperior.inep.gov.br/funcional/info_ies_new.asp?pIES=1846" TargetMode="External"/><Relationship Id="rId4" Type="http://schemas.openxmlformats.org/officeDocument/2006/relationships/hyperlink" Target="http://www.educacaosuperior.inep.gov.br/funcional/info_curso_new.asp?pCurso=58200&amp;cHab=&amp;pIES=57" TargetMode="External"/><Relationship Id="rId5" Type="http://schemas.openxmlformats.org/officeDocument/2006/relationships/hyperlink" Target="http://www.educacaosuperior.inep.gov.br/funcional/info_ies_new.asp?pIES=57" TargetMode="External"/><Relationship Id="rId6" Type="http://schemas.openxmlformats.org/officeDocument/2006/relationships/hyperlink" Target="http://www.educacaosuperior.inep.gov.br/funcional/info_curso_new.asp?pCurso=12728&amp;cHab=&amp;pIES=572" TargetMode="External"/><Relationship Id="rId7" Type="http://schemas.openxmlformats.org/officeDocument/2006/relationships/hyperlink" Target="http://www.educacaosuperior.inep.gov.br/funcional/info_ies_new.asp?pIES=572" TargetMode="External"/><Relationship Id="rId8" Type="http://schemas.openxmlformats.org/officeDocument/2006/relationships/hyperlink" Target="http://www.educacaosuperior.inep.gov.br/funcional/info_curso_new.asp?pCurso=690&amp;cHab=&amp;pIES=8" TargetMode="External"/><Relationship Id="rId9" Type="http://schemas.openxmlformats.org/officeDocument/2006/relationships/hyperlink" Target="http://www.educacaosuperior.inep.gov.br/funcional/info_ies_new.asp?pIES=8" TargetMode="External"/><Relationship Id="rId10" Type="http://schemas.openxmlformats.org/officeDocument/2006/relationships/hyperlink" Target="http://www.educacaosuperior.inep.gov.br/funcional/info_curso_new.asp?pCurso=18257&amp;cHab=&amp;pIES=1125" TargetMode="External"/><Relationship Id="rId11" Type="http://schemas.openxmlformats.org/officeDocument/2006/relationships/hyperlink" Target="http://www.educacaosuperior.inep.gov.br/funcional/info_ies_new.asp?pIES=1125" TargetMode="External"/><Relationship Id="rId12" Type="http://schemas.openxmlformats.org/officeDocument/2006/relationships/hyperlink" Target="http://www.educacaosuperior.inep.gov.br/funcional/info_curso_new.asp?pCurso=9442&amp;cHab=&amp;pIES=453" TargetMode="External"/><Relationship Id="rId13" Type="http://schemas.openxmlformats.org/officeDocument/2006/relationships/hyperlink" Target="http://www.educacaosuperior.inep.gov.br/funcional/info_ies_new.asp?pIES=453" TargetMode="External"/><Relationship Id="rId14" Type="http://schemas.openxmlformats.org/officeDocument/2006/relationships/hyperlink" Target="http://www.educacaosuperior.inep.gov.br/funcional/info_curso_new.asp?pCurso=6760&amp;cHab=&amp;pIES=295" TargetMode="External"/><Relationship Id="rId15" Type="http://schemas.openxmlformats.org/officeDocument/2006/relationships/hyperlink" Target="http://www.educacaosuperior.inep.gov.br/funcional/info_ies_new.asp?pIES=295" TargetMode="External"/><Relationship Id="rId16" Type="http://schemas.openxmlformats.org/officeDocument/2006/relationships/hyperlink" Target="http://www.educacaosuperior.inep.gov.br/funcional/info_curso_new.asp?pCurso=9279&amp;cHab=&amp;pIES=449" TargetMode="External"/><Relationship Id="rId17" Type="http://schemas.openxmlformats.org/officeDocument/2006/relationships/hyperlink" Target="http://www.educacaosuperior.inep.gov.br/funcional/info_ies_new.asp?pIES=449" TargetMode="External"/><Relationship Id="rId18" Type="http://schemas.openxmlformats.org/officeDocument/2006/relationships/hyperlink" Target="http://www.educacaosuperior.inep.gov.br/funcional/info_curso_new.asp?pCurso=18495&amp;cHab=&amp;pIES=423" TargetMode="External"/><Relationship Id="rId19" Type="http://schemas.openxmlformats.org/officeDocument/2006/relationships/hyperlink" Target="http://www.educacaosuperior.inep.gov.br/funcional/info_ies_new.asp?pIES=423" TargetMode="External"/><Relationship Id="rId20" Type="http://schemas.openxmlformats.org/officeDocument/2006/relationships/hyperlink" Target="http://www.educacaosuperior.inep.gov.br/funcional/info_curso_new.asp?pCurso=14704&amp;cHab=&amp;pIES=609" TargetMode="External"/><Relationship Id="rId21" Type="http://schemas.openxmlformats.org/officeDocument/2006/relationships/hyperlink" Target="http://www.educacaosuperior.inep.gov.br/funcional/info_ies_new.asp?pIES=609" TargetMode="External"/><Relationship Id="rId22" Type="http://schemas.openxmlformats.org/officeDocument/2006/relationships/hyperlink" Target="http://www.educacaosuperior.inep.gov.br/funcional/info_curso_new.asp?pCurso=13440&amp;cHab=&amp;pIES=2564" TargetMode="External"/><Relationship Id="rId23" Type="http://schemas.openxmlformats.org/officeDocument/2006/relationships/hyperlink" Target="http://www.educacaosuperior.inep.gov.br/funcional/info_ies_new.asp?pIES=2564" TargetMode="External"/><Relationship Id="rId24" Type="http://schemas.openxmlformats.org/officeDocument/2006/relationships/hyperlink" Target="http://www.educacaosuperior.inep.gov.br/funcional/info_curso_new.asp?pCurso=20562&amp;cHab=&amp;pIES=621" TargetMode="External"/><Relationship Id="rId25" Type="http://schemas.openxmlformats.org/officeDocument/2006/relationships/hyperlink" Target="http://www.educacaosuperior.inep.gov.br/funcional/info_ies_new.asp?pIES=621" TargetMode="External"/><Relationship Id="rId26" Type="http://schemas.openxmlformats.org/officeDocument/2006/relationships/hyperlink" Target="http://www.educacaosuperior.inep.gov.br/funcional/info_curso_new.asp?pCurso=21594&amp;cHab=&amp;pIES=574" TargetMode="External"/><Relationship Id="rId27" Type="http://schemas.openxmlformats.org/officeDocument/2006/relationships/hyperlink" Target="http://www.educacaosuperior.inep.gov.br/funcional/info_ies_new.asp?pIES=574" TargetMode="External"/><Relationship Id="rId28" Type="http://schemas.openxmlformats.org/officeDocument/2006/relationships/hyperlink" Target="http://www.educacaosuperior.inep.gov.br/funcional/info_curso_new.asp?pCurso=14578&amp;cHab=&amp;pIES=592" TargetMode="External"/><Relationship Id="rId29" Type="http://schemas.openxmlformats.org/officeDocument/2006/relationships/hyperlink" Target="http://www.educacaosuperior.inep.gov.br/funcional/info_ies_new.asp?pIES=592" TargetMode="External"/><Relationship Id="rId30" Type="http://schemas.openxmlformats.org/officeDocument/2006/relationships/hyperlink" Target="http://www.educacaosuperior.inep.gov.br/funcional/info_curso_new.asp?pCurso=9424&amp;cHab=&amp;pIES=451" TargetMode="External"/><Relationship Id="rId31" Type="http://schemas.openxmlformats.org/officeDocument/2006/relationships/hyperlink" Target="http://www.educacaosuperior.inep.gov.br/funcional/info_ies_new.asp?pIES=451" TargetMode="External"/><Relationship Id="rId32" Type="http://schemas.openxmlformats.org/officeDocument/2006/relationships/hyperlink" Target="http://www.educacaosuperior.inep.gov.br/funcional/info_curso_new.asp?pCurso=21867&amp;cHab=&amp;pIES=47" TargetMode="External"/><Relationship Id="rId33" Type="http://schemas.openxmlformats.org/officeDocument/2006/relationships/hyperlink" Target="http://www.educacaosuperior.inep.gov.br/funcional/info_ies_new.asp?pIES=47" TargetMode="External"/><Relationship Id="rId34" Type="http://schemas.openxmlformats.org/officeDocument/2006/relationships/hyperlink" Target="http://www.educacaosuperior.inep.gov.br/funcional/info_curso_new.asp?pCurso=19342&amp;cHab=&amp;pIES=423" TargetMode="External"/><Relationship Id="rId35" Type="http://schemas.openxmlformats.org/officeDocument/2006/relationships/hyperlink" Target="http://www.educacaosuperior.inep.gov.br/funcional/info_ies_new.asp?pIES=423" TargetMode="External"/><Relationship Id="rId36" Type="http://schemas.openxmlformats.org/officeDocument/2006/relationships/hyperlink" Target="http://www.educacaosuperior.inep.gov.br/funcional/info_curso_new.asp?pCurso=2688&amp;cHab=&amp;pIES=54" TargetMode="External"/><Relationship Id="rId37" Type="http://schemas.openxmlformats.org/officeDocument/2006/relationships/hyperlink" Target="http://www.educacaosuperior.inep.gov.br/funcional/info_ies_new.asp?pIES=54" TargetMode="External"/><Relationship Id="rId38" Type="http://schemas.openxmlformats.org/officeDocument/2006/relationships/hyperlink" Target="http://www.educacaosuperior.inep.gov.br/funcional/info_curso_new.asp?pCurso=14976&amp;cHab=&amp;pIES=634" TargetMode="External"/><Relationship Id="rId39" Type="http://schemas.openxmlformats.org/officeDocument/2006/relationships/hyperlink" Target="http://www.educacaosuperior.inep.gov.br/funcional/info_ies_new.asp?pIES=634" TargetMode="External"/><Relationship Id="rId40" Type="http://schemas.openxmlformats.org/officeDocument/2006/relationships/hyperlink" Target="http://www.educacaosuperior.inep.gov.br/funcional/info_curso_new.asp?pCurso=74074&amp;cHab=&amp;pIES=3984" TargetMode="External"/><Relationship Id="rId41" Type="http://schemas.openxmlformats.org/officeDocument/2006/relationships/hyperlink" Target="http://www.educacaosuperior.inep.gov.br/funcional/info_ies_new.asp?pIES=3984" TargetMode="External"/><Relationship Id="rId42" Type="http://schemas.openxmlformats.org/officeDocument/2006/relationships/hyperlink" Target="http://www.educacaosuperior.inep.gov.br/funcional/info_curso_new.asp?pCurso=68182&amp;cHab=&amp;pIES=589" TargetMode="External"/><Relationship Id="rId43" Type="http://schemas.openxmlformats.org/officeDocument/2006/relationships/hyperlink" Target="http://www.educacaosuperior.inep.gov.br/funcional/info_ies_new.asp?pIES=589" TargetMode="External"/><Relationship Id="rId44" Type="http://schemas.openxmlformats.org/officeDocument/2006/relationships/hyperlink" Target="http://www.educacaosuperior.inep.gov.br/funcional/info_curso_new.asp?pCurso=55452&amp;cHab=&amp;pIES=8" TargetMode="External"/><Relationship Id="rId45" Type="http://schemas.openxmlformats.org/officeDocument/2006/relationships/hyperlink" Target="http://www.educacaosuperior.inep.gov.br/funcional/info_ies_new.asp?pIES=8" TargetMode="External"/><Relationship Id="rId46" Type="http://schemas.openxmlformats.org/officeDocument/2006/relationships/hyperlink" Target="http://www.educacaosuperior.inep.gov.br/funcional/info_curso_new.asp?pCurso=57872&amp;cHab=&amp;pIES=587" TargetMode="External"/><Relationship Id="rId47" Type="http://schemas.openxmlformats.org/officeDocument/2006/relationships/hyperlink" Target="http://www.educacaosuperior.inep.gov.br/funcional/info_ies_new.asp?pIES=587" TargetMode="External"/><Relationship Id="rId48" Type="http://schemas.openxmlformats.org/officeDocument/2006/relationships/hyperlink" Target="http://www.educacaosuperior.inep.gov.br/funcional/info_curso_new.asp?pCurso=91177&amp;cHab=&amp;pIES=1281" TargetMode="External"/><Relationship Id="rId49" Type="http://schemas.openxmlformats.org/officeDocument/2006/relationships/hyperlink" Target="http://www.educacaosuperior.inep.gov.br/funcional/info_ies_new.asp?pIES=1281" TargetMode="External"/><Relationship Id="rId50" Type="http://schemas.openxmlformats.org/officeDocument/2006/relationships/hyperlink" Target="http://www.educacaosuperior.inep.gov.br/funcional/info_curso_new.asp?pCurso=91095&amp;cHab=&amp;pIES=3921" TargetMode="External"/><Relationship Id="rId51" Type="http://schemas.openxmlformats.org/officeDocument/2006/relationships/hyperlink" Target="http://www.educacaosuperior.inep.gov.br/funcional/info_ies_new.asp?pIES=3921" TargetMode="External"/><Relationship Id="rId52" Type="http://schemas.openxmlformats.org/officeDocument/2006/relationships/hyperlink" Target="http://www.educacaosuperior.inep.gov.br/funcional/info_curso_new.asp?pCurso=89792&amp;cHab=&amp;pIES=1728" TargetMode="External"/><Relationship Id="rId53" Type="http://schemas.openxmlformats.org/officeDocument/2006/relationships/hyperlink" Target="http://www.educacaosuperior.inep.gov.br/funcional/info_ies_new.asp?pIES=1728" TargetMode="External"/><Relationship Id="rId54" Type="http://schemas.openxmlformats.org/officeDocument/2006/relationships/hyperlink" Target="http://www.educacaosuperior.inep.gov.br/funcional/info_curso_new.asp?pCurso=89782&amp;cHab=&amp;pIES=1793" TargetMode="External"/><Relationship Id="rId55" Type="http://schemas.openxmlformats.org/officeDocument/2006/relationships/hyperlink" Target="http://www.educacaosuperior.inep.gov.br/funcional/info_ies_new.asp?pIES=1793" TargetMode="External"/><Relationship Id="rId56" Type="http://schemas.openxmlformats.org/officeDocument/2006/relationships/hyperlink" Target="http://www.educacaosuperior.inep.gov.br/funcional/info_curso_new.asp?pCurso=88936&amp;cHab=&amp;pIES=265" TargetMode="External"/><Relationship Id="rId57" Type="http://schemas.openxmlformats.org/officeDocument/2006/relationships/hyperlink" Target="http://www.educacaosuperior.inep.gov.br/funcional/info_ies_new.asp?pIES=265" TargetMode="External"/><Relationship Id="rId58" Type="http://schemas.openxmlformats.org/officeDocument/2006/relationships/hyperlink" Target="http://www.educacaosuperior.inep.gov.br/funcional/info_curso_new.asp?pCurso=88974&amp;cHab=&amp;pIES=2469" TargetMode="External"/><Relationship Id="rId59" Type="http://schemas.openxmlformats.org/officeDocument/2006/relationships/hyperlink" Target="http://www.educacaosuperior.inep.gov.br/funcional/info_ies_new.asp?pIES=2469" TargetMode="External"/><Relationship Id="rId60" Type="http://schemas.openxmlformats.org/officeDocument/2006/relationships/hyperlink" Target="http://www.educacaosuperior.inep.gov.br/funcional/info_curso_new.asp?pCurso=4144&amp;cHab=&amp;pIES=3972" TargetMode="External"/><Relationship Id="rId61" Type="http://schemas.openxmlformats.org/officeDocument/2006/relationships/hyperlink" Target="http://www.educacaosuperior.inep.gov.br/funcional/info_ies_new.asp?pIES=3972" TargetMode="External"/><Relationship Id="rId62" Type="http://schemas.openxmlformats.org/officeDocument/2006/relationships/hyperlink" Target="http://www.educacaosuperior.inep.gov.br/funcional/info_curso_new.asp?pCurso=4056&amp;cHab=&amp;pIES=89" TargetMode="External"/><Relationship Id="rId63" Type="http://schemas.openxmlformats.org/officeDocument/2006/relationships/hyperlink" Target="http://www.educacaosuperior.inep.gov.br/funcional/info_ies_new.asp?pIES=89" TargetMode="External"/><Relationship Id="rId64" Type="http://schemas.openxmlformats.org/officeDocument/2006/relationships/hyperlink" Target="http://www.educacaosuperior.inep.gov.br/funcional/info_curso_new.asp?pCurso=7403&amp;cHab=&amp;pIES=329" TargetMode="External"/><Relationship Id="rId65" Type="http://schemas.openxmlformats.org/officeDocument/2006/relationships/hyperlink" Target="http://www.educacaosuperior.inep.gov.br/funcional/info_ies_new.asp?pIES=329" TargetMode="External"/><Relationship Id="rId66" Type="http://schemas.openxmlformats.org/officeDocument/2006/relationships/hyperlink" Target="http://www.educacaosuperior.inep.gov.br/funcional/info_curso_new.asp?pCurso=7209&amp;cHab=&amp;pIES=319" TargetMode="External"/><Relationship Id="rId67" Type="http://schemas.openxmlformats.org/officeDocument/2006/relationships/hyperlink" Target="http://www.educacaosuperior.inep.gov.br/funcional/info_ies_new.asp?pIES=319" TargetMode="External"/><Relationship Id="rId68" Type="http://schemas.openxmlformats.org/officeDocument/2006/relationships/hyperlink" Target="http://www.educacaosuperior.inep.gov.br/funcional/info_curso_new.asp?pCurso=135&amp;cHab=&amp;pIES=2" TargetMode="External"/><Relationship Id="rId69" Type="http://schemas.openxmlformats.org/officeDocument/2006/relationships/hyperlink" Target="http://www.educacaosuperior.inep.gov.br/funcional/info_ies_new.asp?pIES=2" TargetMode="External"/><Relationship Id="rId70" Type="http://schemas.openxmlformats.org/officeDocument/2006/relationships/hyperlink" Target="http://www.educacaosuperior.inep.gov.br/funcional/info_curso_new.asp?pCurso=399&amp;cHab=&amp;pIES=4" TargetMode="External"/><Relationship Id="rId71" Type="http://schemas.openxmlformats.org/officeDocument/2006/relationships/hyperlink" Target="http://www.educacaosuperior.inep.gov.br/funcional/info_ies_new.asp?pIES=4" TargetMode="External"/><Relationship Id="rId72" Type="http://schemas.openxmlformats.org/officeDocument/2006/relationships/hyperlink" Target="http://www.educacaosuperior.inep.gov.br/funcional/info_curso_new.asp?pCurso=16386&amp;cHab=&amp;pIES=730" TargetMode="External"/><Relationship Id="rId73" Type="http://schemas.openxmlformats.org/officeDocument/2006/relationships/hyperlink" Target="http://www.educacaosuperior.inep.gov.br/funcional/info_ies_new.asp?pIES=730" TargetMode="External"/><Relationship Id="rId74" Type="http://schemas.openxmlformats.org/officeDocument/2006/relationships/hyperlink" Target="http://www.educacaosuperior.inep.gov.br/funcional/info_curso_new.asp?pCurso=14097&amp;cHab=&amp;pIES=584" TargetMode="External"/><Relationship Id="rId75" Type="http://schemas.openxmlformats.org/officeDocument/2006/relationships/hyperlink" Target="http://www.educacaosuperior.inep.gov.br/funcional/info_ies_new.asp?pIES=584" TargetMode="External"/><Relationship Id="rId76" Type="http://schemas.openxmlformats.org/officeDocument/2006/relationships/hyperlink" Target="http://www.educacaosuperior.inep.gov.br/funcional/info_curso_new.asp?pCurso=16903&amp;cHab=&amp;pIES=789" TargetMode="External"/><Relationship Id="rId77" Type="http://schemas.openxmlformats.org/officeDocument/2006/relationships/hyperlink" Target="http://www.educacaosuperior.inep.gov.br/funcional/info_ies_new.asp?pIES=789" TargetMode="External"/><Relationship Id="rId78" Type="http://schemas.openxmlformats.org/officeDocument/2006/relationships/hyperlink" Target="http://www.educacaosuperior.inep.gov.br/funcional/info_curso_new.asp?pCurso=3851&amp;cHab=&amp;pIES=3151" TargetMode="External"/><Relationship Id="rId79" Type="http://schemas.openxmlformats.org/officeDocument/2006/relationships/hyperlink" Target="http://www.educacaosuperior.inep.gov.br/funcional/info_ies_new.asp?pIES=3151" TargetMode="External"/><Relationship Id="rId80" Type="http://schemas.openxmlformats.org/officeDocument/2006/relationships/hyperlink" Target="http://www.educacaosuperior.inep.gov.br/funcional/info_curso_new.asp?pCurso=17149&amp;cHab=&amp;pIES=3849" TargetMode="External"/><Relationship Id="rId81" Type="http://schemas.openxmlformats.org/officeDocument/2006/relationships/hyperlink" Target="http://www.educacaosuperior.inep.gov.br/funcional/info_ies_new.asp?pIES=3849" TargetMode="External"/><Relationship Id="rId82" Type="http://schemas.openxmlformats.org/officeDocument/2006/relationships/hyperlink" Target="http://www.educacaosuperior.inep.gov.br/funcional/info_curso_new.asp?pCurso=17259&amp;cHab=&amp;pIES=844" TargetMode="External"/><Relationship Id="rId83" Type="http://schemas.openxmlformats.org/officeDocument/2006/relationships/hyperlink" Target="http://www.educacaosuperior.inep.gov.br/funcional/info_ies_new.asp?pIES=844" TargetMode="External"/><Relationship Id="rId84" Type="http://schemas.openxmlformats.org/officeDocument/2006/relationships/hyperlink" Target="http://www.educacaosuperior.inep.gov.br/funcional/info_curso_new.asp?pCurso=2536&amp;cHab=&amp;pIES=43" TargetMode="External"/><Relationship Id="rId85" Type="http://schemas.openxmlformats.org/officeDocument/2006/relationships/hyperlink" Target="http://www.educacaosuperior.inep.gov.br/funcional/info_ies_new.asp?pIES=43" TargetMode="External"/><Relationship Id="rId86" Type="http://schemas.openxmlformats.org/officeDocument/2006/relationships/hyperlink" Target="http://www.educacaosuperior.inep.gov.br/funcional/info_curso_new.asp?pCurso=18365&amp;cHab=&amp;pIES=584" TargetMode="External"/><Relationship Id="rId87" Type="http://schemas.openxmlformats.org/officeDocument/2006/relationships/hyperlink" Target="http://www.educacaosuperior.inep.gov.br/funcional/info_ies_new.asp?pIES=584" TargetMode="External"/><Relationship Id="rId88" Type="http://schemas.openxmlformats.org/officeDocument/2006/relationships/hyperlink" Target="http://www.educacaosuperior.inep.gov.br/funcional/info_curso_new.asp?pCurso=1433&amp;cHab=&amp;pIES=17" TargetMode="External"/><Relationship Id="rId89" Type="http://schemas.openxmlformats.org/officeDocument/2006/relationships/hyperlink" Target="http://www.educacaosuperior.inep.gov.br/funcional/info_ies_new.asp?pIES=17" TargetMode="External"/><Relationship Id="rId90" Type="http://schemas.openxmlformats.org/officeDocument/2006/relationships/hyperlink" Target="http://www.educacaosuperior.inep.gov.br/funcional/info_curso_new.asp?pCurso=15853&amp;cHab=&amp;pIES=4504" TargetMode="External"/><Relationship Id="rId91" Type="http://schemas.openxmlformats.org/officeDocument/2006/relationships/hyperlink" Target="http://www.educacaosuperior.inep.gov.br/funcional/info_ies_new.asp?pIES=4504" TargetMode="External"/><Relationship Id="rId92" Type="http://schemas.openxmlformats.org/officeDocument/2006/relationships/hyperlink" Target="http://www.educacaosuperior.inep.gov.br/funcional/info_curso_new.asp?pCurso=13859&amp;cHab=&amp;pIES=582" TargetMode="External"/><Relationship Id="rId93" Type="http://schemas.openxmlformats.org/officeDocument/2006/relationships/hyperlink" Target="http://www.educacaosuperior.inep.gov.br/funcional/info_ies_new.asp?pIES=582" TargetMode="External"/><Relationship Id="rId94" Type="http://schemas.openxmlformats.org/officeDocument/2006/relationships/hyperlink" Target="http://www.educacaosuperior.inep.gov.br/funcional/info_curso_new.asp?pCurso=3160&amp;cHab=&amp;pIES=56" TargetMode="External"/><Relationship Id="rId95" Type="http://schemas.openxmlformats.org/officeDocument/2006/relationships/hyperlink" Target="http://www.educacaosuperior.inep.gov.br/funcional/info_ies_new.asp?pIES=56" TargetMode="External"/><Relationship Id="rId96" Type="http://schemas.openxmlformats.org/officeDocument/2006/relationships/hyperlink" Target="http://www.educacaosuperior.inep.gov.br/funcional/info_curso_new.asp?pCurso=16108&amp;cHab=&amp;pIES=704" TargetMode="External"/><Relationship Id="rId97" Type="http://schemas.openxmlformats.org/officeDocument/2006/relationships/hyperlink" Target="http://www.educacaosuperior.inep.gov.br/funcional/info_ies_new.asp?pIES=704" TargetMode="External"/><Relationship Id="rId98" Type="http://schemas.openxmlformats.org/officeDocument/2006/relationships/hyperlink" Target="http://www.educacaosuperior.inep.gov.br/funcional/info_curso_new.asp?pCurso=6806&amp;cHab=&amp;pIES=296" TargetMode="External"/><Relationship Id="rId99" Type="http://schemas.openxmlformats.org/officeDocument/2006/relationships/hyperlink" Target="http://www.educacaosuperior.inep.gov.br/funcional/info_ies_new.asp?pIES=296" TargetMode="External"/><Relationship Id="rId100" Type="http://schemas.openxmlformats.org/officeDocument/2006/relationships/hyperlink" Target="http://www.educacaosuperior.inep.gov.br/funcional/info_curso_new.asp?pCurso=13193&amp;cHab=&amp;pIES=577" TargetMode="External"/><Relationship Id="rId101" Type="http://schemas.openxmlformats.org/officeDocument/2006/relationships/hyperlink" Target="http://www.educacaosuperior.inep.gov.br/funcional/info_ies_new.asp?pIES=577" TargetMode="External"/><Relationship Id="rId102" Type="http://schemas.openxmlformats.org/officeDocument/2006/relationships/hyperlink" Target="http://www.educacaosuperior.inep.gov.br/funcional/info_curso_new.asp?pCurso=3413&amp;cHab=&amp;pIES=57" TargetMode="External"/><Relationship Id="rId103" Type="http://schemas.openxmlformats.org/officeDocument/2006/relationships/hyperlink" Target="http://www.educacaosuperior.inep.gov.br/funcional/info_ies_new.asp?pIES=57" TargetMode="External"/><Relationship Id="rId104" Type="http://schemas.openxmlformats.org/officeDocument/2006/relationships/hyperlink" Target="http://www.educacaosuperior.inep.gov.br/funcional/info_curso_new.asp?pCurso=3139&amp;cHab=&amp;pIES=56" TargetMode="External"/><Relationship Id="rId105" Type="http://schemas.openxmlformats.org/officeDocument/2006/relationships/hyperlink" Target="http://www.educacaosuperior.inep.gov.br/funcional/info_ies_new.asp?pIES=56" TargetMode="External"/><Relationship Id="rId106" Type="http://schemas.openxmlformats.org/officeDocument/2006/relationships/hyperlink" Target="http://www.educacaosuperior.inep.gov.br/funcional/info_curso_new.asp?pCurso=19000&amp;cHab=&amp;pIES=207" TargetMode="External"/><Relationship Id="rId107" Type="http://schemas.openxmlformats.org/officeDocument/2006/relationships/hyperlink" Target="http://www.educacaosuperior.inep.gov.br/funcional/info_ies_new.asp?pIES=207" TargetMode="External"/><Relationship Id="rId108" Type="http://schemas.openxmlformats.org/officeDocument/2006/relationships/hyperlink" Target="http://www.educacaosuperior.inep.gov.br/funcional/info_curso_new.asp?pCurso=19600&amp;cHab=&amp;pIES=1078" TargetMode="External"/><Relationship Id="rId109" Type="http://schemas.openxmlformats.org/officeDocument/2006/relationships/hyperlink" Target="http://www.educacaosuperior.inep.gov.br/funcional/info_ies_new.asp?pIES=1078" TargetMode="External"/><Relationship Id="rId110" Type="http://schemas.openxmlformats.org/officeDocument/2006/relationships/hyperlink" Target="http://www.educacaosuperior.inep.gov.br/funcional/info_curso_new.asp?pCurso=18821&amp;cHab=&amp;pIES=1190" TargetMode="External"/><Relationship Id="rId111" Type="http://schemas.openxmlformats.org/officeDocument/2006/relationships/hyperlink" Target="http://www.educacaosuperior.inep.gov.br/funcional/info_ies_new.asp?pIES=1190" TargetMode="External"/><Relationship Id="rId112" Type="http://schemas.openxmlformats.org/officeDocument/2006/relationships/hyperlink" Target="http://www.educacaosuperior.inep.gov.br/funcional/info_curso_new.asp?pCurso=6490&amp;cHab=&amp;pIES=271" TargetMode="External"/><Relationship Id="rId113" Type="http://schemas.openxmlformats.org/officeDocument/2006/relationships/hyperlink" Target="http://www.educacaosuperior.inep.gov.br/funcional/info_ies_new.asp?pIES=271" TargetMode="External"/><Relationship Id="rId114" Type="http://schemas.openxmlformats.org/officeDocument/2006/relationships/hyperlink" Target="http://www.educacaosuperior.inep.gov.br/funcional/info_curso_new.asp?pCurso=15739&amp;cHab=&amp;pIES=688" TargetMode="External"/><Relationship Id="rId115" Type="http://schemas.openxmlformats.org/officeDocument/2006/relationships/hyperlink" Target="http://www.educacaosuperior.inep.gov.br/funcional/info_ies_new.asp?pIES=688" TargetMode="External"/><Relationship Id="rId116" Type="http://schemas.openxmlformats.org/officeDocument/2006/relationships/hyperlink" Target="http://www.educacaosuperior.inep.gov.br/funcional/info_curso_new.asp?pCurso=17075&amp;cHab=&amp;pIES=4396" TargetMode="External"/><Relationship Id="rId117" Type="http://schemas.openxmlformats.org/officeDocument/2006/relationships/hyperlink" Target="http://www.educacaosuperior.inep.gov.br/funcional/info_ies_new.asp?pIES=4396" TargetMode="External"/><Relationship Id="rId118" Type="http://schemas.openxmlformats.org/officeDocument/2006/relationships/hyperlink" Target="http://www.educacaosuperior.inep.gov.br/funcional/info_curso_new.asp?pCurso=12905&amp;cHab=&amp;pIES=574" TargetMode="External"/><Relationship Id="rId119" Type="http://schemas.openxmlformats.org/officeDocument/2006/relationships/hyperlink" Target="http://www.educacaosuperior.inep.gov.br/funcional/info_ies_new.asp?pIES=574" TargetMode="External"/><Relationship Id="rId120" Type="http://schemas.openxmlformats.org/officeDocument/2006/relationships/hyperlink" Target="http://www.educacaosuperior.inep.gov.br/funcional/info_curso_new.asp?pCurso=14727&amp;cHab=&amp;pIES=609" TargetMode="External"/><Relationship Id="rId121" Type="http://schemas.openxmlformats.org/officeDocument/2006/relationships/hyperlink" Target="http://www.educacaosuperior.inep.gov.br/funcional/info_ies_new.asp?pIES=609" TargetMode="External"/><Relationship Id="rId122" Type="http://schemas.openxmlformats.org/officeDocument/2006/relationships/hyperlink" Target="http://www.educacaosuperior.inep.gov.br/funcional/info_curso_new.asp?pCurso=9413&amp;cHab=&amp;pIES=450" TargetMode="External"/><Relationship Id="rId123" Type="http://schemas.openxmlformats.org/officeDocument/2006/relationships/hyperlink" Target="http://www.educacaosuperior.inep.gov.br/funcional/info_ies_new.asp?pIES=450" TargetMode="External"/><Relationship Id="rId124" Type="http://schemas.openxmlformats.org/officeDocument/2006/relationships/hyperlink" Target="http://www.educacaosuperior.inep.gov.br/funcional/info_curso_new.asp?pCurso=20841&amp;cHab=&amp;pIES=575" TargetMode="External"/><Relationship Id="rId125" Type="http://schemas.openxmlformats.org/officeDocument/2006/relationships/hyperlink" Target="http://www.educacaosuperior.inep.gov.br/funcional/info_ies_new.asp?pIES=575" TargetMode="External"/><Relationship Id="rId126" Type="http://schemas.openxmlformats.org/officeDocument/2006/relationships/hyperlink" Target="http://www.educacaosuperior.inep.gov.br/funcional/info_curso_new.asp?pCurso=38341&amp;cHab=&amp;pIES=1027" TargetMode="External"/><Relationship Id="rId127" Type="http://schemas.openxmlformats.org/officeDocument/2006/relationships/hyperlink" Target="http://www.educacaosuperior.inep.gov.br/funcional/info_ies_new.asp?pIES=1027" TargetMode="External"/><Relationship Id="rId128" Type="http://schemas.openxmlformats.org/officeDocument/2006/relationships/hyperlink" Target="http://www.educacaosuperior.inep.gov.br/funcional/info_curso_new.asp?pCurso=15159&amp;cHab=&amp;pIES=648" TargetMode="External"/><Relationship Id="rId129" Type="http://schemas.openxmlformats.org/officeDocument/2006/relationships/hyperlink" Target="http://www.educacaosuperior.inep.gov.br/funcional/info_ies_new.asp?pIES=648" TargetMode="External"/><Relationship Id="rId130" Type="http://schemas.openxmlformats.org/officeDocument/2006/relationships/hyperlink" Target="http://www.educacaosuperior.inep.gov.br/funcional/info_curso_new.asp?pCurso=19978&amp;cHab=&amp;pIES=4254" TargetMode="External"/><Relationship Id="rId131" Type="http://schemas.openxmlformats.org/officeDocument/2006/relationships/hyperlink" Target="http://www.educacaosuperior.inep.gov.br/funcional/info_ies_new.asp?pIES=4254" TargetMode="External"/><Relationship Id="rId132" Type="http://schemas.openxmlformats.org/officeDocument/2006/relationships/hyperlink" Target="http://www.educacaosuperior.inep.gov.br/funcional/info_curso_new.asp?pCurso=2442&amp;cHab=&amp;pIES=40" TargetMode="External"/><Relationship Id="rId133" Type="http://schemas.openxmlformats.org/officeDocument/2006/relationships/hyperlink" Target="http://www.educacaosuperior.inep.gov.br/funcional/info_ies_new.asp?pIES=40" TargetMode="External"/><Relationship Id="rId134" Type="http://schemas.openxmlformats.org/officeDocument/2006/relationships/hyperlink" Target="http://www.educacaosuperior.inep.gov.br/funcional/info_curso_new.asp?pCurso=20144&amp;cHab=&amp;pIES=794" TargetMode="External"/><Relationship Id="rId135" Type="http://schemas.openxmlformats.org/officeDocument/2006/relationships/hyperlink" Target="http://www.educacaosuperior.inep.gov.br/funcional/info_ies_new.asp?pIES=794" TargetMode="External"/><Relationship Id="rId136" Type="http://schemas.openxmlformats.org/officeDocument/2006/relationships/hyperlink" Target="http://www.educacaosuperior.inep.gov.br/funcional/info_curso_new.asp?pCurso=21075&amp;cHab=&amp;pIES=404" TargetMode="External"/><Relationship Id="rId137" Type="http://schemas.openxmlformats.org/officeDocument/2006/relationships/hyperlink" Target="http://www.educacaosuperior.inep.gov.br/funcional/info_ies_new.asp?pIES=404" TargetMode="External"/><Relationship Id="rId138" Type="http://schemas.openxmlformats.org/officeDocument/2006/relationships/hyperlink" Target="http://www.educacaosuperior.inep.gov.br/funcional/info_curso_new.asp?pCurso=1728&amp;cHab=&amp;pIES=20" TargetMode="External"/><Relationship Id="rId139" Type="http://schemas.openxmlformats.org/officeDocument/2006/relationships/hyperlink" Target="http://www.educacaosuperior.inep.gov.br/funcional/info_ies_new.asp?pIES=20" TargetMode="External"/><Relationship Id="rId140" Type="http://schemas.openxmlformats.org/officeDocument/2006/relationships/hyperlink" Target="http://www.educacaosuperior.inep.gov.br/funcional/info_curso_new.asp?pCurso=21556&amp;cHab=&amp;pIES=1019" TargetMode="External"/><Relationship Id="rId141" Type="http://schemas.openxmlformats.org/officeDocument/2006/relationships/hyperlink" Target="http://www.educacaosuperior.inep.gov.br/funcional/info_ies_new.asp?pIES=1019" TargetMode="External"/><Relationship Id="rId142" Type="http://schemas.openxmlformats.org/officeDocument/2006/relationships/hyperlink" Target="http://www.educacaosuperior.inep.gov.br/funcional/info_curso_new.asp?pCurso=21697&amp;cHab=&amp;pIES=387" TargetMode="External"/><Relationship Id="rId143" Type="http://schemas.openxmlformats.org/officeDocument/2006/relationships/hyperlink" Target="http://www.educacaosuperior.inep.gov.br/funcional/info_ies_new.asp?pIES=387" TargetMode="External"/><Relationship Id="rId144" Type="http://schemas.openxmlformats.org/officeDocument/2006/relationships/hyperlink" Target="http://www.educacaosuperior.inep.gov.br/funcional/info_curso_new.asp?pCurso=886&amp;cHab=&amp;pIES=10" TargetMode="External"/><Relationship Id="rId145" Type="http://schemas.openxmlformats.org/officeDocument/2006/relationships/hyperlink" Target="http://www.educacaosuperior.inep.gov.br/funcional/info_ies_new.asp?pIES=10" TargetMode="External"/><Relationship Id="rId146" Type="http://schemas.openxmlformats.org/officeDocument/2006/relationships/hyperlink" Target="http://www.educacaosuperior.inep.gov.br/funcional/info_curso_new.asp?pCurso=751&amp;cHab=&amp;pIES=9" TargetMode="External"/><Relationship Id="rId147" Type="http://schemas.openxmlformats.org/officeDocument/2006/relationships/hyperlink" Target="http://www.educacaosuperior.inep.gov.br/funcional/info_ies_new.asp?pIES=9" TargetMode="External"/><Relationship Id="rId148" Type="http://schemas.openxmlformats.org/officeDocument/2006/relationships/hyperlink" Target="http://www.educacaosuperior.inep.gov.br/funcional/info_curso_new.asp?pCurso=4068&amp;cHab=&amp;pIES=3974" TargetMode="External"/><Relationship Id="rId149" Type="http://schemas.openxmlformats.org/officeDocument/2006/relationships/hyperlink" Target="http://www.educacaosuperior.inep.gov.br/funcional/info_ies_new.asp?pIES=3974" TargetMode="External"/><Relationship Id="rId150" Type="http://schemas.openxmlformats.org/officeDocument/2006/relationships/hyperlink" Target="http://www.educacaosuperior.inep.gov.br/funcional/info_curso_new.asp?pCurso=20853&amp;cHab=&amp;pIES=3464" TargetMode="External"/><Relationship Id="rId151" Type="http://schemas.openxmlformats.org/officeDocument/2006/relationships/hyperlink" Target="http://www.educacaosuperior.inep.gov.br/funcional/info_ies_new.asp?pIES=3464" TargetMode="External"/><Relationship Id="rId152" Type="http://schemas.openxmlformats.org/officeDocument/2006/relationships/hyperlink" Target="http://www.educacaosuperior.inep.gov.br/funcional/info_curso_new.asp?pCurso=12586&amp;cHab=&amp;pIES=571" TargetMode="External"/><Relationship Id="rId153" Type="http://schemas.openxmlformats.org/officeDocument/2006/relationships/hyperlink" Target="http://www.educacaosuperior.inep.gov.br/funcional/info_ies_new.asp?pIES=571" TargetMode="External"/><Relationship Id="rId154" Type="http://schemas.openxmlformats.org/officeDocument/2006/relationships/hyperlink" Target="http://www.educacaosuperior.inep.gov.br/funcional/info_curso_new.asp?pCurso=12811&amp;cHab=&amp;pIES=573" TargetMode="External"/><Relationship Id="rId155" Type="http://schemas.openxmlformats.org/officeDocument/2006/relationships/hyperlink" Target="http://www.educacaosuperior.inep.gov.br/funcional/info_ies_new.asp?pIES=573" TargetMode="External"/><Relationship Id="rId156" Type="http://schemas.openxmlformats.org/officeDocument/2006/relationships/hyperlink" Target="http://www.educacaosuperior.inep.gov.br/funcional/info_curso_new.asp?pCurso=14557&amp;cHab=&amp;pIES=590" TargetMode="External"/><Relationship Id="rId157" Type="http://schemas.openxmlformats.org/officeDocument/2006/relationships/hyperlink" Target="http://www.educacaosuperior.inep.gov.br/funcional/info_ies_new.asp?pIES=590" TargetMode="External"/><Relationship Id="rId158" Type="http://schemas.openxmlformats.org/officeDocument/2006/relationships/hyperlink" Target="http://www.educacaosuperior.inep.gov.br/funcional/info_curso_new.asp?pCurso=13282&amp;cHab=&amp;pIES=4503" TargetMode="External"/><Relationship Id="rId159" Type="http://schemas.openxmlformats.org/officeDocument/2006/relationships/hyperlink" Target="http://www.educacaosuperior.inep.gov.br/funcional/info_ies_new.asp?pIES=4503" TargetMode="External"/><Relationship Id="rId160" Type="http://schemas.openxmlformats.org/officeDocument/2006/relationships/hyperlink" Target="http://www.educacaosuperior.inep.gov.br/funcional/info_curso_new.asp?pCurso=14554&amp;cHab=&amp;pIES=589" TargetMode="External"/><Relationship Id="rId161" Type="http://schemas.openxmlformats.org/officeDocument/2006/relationships/hyperlink" Target="http://www.educacaosuperior.inep.gov.br/funcional/info_ies_new.asp?pIES=589" TargetMode="External"/><Relationship Id="rId162" Type="http://schemas.openxmlformats.org/officeDocument/2006/relationships/hyperlink" Target="http://www.educacaosuperior.inep.gov.br/funcional/info_curso_new.asp?pCurso=7843&amp;cHab=&amp;pIES=367" TargetMode="External"/><Relationship Id="rId163" Type="http://schemas.openxmlformats.org/officeDocument/2006/relationships/hyperlink" Target="http://www.educacaosuperior.inep.gov.br/funcional/info_ies_new.asp?pIES=367" TargetMode="External"/><Relationship Id="rId164" Type="http://schemas.openxmlformats.org/officeDocument/2006/relationships/hyperlink" Target="http://www.educacaosuperior.inep.gov.br/funcional/info_curso_new.asp?pCurso=3151&amp;cHab=&amp;pIES=56" TargetMode="External"/><Relationship Id="rId165" Type="http://schemas.openxmlformats.org/officeDocument/2006/relationships/hyperlink" Target="http://www.educacaosuperior.inep.gov.br/funcional/info_ies_new.asp?pIES=56" TargetMode="External"/><Relationship Id="rId166" Type="http://schemas.openxmlformats.org/officeDocument/2006/relationships/hyperlink" Target="http://www.educacaosuperior.inep.gov.br/funcional/info_curso_new.asp?pCurso=15550&amp;cHab=&amp;pIES=671" TargetMode="External"/><Relationship Id="rId167" Type="http://schemas.openxmlformats.org/officeDocument/2006/relationships/hyperlink" Target="http://www.educacaosuperior.inep.gov.br/funcional/info_ies_new.asp?pIES=671" TargetMode="External"/><Relationship Id="rId168" Type="http://schemas.openxmlformats.org/officeDocument/2006/relationships/hyperlink" Target="http://www.educacaosuperior.inep.gov.br/funcional/info_curso_new.asp?pCurso=18322&amp;cHab=&amp;pIES=1126" TargetMode="External"/><Relationship Id="rId169" Type="http://schemas.openxmlformats.org/officeDocument/2006/relationships/hyperlink" Target="http://www.educacaosuperior.inep.gov.br/funcional/info_ies_new.asp?pIES=1126" TargetMode="External"/><Relationship Id="rId170" Type="http://schemas.openxmlformats.org/officeDocument/2006/relationships/hyperlink" Target="http://www.educacaosuperior.inep.gov.br/funcional/info_curso_new.asp?pCurso=14576&amp;cHab=&amp;pIES=592" TargetMode="External"/><Relationship Id="rId171" Type="http://schemas.openxmlformats.org/officeDocument/2006/relationships/hyperlink" Target="http://www.educacaosuperior.inep.gov.br/funcional/info_ies_new.asp?pIES=592" TargetMode="External"/><Relationship Id="rId172" Type="http://schemas.openxmlformats.org/officeDocument/2006/relationships/hyperlink" Target="http://www.educacaosuperior.inep.gov.br/funcional/info_curso_new.asp?pCurso=15351&amp;cHab=&amp;pIES=665" TargetMode="External"/><Relationship Id="rId173" Type="http://schemas.openxmlformats.org/officeDocument/2006/relationships/hyperlink" Target="http://www.educacaosuperior.inep.gov.br/funcional/info_ies_new.asp?pIES=665" TargetMode="External"/><Relationship Id="rId174" Type="http://schemas.openxmlformats.org/officeDocument/2006/relationships/hyperlink" Target="http://www.educacaosuperior.inep.gov.br/funcional/info_curso_new.asp?pCurso=14502&amp;cHab=&amp;pIES=587" TargetMode="External"/><Relationship Id="rId175" Type="http://schemas.openxmlformats.org/officeDocument/2006/relationships/hyperlink" Target="http://www.educacaosuperior.inep.gov.br/funcional/info_ies_new.asp?pIES=587" TargetMode="External"/><Relationship Id="rId176" Type="http://schemas.openxmlformats.org/officeDocument/2006/relationships/hyperlink" Target="http://www.educacaosuperior.inep.gov.br/funcional/info_curso_new.asp?pCurso=11528&amp;cHab=&amp;pIES=549" TargetMode="External"/><Relationship Id="rId177" Type="http://schemas.openxmlformats.org/officeDocument/2006/relationships/hyperlink" Target="http://www.educacaosuperior.inep.gov.br/funcional/info_ies_new.asp?pIES=549" TargetMode="External"/><Relationship Id="rId178" Type="http://schemas.openxmlformats.org/officeDocument/2006/relationships/hyperlink" Target="http://www.educacaosuperior.inep.gov.br/funcional/info_curso_new.asp?pCurso=13699&amp;cHab=&amp;pIES=581" TargetMode="External"/><Relationship Id="rId179" Type="http://schemas.openxmlformats.org/officeDocument/2006/relationships/hyperlink" Target="http://www.educacaosuperior.inep.gov.br/funcional/info_ies_new.asp?pIES=581" TargetMode="External"/><Relationship Id="rId180" Type="http://schemas.openxmlformats.org/officeDocument/2006/relationships/hyperlink" Target="http://www.educacaosuperior.inep.gov.br/funcional/info_curso_new.asp?pCurso=45598&amp;cHab=&amp;pIES=1028" TargetMode="External"/><Relationship Id="rId181" Type="http://schemas.openxmlformats.org/officeDocument/2006/relationships/hyperlink" Target="http://www.educacaosuperior.inep.gov.br/funcional/info_ies_new.asp?pIES=1028" TargetMode="External"/><Relationship Id="rId182" Type="http://schemas.openxmlformats.org/officeDocument/2006/relationships/hyperlink" Target="http://www.educacaosuperior.inep.gov.br/funcional/info_curso_new.asp?pCurso=14536&amp;cHab=&amp;pIES=588" TargetMode="External"/><Relationship Id="rId183" Type="http://schemas.openxmlformats.org/officeDocument/2006/relationships/hyperlink" Target="http://www.educacaosuperior.inep.gov.br/funcional/info_ies_new.asp?pIES=588" TargetMode="External"/><Relationship Id="rId184" Type="http://schemas.openxmlformats.org/officeDocument/2006/relationships/hyperlink" Target="http://www.educacaosuperior.inep.gov.br/funcional/info_curso_new.asp?pCurso=46437&amp;cHab=&amp;pIES=1673" TargetMode="External"/><Relationship Id="rId185" Type="http://schemas.openxmlformats.org/officeDocument/2006/relationships/hyperlink" Target="http://www.educacaosuperior.inep.gov.br/funcional/info_ies_new.asp?pIES=1673" TargetMode="External"/><Relationship Id="rId186" Type="http://schemas.openxmlformats.org/officeDocument/2006/relationships/hyperlink" Target="http://www.educacaosuperior.inep.gov.br/funcional/info_curso_new.asp?pCurso=1898&amp;cHab=&amp;pIES=21" TargetMode="External"/><Relationship Id="rId187" Type="http://schemas.openxmlformats.org/officeDocument/2006/relationships/hyperlink" Target="http://www.educacaosuperior.inep.gov.br/funcional/info_ies_new.asp?pIES=21" TargetMode="External"/><Relationship Id="rId188" Type="http://schemas.openxmlformats.org/officeDocument/2006/relationships/hyperlink" Target="http://www.educacaosuperior.inep.gov.br/funcional/info_curso_new.asp?pCurso=2298&amp;cHab=&amp;pIES=30" TargetMode="External"/><Relationship Id="rId189" Type="http://schemas.openxmlformats.org/officeDocument/2006/relationships/hyperlink" Target="http://www.educacaosuperior.inep.gov.br/funcional/info_ies_new.asp?pIES=30" TargetMode="External"/><Relationship Id="rId190" Type="http://schemas.openxmlformats.org/officeDocument/2006/relationships/hyperlink" Target="http://www.educacaosuperior.inep.gov.br/funcional/info_curso_new.asp?pCurso=47181&amp;cHab=&amp;pIES=27" TargetMode="External"/><Relationship Id="rId191" Type="http://schemas.openxmlformats.org/officeDocument/2006/relationships/hyperlink" Target="http://www.educacaosuperior.inep.gov.br/funcional/info_ies_new.asp?pIES=27" TargetMode="External"/><Relationship Id="rId192" Type="http://schemas.openxmlformats.org/officeDocument/2006/relationships/hyperlink" Target="http://www.educacaosuperior.inep.gov.br/funcional/info_curso_new.asp?pCurso=9228&amp;cHab=&amp;pIES=446" TargetMode="External"/><Relationship Id="rId193" Type="http://schemas.openxmlformats.org/officeDocument/2006/relationships/hyperlink" Target="http://www.educacaosuperior.inep.gov.br/funcional/info_ies_new.asp?pIES=446" TargetMode="External"/><Relationship Id="rId194" Type="http://schemas.openxmlformats.org/officeDocument/2006/relationships/hyperlink" Target="http://www.educacaosuperior.inep.gov.br/funcional/info_curso_new.asp?pCurso=47040&amp;cHab=&amp;pIES=1297" TargetMode="External"/><Relationship Id="rId195" Type="http://schemas.openxmlformats.org/officeDocument/2006/relationships/hyperlink" Target="http://www.educacaosuperior.inep.gov.br/funcional/info_ies_new.asp?pIES=1297" TargetMode="External"/><Relationship Id="rId196" Type="http://schemas.openxmlformats.org/officeDocument/2006/relationships/hyperlink" Target="http://www.educacaosuperior.inep.gov.br/funcional/info_curso_new.asp?pCurso=47502&amp;cHab=&amp;pIES=1312" TargetMode="External"/><Relationship Id="rId197" Type="http://schemas.openxmlformats.org/officeDocument/2006/relationships/hyperlink" Target="http://www.educacaosuperior.inep.gov.br/funcional/info_ies_new.asp?pIES=1312" TargetMode="External"/><Relationship Id="rId198" Type="http://schemas.openxmlformats.org/officeDocument/2006/relationships/hyperlink" Target="http://www.educacaosuperior.inep.gov.br/funcional/info_curso_new.asp?pCurso=11657&amp;cHab=&amp;pIES=3460" TargetMode="External"/><Relationship Id="rId199" Type="http://schemas.openxmlformats.org/officeDocument/2006/relationships/hyperlink" Target="http://www.educacaosuperior.inep.gov.br/funcional/info_ies_new.asp?pIES=3460" TargetMode="External"/><Relationship Id="rId200" Type="http://schemas.openxmlformats.org/officeDocument/2006/relationships/hyperlink" Target="http://www.educacaosuperior.inep.gov.br/funcional/info_curso_new.asp?pCurso=48921&amp;cHab=&amp;pIES=596" TargetMode="External"/><Relationship Id="rId201" Type="http://schemas.openxmlformats.org/officeDocument/2006/relationships/hyperlink" Target="http://www.educacaosuperior.inep.gov.br/funcional/info_ies_new.asp?pIES=596" TargetMode="External"/><Relationship Id="rId202" Type="http://schemas.openxmlformats.org/officeDocument/2006/relationships/hyperlink" Target="http://www.educacaosuperior.inep.gov.br/funcional/info_curso_new.asp?pCurso=50248&amp;cHab=&amp;pIES=1825" TargetMode="External"/><Relationship Id="rId203" Type="http://schemas.openxmlformats.org/officeDocument/2006/relationships/hyperlink" Target="http://www.educacaosuperior.inep.gov.br/funcional/info_ies_new.asp?pIES=1825" TargetMode="External"/><Relationship Id="rId204" Type="http://schemas.openxmlformats.org/officeDocument/2006/relationships/hyperlink" Target="http://www.educacaosuperior.inep.gov.br/funcional/info_curso_new.asp?pCurso=79866&amp;cHab=&amp;pIES=308" TargetMode="External"/><Relationship Id="rId205" Type="http://schemas.openxmlformats.org/officeDocument/2006/relationships/hyperlink" Target="http://www.educacaosuperior.inep.gov.br/funcional/info_ies_new.asp?pIES=308" TargetMode="External"/><Relationship Id="rId206" Type="http://schemas.openxmlformats.org/officeDocument/2006/relationships/hyperlink" Target="http://www.educacaosuperior.inep.gov.br/funcional/info_curso_new.asp?pCurso=14970&amp;cHab=&amp;pIES=634" TargetMode="External"/><Relationship Id="rId207" Type="http://schemas.openxmlformats.org/officeDocument/2006/relationships/hyperlink" Target="http://www.educacaosuperior.inep.gov.br/funcional/info_ies_new.asp?pIES=634" TargetMode="External"/><Relationship Id="rId208" Type="http://schemas.openxmlformats.org/officeDocument/2006/relationships/hyperlink" Target="http://www.educacaosuperior.inep.gov.br/funcional/info_curso_new.asp?pCurso=10360&amp;cHab=&amp;pIES=513" TargetMode="External"/><Relationship Id="rId209" Type="http://schemas.openxmlformats.org/officeDocument/2006/relationships/hyperlink" Target="http://www.educacaosuperior.inep.gov.br/funcional/info_ies_new.asp?pIES=513" TargetMode="External"/><Relationship Id="rId210" Type="http://schemas.openxmlformats.org/officeDocument/2006/relationships/hyperlink" Target="http://www.educacaosuperior.inep.gov.br/funcional/info_curso_new.asp?pCurso=14214&amp;cHab=&amp;pIES=585" TargetMode="External"/><Relationship Id="rId211" Type="http://schemas.openxmlformats.org/officeDocument/2006/relationships/hyperlink" Target="http://www.educacaosuperior.inep.gov.br/funcional/info_ies_new.asp?pIES=585" TargetMode="External"/><Relationship Id="rId212" Type="http://schemas.openxmlformats.org/officeDocument/2006/relationships/hyperlink" Target="http://www.educacaosuperior.inep.gov.br/funcional/info_curso_new.asp?pCurso=685&amp;cHab=&amp;pIES=8" TargetMode="External"/><Relationship Id="rId213" Type="http://schemas.openxmlformats.org/officeDocument/2006/relationships/hyperlink" Target="http://www.educacaosuperior.inep.gov.br/funcional/info_ies_new.asp?pIES=8" TargetMode="External"/><Relationship Id="rId214" Type="http://schemas.openxmlformats.org/officeDocument/2006/relationships/hyperlink" Target="http://www.educacaosuperior.inep.gov.br/funcional/info_curso_new.asp?pCurso=15977&amp;cHab=&amp;pIES=1426" TargetMode="External"/><Relationship Id="rId215" Type="http://schemas.openxmlformats.org/officeDocument/2006/relationships/hyperlink" Target="http://www.educacaosuperior.inep.gov.br/funcional/info_ies_new.asp?pIES=1426" TargetMode="External"/><Relationship Id="rId216" Type="http://schemas.openxmlformats.org/officeDocument/2006/relationships/hyperlink" Target="http://www.educacaosuperior.inep.gov.br/funcional/info_curso_new.asp?pCurso=13965&amp;cHab=&amp;pIES=583" TargetMode="External"/><Relationship Id="rId217" Type="http://schemas.openxmlformats.org/officeDocument/2006/relationships/hyperlink" Target="http://www.educacaosuperior.inep.gov.br/funcional/info_ies_new.asp?pIES=583" TargetMode="External"/><Relationship Id="rId218" Type="http://schemas.openxmlformats.org/officeDocument/2006/relationships/hyperlink" Target="http://www.educacaosuperior.inep.gov.br/funcional/info_curso_new.asp?pCurso=13454&amp;cHab=&amp;pIES=579" TargetMode="External"/><Relationship Id="rId219" Type="http://schemas.openxmlformats.org/officeDocument/2006/relationships/hyperlink" Target="http://www.educacaosuperior.inep.gov.br/funcional/info_ies_new.asp?pIES=579" TargetMode="External"/><Relationship Id="rId220" Type="http://schemas.openxmlformats.org/officeDocument/2006/relationships/hyperlink" Target="http://www.educacaosuperior.inep.gov.br/funcional/info_curso_new.asp?pCurso=9094&amp;cHab=&amp;pIES=439" TargetMode="External"/><Relationship Id="rId221" Type="http://schemas.openxmlformats.org/officeDocument/2006/relationships/hyperlink" Target="http://www.educacaosuperior.inep.gov.br/funcional/info_ies_new.asp?pIES=439" TargetMode="External"/><Relationship Id="rId222" Type="http://schemas.openxmlformats.org/officeDocument/2006/relationships/hyperlink" Target="http://www.educacaosuperior.inep.gov.br/funcional/info_curso_new.asp?pCurso=2113&amp;cHab=&amp;pIES=24" TargetMode="External"/><Relationship Id="rId223" Type="http://schemas.openxmlformats.org/officeDocument/2006/relationships/hyperlink" Target="http://www.educacaosuperior.inep.gov.br/funcional/info_ies_new.asp?pIES=24" TargetMode="External"/><Relationship Id="rId224" Type="http://schemas.openxmlformats.org/officeDocument/2006/relationships/hyperlink" Target="http://www.educacaosuperior.inep.gov.br/funcional/info_curso_new.asp?pCurso=9&amp;cHab=&amp;pIES=1" TargetMode="External"/><Relationship Id="rId225" Type="http://schemas.openxmlformats.org/officeDocument/2006/relationships/hyperlink" Target="http://www.educacaosuperior.inep.gov.br/funcional/info_ies_new.asp?pIES=1" TargetMode="External"/><Relationship Id="rId226" Type="http://schemas.openxmlformats.org/officeDocument/2006/relationships/hyperlink" Target="http://www.educacaosuperior.inep.gov.br/funcional/info_curso_new.asp?pCurso=80610&amp;cHab=&amp;pIES=10" TargetMode="External"/><Relationship Id="rId227" Type="http://schemas.openxmlformats.org/officeDocument/2006/relationships/hyperlink" Target="http://www.educacaosuperior.inep.gov.br/funcional/info_ies_new.asp?pIES=10" TargetMode="External"/><Relationship Id="rId228" Type="http://schemas.openxmlformats.org/officeDocument/2006/relationships/hyperlink" Target="http://www.educacaosuperior.inep.gov.br/funcional/info_curso_new.asp?pCurso=81845&amp;cHab=&amp;pIES=386" TargetMode="External"/><Relationship Id="rId229" Type="http://schemas.openxmlformats.org/officeDocument/2006/relationships/hyperlink" Target="http://www.educacaosuperior.inep.gov.br/funcional/info_ies_new.asp?pIES=386" TargetMode="External"/><Relationship Id="rId230" Type="http://schemas.openxmlformats.org/officeDocument/2006/relationships/hyperlink" Target="http://www.educacaosuperior.inep.gov.br/funcional/info_curso_new.asp?pCurso=81374&amp;cHab=&amp;pIES=82" TargetMode="External"/><Relationship Id="rId231" Type="http://schemas.openxmlformats.org/officeDocument/2006/relationships/hyperlink" Target="http://www.educacaosuperior.inep.gov.br/funcional/info_ies_new.asp?pIES=82" TargetMode="External"/><Relationship Id="rId232" Type="http://schemas.openxmlformats.org/officeDocument/2006/relationships/hyperlink" Target="http://www.educacaosuperior.inep.gov.br/funcional/info_curso_new.asp?pCurso=81914&amp;cHab=&amp;pIES=568" TargetMode="External"/><Relationship Id="rId233" Type="http://schemas.openxmlformats.org/officeDocument/2006/relationships/hyperlink" Target="http://www.educacaosuperior.inep.gov.br/funcional/info_ies_new.asp?pIES=568" TargetMode="External"/><Relationship Id="rId234" Type="http://schemas.openxmlformats.org/officeDocument/2006/relationships/hyperlink" Target="http://www.educacaosuperior.inep.gov.br/funcional/info_curso_new.asp?pCurso=83301&amp;cHab=&amp;pIES=2536" TargetMode="External"/><Relationship Id="rId235" Type="http://schemas.openxmlformats.org/officeDocument/2006/relationships/hyperlink" Target="http://www.educacaosuperior.inep.gov.br/funcional/info_ies_new.asp?pIES=2536" TargetMode="External"/><Relationship Id="rId236" Type="http://schemas.openxmlformats.org/officeDocument/2006/relationships/hyperlink" Target="http://www.educacaosuperior.inep.gov.br/funcional/info_curso_new.asp?pCurso=84757&amp;cHab=&amp;pIES=308" TargetMode="External"/><Relationship Id="rId237" Type="http://schemas.openxmlformats.org/officeDocument/2006/relationships/hyperlink" Target="http://www.educacaosuperior.inep.gov.br/funcional/info_ies_new.asp?pIES=308" TargetMode="External"/><Relationship Id="rId238" Type="http://schemas.openxmlformats.org/officeDocument/2006/relationships/hyperlink" Target="http://www.educacaosuperior.inep.gov.br/funcional/info_curso_new.asp?pCurso=88562&amp;cHab=&amp;pIES=13" TargetMode="External"/><Relationship Id="rId239" Type="http://schemas.openxmlformats.org/officeDocument/2006/relationships/hyperlink" Target="http://www.educacaosuperior.inep.gov.br/funcional/info_ies_new.asp?pIES=13" TargetMode="External"/><Relationship Id="rId240" Type="http://schemas.openxmlformats.org/officeDocument/2006/relationships/hyperlink" Target="http://www.educacaosuperior.inep.gov.br/funcional/info_curso_new.asp?pCurso=88564&amp;cHab=&amp;pIES=13" TargetMode="External"/><Relationship Id="rId241" Type="http://schemas.openxmlformats.org/officeDocument/2006/relationships/hyperlink" Target="http://www.educacaosuperior.inep.gov.br/funcional/info_ies_new.asp?pIES=13" TargetMode="External"/><Relationship Id="rId242" Type="http://schemas.openxmlformats.org/officeDocument/2006/relationships/hyperlink" Target="http://www.educacaosuperior.inep.gov.br/funcional/info_curso_new.asp?pCurso=73524&amp;cHab=&amp;pIES=56" TargetMode="External"/><Relationship Id="rId243" Type="http://schemas.openxmlformats.org/officeDocument/2006/relationships/hyperlink" Target="http://www.educacaosuperior.inep.gov.br/funcional/info_ies_new.asp?pIES=56" TargetMode="External"/><Relationship Id="rId244" Type="http://schemas.openxmlformats.org/officeDocument/2006/relationships/hyperlink" Target="http://www.educacaosuperior.inep.gov.br/funcional/info_curso_new.asp?pCurso=73528&amp;cHab=&amp;pIES=1773" TargetMode="External"/><Relationship Id="rId245" Type="http://schemas.openxmlformats.org/officeDocument/2006/relationships/hyperlink" Target="http://www.educacaosuperior.inep.gov.br/funcional/info_ies_new.asp?pIES=1773" TargetMode="External"/><Relationship Id="rId246" Type="http://schemas.openxmlformats.org/officeDocument/2006/relationships/hyperlink" Target="http://www.educacaosuperior.inep.gov.br/funcional/info_curso_new.asp?pCurso=74058&amp;cHab=&amp;pIES=3363" TargetMode="External"/><Relationship Id="rId247" Type="http://schemas.openxmlformats.org/officeDocument/2006/relationships/hyperlink" Target="http://www.educacaosuperior.inep.gov.br/funcional/info_ies_new.asp?pIES=3363" TargetMode="External"/><Relationship Id="rId248" Type="http://schemas.openxmlformats.org/officeDocument/2006/relationships/hyperlink" Target="http://www.educacaosuperior.inep.gov.br/funcional/info_curso_new.asp?pCurso=74059&amp;cHab=74058&amp;pIES=3363" TargetMode="External"/><Relationship Id="rId249" Type="http://schemas.openxmlformats.org/officeDocument/2006/relationships/hyperlink" Target="http://www.educacaosuperior.inep.gov.br/funcional/info_ies_new.asp?pIES=3363" TargetMode="External"/><Relationship Id="rId250" Type="http://schemas.openxmlformats.org/officeDocument/2006/relationships/hyperlink" Target="http://www.educacaosuperior.inep.gov.br/funcional/info_curso_new.asp?pCurso=75099&amp;cHab=&amp;pIES=780" TargetMode="External"/><Relationship Id="rId251" Type="http://schemas.openxmlformats.org/officeDocument/2006/relationships/hyperlink" Target="http://www.educacaosuperior.inep.gov.br/funcional/info_ies_new.asp?pIES=780" TargetMode="External"/><Relationship Id="rId252" Type="http://schemas.openxmlformats.org/officeDocument/2006/relationships/hyperlink" Target="http://www.educacaosuperior.inep.gov.br/funcional/info_curso_new.asp?pCurso=75774&amp;cHab=&amp;pIES=2323" TargetMode="External"/><Relationship Id="rId253" Type="http://schemas.openxmlformats.org/officeDocument/2006/relationships/hyperlink" Target="http://www.educacaosuperior.inep.gov.br/funcional/info_ies_new.asp?pIES=2323" TargetMode="External"/><Relationship Id="rId254" Type="http://schemas.openxmlformats.org/officeDocument/2006/relationships/hyperlink" Target="http://www.educacaosuperior.inep.gov.br/funcional/info_curso_new.asp?pCurso=79552&amp;cHab=&amp;pIES=2791" TargetMode="External"/><Relationship Id="rId255" Type="http://schemas.openxmlformats.org/officeDocument/2006/relationships/hyperlink" Target="http://www.educacaosuperior.inep.gov.br/funcional/info_ies_new.asp?pIES=2791" TargetMode="External"/><Relationship Id="rId256" Type="http://schemas.openxmlformats.org/officeDocument/2006/relationships/hyperlink" Target="http://www.educacaosuperior.inep.gov.br/funcional/info_curso_new.asp?pCurso=80031&amp;cHab=&amp;pIES=82" TargetMode="External"/><Relationship Id="rId257" Type="http://schemas.openxmlformats.org/officeDocument/2006/relationships/hyperlink" Target="http://www.educacaosuperior.inep.gov.br/funcional/info_ies_new.asp?pIES=82" TargetMode="External"/><Relationship Id="rId258" Type="http://schemas.openxmlformats.org/officeDocument/2006/relationships/hyperlink" Target="http://www.educacaosuperior.inep.gov.br/funcional/info_curso_new.asp?pCurso=54504&amp;cHab=&amp;pIES=47" TargetMode="External"/><Relationship Id="rId259" Type="http://schemas.openxmlformats.org/officeDocument/2006/relationships/hyperlink" Target="http://www.educacaosuperior.inep.gov.br/funcional/info_ies_new.asp?pIES=47" TargetMode="External"/><Relationship Id="rId260" Type="http://schemas.openxmlformats.org/officeDocument/2006/relationships/hyperlink" Target="http://www.educacaosuperior.inep.gov.br/funcional/info_curso_new.asp?pCurso=58188&amp;cHab=&amp;pIES=57" TargetMode="External"/><Relationship Id="rId261" Type="http://schemas.openxmlformats.org/officeDocument/2006/relationships/hyperlink" Target="http://www.educacaosuperior.inep.gov.br/funcional/info_ies_new.asp?pIES=57" TargetMode="External"/><Relationship Id="rId262" Type="http://schemas.openxmlformats.org/officeDocument/2006/relationships/hyperlink" Target="http://www.educacaosuperior.inep.gov.br/funcional/info_curso_new.asp?pCurso=60642&amp;cHab=&amp;pIES=3371" TargetMode="External"/><Relationship Id="rId263" Type="http://schemas.openxmlformats.org/officeDocument/2006/relationships/hyperlink" Target="http://www.educacaosuperior.inep.gov.br/funcional/info_ies_new.asp?pIES=3371" TargetMode="External"/><Relationship Id="rId264" Type="http://schemas.openxmlformats.org/officeDocument/2006/relationships/hyperlink" Target="http://www.educacaosuperior.inep.gov.br/funcional/info_curso_new.asp?pCurso=66761&amp;cHab=&amp;pIES=1336" TargetMode="External"/><Relationship Id="rId265" Type="http://schemas.openxmlformats.org/officeDocument/2006/relationships/hyperlink" Target="http://www.educacaosuperior.inep.gov.br/funcional/info_ies_new.asp?pIES=1336" TargetMode="External"/><Relationship Id="rId266" Type="http://schemas.openxmlformats.org/officeDocument/2006/relationships/hyperlink" Target="http://www.educacaosuperior.inep.gov.br/funcional/info_curso_new.asp?pCurso=67071&amp;cHab=&amp;pIES=319" TargetMode="External"/><Relationship Id="rId267" Type="http://schemas.openxmlformats.org/officeDocument/2006/relationships/hyperlink" Target="http://www.educacaosuperior.inep.gov.br/funcional/info_ies_new.asp?pIES=319" TargetMode="External"/><Relationship Id="rId268" Type="http://schemas.openxmlformats.org/officeDocument/2006/relationships/hyperlink" Target="http://www.educacaosuperior.inep.gov.br/funcional/info_curso_new.asp?pCurso=69306&amp;cHab=&amp;pIES=1227" TargetMode="External"/><Relationship Id="rId269" Type="http://schemas.openxmlformats.org/officeDocument/2006/relationships/hyperlink" Target="http://www.educacaosuperior.inep.gov.br/funcional/info_ies_new.asp?pIES=1227" TargetMode="External"/><Relationship Id="rId270" Type="http://schemas.openxmlformats.org/officeDocument/2006/relationships/hyperlink" Target="http://www.educacaosuperior.inep.gov.br/funcional/info_curso_new.asp?pCurso=69993&amp;cHab=&amp;pIES=568" TargetMode="External"/><Relationship Id="rId271" Type="http://schemas.openxmlformats.org/officeDocument/2006/relationships/hyperlink" Target="http://www.educacaosuperior.inep.gov.br/funcional/info_ies_new.asp?pIES=568" TargetMode="External"/><Relationship Id="rId272" Type="http://schemas.openxmlformats.org/officeDocument/2006/relationships/hyperlink" Target="http://www.educacaosuperior.inep.gov.br/funcional/info_curso_new.asp?pCurso=89210&amp;cHab=&amp;pIES=1450" TargetMode="External"/><Relationship Id="rId273" Type="http://schemas.openxmlformats.org/officeDocument/2006/relationships/hyperlink" Target="http://www.educacaosuperior.inep.gov.br/funcional/info_ies_new.asp?pIES=1450" TargetMode="External"/><Relationship Id="rId274" Type="http://schemas.openxmlformats.org/officeDocument/2006/relationships/hyperlink" Target="http://www.educacaosuperior.inep.gov.br/funcional/info_curso_new.asp?pCurso=90443&amp;cHab=&amp;pIES=1322" TargetMode="External"/><Relationship Id="rId275" Type="http://schemas.openxmlformats.org/officeDocument/2006/relationships/hyperlink" Target="http://www.educacaosuperior.inep.gov.br/funcional/info_ies_new.asp?pIES=1322" TargetMode="External"/><Relationship Id="rId276" Type="http://schemas.openxmlformats.org/officeDocument/2006/relationships/hyperlink" Target="http://www.educacaosuperior.inep.gov.br/funcional/info_curso_new.asp?pCurso=51042&amp;cHab=&amp;pIES=1028" TargetMode="External"/><Relationship Id="rId277" Type="http://schemas.openxmlformats.org/officeDocument/2006/relationships/hyperlink" Target="http://www.educacaosuperior.inep.gov.br/funcional/info_ies_new.asp?pIES=1028" TargetMode="External"/><Relationship Id="rId278" Type="http://schemas.openxmlformats.org/officeDocument/2006/relationships/hyperlink" Target="http://www.educacaosuperior.inep.gov.br/funcional/info_curso_new.asp?pCurso=51638&amp;cHab=&amp;pIES=719" TargetMode="External"/><Relationship Id="rId279" Type="http://schemas.openxmlformats.org/officeDocument/2006/relationships/hyperlink" Target="http://www.educacaosuperior.inep.gov.br/funcional/info_ies_new.asp?pIES=719" TargetMode="External"/><Relationship Id="rId280" Type="http://schemas.openxmlformats.org/officeDocument/2006/relationships/hyperlink" Target="http://www.educacaosuperior.inep.gov.br/funcional/info_curso_new.asp?pCurso=51906&amp;cHab=&amp;pIES=3193" TargetMode="External"/><Relationship Id="rId281" Type="http://schemas.openxmlformats.org/officeDocument/2006/relationships/hyperlink" Target="http://www.educacaosuperior.inep.gov.br/funcional/info_ies_new.asp?pIES=3193" TargetMode="External"/><Relationship Id="rId282" Type="http://schemas.openxmlformats.org/officeDocument/2006/relationships/hyperlink" Target="http://www.educacaosuperior.inep.gov.br/funcional/info_curso_new.asp?pCurso=51609&amp;cHab=&amp;pIES=719" TargetMode="External"/><Relationship Id="rId283" Type="http://schemas.openxmlformats.org/officeDocument/2006/relationships/hyperlink" Target="http://www.educacaosuperior.inep.gov.br/funcional/info_ies_new.asp?pIES=719" TargetMode="External"/><Relationship Id="rId284" Type="http://schemas.openxmlformats.org/officeDocument/2006/relationships/hyperlink" Target="http://www.educacaosuperior.inep.gov.br/funcional/info_curso_new.asp?pCurso=51613&amp;cHab=&amp;pIES=719" TargetMode="External"/><Relationship Id="rId285" Type="http://schemas.openxmlformats.org/officeDocument/2006/relationships/hyperlink" Target="http://www.educacaosuperior.inep.gov.br/funcional/info_ies_new.asp?pIES=719" TargetMode="External"/><Relationship Id="rId286" Type="http://schemas.openxmlformats.org/officeDocument/2006/relationships/hyperlink" Target="http://www.educacaosuperior.inep.gov.br/funcional/info_curso_new.asp?pCurso=49094&amp;cHab=&amp;pIES=781" TargetMode="External"/><Relationship Id="rId287" Type="http://schemas.openxmlformats.org/officeDocument/2006/relationships/hyperlink" Target="http://www.educacaosuperior.inep.gov.br/funcional/info_ies_new.asp?pIES=781" TargetMode="External"/><Relationship Id="rId288" Type="http://schemas.openxmlformats.org/officeDocument/2006/relationships/hyperlink" Target="http://www.educacaosuperior.inep.gov.br/funcional/info_curso_new.asp?pCurso=53101&amp;cHab=&amp;pIES=569" TargetMode="External"/><Relationship Id="rId289" Type="http://schemas.openxmlformats.org/officeDocument/2006/relationships/hyperlink" Target="http://www.educacaosuperior.inep.gov.br/funcional/info_ies_new.asp?pIES=569" TargetMode="External"/><Relationship Id="rId290" Type="http://schemas.openxmlformats.org/officeDocument/2006/relationships/hyperlink" Target="http://www.educacaosuperior.inep.gov.br/funcional/info_curso_new.asp?pCurso=53243&amp;cHab=&amp;pIES=569" TargetMode="External"/><Relationship Id="rId291" Type="http://schemas.openxmlformats.org/officeDocument/2006/relationships/hyperlink" Target="http://www.educacaosuperior.inep.gov.br/funcional/info_ies_new.asp?pIES=569" TargetMode="External"/><Relationship Id="rId292" Type="http://schemas.openxmlformats.org/officeDocument/2006/relationships/hyperlink" Target="http://www.educacaosuperior.inep.gov.br/funcional/info_curso_new.asp?pCurso=21042&amp;cHab=&amp;pIES=494" TargetMode="External"/><Relationship Id="rId293" Type="http://schemas.openxmlformats.org/officeDocument/2006/relationships/hyperlink" Target="http://www.educacaosuperior.inep.gov.br/funcional/info_ies_new.asp?pIES=494" TargetMode="External"/><Relationship Id="rId294" Type="http://schemas.openxmlformats.org/officeDocument/2006/relationships/hyperlink" Target="http://www.educacaosuperior.inep.gov.br/funcional/info_curso_new.asp?pCurso=11878&amp;cHab=&amp;pIES=568" TargetMode="External"/><Relationship Id="rId295" Type="http://schemas.openxmlformats.org/officeDocument/2006/relationships/hyperlink" Target="http://www.educacaosuperior.inep.gov.br/funcional/info_ies_new.asp?pIES=568" TargetMode="External"/><Relationship Id="rId296" Type="http://schemas.openxmlformats.org/officeDocument/2006/relationships/hyperlink" Target="http://www.educacaosuperior.inep.gov.br/funcional/info_curso_new.asp?pCurso=69366&amp;cHab=&amp;pIES=1300" TargetMode="External"/><Relationship Id="rId297" Type="http://schemas.openxmlformats.org/officeDocument/2006/relationships/hyperlink" Target="http://www.educacaosuperior.inep.gov.br/funcional/info_ies_new.asp?pIES=1300" TargetMode="External"/><Relationship Id="rId298" Type="http://schemas.openxmlformats.org/officeDocument/2006/relationships/hyperlink" Target="http://www.educacaosuperior.inep.gov.br/funcional/info_curso_new.asp?pCurso=48063&amp;cHab=&amp;pIES=1766" TargetMode="External"/><Relationship Id="rId299" Type="http://schemas.openxmlformats.org/officeDocument/2006/relationships/hyperlink" Target="http://www.educacaosuperior.inep.gov.br/funcional/info_ies_new.asp?pIES=1766" TargetMode="External"/><Relationship Id="rId300" Type="http://schemas.openxmlformats.org/officeDocument/2006/relationships/hyperlink" Target="http://www.educacaosuperior.inep.gov.br/funcional/info_curso_new.asp?pCurso=71786&amp;cHab=&amp;pIES=1" TargetMode="External"/><Relationship Id="rId301" Type="http://schemas.openxmlformats.org/officeDocument/2006/relationships/hyperlink" Target="http://www.educacaosuperior.inep.gov.br/funcional/info_ies_new.asp?pIES=1" TargetMode="External"/><Relationship Id="rId302" Type="http://schemas.openxmlformats.org/officeDocument/2006/relationships/hyperlink" Target="http://www.educacaosuperior.inep.gov.br/funcional/info_curso_new.asp?pCurso=10975&amp;cHab=&amp;pIES=532" TargetMode="External"/><Relationship Id="rId303" Type="http://schemas.openxmlformats.org/officeDocument/2006/relationships/hyperlink" Target="http://www.educacaosuperior.inep.gov.br/funcional/info_ies_new.asp?pIES=532" TargetMode="External"/><Relationship Id="rId304" Type="http://schemas.openxmlformats.org/officeDocument/2006/relationships/hyperlink" Target="http://www.educacaosuperior.inep.gov.br/funcional/info_curso_new.asp?pCurso=81954&amp;cHab=&amp;pIES=673" TargetMode="External"/><Relationship Id="rId305" Type="http://schemas.openxmlformats.org/officeDocument/2006/relationships/hyperlink" Target="http://www.educacaosuperior.inep.gov.br/funcional/info_ies_new.asp?pIES=673" TargetMode="Externa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1:03:00Z</dcterms:created>
  <dc:creator>Davi Aparecido Trevizolli</dc:creator>
  <dc:description/>
  <cp:keywords/>
  <dc:language>en-US</dc:language>
  <cp:lastModifiedBy>IT/Coordenação Grad. da  Eng</cp:lastModifiedBy>
  <cp:lastPrinted>2007-08-08T18:00:00Z</cp:lastPrinted>
  <dcterms:modified xsi:type="dcterms:W3CDTF">2007-08-08T21:03:00Z</dcterms:modified>
  <cp:revision>2</cp:revision>
  <dc:subject/>
  <dc:title>ENGENHARIA AGRÍCOLA</dc:title>
</cp:coreProperties>
</file>