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" w:leader="none"/>
        </w:tabs>
        <w:rPr/>
      </w:pPr>
      <w:r>
        <w:rPr/>
        <w:tab/>
      </w:r>
      <w:r>
        <w:rPr>
          <w:b/>
          <w:sz w:val="26"/>
          <w:szCs w:val="26"/>
          <w:lang w:val="pt-BR"/>
        </w:rPr>
        <w:t>Biblioteca Central</w:t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>
          <w:lang w:val="pt-BR"/>
        </w:rPr>
        <w:tab/>
      </w:r>
      <w:r>
        <w:rPr>
          <w:b/>
          <w:color w:val="000000"/>
          <w:sz w:val="24"/>
          <w:szCs w:val="24"/>
          <w:u w:val="single"/>
          <w:lang w:val="pt-BR"/>
        </w:rPr>
        <w:t>Livros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0 - CIÊNCIAS DA TERRA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AUBOUIN, Jean.</w:t>
      </w:r>
      <w:r>
        <w:rPr>
          <w:b/>
          <w:lang w:val="es-ES_tradnl"/>
        </w:rPr>
        <w:t xml:space="preserve">  Precis de geologie...1967-8. </w:t>
      </w:r>
      <w:r>
        <w:rPr>
          <w:lang w:val="es-ES_tradnl"/>
        </w:rPr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A894  Ac.185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TES, Robert Latimer, 1912.</w:t>
      </w:r>
      <w:r>
        <w:rPr>
          <w:b/>
          <w:lang w:val="pt-BR"/>
        </w:rPr>
        <w:t xml:space="preserve">  </w:t>
      </w:r>
      <w:r>
        <w:rPr>
          <w:b/>
        </w:rPr>
        <w:t xml:space="preserve">Geology, an introduc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0  B329g  2.ed  Ac.185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</w:r>
      <w:r>
        <w:rPr>
          <w:lang w:val="es-ES_tradnl"/>
        </w:rPr>
        <w:t>BEURLEN, Karl, 1901.</w:t>
      </w:r>
      <w:r>
        <w:rPr>
          <w:b/>
          <w:lang w:val="es-ES_tradnl"/>
        </w:rPr>
        <w:t xml:space="preserve">  Geologie von brasilien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B567g  Ac.185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ATES, Donald Robert, 1922.</w:t>
      </w:r>
      <w:r>
        <w:rPr>
          <w:b/>
          <w:lang w:val="pt-BR"/>
        </w:rPr>
        <w:t xml:space="preserve">  Environmental geology...c1981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C652e  Ac.185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DAPPLES, Edward C.</w:t>
      </w:r>
      <w:r>
        <w:rPr>
          <w:b/>
        </w:rPr>
        <w:t xml:space="preserve">  Basic geology for science engineering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D212  Ac.1859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EIKIE, Archibald.</w:t>
      </w:r>
      <w:r>
        <w:rPr>
          <w:b/>
          <w:lang w:val="pt-BR"/>
        </w:rPr>
        <w:t xml:space="preserve">  </w:t>
      </w:r>
      <w:r>
        <w:rPr>
          <w:b/>
        </w:rPr>
        <w:t xml:space="preserve">Textbook of ge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0  G312  Ac.185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</w:r>
      <w:r>
        <w:rPr>
          <w:lang w:val="pt-BR"/>
        </w:rPr>
        <w:t>GILLULY, James e outros.</w:t>
      </w:r>
      <w:r>
        <w:rPr>
          <w:b/>
          <w:lang w:val="pt-BR"/>
        </w:rPr>
        <w:t xml:space="preserve">  Principios de geo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G484  Ac.1860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RABAU, Amadeus W.</w:t>
      </w:r>
      <w:r>
        <w:rPr>
          <w:b/>
          <w:lang w:val="pt-BR"/>
        </w:rPr>
        <w:t xml:space="preserve">  </w:t>
      </w:r>
      <w:r>
        <w:rPr>
          <w:b/>
        </w:rPr>
        <w:t xml:space="preserve">A textbook of ge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0  G727  Ac.186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UG, Emile.</w:t>
      </w:r>
      <w:r>
        <w:rPr>
          <w:b/>
          <w:lang w:val="pt-BR"/>
        </w:rPr>
        <w:t xml:space="preserve">  Traite de geologie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H317  Ac.186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HOLMES, Arthur, 1890.</w:t>
      </w:r>
      <w:r>
        <w:rPr>
          <w:b/>
        </w:rPr>
        <w:t xml:space="preserve">  Principles of physical geolog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H749p  Ac.186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I59e  Ac.1860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EILHACK, Konrad, 1858.</w:t>
      </w:r>
      <w:r>
        <w:rPr>
          <w:b/>
          <w:lang w:val="pt-BR"/>
        </w:rPr>
        <w:t xml:space="preserve">  </w:t>
      </w:r>
      <w:r>
        <w:rPr>
          <w:b/>
        </w:rPr>
        <w:t xml:space="preserve">Lehrbuch der praktischen geologie...1921-22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0  K27L  Ac.1860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HEE, Frederic H.</w:t>
      </w:r>
      <w:r>
        <w:rPr>
          <w:b/>
          <w:lang w:val="pt-BR"/>
        </w:rPr>
        <w:t xml:space="preserve">  </w:t>
      </w:r>
      <w:r>
        <w:rPr>
          <w:b/>
        </w:rPr>
        <w:t xml:space="preserve">Field geolog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0  L183f  6.ed  Ac.186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</w:r>
      <w:r>
        <w:rPr>
          <w:lang w:val="pt-BR"/>
        </w:rPr>
        <w:t>LAPPARENT, Albert Auguste Cochou de, 1839-1900.</w:t>
      </w:r>
      <w:r>
        <w:rPr>
          <w:b/>
          <w:lang w:val="pt-BR"/>
        </w:rPr>
        <w:t xml:space="preserve">  Abrege de geologie...s.d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L316a  Ac.186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INZ, Viktor.</w:t>
      </w:r>
      <w:r>
        <w:rPr>
          <w:b/>
          <w:lang w:val="pt-BR"/>
        </w:rPr>
        <w:t xml:space="preserve">  Geologia geral. 1972. </w:t>
      </w:r>
      <w:r>
        <w:rPr>
          <w:lang w:val="pt-BR"/>
        </w:rPr>
        <w:tab/>
        <w:t>Exe.: 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L531g  Ac.1860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LIDDLE, Ralph Alexander.</w:t>
      </w:r>
      <w:r>
        <w:rPr>
          <w:b/>
        </w:rPr>
        <w:t xml:space="preserve">  The Geology of Venezuela and Trinida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0  L712  Ac.186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TNAM, Willian Clement, 1908-1963.</w:t>
      </w:r>
      <w:r>
        <w:rPr>
          <w:b/>
        </w:rPr>
        <w:t xml:space="preserve">  Ge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0  P989g  Ac.186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IGNETTE, A.</w:t>
      </w:r>
      <w:r>
        <w:rPr>
          <w:b/>
        </w:rPr>
        <w:t xml:space="preserve">  Cours elementaire de ge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0  S459  Ac.1861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manas de Estudos Geologicos (4-5a.: 1976-1977: Itaguai).</w:t>
      </w:r>
      <w:r>
        <w:rPr>
          <w:b/>
          <w:lang w:val="pt-BR"/>
        </w:rPr>
        <w:t xml:space="preserve">  Coletanea de trabalhos apresentados..1980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50  S471c  Ac.186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KINNER, Brian J; PORTER, Stephen C.</w:t>
      </w:r>
      <w:r>
        <w:rPr>
          <w:b/>
        </w:rPr>
        <w:t xml:space="preserve">  Physical ge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0  S628p  Ac.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LATER, Alfred Cowley.</w:t>
      </w:r>
      <w:r>
        <w:rPr>
          <w:b/>
        </w:rPr>
        <w:t xml:space="preserve">  </w:t>
      </w:r>
      <w:r>
        <w:rPr>
          <w:b/>
          <w:lang w:val="pt-BR"/>
        </w:rPr>
        <w:t xml:space="preserve">Geologia para engenheiros. </w:t>
      </w:r>
      <w:r>
        <w:rPr>
          <w:lang w:val="pt-BR"/>
        </w:rPr>
        <w:tab/>
        <w:t>Exe.: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S631g  Ac.1861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MALL, Horatio L.</w:t>
      </w:r>
      <w:r>
        <w:rPr>
          <w:b/>
          <w:lang w:val="pt-BR"/>
        </w:rPr>
        <w:t xml:space="preserve">  Geologia e suprimento d'agua subteranea no Piaui e parte do Cea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S635g  Ac.1861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MALL, Horatio L.</w:t>
      </w:r>
      <w:r>
        <w:rPr>
          <w:b/>
          <w:lang w:val="pt-BR"/>
        </w:rPr>
        <w:t xml:space="preserve">  Geologia e suprimento d'agua subteranea no Piaui e parte do Cear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S635g  Ac.1861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TINY, Josef.</w:t>
      </w:r>
      <w:r>
        <w:rPr>
          <w:b/>
          <w:lang w:val="pt-BR"/>
        </w:rPr>
        <w:t xml:space="preserve">  Technische Geologi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S859  Ac.1861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TOKES, Willian Lee, 1915.</w:t>
      </w:r>
      <w:r>
        <w:rPr>
          <w:b/>
        </w:rPr>
        <w:t xml:space="preserve">  Introduction to geology, physical and historic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0  S874i  Ac.186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AHLER, Arthur Newell, 1918.</w:t>
      </w:r>
      <w:r>
        <w:rPr>
          <w:b/>
        </w:rPr>
        <w:t xml:space="preserve">  Environmental geoscience: Interaction between natural systems and man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S896e  Ac.186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ON ENGELN, O D.</w:t>
      </w:r>
      <w:r>
        <w:rPr>
          <w:b/>
          <w:lang w:val="pt-BR"/>
        </w:rPr>
        <w:t xml:space="preserve">  Geomorphology; Systematic and region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V945  Ac.1862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ZUMBERGE, Ja, es Herbert.</w:t>
      </w:r>
      <w:r>
        <w:rPr>
          <w:b/>
        </w:rPr>
        <w:t xml:space="preserve">  Elements of geology...c1958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 Z95e  Ac.186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NNER, John C.</w:t>
      </w:r>
      <w:r>
        <w:rPr>
          <w:b/>
          <w:lang w:val="pt-BR"/>
        </w:rPr>
        <w:t xml:space="preserve">  Geologia elementar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B821g  Ac.185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HELTON, John S.</w:t>
      </w:r>
      <w:r>
        <w:rPr>
          <w:b/>
        </w:rPr>
        <w:t xml:space="preserve">  Geology Illustrated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 S545g  Ac.186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0.024 - CIENCIAS DA TERRA - MANU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NCO, PERCIO DE MORAES; COMPANHIA DE PESQUISA DE RECURSOS MINERAIS (BRASIL).</w:t>
      </w:r>
      <w:r>
        <w:rPr>
          <w:b/>
          <w:lang w:val="pt-BR"/>
        </w:rPr>
        <w:t xml:space="preserve">  Guia de redação para a area de geocienci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.024  B816g  Ac.153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0.06381 - CIENCIAS DA TERRA - CONGRESSOS - 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GRESSO BRASILEIRO DE GEOLOGIA.</w:t>
      </w:r>
      <w:r>
        <w:rPr>
          <w:b/>
          <w:lang w:val="pt-BR"/>
        </w:rPr>
        <w:t xml:space="preserve">  Anais ...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.06381  C749a  Ac.8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0.3 - GEOCIÊNCIAS - ENCICLOPÉDI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RREIRA, JARDEL BORGES; FUNDAÇÃO GORCEIX.</w:t>
      </w:r>
      <w:r>
        <w:rPr>
          <w:b/>
          <w:lang w:val="pt-BR"/>
        </w:rPr>
        <w:t xml:space="preserve">  Dicionario de geocienci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.3  F383d  R  Ac.1440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RREIRA, Jardel Borges.</w:t>
      </w:r>
      <w:r>
        <w:rPr>
          <w:b/>
          <w:lang w:val="pt-BR"/>
        </w:rPr>
        <w:t xml:space="preserve">  Dicionario de geociencia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.3  F383d  2. ed  R  Ac.976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INZ, Viktor, 1940.</w:t>
      </w:r>
      <w:r>
        <w:rPr>
          <w:b/>
          <w:lang w:val="pt-BR"/>
        </w:rPr>
        <w:t xml:space="preserve">  Vocabulario geologico, com a correspondente terminologia em ingles, alemao e frances..1963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.3  L531v  R  Ac.253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ASSAM, Ghassan N; GRAVESTEIJN, J; POTENZA, R.</w:t>
      </w:r>
      <w:r>
        <w:rPr>
          <w:b/>
          <w:lang w:val="pt-BR"/>
        </w:rPr>
        <w:t xml:space="preserve">  </w:t>
      </w:r>
      <w:r>
        <w:rPr>
          <w:b/>
        </w:rPr>
        <w:t xml:space="preserve">Multilingual thesaurus of geoscien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0.3  M961  R  Ac.67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merican Geological Institute.</w:t>
      </w:r>
      <w:r>
        <w:rPr>
          <w:b/>
          <w:lang w:val="pt-BR"/>
        </w:rPr>
        <w:t xml:space="preserve">  </w:t>
      </w:r>
      <w:r>
        <w:rPr>
          <w:b/>
        </w:rPr>
        <w:t xml:space="preserve">Dictionary of geological ter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0.3 A512d R  Ac.253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UEBNER, Walther.</w:t>
      </w:r>
      <w:r>
        <w:rPr>
          <w:b/>
          <w:lang w:val="pt-BR"/>
        </w:rPr>
        <w:t xml:space="preserve">  </w:t>
      </w:r>
      <w:r>
        <w:rPr>
          <w:b/>
        </w:rPr>
        <w:t>Geology and allied sciences; a thesaurus and a coordination of english and german specific and general terms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0.3 H887g R  Ac.253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erican Geological Institute.</w:t>
      </w:r>
      <w:r>
        <w:rPr>
          <w:b/>
        </w:rPr>
        <w:t xml:space="preserve">  Dictionary of geological terms prepared under the direction of the American Geological Institut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.3 P512d R  Ac.253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0.72 - CIÊNCIAS DA TERRA - MÉTODO ESTATÍSTIC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LEROY, Leslie Walter, 1902.</w:t>
      </w:r>
      <w:r>
        <w:rPr>
          <w:b/>
        </w:rPr>
        <w:t xml:space="preserve">  Subsurface geologic methodsSubsurface geologic methods; a symposium... </w:t>
      </w:r>
      <w:r>
        <w:rPr>
          <w:b/>
          <w:lang w:val="pt-BR"/>
        </w:rPr>
        <w:t xml:space="preserve">1951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.72  L619s  2.ed  Ac.186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inisterio da Educacao.</w:t>
      </w:r>
      <w:r>
        <w:rPr>
          <w:b/>
          <w:lang w:val="pt-BR"/>
        </w:rPr>
        <w:t xml:space="preserve">  Pesquisa fundamental e pós-graduação: área de geo-ciência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0.72 P712p  Ac.186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 - GEOLOGIA, HIDROLOGIA, METEOR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UBOUIN, Jean; BROUSSE, Robert; LEHMAN, Jean Pierre.</w:t>
      </w:r>
      <w:r>
        <w:rPr>
          <w:b/>
          <w:lang w:val="pt-BR"/>
        </w:rPr>
        <w:t xml:space="preserve">  Tratado de geologia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  A894t  1980  Ac.51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BOUIN, Jean; BROUSSE, Robert; LEHMAN, Jean Pierre.</w:t>
      </w:r>
      <w:r>
        <w:rPr>
          <w:b/>
        </w:rPr>
        <w:t xml:space="preserve">  </w:t>
      </w:r>
      <w:r>
        <w:rPr>
          <w:b/>
          <w:lang w:val="pt-BR"/>
        </w:rPr>
        <w:t xml:space="preserve">Tratado de geo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A894t  1981  Ac.51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B616  Ac.186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ATES, Donald Robert.</w:t>
      </w:r>
      <w:r>
        <w:rPr>
          <w:b/>
          <w:lang w:val="pt-BR"/>
        </w:rPr>
        <w:t xml:space="preserve">  </w:t>
      </w:r>
      <w:r>
        <w:rPr>
          <w:b/>
        </w:rPr>
        <w:t xml:space="preserve">Geology and societ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  C652g  Ac.8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</w:r>
      <w:r>
        <w:rPr>
          <w:lang w:val="pt-BR"/>
        </w:rPr>
        <w:t>TEIXEIRA,Wilson.</w:t>
      </w:r>
      <w:r>
        <w:rPr>
          <w:b/>
          <w:lang w:val="pt-BR"/>
        </w:rPr>
        <w:t xml:space="preserve">  Decifrando a terr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D294  Ac.109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EIXEIRA,Wilson.</w:t>
      </w:r>
      <w:r>
        <w:rPr>
          <w:b/>
          <w:lang w:val="pt-BR"/>
        </w:rPr>
        <w:t xml:space="preserve">  Decifrando a terr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D294  Ac.2616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VERHOOGEN, John.</w:t>
      </w:r>
      <w:r>
        <w:rPr>
          <w:b/>
        </w:rPr>
        <w:t xml:space="preserve">  The earth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1  E12  Ac.542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INCH, Vernor.</w:t>
      </w:r>
      <w:r>
        <w:rPr>
          <w:b/>
          <w:lang w:val="pt-BR"/>
        </w:rPr>
        <w:t xml:space="preserve">  Geografia 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F492g  Ac.186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FRASER, Ronald George Juta, 1888.</w:t>
      </w:r>
      <w:r>
        <w:rPr>
          <w:b/>
          <w:lang w:val="es-ES_tradnl"/>
        </w:rPr>
        <w:t xml:space="preserve">  La tierra, el mar y la atmosfera (iniciacion a la geofisica)... </w:t>
      </w:r>
      <w:r>
        <w:rPr>
          <w:b/>
          <w:lang w:val="pt-BR"/>
        </w:rPr>
        <w:t xml:space="preserve">1966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F842t  Ac.186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SUI, Yociteru.</w:t>
      </w:r>
      <w:r>
        <w:rPr>
          <w:b/>
          <w:lang w:val="pt-BR"/>
        </w:rPr>
        <w:t xml:space="preserve">  Geologia, tectonica, geomorfologia e sismologia regionais de interesse as usinas nucleares da praia de Itaorna. </w:t>
      </w:r>
      <w:r>
        <w:rPr>
          <w:lang w:val="pt-BR"/>
        </w:rPr>
        <w:tab/>
      </w:r>
      <w:r>
        <w:rPr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  G345  Ac.91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ET, L Don.</w:t>
      </w:r>
      <w:r>
        <w:rPr>
          <w:b/>
        </w:rPr>
        <w:t xml:space="preserve">  Phisical geology 3.rd.ed englewood clifs, [c 1965]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L477p  Ac.186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INZ, Viktor; AMARAL, Sergio Estanislau do.</w:t>
      </w:r>
      <w:r>
        <w:rPr>
          <w:b/>
          <w:lang w:val="pt-BR"/>
        </w:rPr>
        <w:t xml:space="preserve">  Geologia ger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L531g  Ac.13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LONGWELL, Chester Ray, 1887.</w:t>
      </w:r>
      <w:r>
        <w:rPr>
          <w:b/>
        </w:rPr>
        <w:t xml:space="preserve">  Outlines of geology; a combination of outlines of physical geology..194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  L858o  Ac.186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NGWELL, Chester Ray, 1887.</w:t>
      </w:r>
      <w:r>
        <w:rPr>
          <w:b/>
        </w:rPr>
        <w:t xml:space="preserve">  Physical geology...[c1969]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  L858p  Ac.186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ONNE, Emmanuek de.</w:t>
      </w:r>
      <w:r>
        <w:rPr>
          <w:b/>
        </w:rPr>
        <w:t xml:space="preserve">  Traite de geographie physique. </w:t>
      </w:r>
      <w:r>
        <w:rPr/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M387t  Ac.186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LENDEZ, Bermudo.</w:t>
      </w:r>
      <w:r>
        <w:rPr>
          <w:b/>
          <w:lang w:val="pt-BR"/>
        </w:rPr>
        <w:t xml:space="preserve">  Geo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M519g  2.ed  Ac.186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BRUCHEV, V. A. (Vladimir Afanas'evich).</w:t>
      </w:r>
      <w:r>
        <w:rPr>
          <w:b/>
          <w:lang w:val="pt-BR"/>
        </w:rPr>
        <w:t xml:space="preserve">  </w:t>
      </w:r>
      <w:r>
        <w:rPr>
          <w:b/>
        </w:rPr>
        <w:t xml:space="preserve">Fundamentals of geology : popular outli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  O13f  Ac.38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KS, Roland D; WHITCHEAD, Walter L; PARDEE, Franklin G.</w:t>
      </w:r>
      <w:r>
        <w:rPr>
          <w:b/>
        </w:rPr>
        <w:t xml:space="preserve">  Examination and valuation of mineral propert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P252e  Ac.530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ASTALL, R. H. (Robert Heron).</w:t>
      </w:r>
      <w:r>
        <w:rPr>
          <w:b/>
          <w:lang w:val="pt-BR"/>
        </w:rPr>
        <w:t xml:space="preserve">  Agricultural geolog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R229a  Ac.179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GERS, Johnn J W.</w:t>
      </w:r>
      <w:r>
        <w:rPr>
          <w:b/>
          <w:lang w:val="pt-BR"/>
        </w:rPr>
        <w:t xml:space="preserve">  Fundamentos de geologia...c1969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51  R727f  Ac.186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GERS, Johnn J W.</w:t>
      </w:r>
      <w:r>
        <w:rPr>
          <w:b/>
        </w:rPr>
        <w:t xml:space="preserve">  Fundamentals of geology; a text in physical geology...c1966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R727f  Ac.1863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S471a  Ac.186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MPOSIO REGIONAL DE GEOLOGIA; SOCIEDADE BRASILEIRA DE GEOLOGIA. NUCLEO DE SÃO</w:t>
      </w:r>
      <w:r>
        <w:rPr>
          <w:b/>
          <w:lang w:val="pt-BR"/>
        </w:rPr>
        <w:t xml:space="preserve">  Simposio Regional de Geologia.. </w:t>
      </w:r>
      <w:r>
        <w:rPr>
          <w:lang w:val="pt-BR"/>
        </w:rPr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PAUL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S612s  Ac.159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AJEUVHI, Hitoshi, 1921.</w:t>
      </w:r>
      <w:r>
        <w:rPr>
          <w:b/>
          <w:lang w:val="pt-BR"/>
        </w:rPr>
        <w:t xml:space="preserve">  A terra, um planeta em debate: Introducao...Sao Paulo, EDART/Ed.USP, 1974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T136t  Ac.186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ENAN, Coriolano Luiz, 1904.</w:t>
      </w:r>
      <w:r>
        <w:rPr>
          <w:b/>
          <w:lang w:val="pt-BR"/>
        </w:rPr>
        <w:t xml:space="preserve">  Calamidades naturai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T289c  Ac.1864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UNIVERSIDADE FEDERAL DO RIO DE JANEIRO.</w:t>
      </w:r>
      <w:r>
        <w:rPr>
          <w:b/>
          <w:lang w:val="pt-BR"/>
        </w:rPr>
        <w:t xml:space="preserve">  Anuario do Instituto de Geocienci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 U58a  R  Ac.38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ONT-ALTABA, , M; ARIBAS, A. San Miguel.</w:t>
      </w:r>
      <w:r>
        <w:rPr>
          <w:b/>
          <w:lang w:val="pt-BR"/>
        </w:rPr>
        <w:t xml:space="preserve">  Atlas de geo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 F677a R  Ac.532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551.0202 - GEOLOGIA - SINOPS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TTS, John.</w:t>
      </w:r>
      <w:r>
        <w:rPr>
          <w:b/>
        </w:rPr>
        <w:t xml:space="preserve">  A manual of geology for civil engineer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202  P692m  Ac.37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022 - GEOLOGIA - MODEL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LTON, T.</w:t>
      </w:r>
      <w:r>
        <w:rPr>
          <w:b/>
          <w:lang w:val="pt-BR"/>
        </w:rPr>
        <w:t xml:space="preserve">  Geological maps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22  B694g  Ac.62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03 - GEOLOGIA - DICIONÁRI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ICE, C. M. (Clara Mabel).</w:t>
      </w:r>
      <w:r>
        <w:rPr>
          <w:b/>
          <w:lang w:val="pt-BR"/>
        </w:rPr>
        <w:t xml:space="preserve">  </w:t>
      </w:r>
      <w:r>
        <w:rPr>
          <w:b/>
        </w:rPr>
        <w:t xml:space="preserve">Dictionary of geological terms: (exclusive of stratigraphic formations and paleontolologic genera and species)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3  R495d  R  Ac.386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06 - GEOLOGIA - CONGRESS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MPOSIO SOBRE NOVOS CONCEITOS EM ENSAIOS DE CAMPO E LABORATORIO EM GEOTECNIA.</w:t>
      </w:r>
      <w:r>
        <w:rPr>
          <w:b/>
          <w:lang w:val="pt-BR"/>
        </w:rPr>
        <w:t xml:space="preserve">  Anai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6  S612a  Ac.387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06081 - GEOLOGIA - CONGRESSOS - 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GRESSO BRASILEIRO DE GEOLOGIA; SOCIEDADE BRASILEIRA DE GEOLOGIA.</w:t>
      </w:r>
      <w:r>
        <w:rPr>
          <w:b/>
          <w:lang w:val="pt-BR"/>
        </w:rPr>
        <w:t xml:space="preserve">  Anais:  </w:t>
      </w:r>
      <w:r>
        <w:rPr>
          <w:lang w:val="pt-BR"/>
        </w:rPr>
        <w:tab/>
        <w:t>Exe.: 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6081  C749a  Ac.145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GRESSO BRASILEIRO DE GEOLOGIA; SOCIEDADE BRASILEIRA DE GEOLOGIA.</w:t>
      </w:r>
      <w:r>
        <w:rPr>
          <w:b/>
          <w:lang w:val="pt-BR"/>
        </w:rPr>
        <w:t xml:space="preserve">  Anais ...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6081  C749a  Ac.47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GRESSO BRASILEIRO DE GEOLOGIA.</w:t>
      </w:r>
      <w:r>
        <w:rPr>
          <w:b/>
          <w:lang w:val="pt-BR"/>
        </w:rPr>
        <w:t xml:space="preserve">  Anais ...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6081  C749a  Ac.47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GRESSO BRASILEIRO DE GEOLOGIA; SOCIEDADE BRASILEIRA DE GEOLOGIA.</w:t>
      </w:r>
      <w:r>
        <w:rPr>
          <w:b/>
          <w:lang w:val="pt-BR"/>
        </w:rPr>
        <w:t xml:space="preserve">  Anais ...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6081  C749a  Ac.48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GRESSO BRASILEIRO DE GEOLOGIA; CORDANI, UMBERTO G; SOCIEDADE BRASILEIRA DE</w:t>
      </w:r>
      <w:r>
        <w:rPr>
          <w:b/>
          <w:lang w:val="pt-BR"/>
        </w:rPr>
        <w:t xml:space="preserve">  Anais ...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GEOLOG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6081  C749a  Ac.4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GRESSO BRASILEIRO DE GEOLOGIA.</w:t>
      </w:r>
      <w:r>
        <w:rPr>
          <w:b/>
          <w:lang w:val="pt-BR"/>
        </w:rPr>
        <w:t xml:space="preserve">  Anais ...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6081  C749a  Ac.48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GRESSO BRASILEIRO DE GEOLOGIA.</w:t>
      </w:r>
      <w:r>
        <w:rPr>
          <w:b/>
          <w:lang w:val="pt-BR"/>
        </w:rPr>
        <w:t xml:space="preserve">  Anais ...</w:t>
      </w:r>
      <w:r>
        <w:rPr>
          <w:lang w:val="pt-BR"/>
        </w:rPr>
        <w:tab/>
        <w:t>Exe.: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6081  C749a  Ac.48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GRESSO BRASILEIRO DE GEOLOGIA; SOCIEDADE BRASILEIRA DE GEOLOGIA.</w:t>
      </w:r>
      <w:r>
        <w:rPr>
          <w:b/>
          <w:lang w:val="pt-BR"/>
        </w:rPr>
        <w:t xml:space="preserve">  Boletim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6081  C749b  Ac.1476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GRESSO BRASILEIRO DE GEOLOGIA.</w:t>
      </w:r>
      <w:r>
        <w:rPr>
          <w:b/>
          <w:lang w:val="pt-BR"/>
        </w:rPr>
        <w:t xml:space="preserve">  Boletim de resumos expandido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6081 C749b  Ac.60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GRESSO BRASILEIRO DE GEOLOGIA.</w:t>
      </w:r>
      <w:r>
        <w:rPr>
          <w:b/>
          <w:lang w:val="pt-BR"/>
        </w:rPr>
        <w:t xml:space="preserve">  Resumo das comunicações : simposios e conferenci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6081 C749r 1973  Ac.45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GRESSO BRASILEIRO DE GEOLOGIA.</w:t>
      </w:r>
      <w:r>
        <w:rPr>
          <w:b/>
          <w:lang w:val="pt-BR"/>
        </w:rPr>
        <w:t xml:space="preserve">  Resumo das comunicações : sessões tecnic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6081 C749r 1973  Ac.477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060813 - GEOLOGIA - CONGRESSOS - AMAZON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MPOSIO DE GEOLOGIA DO NORDESTE; SOCIEDADE BRASILEIRA DE GEOLOGIA.</w:t>
      </w:r>
      <w:r>
        <w:rPr>
          <w:b/>
          <w:lang w:val="pt-BR"/>
        </w:rPr>
        <w:t xml:space="preserve">  Atas do IX Simposio de Geologia do Nordeste.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60813  S612a  Ac.34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MPOSIO DE GEOLOGIA DO NORDESTE; SOCIEDADE BRASILEIRA DE GEOLOGIA.</w:t>
      </w:r>
      <w:r>
        <w:rPr>
          <w:b/>
          <w:lang w:val="pt-BR"/>
        </w:rPr>
        <w:t xml:space="preserve">  Atas do X Simposio de Geologia do Nordeste, novembro de 1981, Recife.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060813  S612a  Ac.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51.08 - GEOLOGIA - HISTO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Robert R.</w:t>
      </w:r>
      <w:r>
        <w:rPr>
          <w:b/>
        </w:rPr>
        <w:t xml:space="preserve">  The unsettled earth...c1975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8  J78u  Ac.186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0981 - GEOLOGIA - 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STRES, HELENA MARIA MARTINS; LOURENÇO, JOSE SEIXAS; CNPQ.</w:t>
      </w:r>
      <w:r>
        <w:rPr>
          <w:b/>
          <w:lang w:val="pt-BR"/>
        </w:rPr>
        <w:t xml:space="preserve">  Geociencias no Brasil : um levantamento da capacitação das universidades e dos institutos de pesquis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981  L349g  Ac.1435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ABAGLIA, Guilherme Pederneiras Raja; MILANI, Edison Jose.</w:t>
      </w:r>
      <w:r>
        <w:rPr>
          <w:b/>
          <w:lang w:val="pt-BR"/>
        </w:rPr>
        <w:t xml:space="preserve">  Origem e evolução de bacias sedimentar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981  O69  Ac.82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ILANI, Edison Jose; RAJA GABAGLIA, Guilherme Pederneiras.</w:t>
      </w:r>
      <w:r>
        <w:rPr>
          <w:b/>
          <w:lang w:val="pt-BR"/>
        </w:rPr>
        <w:t xml:space="preserve">  Origem e evolução de bacias sedimentares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981  O69  2. ed  Ac.89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09892 - GEOLOGIA - HISTOR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OUZA, Lecio Gomes de.</w:t>
      </w:r>
      <w:r>
        <w:rPr>
          <w:b/>
          <w:lang w:val="pt-BR"/>
        </w:rPr>
        <w:t xml:space="preserve">  Bacia do Paraguai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09892  S729b  Ac.1864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1 - GEOLOGIA FÍS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ELOUSOV, V V.</w:t>
      </w:r>
      <w:r>
        <w:rPr>
          <w:b/>
          <w:lang w:val="pt-BR"/>
        </w:rPr>
        <w:t xml:space="preserve">  </w:t>
      </w:r>
      <w:r>
        <w:rPr>
          <w:b/>
        </w:rPr>
        <w:t xml:space="preserve">Structural ge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1  B452s  Ac.186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ARK, Sidney P. (Sidney Procter).</w:t>
      </w:r>
      <w:r>
        <w:rPr>
          <w:b/>
        </w:rPr>
        <w:t xml:space="preserve">  </w:t>
      </w:r>
      <w:r>
        <w:rPr>
          <w:b/>
          <w:lang w:val="pt-BR"/>
        </w:rPr>
        <w:t xml:space="preserve">Estrutura da ter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1  C595e  Ac.736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INZ, Viktor; AMARAL, Sergio Estanislau do; MENDES, Josue Camargo; PETRI, Setembrino.</w:t>
      </w:r>
      <w:r>
        <w:rPr>
          <w:b/>
          <w:lang w:val="pt-BR"/>
        </w:rPr>
        <w:t xml:space="preserve">  Geologia fisica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1 L531g R  Ac.48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11 - PROPRIEDADES DA TERR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EISER, Arthur.</w:t>
      </w:r>
      <w:r>
        <w:rPr>
          <w:b/>
          <w:lang w:val="pt-BR"/>
        </w:rPr>
        <w:t xml:space="preserve">  A terra...c1969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11  B589  R  Ac.253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GUTENBERG, Beno.</w:t>
      </w:r>
      <w:r>
        <w:rPr>
          <w:b/>
        </w:rPr>
        <w:t xml:space="preserve">  Physics of the earth'sinterior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11  G983  Ac.186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13 - MAGM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CONDIE, Kent C.</w:t>
      </w:r>
      <w:r>
        <w:rPr>
          <w:b/>
        </w:rPr>
        <w:t xml:space="preserve">  Plate tectonics &amp; crustal evolu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13  C745p  Ac.16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YLOR, Stuart Ross.</w:t>
      </w:r>
      <w:r>
        <w:rPr>
          <w:b/>
        </w:rPr>
        <w:t xml:space="preserve">  The continental crust: its composition and evolution: an examination of geochemical record preseverd in</w:t>
      </w:r>
      <w:r>
        <w:rPr/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sedimentary rocks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13  T246c  Ac.186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VACQUIER, V.</w:t>
      </w:r>
      <w:r>
        <w:rPr>
          <w:b/>
        </w:rPr>
        <w:t xml:space="preserve">  Geomagnestism in marine geolog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13  V121g  Ac.1864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136 - PLACAS TETONIC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PRICHARD, H. M.</w:t>
      </w:r>
      <w:r>
        <w:rPr>
          <w:b/>
        </w:rPr>
        <w:t xml:space="preserve">  Magmatic processes and plante tectonics. </w:t>
      </w:r>
      <w:r>
        <w:rPr/>
        <w:tab/>
      </w:r>
      <w:r>
        <w:rPr>
          <w:lang w:val="pt-BR"/>
        </w:rPr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136  M195  Ac.1020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INDLEY, B. F. (Brian F.)</w:t>
      </w:r>
      <w:r>
        <w:rPr>
          <w:b/>
          <w:lang w:val="pt-BR"/>
        </w:rPr>
        <w:t xml:space="preserve">  </w:t>
      </w:r>
      <w:r>
        <w:rPr>
          <w:b/>
        </w:rPr>
        <w:t xml:space="preserve">The evolving contin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136  W765e  2. ed  Ac.16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NDLEY, B. F. (Brian F.)</w:t>
      </w:r>
      <w:r>
        <w:rPr>
          <w:b/>
        </w:rPr>
        <w:t xml:space="preserve">  </w:t>
      </w:r>
      <w:r>
        <w:rPr>
          <w:b/>
          <w:lang w:val="pt-BR"/>
        </w:rPr>
        <w:t xml:space="preserve">The evolving continents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136  W765e  3. ed  Ac.95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14 - PROPRIEDADES DA CROSTA TERRESTRE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IGARELLA, João Jose; BECKER, Rosemari Dora; SANTOS, Gilberto Friedenreich dos.</w:t>
      </w:r>
      <w:r>
        <w:rPr>
          <w:b/>
          <w:lang w:val="pt-BR"/>
        </w:rPr>
        <w:t xml:space="preserve">  Estrutura e origem das paisagens tropicais e subtropicais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14  B592e  Ac.991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22 - TERREMOT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CHADO, Frederico.</w:t>
      </w:r>
      <w:r>
        <w:rPr>
          <w:b/>
          <w:lang w:val="pt-BR"/>
        </w:rPr>
        <w:t xml:space="preserve">  Curso de Sismo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22  M149  Ac.1864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LHOVICH, V A.</w:t>
      </w:r>
      <w:r>
        <w:rPr>
          <w:b/>
          <w:lang w:val="pt-BR"/>
        </w:rPr>
        <w:t xml:space="preserve">  Curso de sismologia aplicad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22  O45c  Ac.186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2206 - SISMOLOGIA - CONGRESS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MPOSIO SOBRE SISMICIDADE NATURAL E INDUZIDA (.</w:t>
      </w:r>
      <w:r>
        <w:rPr>
          <w:b/>
          <w:lang w:val="pt-BR"/>
        </w:rPr>
        <w:t xml:space="preserve">  Simposio sobre sismicidade natural e induzida.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2206 S612  Ac.47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3 - SOLOS - FORMAÇA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IRROT, Pierre.</w:t>
      </w:r>
      <w:r>
        <w:rPr>
          <w:b/>
          <w:lang w:val="pt-BR"/>
        </w:rPr>
        <w:t xml:space="preserve">  Le cycle d'erosion sous les differents climat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  B617c  Ac.1865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LOOM, Arthur L.</w:t>
      </w:r>
      <w:r>
        <w:rPr>
          <w:b/>
          <w:lang w:val="pt-BR"/>
        </w:rPr>
        <w:t xml:space="preserve">  Superficie da terra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  B655s  Ac.94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RSHHOV, G.e Yakushoa A.</w:t>
      </w:r>
      <w:r>
        <w:rPr>
          <w:b/>
          <w:lang w:val="pt-BR"/>
        </w:rPr>
        <w:t xml:space="preserve">  Geologia general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  G674  Ac.1865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BESOONE, Jannes markus.</w:t>
      </w:r>
      <w:r>
        <w:rPr>
          <w:b/>
          <w:lang w:val="pt-BR"/>
        </w:rPr>
        <w:t xml:space="preserve">  Sedimenta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  M112  Ac.186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AGAN, Donal M..</w:t>
      </w:r>
      <w:r>
        <w:rPr>
          <w:b/>
          <w:lang w:val="pt-BR"/>
        </w:rPr>
        <w:t xml:space="preserve">  Structural geology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  R141s  Ac.1865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AGUIN, E.</w:t>
      </w:r>
      <w:r>
        <w:rPr>
          <w:b/>
        </w:rPr>
        <w:t xml:space="preserve">  Geologie applique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1.3  R145  Ac.186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LOOM,Arthur L.</w:t>
      </w:r>
      <w:r>
        <w:rPr>
          <w:b/>
          <w:lang w:val="pt-BR"/>
        </w:rPr>
        <w:t xml:space="preserve">  Superfície da terr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 B655s  Ac.1087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LOOM, Arthur L.</w:t>
      </w:r>
      <w:r>
        <w:rPr>
          <w:b/>
          <w:lang w:val="pt-BR"/>
        </w:rPr>
        <w:t xml:space="preserve">  Superficie da terra. </w:t>
      </w:r>
      <w:r>
        <w:rPr>
          <w:lang w:val="pt-BR"/>
        </w:rPr>
        <w:tab/>
      </w:r>
      <w:r>
        <w:rPr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3 B655s  Ac.50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ALL, Andrew D.</w:t>
      </w:r>
      <w:r>
        <w:rPr>
          <w:b/>
        </w:rPr>
        <w:t xml:space="preserve">  Principles of sedimentary basin analysis/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5  M618p  Ac.186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51.302 - EROS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DVANCED RESEARCH WORKSHOP ON THE CHEMISTRY OF WEATHERING; DREVER, James I.</w:t>
      </w:r>
      <w:r>
        <w:rPr>
          <w:b/>
        </w:rPr>
        <w:t xml:space="preserve">  The chemistry of weather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302  A244c  Ac.11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SON, Michael A.</w:t>
      </w:r>
      <w:r>
        <w:rPr>
          <w:b/>
        </w:rPr>
        <w:t xml:space="preserve">  The mechanics of erosion...c1971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02  c321m  Ac.186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NDRICH, Roberto.</w:t>
      </w:r>
      <w:r>
        <w:rPr>
          <w:b/>
          <w:lang w:val="pt-BR"/>
        </w:rPr>
        <w:t xml:space="preserve">  Drenagem e controle da erosão urban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02  D772  2. ed  Ac.1531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NDRICH,Roberto.</w:t>
      </w:r>
      <w:r>
        <w:rPr>
          <w:b/>
          <w:lang w:val="pt-BR"/>
        </w:rPr>
        <w:t xml:space="preserve">  Drenagem e controle da erosão urban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02  D772  2ª.ed  Ac.108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303 - TRTANSPORTE DE SEDIMENT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LLEN, John R.</w:t>
      </w:r>
      <w:r>
        <w:rPr>
          <w:b/>
          <w:lang w:val="pt-BR"/>
        </w:rPr>
        <w:t xml:space="preserve">  Physical processes of sedimentation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03  A427p  Ac.186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ENITIRO, Suguio, 1937.</w:t>
      </w:r>
      <w:r>
        <w:rPr>
          <w:b/>
          <w:lang w:val="pt-BR"/>
        </w:rPr>
        <w:t xml:space="preserve">  Introducao à sedimentologia..1973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03  K33i  Ac.186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PORTE, Leo F.</w:t>
      </w:r>
      <w:r>
        <w:rPr>
          <w:b/>
          <w:lang w:val="pt-BR"/>
        </w:rPr>
        <w:t xml:space="preserve">  Ambientes antigos de sedimentacao...c1969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03  L315a  Ac.186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PORTE, Leo F.</w:t>
      </w:r>
      <w:r>
        <w:rPr>
          <w:b/>
          <w:lang w:val="pt-BR"/>
        </w:rPr>
        <w:t xml:space="preserve">  Ambientes antigos de sedimentacao...1982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03  L315a  1982)  Ac.1866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EINECK, Hans-Erich.</w:t>
      </w:r>
      <w:r>
        <w:rPr>
          <w:b/>
        </w:rPr>
        <w:t xml:space="preserve">  Depositional sedimentary environments: with reference to terrigenous clas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303  R366d  2.ed  Ac.186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51.304 - SEDI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IEDMAN, Gerald M; SANDERS, John Essington; KOPASKA-MERKEL, David C.</w:t>
      </w:r>
      <w:r>
        <w:rPr>
          <w:b/>
        </w:rPr>
        <w:t xml:space="preserve">  Principles of sedimentary deposits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304  F911p  Ac.97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ADING, H.G</w:t>
      </w:r>
      <w:r>
        <w:rPr>
          <w:b/>
        </w:rPr>
        <w:t xml:space="preserve">  Sedimentary environments and faci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304  S448  Ac.15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LLEY, Richard C..</w:t>
      </w:r>
      <w:r>
        <w:rPr>
          <w:b/>
        </w:rPr>
        <w:t xml:space="preserve">  Ancient sedimentary environments and their sub-surface dragnosi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04  S567a  Ac.9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UGUIO, Kenitiro.</w:t>
      </w:r>
      <w:r>
        <w:rPr>
          <w:b/>
          <w:lang w:val="pt-BR"/>
        </w:rPr>
        <w:t xml:space="preserve">  Introdução a sedimento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04  S947i  Ac.67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305 - FORMACAO DO SOL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AMUNDSON, RONALD; SOIL SCIENCE SOCIETY OF AMERICA.</w:t>
      </w:r>
      <w:r>
        <w:rPr>
          <w:b/>
        </w:rPr>
        <w:t xml:space="preserve">  Factors of soil formation : a fiftieth anniversary retrospective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1.305  F142  Ac.1016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31 - GLA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UIMARAES, Djalma.</w:t>
      </w:r>
      <w:r>
        <w:rPr>
          <w:b/>
          <w:lang w:val="pt-BR"/>
        </w:rPr>
        <w:t xml:space="preserve">  Geologia do Brasi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1  G963  Ac.186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312 - GLA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ICHARDS, Leverett G.</w:t>
      </w:r>
      <w:r>
        <w:rPr>
          <w:b/>
          <w:lang w:val="pt-BR"/>
        </w:rPr>
        <w:t xml:space="preserve">  Uma nova idade do gelo? a historia das geleiras, dos bergs e dos inlandsi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12  R516n  Ac.186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35 - EROSA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EDER, Miker R.</w:t>
      </w:r>
      <w:r>
        <w:rPr>
          <w:b/>
          <w:lang w:val="pt-BR"/>
        </w:rPr>
        <w:t xml:space="preserve">  Sedimentology: process and product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5  L484s  Ac.1866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384 - GEAD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384  C748p  Ac.186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 - GEOMORFOLOGIA E HIDROSFER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COOKE, Ronald U.</w:t>
      </w:r>
      <w:r>
        <w:rPr>
          <w:b/>
        </w:rPr>
        <w:t xml:space="preserve">  Geomorphology in environmental management: an introduction..197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4  C773g  Ac.186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RBYSHIRE, Edward.</w:t>
      </w:r>
      <w:r>
        <w:rPr>
          <w:b/>
        </w:rPr>
        <w:t xml:space="preserve">  Geomorphology and climate...c1976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  D427g  Ac.1866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ERRUAU, Max.</w:t>
      </w:r>
      <w:r>
        <w:rPr>
          <w:b/>
          <w:lang w:val="pt-BR"/>
        </w:rPr>
        <w:t xml:space="preserve">  Precis de geomorphologi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  D438  Ac.1867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ING, Cuchlaine A M.</w:t>
      </w:r>
      <w:r>
        <w:rPr>
          <w:b/>
        </w:rPr>
        <w:t xml:space="preserve">  Techniques in geomorpholog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  K52t  Ac.1867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CHEIDEGGER, Adrian E 1925.</w:t>
      </w:r>
      <w:r>
        <w:rPr>
          <w:b/>
          <w:lang w:val="pt-BR"/>
        </w:rPr>
        <w:t xml:space="preserve">  </w:t>
      </w:r>
      <w:r>
        <w:rPr>
          <w:b/>
        </w:rPr>
        <w:t xml:space="preserve">Theoretical geomorph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4  S318t  2.ed.  Ac.186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LBY, Michael John.</w:t>
      </w:r>
      <w:r>
        <w:rPr>
          <w:b/>
        </w:rPr>
        <w:t xml:space="preserve">  Earth's changing surface : an introduction to geomorph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4  S464e  Ac.2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RNBURY, Willian D.</w:t>
      </w:r>
      <w:r>
        <w:rPr>
          <w:b/>
        </w:rPr>
        <w:t xml:space="preserve">  Principles of geomorphology...c1969. </w:t>
      </w:r>
      <w:r>
        <w:rPr/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  T497p  2.ed  Ac.186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RICART, Jean.</w:t>
      </w:r>
      <w:r>
        <w:rPr>
          <w:b/>
          <w:lang w:val="pt-BR"/>
        </w:rPr>
        <w:t xml:space="preserve">  L'epiderme de la terre; esquise d'une geomorphologie appliquee (travaux publics, urbanisme, amenagements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agricoles, prospection des ressources naturelles )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  T823e  Ac.188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RICART, Jean.</w:t>
      </w:r>
      <w:r>
        <w:rPr>
          <w:b/>
          <w:lang w:val="pt-BR"/>
        </w:rPr>
        <w:t xml:space="preserve">  </w:t>
      </w:r>
      <w:r>
        <w:rPr>
          <w:b/>
        </w:rPr>
        <w:t xml:space="preserve">Introduction to climat geomorph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1.4  T823i  Ac.1867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RICART, Jean.</w:t>
      </w:r>
      <w:r>
        <w:rPr>
          <w:b/>
          <w:lang w:val="pt-BR"/>
        </w:rPr>
        <w:t xml:space="preserve">  Precis de geomorfhologie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  T823p  Ac.1867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TWIDALE, Charles Rowland.</w:t>
      </w:r>
      <w:r>
        <w:rPr>
          <w:b/>
        </w:rPr>
        <w:t xml:space="preserve">  Analysis of landforms...c1976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  T972a  Ac.1867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UERRA, Antônio José Teixeira; CUNHA, Sandra Baptista da.</w:t>
      </w:r>
      <w:r>
        <w:rPr>
          <w:b/>
          <w:lang w:val="pt-BR"/>
        </w:rPr>
        <w:t xml:space="preserve">  Geomorfologia e meio ambient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 G345  Ac.1119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UERRA, Antônio José Teixeira; CUNHA, Sandra Baptista da.</w:t>
      </w:r>
      <w:r>
        <w:rPr>
          <w:b/>
          <w:lang w:val="pt-BR"/>
        </w:rPr>
        <w:t xml:space="preserve">  Geomorfologia e meio ambient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 G345 4ªed  Ac.261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UERRA, Antônio José Teixeira; CUNHA, Sandra Baptista da.</w:t>
      </w:r>
      <w:r>
        <w:rPr>
          <w:b/>
          <w:lang w:val="pt-BR"/>
        </w:rPr>
        <w:t xml:space="preserve">  Geomorfologi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 G345 5ªd  Ac.263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551.4028 - GEOMORFOLOGIA -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Y, Douglas.</w:t>
      </w:r>
      <w:r>
        <w:rPr>
          <w:b/>
        </w:rPr>
        <w:t xml:space="preserve">  Terrain analysis; a guide to site selection using aerial photographic interpret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4028  W357t  Ac.186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51.403 - GEOMORFOLOGIA - DICIONA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IRBRIDGE, Rhodes Whitmore, 1914- ed.</w:t>
      </w:r>
      <w:r>
        <w:rPr>
          <w:b/>
        </w:rPr>
        <w:t xml:space="preserve">  The encyclopedia of geomorph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403 F163e R  Ac.253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51.40913 - GEOMORFOLOGIA - TROP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ICART, Jean.</w:t>
      </w:r>
      <w:r>
        <w:rPr>
          <w:b/>
        </w:rPr>
        <w:t xml:space="preserve">  The landforms of the umid tropics, forests and savannas...c1972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40913  T823l  Ac.186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51.409154 - GEOMORFOLOGIA - DESER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OKE, Ronald U.</w:t>
      </w:r>
      <w:r>
        <w:rPr>
          <w:b/>
        </w:rPr>
        <w:t xml:space="preserve">  Geomorphology in deser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409154  C773g  Ac.186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51.41 - GEOMORF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ORY, B. C; ALABASTER, T; PANKHURST, R. J.</w:t>
      </w:r>
      <w:r>
        <w:rPr>
          <w:b/>
        </w:rPr>
        <w:t xml:space="preserve">  Magmatism and the causes of continental break-up. </w:t>
      </w:r>
      <w:r>
        <w:rPr/>
        <w:tab/>
      </w:r>
      <w:r>
        <w:rPr>
          <w:lang w:val="pt-BR"/>
        </w:rPr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1  M195  Ac.98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3 - TALUDE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SSETI, Valter.</w:t>
      </w:r>
      <w:r>
        <w:rPr>
          <w:b/>
          <w:lang w:val="pt-BR"/>
        </w:rPr>
        <w:t xml:space="preserve">  Ambiente e apropriação do relev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3  C344a  2. ed  Ac.1037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SSETI, Valter.</w:t>
      </w:r>
      <w:r>
        <w:rPr>
          <w:b/>
          <w:lang w:val="pt-BR"/>
        </w:rPr>
        <w:t xml:space="preserve">  Estrutura e genese da compartimentação da paisagem de Serra Negra-MG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3 C344e T  Ac.152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4 - DEPRESSOE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LVA, ALEXANDRE CHRISTOFARO; LIMA, JOSE MARIA DE; ESCOLA SUPERIOR DE AGRICULTURA</w:t>
      </w:r>
      <w:r>
        <w:rPr>
          <w:b/>
          <w:lang w:val="pt-BR"/>
        </w:rPr>
        <w:t xml:space="preserve">  Relação entre voçorocas e solos na região de Lavras (MG)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DE LAVR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4  S586r  T  Ac.490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5 - REGIOES COSTEIR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UARTE, MARIZA NASCIMENTO; RAMOS, DORACY PESSOA; UNIVERSIDADE FEDERAL RURAL DO</w:t>
      </w:r>
      <w:r>
        <w:rPr>
          <w:b/>
          <w:lang w:val="pt-BR"/>
        </w:rPr>
        <w:t xml:space="preserve">  Caracterização e classificação de solos desenvolvidos de cobertura quaternaria sobre embasamento cristalino,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 xml:space="preserve">RIO DE JANEIRO.na Região litoranea do Estado do Rio de Janeiro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5  D812c  T  Ac.51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6 - OCEANOGRAF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ARNES, Harold, 1908.</w:t>
      </w:r>
      <w:r>
        <w:rPr>
          <w:b/>
        </w:rPr>
        <w:t xml:space="preserve">  Oceanography and marine biology. </w:t>
      </w:r>
      <w:r>
        <w:rPr/>
        <w:tab/>
      </w:r>
      <w:r>
        <w:rPr>
          <w:lang w:val="pt-BR"/>
        </w:rPr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6  B261o  Ac.186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NGEL, Leonard, 1916.</w:t>
      </w:r>
      <w:r>
        <w:rPr>
          <w:b/>
          <w:lang w:val="pt-BR"/>
        </w:rPr>
        <w:t xml:space="preserve">  O mar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6  E57  R  Ac.2536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LISITZIN, Eugenie, 1905.</w:t>
      </w:r>
      <w:r>
        <w:rPr>
          <w:b/>
        </w:rPr>
        <w:t xml:space="preserve">  Sea-level chang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46  L769s  Ac.186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UMANN, Gerhard, 1911.</w:t>
      </w:r>
      <w:r>
        <w:rPr>
          <w:b/>
        </w:rPr>
        <w:t xml:space="preserve">  Principles of physical oceanograph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6  N491p  Ac.1868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UCH, J.</w:t>
      </w:r>
      <w:r>
        <w:rPr>
          <w:b/>
          <w:lang w:val="pt-BR"/>
        </w:rPr>
        <w:t xml:space="preserve">  Traite doceanographie phisique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6  R854  Ac.1868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MINARIO DE MODELAGEM NUMERICA DO MAR; INSTITUTO DE PESQUISAS ESPACIAIS (BRASIL).</w:t>
      </w:r>
      <w:r>
        <w:rPr>
          <w:b/>
          <w:lang w:val="pt-BR"/>
        </w:rPr>
        <w:t xml:space="preserve">  Modelagem numerica do mar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6  S471m  Ac.151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KINNER, Brian J.; TUREKIAN, Karl K.</w:t>
      </w:r>
      <w:r>
        <w:rPr>
          <w:b/>
          <w:lang w:val="pt-BR"/>
        </w:rPr>
        <w:t xml:space="preserve">  O homem e o oceano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6  S628h  Ac.73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VERDRUP, Harald Urik.</w:t>
      </w:r>
      <w:r>
        <w:rPr>
          <w:b/>
          <w:lang w:val="pt-BR"/>
        </w:rPr>
        <w:t xml:space="preserve">  The Ocean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6  S968  Ac.1868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UREKIAN, Karl K.</w:t>
      </w:r>
      <w:r>
        <w:rPr>
          <w:b/>
          <w:lang w:val="pt-BR"/>
        </w:rPr>
        <w:t xml:space="preserve">  Oceanos.1969. </w:t>
      </w:r>
      <w:r>
        <w:rPr>
          <w:lang w:val="pt-BR"/>
        </w:rPr>
        <w:tab/>
        <w:t>Exe.: 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6  T934o  Ac.1868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LVA, Paulo de Castro Moreira da.</w:t>
      </w:r>
      <w:r>
        <w:rPr>
          <w:b/>
          <w:lang w:val="pt-BR"/>
        </w:rPr>
        <w:t xml:space="preserve">  Estudos do mar brasileir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6 E82  Ac.3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600212 - OCEANOGRAFIA - FORMUL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MITH, Frederick George Walton, 1909.</w:t>
      </w:r>
      <w:r>
        <w:rPr>
          <w:b/>
        </w:rPr>
        <w:t xml:space="preserve">  Handbook of marine science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600212  S647h  Ac.1868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608 - GEOLOGIA SUBMARIN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HEPARD, Francis paeker, 1897.</w:t>
      </w:r>
      <w:r>
        <w:rPr>
          <w:b/>
          <w:lang w:val="pt-BR"/>
        </w:rPr>
        <w:t xml:space="preserve">  Submarine geology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608  S547s  Ac.1868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ROJETO REMAC; ASMUS, H. E. (HAROLD ERWIN); CENTRO DE PESQUISA E DESENVOLVIMENTO</w:t>
      </w:r>
      <w:r>
        <w:rPr>
          <w:b/>
          <w:lang w:val="pt-BR"/>
        </w:rPr>
        <w:t xml:space="preserve">  Estruturas e tectonismo da margem continental brasileira, e suas implicações nos processos sedimentares e na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 xml:space="preserve">LEOPOLDO A. MIGUEZ DE MELLO.avaliação do potencial de recursos minerais : (relatorio final)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608 P964  Ac.1489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60803 - GEOLOGIA SUBMARINA - DICIONARI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UGUIO, Kenitiro.</w:t>
      </w:r>
      <w:r>
        <w:rPr>
          <w:b/>
          <w:lang w:val="pt-BR"/>
        </w:rPr>
        <w:t xml:space="preserve">  Dicionario de geologia marinha (com termos correspondentes em ingles, frances e espanhol)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60803  S947d  R  Ac.97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8 - HIDR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ERNAL MARTINEZ, Enrique.</w:t>
      </w:r>
      <w:r>
        <w:rPr>
          <w:b/>
          <w:lang w:val="pt-BR"/>
        </w:rPr>
        <w:t xml:space="preserve">  Hidrologia de la tierra: el agua y suas aplicacion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B252h  Ac.186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EDMAR, A Plata.</w:t>
      </w:r>
      <w:r>
        <w:rPr>
          <w:b/>
          <w:lang w:val="pt-BR"/>
        </w:rPr>
        <w:t xml:space="preserve">  Isotopos en hidro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B412i  Ac.186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DOOGE, James C I.</w:t>
      </w:r>
      <w:r>
        <w:rPr>
          <w:b/>
        </w:rPr>
        <w:t xml:space="preserve">  Linear theory of hydrologicsystem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D691l  Ac.1869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AGLESON, Peter S.</w:t>
      </w:r>
      <w:r>
        <w:rPr>
          <w:b/>
          <w:lang w:val="pt-BR"/>
        </w:rPr>
        <w:t xml:space="preserve">  Dynamic hydrolog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E11d  Ac.1869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STEVES, Francisco de Assis.</w:t>
      </w:r>
      <w:r>
        <w:rPr>
          <w:b/>
          <w:lang w:val="pt-BR"/>
        </w:rPr>
        <w:t xml:space="preserve">  Fundamentos de limno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E79f  Ac.1084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E79f  Ac.186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STEVES, Francisco de Assis.</w:t>
      </w:r>
      <w:r>
        <w:rPr>
          <w:b/>
          <w:lang w:val="pt-BR"/>
        </w:rPr>
        <w:t xml:space="preserve">  Fundamentos de limnologi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E79f  2ª.ed  Ac.1031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F137  Ac.186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G563  Ac.186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NTO,Nelson Luiz de Sous.</w:t>
      </w:r>
      <w:r>
        <w:rPr>
          <w:b/>
          <w:lang w:val="pt-BR"/>
        </w:rPr>
        <w:t xml:space="preserve">  Hidrologia bás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H632  Ac.112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LINSLEY, Ray K.</w:t>
      </w:r>
      <w:r>
        <w:rPr>
          <w:b/>
        </w:rPr>
        <w:t xml:space="preserve">  Applied hidrology..1949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L759a  Ac.187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NSLEY, Ray K.</w:t>
      </w:r>
      <w:r>
        <w:rPr>
          <w:b/>
          <w:lang w:val="pt-BR"/>
        </w:rPr>
        <w:t xml:space="preserve">  </w:t>
      </w:r>
      <w:r>
        <w:rPr>
          <w:b/>
        </w:rPr>
        <w:t xml:space="preserve">Hydrology for engineers..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48  L759h  2.ed  Ac.187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H. C.</w:t>
      </w:r>
      <w:r>
        <w:rPr>
          <w:b/>
        </w:rPr>
        <w:t xml:space="preserve">  Land use and water resources in temperate and tropical climate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P436l  Ac.63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EMENIERAS, G.</w:t>
      </w:r>
      <w:r>
        <w:rPr>
          <w:b/>
          <w:lang w:val="pt-BR"/>
        </w:rPr>
        <w:t xml:space="preserve">  Lïhydrologie de lïingenieur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R386h  3.ed  Ac.1870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TUMM, Werner, 1924.</w:t>
      </w:r>
      <w:r>
        <w:rPr>
          <w:b/>
          <w:lang w:val="pt-BR"/>
        </w:rPr>
        <w:t xml:space="preserve">  Aquatic chemistry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S934a  Ac.1870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ABORGA, Torrico Jose Jaime.</w:t>
      </w:r>
      <w:r>
        <w:rPr>
          <w:b/>
          <w:lang w:val="pt-BR"/>
        </w:rPr>
        <w:t xml:space="preserve">  Praticas Hidrologicas. </w:t>
      </w:r>
      <w:r>
        <w:rPr>
          <w:lang w:val="pt-BR"/>
        </w:rPr>
        <w:tab/>
        <w:t>Exe.: 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T114p  2.ed  Ac.1870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WARD, R. C.</w:t>
      </w:r>
      <w:r>
        <w:rPr>
          <w:b/>
        </w:rPr>
        <w:t xml:space="preserve">  Principles of hydrology....c1975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W262p  2.ed  Ac.187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WISLER, C.O; BRATER, E.F</w:t>
      </w:r>
      <w:r>
        <w:rPr>
          <w:b/>
        </w:rPr>
        <w:t xml:space="preserve">  Hidrology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 W814h  Ac.13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LEEREKOPER, Herman.</w:t>
      </w:r>
      <w:r>
        <w:rPr>
          <w:b/>
          <w:lang w:val="pt-BR"/>
        </w:rPr>
        <w:t xml:space="preserve">  Introducao ao estudo da limno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 K64i  Ac.1870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802462 - HIDR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WILSON, Eric Montgomery.</w:t>
      </w:r>
      <w:r>
        <w:rPr>
          <w:b/>
        </w:rPr>
        <w:t xml:space="preserve">  Engineering hydrology...c1974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02462  W747e  2.ed  Ac.1870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806 - HIDROLOGIA - CONGRESS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MPOSIO BRASILEIRO DE RECURSOS HIDRICOS; ASSOCIAÇÃO BRASILEIRA DE RECURSOS</w:t>
      </w:r>
      <w:r>
        <w:rPr>
          <w:b/>
          <w:lang w:val="pt-BR"/>
        </w:rPr>
        <w:t xml:space="preserve">  Anais ...</w:t>
      </w:r>
      <w:r>
        <w:rPr>
          <w:lang w:val="pt-BR"/>
        </w:rPr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HIDRIC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06  S612a  1989  Ac.528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80981 - DESENVOLVIMENTO DE RECURSOS HÍDRICOS - 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EBOUÇAS, Aldo da Cunha; BRAGA, Benedito; TUNDISI, José Galísia.</w:t>
      </w:r>
      <w:r>
        <w:rPr>
          <w:b/>
          <w:lang w:val="pt-BR"/>
        </w:rPr>
        <w:t xml:space="preserve">  Águas doces no Brasil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0981  A282  Ac.1247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82 - LAG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ETZEL, Robert G.</w:t>
      </w:r>
      <w:r>
        <w:rPr>
          <w:b/>
          <w:lang w:val="pt-BR"/>
        </w:rPr>
        <w:t xml:space="preserve">  Limology...c1975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2  W544l  Ac.1871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83 - BACIAS HIDROLÓGIC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HRISTOFOLETTI, Antonio.</w:t>
      </w:r>
      <w:r>
        <w:rPr>
          <w:b/>
          <w:lang w:val="pt-BR"/>
        </w:rPr>
        <w:t xml:space="preserve">  Geomorfo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3  C556g  Ac.130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HRISTOFOLETTI, Antonio, 1936.</w:t>
      </w:r>
      <w:r>
        <w:rPr>
          <w:b/>
          <w:lang w:val="pt-BR"/>
        </w:rPr>
        <w:t xml:space="preserve">  Geomorfologia fluvi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3  C556g  Ac.1871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HRISTOFOLETTI, Antonio.</w:t>
      </w:r>
      <w:r>
        <w:rPr>
          <w:b/>
          <w:lang w:val="pt-BR"/>
        </w:rPr>
        <w:t xml:space="preserve">  Geomorfo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3  C556g  Ac.900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ATTERLUND, Donald R.</w:t>
      </w:r>
      <w:r>
        <w:rPr>
          <w:b/>
        </w:rPr>
        <w:t xml:space="preserve">  Wildland watershed management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3  S253w  Ac.87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ESE.</w:t>
      </w:r>
      <w:r>
        <w:rPr>
          <w:b/>
          <w:lang w:val="pt-BR"/>
        </w:rPr>
        <w:t xml:space="preserve">  Codificacao dps cursos dïagua brasileir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3  S573c  Ac.1871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8308112 - BACIAS HIDROLOGICAS - ACRE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RISCIUZZI NETO, Leonardo.</w:t>
      </w:r>
      <w:r>
        <w:rPr>
          <w:b/>
          <w:lang w:val="pt-BR"/>
        </w:rPr>
        <w:t xml:space="preserve">  Rios da Amazonia: coletanea de dados - pequeno roteir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308112  T837r  Ac.388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83098162 - BACIAS HIDROGRÁFICAS - PARANÁ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AZZOLER, A.E.A. de M.(Anna Emilia Amato de Moraes); AGOSTINHO, Angelo Antonio; HAHN, Norma</w:t>
      </w:r>
      <w:r>
        <w:rPr>
          <w:b/>
          <w:lang w:val="pt-BR"/>
        </w:rPr>
        <w:t xml:space="preserve">  A planicie de inundação do Alto Rio Paraná: 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Segatt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3098162  P712  Ac.1212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9 - ÁGUAS SUBTERRÂNE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STIER, Jean Louis.</w:t>
      </w:r>
      <w:r>
        <w:rPr>
          <w:b/>
          <w:lang w:val="pt-BR"/>
        </w:rPr>
        <w:t xml:space="preserve">  Geofisica aplicada a la hidrogeologia..1975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9  A854g  Ac.187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STANY, G.</w:t>
      </w:r>
      <w:r>
        <w:rPr>
          <w:b/>
          <w:lang w:val="pt-BR"/>
        </w:rPr>
        <w:t xml:space="preserve">  tratado practico de las aguas subterranea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9  C346t  Ac.1871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EDERSTROM, D.J</w:t>
      </w:r>
      <w:r>
        <w:rPr>
          <w:b/>
          <w:lang w:val="pt-BR"/>
        </w:rPr>
        <w:t xml:space="preserve">  Agua subterranea. Uma introducao..., 1964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9  C413  Ac.1871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CHILDS, Ernest Carr.</w:t>
      </w:r>
      <w:r>
        <w:rPr>
          <w:b/>
        </w:rPr>
        <w:t xml:space="preserve">  An introduction to the physical basics of soil water phenomena...c196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49  C537i  Ac.187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OW, Ven Te, 1919- ed.</w:t>
      </w:r>
      <w:r>
        <w:rPr>
          <w:b/>
        </w:rPr>
        <w:t xml:space="preserve">  Handbook of applied hydrology, a compendium of water-resources technology.1964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9  C552h  R  Ac.253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E WIEST, Roger J.M..</w:t>
      </w:r>
      <w:r>
        <w:rPr>
          <w:b/>
          <w:lang w:val="pt-BR"/>
        </w:rPr>
        <w:t xml:space="preserve">  Geohydrolog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9  D521g  Ac.1871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49  F644  Ac.187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R, Milton Edward.</w:t>
      </w:r>
      <w:r>
        <w:rPr>
          <w:b/>
        </w:rPr>
        <w:t xml:space="preserve">  Groundwater and seepage...c1962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9  H296g  Ac.187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AMP, Garth S J P Van der.</w:t>
      </w:r>
      <w:r>
        <w:rPr>
          <w:b/>
          <w:lang w:val="pt-BR"/>
        </w:rPr>
        <w:t xml:space="preserve">  </w:t>
      </w:r>
      <w:r>
        <w:rPr>
          <w:b/>
        </w:rPr>
        <w:t>Periodic flow of groundwater; a systematic study of wave propagation under confined, semiconfined and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unconfined flow conditions, 197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49  K15p  Ac.187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</w:r>
      <w:r>
        <w:rPr>
          <w:lang w:val="pt-BR"/>
        </w:rPr>
        <w:t>TODD, David Keith.</w:t>
      </w:r>
      <w:r>
        <w:rPr>
          <w:b/>
          <w:lang w:val="pt-BR"/>
        </w:rPr>
        <w:t xml:space="preserve">  Hidrologia de aguas subterrane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9  T634h  Ac.1872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OLMAN, Cyrus Fisher, 1873.</w:t>
      </w:r>
      <w:r>
        <w:rPr>
          <w:b/>
          <w:lang w:val="pt-BR"/>
        </w:rPr>
        <w:t xml:space="preserve">  </w:t>
      </w:r>
      <w:r>
        <w:rPr>
          <w:b/>
        </w:rPr>
        <w:t xml:space="preserve">Ground Wat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49  T652g  Ac.187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SLER, Chester Owen, 1885.</w:t>
      </w:r>
      <w:r>
        <w:rPr>
          <w:b/>
        </w:rPr>
        <w:t xml:space="preserve">  Hidrologia. 1964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1.49  W814h  Ac.187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903 - AGUAS SUBTERRANEAS - DICIONARI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PFANNKUCH, Hans-Olaf.</w:t>
      </w:r>
      <w:r>
        <w:rPr>
          <w:b/>
        </w:rPr>
        <w:t xml:space="preserve">  Elsevier's dictionary of hydrogeolog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903 P523e R  Ac.253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5 - METEOR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MORIM, Ari Pinheiro.</w:t>
      </w:r>
      <w:r>
        <w:rPr>
          <w:b/>
          <w:lang w:val="pt-BR"/>
        </w:rPr>
        <w:t xml:space="preserve">  Dados metereologicos de Mossoro-Janeiro 1898-dezembro 1978 (Homengem ao I congresso brasileiro de</w:t>
      </w:r>
      <w:r>
        <w:rPr>
          <w:lang w:val="pt-BR"/>
        </w:rPr>
        <w:tab/>
        <w:t>Exe.: 3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agometereologia)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A542d  Ac.187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NGET, Alfred.</w:t>
      </w:r>
      <w:r>
        <w:rPr>
          <w:b/>
          <w:lang w:val="pt-BR"/>
        </w:rPr>
        <w:t xml:space="preserve">  Traite elementaire de mateorologi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51.5  A592  Ac.187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Y, Frederick Aroyce, 1906- ed.</w:t>
      </w:r>
      <w:r>
        <w:rPr>
          <w:b/>
        </w:rPr>
        <w:t xml:space="preserve">  handbook of meteorolgy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B534h  R  Ac.2536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RANDS, George J.</w:t>
      </w:r>
      <w:r>
        <w:rPr>
          <w:b/>
        </w:rPr>
        <w:t xml:space="preserve">  Metereology; a practical course in weather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B819  Ac.187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UNT, David.</w:t>
      </w:r>
      <w:r>
        <w:rPr>
          <w:b/>
          <w:lang w:val="pt-BR"/>
        </w:rPr>
        <w:t xml:space="preserve">  Physical e dynamical metereolog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B911  Ac.187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UCNELL, J.</w:t>
      </w:r>
      <w:r>
        <w:rPr>
          <w:b/>
        </w:rPr>
        <w:t xml:space="preserve">  Climatology, an introduction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B922c  Ac.187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YERS, Horace Robert, 1906.</w:t>
      </w:r>
      <w:r>
        <w:rPr>
          <w:b/>
          <w:lang w:val="pt-BR"/>
        </w:rPr>
        <w:t xml:space="preserve">  General meteorolog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B993g  3.ed  Ac.187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COLE, Franklin W.</w:t>
      </w:r>
      <w:r>
        <w:rPr>
          <w:b/>
        </w:rPr>
        <w:t xml:space="preserve">  Introduction to metereology. </w:t>
      </w:r>
      <w:r>
        <w:rPr>
          <w:b/>
          <w:lang w:val="pt-BR"/>
        </w:rPr>
        <w:t xml:space="preserve">2.ed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C689i  2.ed  Ac.1873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UNHA,GILBERTO ROCCA DA; CENTRO NACIONAL DE PESQUISA DE TRIGO (BRASIL).</w:t>
      </w:r>
      <w:r>
        <w:rPr>
          <w:b/>
          <w:lang w:val="pt-BR"/>
        </w:rPr>
        <w:t xml:space="preserve">  Meteorologi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C972m  Ac.1145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IAS, Antonio de Padua.</w:t>
      </w:r>
      <w:r>
        <w:rPr>
          <w:b/>
          <w:lang w:val="pt-BR"/>
        </w:rPr>
        <w:t xml:space="preserve">  Metereologia e climatologia; com apliccoes ¿ agricultura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5  D541m  Ac.187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EAGLE, Robert Guthrie, 1918.</w:t>
      </w:r>
      <w:r>
        <w:rPr>
          <w:b/>
        </w:rPr>
        <w:t xml:space="preserve">  An introduction to atmosphere physic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F593i  Ac.187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ONTSERE, Eduardo.</w:t>
      </w:r>
      <w:r>
        <w:rPr>
          <w:b/>
          <w:lang w:val="pt-BR"/>
        </w:rPr>
        <w:t xml:space="preserve">  Elementos de metereo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F677  Ac.187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EIGER, Rudolf.</w:t>
      </w:r>
      <w:r>
        <w:rPr>
          <w:b/>
          <w:lang w:val="pt-BR"/>
        </w:rPr>
        <w:t xml:space="preserve">  </w:t>
      </w:r>
      <w:r>
        <w:rPr>
          <w:b/>
        </w:rPr>
        <w:t xml:space="preserve">The climate near the ground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G312c  Ac.187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URWITZ, Bernhard.</w:t>
      </w:r>
      <w:r>
        <w:rPr>
          <w:b/>
          <w:lang w:val="pt-BR"/>
        </w:rPr>
        <w:t xml:space="preserve">  Ckimatolog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H375  Ac.1873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HEWSON, Edgar Wendell.</w:t>
      </w:r>
      <w:r>
        <w:rPr>
          <w:b/>
        </w:rPr>
        <w:t xml:space="preserve">  Meter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1.5  H613  Ac.187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JAGSICH, Juan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Metereologia fisica el tiempo...c.1954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J24m  Ac.187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ENDREW, W B.</w:t>
      </w:r>
      <w:r>
        <w:rPr>
          <w:b/>
          <w:lang w:val="pt-BR"/>
        </w:rPr>
        <w:t xml:space="preserve">  Climatolog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K33  Ac.1874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OEPPEN, Wilhelm.</w:t>
      </w:r>
      <w:r>
        <w:rPr>
          <w:b/>
          <w:lang w:val="pt-BR"/>
        </w:rPr>
        <w:t xml:space="preserve">  Climatologi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K78  Ac.187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OEPPE, Clarence E.</w:t>
      </w:r>
      <w:r>
        <w:rPr>
          <w:b/>
        </w:rPr>
        <w:t xml:space="preserve">  Weather and climat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K78  Ac.187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NKE, Franz, 1878.</w:t>
      </w:r>
      <w:r>
        <w:rPr>
          <w:b/>
          <w:lang w:val="pt-BR"/>
        </w:rPr>
        <w:t xml:space="preserve">  </w:t>
      </w:r>
      <w:r>
        <w:rPr>
          <w:b/>
        </w:rPr>
        <w:t xml:space="preserve">Metereologisches taschenbu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5  L735m  Ac.187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ER, Albert, 1923.</w:t>
      </w:r>
      <w:r>
        <w:rPr>
          <w:b/>
        </w:rPr>
        <w:t xml:space="preserve">  Elements of metereolog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M647e  2.ed  Ac.1874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MILLER, Albert, 1923.</w:t>
      </w:r>
      <w:r>
        <w:rPr>
          <w:b/>
        </w:rPr>
        <w:t xml:space="preserve">  Meter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5  M647m  2.ed  Ac.187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UBERGER, Hans Hermann.</w:t>
      </w:r>
      <w:r>
        <w:rPr>
          <w:b/>
        </w:rPr>
        <w:t xml:space="preserve">  Weather and man...c195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1.5  N478w  Ac.1874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ETTERSSEN, Sverre, 1898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Introduccion a la metereologia. </w:t>
      </w:r>
      <w:r>
        <w:rPr>
          <w:lang w:val="es-ES_tradnl"/>
        </w:rPr>
        <w:tab/>
        <w:t>Exe.: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s-ES_tradnl"/>
        </w:rPr>
        <w:tab/>
      </w:r>
      <w:r>
        <w:rPr>
          <w:i/>
          <w:lang w:val="es-ES_tradnl"/>
        </w:rPr>
        <w:t xml:space="preserve">  </w:t>
      </w:r>
      <w:r>
        <w:rPr>
          <w:i/>
        </w:rPr>
        <w:t xml:space="preserve">Classificação:  </w:t>
      </w:r>
      <w:r>
        <w:rPr/>
        <w:t>551.5  P484i  5.ed  Ac.187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TERSSEN, Sverre, 1898.</w:t>
      </w:r>
      <w:r>
        <w:rPr>
          <w:b/>
        </w:rPr>
        <w:t xml:space="preserve">  Weather analysis and forecasting. </w:t>
      </w:r>
      <w:r>
        <w:rPr/>
        <w:tab/>
      </w:r>
      <w:r>
        <w:rPr>
          <w:lang w:val="pt-BR"/>
        </w:rPr>
        <w:t>Exe.: 1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P484w  Ac.1874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STON, Donald Stover.</w:t>
      </w:r>
      <w:r>
        <w:rPr>
          <w:b/>
          <w:lang w:val="pt-BR"/>
        </w:rPr>
        <w:t xml:space="preserve">  Metereolog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P679m  2.ed  Ac.187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IEHL, Herbert.</w:t>
      </w:r>
      <w:r>
        <w:rPr>
          <w:b/>
          <w:lang w:val="pt-BR"/>
        </w:rPr>
        <w:t xml:space="preserve">  Meteorologia tropical. </w:t>
      </w:r>
      <w:r>
        <w:rPr>
          <w:lang w:val="pt-BR"/>
        </w:rPr>
        <w:tab/>
        <w:t>Exe.: 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R555m  Ac.47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IEHL, Herbert.</w:t>
      </w:r>
      <w:r>
        <w:rPr>
          <w:b/>
        </w:rPr>
        <w:t xml:space="preserve">  Tropical metereology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1.5  R555t  Ac.4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CHMIDT, Roberto.</w:t>
      </w:r>
      <w:r>
        <w:rPr>
          <w:b/>
          <w:lang w:val="pt-BR"/>
        </w:rPr>
        <w:t xml:space="preserve">  Voce e a meteorologia: 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S453v  Ac.154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MINARIO INTERNACIONAL DE METEREOLOGIA TROPICAL, Campinas, 1970.</w:t>
      </w:r>
      <w:r>
        <w:rPr>
          <w:b/>
          <w:lang w:val="pt-BR"/>
        </w:rPr>
        <w:t xml:space="preserve">  Minuta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S471m  Ac.187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AYLOR, George F.</w:t>
      </w:r>
      <w:r>
        <w:rPr>
          <w:b/>
          <w:lang w:val="pt-BR"/>
        </w:rPr>
        <w:t xml:space="preserve">  Elementary metereology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5  T241  Ac.187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EWARTHA, Glenn T.</w:t>
      </w:r>
      <w:r>
        <w:rPr>
          <w:b/>
        </w:rPr>
        <w:t xml:space="preserve">  An introduction to climate.1954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T817  Ac.187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UBELIS, Antonio; NASCIMENTO, Fernando Jose Lino do.</w:t>
      </w:r>
      <w:r>
        <w:rPr>
          <w:b/>
          <w:lang w:val="pt-BR"/>
        </w:rPr>
        <w:t xml:space="preserve">  Meteorologia descritiva : fundamentos e aplicações brasileir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T884m  Ac.130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UBELIS, Antonio; NASCIMENTO, Fernando Jose Lino do.</w:t>
      </w:r>
      <w:r>
        <w:rPr>
          <w:b/>
          <w:lang w:val="pt-BR"/>
        </w:rPr>
        <w:t xml:space="preserve">  Meteorologia descritiva: 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T884m  Ac.78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UBELIS, Antonio; NASCIMENTO, Fernando Jose Lino do.</w:t>
      </w:r>
      <w:r>
        <w:rPr>
          <w:b/>
          <w:lang w:val="pt-BR"/>
        </w:rPr>
        <w:t xml:space="preserve">  Meteorologia descritiv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T884m  Ac.98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UBELIS, Antonio; NASCIMENTO, Fernando Jose Lino do.</w:t>
      </w:r>
      <w:r>
        <w:rPr>
          <w:b/>
          <w:lang w:val="pt-BR"/>
        </w:rPr>
        <w:t xml:space="preserve">  Meteorologia descritiva:  </w:t>
      </w:r>
      <w:r>
        <w:rPr>
          <w:lang w:val="pt-BR"/>
        </w:rPr>
        <w:tab/>
        <w:t>Exe.: 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T884m  7. reimpr  Ac.765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IANELLO, Rubens Leite; ALVES, Adil Rainier.</w:t>
      </w:r>
      <w:r>
        <w:rPr>
          <w:b/>
          <w:lang w:val="pt-BR"/>
        </w:rPr>
        <w:t xml:space="preserve">  Meteorologia básica e aplicaçõ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V614m  Ac.1290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IANELLO, Rubens Leite; ALVES, Adil Rainier.</w:t>
      </w:r>
      <w:r>
        <w:rPr>
          <w:b/>
          <w:lang w:val="pt-BR"/>
        </w:rPr>
        <w:t xml:space="preserve">  Meteorologia básica e aplicaçõ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51.5  V614m  Ac.136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TER, Heinrich; BRECKLE, Siegmar - W.</w:t>
      </w:r>
      <w:r>
        <w:rPr>
          <w:b/>
        </w:rPr>
        <w:t xml:space="preserve">  Ecological systems of the geobiosphere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W232e  Ac.10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ILLET, Hurd Curtes.</w:t>
      </w:r>
      <w:r>
        <w:rPr>
          <w:b/>
          <w:lang w:val="pt-BR"/>
        </w:rPr>
        <w:t xml:space="preserve">  Discriptive metereolog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 W713d  Ac.1875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AUCIER, Walter J.</w:t>
      </w:r>
      <w:r>
        <w:rPr>
          <w:b/>
          <w:lang w:val="pt-BR"/>
        </w:rPr>
        <w:t xml:space="preserve">  Principios de analise metereolog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S255p  Ac.1875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IANELLO, Rubens Leite; ALVES, Adil Rainier.</w:t>
      </w:r>
      <w:r>
        <w:rPr>
          <w:b/>
          <w:lang w:val="pt-BR"/>
        </w:rPr>
        <w:t xml:space="preserve">  Meteorologia basica e aplicações. </w:t>
      </w:r>
      <w:r>
        <w:rPr>
          <w:lang w:val="pt-BR"/>
        </w:rPr>
        <w:tab/>
        <w:t>Exe.: 1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 V614m  Ac.501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5028 - METEOROLOGIA - EQUIPAMENT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MONTEITH, Joh Lennox.</w:t>
      </w:r>
      <w:r>
        <w:rPr>
          <w:b/>
        </w:rPr>
        <w:t xml:space="preserve">  Survey of instruments for micrometere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5028  M775s  Ac.187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51.503 - METEOROLOGIA - DICIONA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IRBRIDGE, Rhodes Whitmore, 1914.</w:t>
      </w:r>
      <w:r>
        <w:rPr>
          <w:b/>
        </w:rPr>
        <w:t xml:space="preserve">  The encyclopedia of atmospheric sciences and astrogeolog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03  F163e  R  Ac.253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EIL, Karl, 1898.</w:t>
      </w:r>
      <w:r>
        <w:rPr>
          <w:b/>
          <w:lang w:val="pt-BR"/>
        </w:rPr>
        <w:t xml:space="preserve">  Handworterbuch der meteorologie..1950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03 K27h R  Ac.2536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5078 - METEOROLOGIA - MANUAIS DE LABORATORI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IDDLETON, William Edgar Knowles.</w:t>
      </w:r>
      <w:r>
        <w:rPr>
          <w:b/>
          <w:lang w:val="pt-BR"/>
        </w:rPr>
        <w:t xml:space="preserve">  Meterological instrument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078  M629m  Ac.187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551.5082 - METEOROLOGIA - HISTO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erican Meteorological Society. Committee on the Compendium of Meteorology.</w:t>
      </w:r>
      <w:r>
        <w:rPr>
          <w:b/>
        </w:rPr>
        <w:t xml:space="preserve">  </w:t>
      </w:r>
      <w:r>
        <w:rPr>
          <w:b/>
          <w:lang w:val="pt-BR"/>
        </w:rPr>
        <w:t xml:space="preserve">Compendium of meteorology..1951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082  A512c  R  Ac.2536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509813 - METEOROLOGIA - 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MORIM, Ari Pinheiro.</w:t>
      </w:r>
      <w:r>
        <w:rPr>
          <w:b/>
          <w:lang w:val="pt-BR"/>
        </w:rPr>
        <w:t xml:space="preserve">  Dados metereologicos de Mossoro (Janeiro de 1898 a Junho de 1981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509813  A524d  Ac.187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51.51 - ATMOSFERA - COMPOSI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NGE, Christian E.</w:t>
      </w:r>
      <w:r>
        <w:rPr>
          <w:b/>
        </w:rPr>
        <w:t xml:space="preserve">  Air chemistry and radioactivit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1  J95  Ac.187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UTTON, O. G..</w:t>
      </w:r>
      <w:r>
        <w:rPr>
          <w:b/>
          <w:lang w:val="pt-BR"/>
        </w:rPr>
        <w:t xml:space="preserve">  Micrometeorology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1  S967m  Ac.1876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52 - ATMOSFERA - TEMPERATUR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RDON, A.H</w:t>
      </w:r>
      <w:r>
        <w:rPr>
          <w:b/>
          <w:lang w:val="pt-BR"/>
        </w:rPr>
        <w:t xml:space="preserve">  Elementos de metereologia dinamica..c1965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2  G662  Ac.187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523 - TEMPERATURAS TERRESTRES QUE AFETAM A ATMOSFER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FERENCIA DAS NAÇÕES UNIDAS SOBRE COMERCIO E DESENVOLVIMENTO.</w:t>
      </w:r>
      <w:r>
        <w:rPr>
          <w:b/>
          <w:lang w:val="pt-BR"/>
        </w:rPr>
        <w:t xml:space="preserve">  </w:t>
      </w:r>
      <w:r>
        <w:rPr>
          <w:b/>
        </w:rPr>
        <w:t xml:space="preserve">Combating global warming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523  C729  Ac.83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51.5271 - RADIACAO SO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LSON, Kinsell L.</w:t>
      </w:r>
      <w:r>
        <w:rPr>
          <w:b/>
        </w:rPr>
        <w:t xml:space="preserve">  Solar and terrestrial radiation, Methods and measurement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271  C855s  Ac.1876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ARAIVA, JOSE ANTONIO PINHEIRO GOMES; COLORADO STATE UNIVERSITY.</w:t>
      </w:r>
      <w:r>
        <w:rPr>
          <w:b/>
          <w:lang w:val="pt-BR"/>
        </w:rPr>
        <w:t xml:space="preserve">  </w:t>
      </w:r>
      <w:r>
        <w:rPr>
          <w:b/>
        </w:rPr>
        <w:t xml:space="preserve">Isolation and sunshine in northeastern Brazi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5271  S243i  T  Ac.46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  <w:lang w:val="pt-BR"/>
        </w:rPr>
        <w:t>551.5271981 - RADIACAO SOLAR - 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IBA,Chigueru.</w:t>
      </w:r>
      <w:r>
        <w:rPr>
          <w:b/>
          <w:lang w:val="pt-BR"/>
        </w:rPr>
        <w:t xml:space="preserve">  Atlas solarimétrico do Brasil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271981  A881  R  Ac.1351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MARANTE, Odilon A. Camargo do.</w:t>
      </w:r>
      <w:r>
        <w:rPr>
          <w:b/>
          <w:lang w:val="pt-BR"/>
        </w:rPr>
        <w:t xml:space="preserve">  Atlas do potencial eólico brasileir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21.3121360981  A881  R  Ac.262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553 - TORNAD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EDRÃO, FERNANDO; SOCIEDADE BRASILEIRA DE GEOLOGIA.</w:t>
      </w:r>
      <w:r>
        <w:rPr>
          <w:b/>
          <w:lang w:val="pt-BR"/>
        </w:rPr>
        <w:t xml:space="preserve">  Reflexão e reforma : a geologia no limiar do seculo XXI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53  R332  Ac.700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57 - HIDROMETEOR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e obras de saneamento.</w:t>
      </w:r>
      <w:r>
        <w:rPr>
          <w:b/>
          <w:lang w:val="pt-BR"/>
        </w:rPr>
        <w:t xml:space="preserve">  Estudos hidrologico das bacias do alto Paraguai..1974. </w:t>
      </w:r>
      <w:r>
        <w:rPr>
          <w:lang w:val="pt-BR"/>
        </w:rPr>
        <w:tab/>
        <w:t>Exe.: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7  B823e  Ac.1876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tarmento Nacional de Aguas e Energia Eletrica. Divisao de hidrologia.</w:t>
      </w:r>
      <w:r>
        <w:rPr>
          <w:b/>
          <w:lang w:val="pt-BR"/>
        </w:rPr>
        <w:t xml:space="preserve">  Inventario das estacoes pluviometricas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57  B823i  Ac.187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UCE, James P.</w:t>
      </w:r>
      <w:r>
        <w:rPr>
          <w:b/>
        </w:rPr>
        <w:t xml:space="preserve">  Introduction to hydrometeorology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7  B887i  Ac.1876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OSTER, Edgar Eugene, 1894.</w:t>
      </w:r>
      <w:r>
        <w:rPr>
          <w:b/>
          <w:lang w:val="pt-BR"/>
        </w:rPr>
        <w:t xml:space="preserve">  </w:t>
      </w:r>
      <w:r>
        <w:rPr>
          <w:b/>
        </w:rPr>
        <w:t xml:space="preserve">Rainfall and runoff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57  F754r  Ac.187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NNEHILL, Ivan Ray.</w:t>
      </w:r>
      <w:r>
        <w:rPr>
          <w:b/>
        </w:rPr>
        <w:t xml:space="preserve">  </w:t>
      </w:r>
      <w:r>
        <w:rPr>
          <w:b/>
          <w:lang w:val="pt-BR"/>
        </w:rPr>
        <w:t xml:space="preserve">Drought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7  T166d  Ac.1877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572 - EVAPOTRANSPIRACA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EREIRA,Antonio Roberto; VILLA NOVA,Nilson Augusto; SEDIYAMA,Gilberto C.</w:t>
      </w:r>
      <w:r>
        <w:rPr>
          <w:b/>
          <w:lang w:val="pt-BR"/>
        </w:rPr>
        <w:t xml:space="preserve">  Evapo(Transpi)raçã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72  P436e  Ac.115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5773 - SEC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UERRA, PHELIPPE; GUERRA, THEOPHILO; FUNDAÇÃO GUIMARÃES DUQUE.</w:t>
      </w:r>
      <w:r>
        <w:rPr>
          <w:b/>
          <w:lang w:val="pt-BR"/>
        </w:rPr>
        <w:t xml:space="preserve">  Seccas contra a secc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773  G934s  3. ed  Ac.732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SADO, VINGT-UN; ESCOLA SUPERIOR DE AGRICULTURA DE MOSSORO; FUNDAÇÃO GUIMARÃES</w:t>
      </w:r>
      <w:r>
        <w:rPr>
          <w:b/>
          <w:lang w:val="pt-BR"/>
        </w:rPr>
        <w:t xml:space="preserve">  Livro das secas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DUQU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773  L788  Ac.73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OUZA, ELOI DE; FUNDAÇÃO GUIMARÃES DUQUE.</w:t>
      </w:r>
      <w:r>
        <w:rPr>
          <w:b/>
          <w:lang w:val="pt-BR"/>
        </w:rPr>
        <w:t xml:space="preserve">  Memoria da se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773  M533  Ac.73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LMEIDA, JOSE AMERICO DE,1887-1980; FUNDAÇÃO CASA DE JOSE AMERICO; FUNDAÇÃO</w:t>
      </w:r>
      <w:r>
        <w:rPr>
          <w:b/>
          <w:lang w:val="pt-BR"/>
        </w:rPr>
        <w:t xml:space="preserve">  As secas do Nordeste. </w:t>
      </w:r>
      <w:r>
        <w:rPr>
          <w:lang w:val="pt-BR"/>
        </w:rPr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GUIMARÃES DUQU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773 A447s 2. ed  Ac.1432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IRA, OLYNTHO JOSE; RIO GRANDE DO NORTE.</w:t>
      </w:r>
      <w:r>
        <w:rPr>
          <w:b/>
          <w:lang w:val="pt-BR"/>
        </w:rPr>
        <w:t xml:space="preserve">  As secas no Nordeste, suas causas e remedios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773 M514s  Ac.1447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SADO, VINGT-UN; FUNDAÇÃO GUIMARÃES DUQUE.</w:t>
      </w:r>
      <w:r>
        <w:rPr>
          <w:b/>
          <w:lang w:val="pt-BR"/>
        </w:rPr>
        <w:t xml:space="preserve">  Memorial da se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5773 M533  Ac.1432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6 - CLIMAT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YOADE,J.O</w:t>
      </w:r>
      <w:r>
        <w:rPr>
          <w:b/>
          <w:lang w:val="pt-BR"/>
        </w:rPr>
        <w:t xml:space="preserve">  Introdução à climatologia para os trópico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6  A983i  5ªed  Ac.113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UDYKO, Mikhail Ivanovich.</w:t>
      </w:r>
      <w:r>
        <w:rPr>
          <w:b/>
        </w:rPr>
        <w:t xml:space="preserve">  Climate and life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6  B927c  Ac.187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ONTEIRO, CARLOS AUGUSTO DE FIGUEIREDO; UNIVERSIDADE DE SÃO PAULO.</w:t>
      </w:r>
      <w:r>
        <w:rPr>
          <w:b/>
          <w:lang w:val="pt-BR"/>
        </w:rPr>
        <w:t xml:space="preserve">  Teoria e clima urban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6  M775t  T  Ac.41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MITH, Keith, 1938.</w:t>
      </w:r>
      <w:r>
        <w:rPr>
          <w:b/>
          <w:lang w:val="pt-BR"/>
        </w:rPr>
        <w:t xml:space="preserve">  </w:t>
      </w:r>
      <w:r>
        <w:rPr>
          <w:b/>
        </w:rPr>
        <w:t xml:space="preserve">Principles of applied climatology...c1975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6  S653p  Ac.187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51.62 - TIPOS DE CLIM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ENZWEIG, CYNTHIA; AMERICAN SOCIETY OF AGRONOMY.</w:t>
      </w:r>
      <w:r>
        <w:rPr>
          <w:b/>
        </w:rPr>
        <w:t xml:space="preserve">  Climate change and agriculture : analysis of potential international impact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1.62  C639  Ac.101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6365 - PREVISAO DE LONGO ALCANCE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6365  W362  Ac.1877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66 - MICROCLIMAT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SENBERG, Norman J 1930.</w:t>
      </w:r>
      <w:r>
        <w:rPr>
          <w:b/>
          <w:lang w:val="pt-BR"/>
        </w:rPr>
        <w:t xml:space="preserve">  </w:t>
      </w:r>
      <w:r>
        <w:rPr>
          <w:b/>
        </w:rPr>
        <w:t xml:space="preserve">Microclimate: the biological enviroment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1.66  R813m  Ac.1877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69814 - CLIMA - SERGIPE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OUAD, Marilene dos Santos.</w:t>
      </w:r>
      <w:r>
        <w:rPr>
          <w:b/>
          <w:lang w:val="pt-BR"/>
        </w:rPr>
        <w:t xml:space="preserve">  Tentativa de classificacao climatica para o Estado da Bahia ( uma analise quantitativa dos atributos locais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associada a analise qualotativa do processo genetico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69814  A638t  Ac.1878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7 - GEOLOGIA HISTÓR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ELLA FÁVERA, Jorge C.</w:t>
      </w:r>
      <w:r>
        <w:rPr>
          <w:b/>
          <w:lang w:val="pt-BR"/>
        </w:rPr>
        <w:t xml:space="preserve">  Fundamentos de estratigrafia modern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  D357f  Ac.261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OTT, Robert H...1929.</w:t>
      </w:r>
      <w:r>
        <w:rPr>
          <w:b/>
          <w:lang w:val="pt-BR"/>
        </w:rPr>
        <w:t xml:space="preserve">  </w:t>
      </w:r>
      <w:r>
        <w:rPr>
          <w:b/>
        </w:rPr>
        <w:t xml:space="preserve">Evolution o the earth..197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1.7  D725e  Ac.187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UNBAR, Carl O.</w:t>
      </w:r>
      <w:r>
        <w:rPr>
          <w:b/>
          <w:lang w:val="pt-BR"/>
        </w:rPr>
        <w:t xml:space="preserve">  Historical geology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  D899h  Ac.1878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DUMBAR, Carl O.</w:t>
      </w:r>
      <w:r>
        <w:rPr>
          <w:b/>
        </w:rPr>
        <w:t xml:space="preserve">  Principles of stratigraphy...c1957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  D899p  Ac.1878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UNBAR, Carl Owen; RODGERS, John.</w:t>
      </w:r>
      <w:r>
        <w:rPr>
          <w:b/>
          <w:lang w:val="pt-BR"/>
        </w:rPr>
        <w:t xml:space="preserve">  Principios de estratigrafi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  D899p  Ac.7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ICHER, Don L.</w:t>
      </w:r>
      <w:r>
        <w:rPr>
          <w:b/>
          <w:lang w:val="pt-BR"/>
        </w:rPr>
        <w:t xml:space="preserve">  Tempo geologico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  E34t  Ac.341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AYSER, Emanuel, 1845-1927.</w:t>
      </w:r>
      <w:r>
        <w:rPr>
          <w:b/>
          <w:lang w:val="pt-BR"/>
        </w:rPr>
        <w:t xml:space="preserve">  </w:t>
      </w:r>
      <w:r>
        <w:rPr>
          <w:b/>
        </w:rPr>
        <w:t xml:space="preserve">Abriss der allgemeinen und stratigraphischen geologi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  K23a  Ac.1878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RUMBEIN, Willian Christian, 1902.</w:t>
      </w:r>
      <w:r>
        <w:rPr>
          <w:b/>
          <w:lang w:val="pt-BR"/>
        </w:rPr>
        <w:t xml:space="preserve">  Estratigrafia y sedimenmtacion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  K94e  Ac.1878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UMMEL, Bernhard, 1919.</w:t>
      </w:r>
      <w:r>
        <w:rPr>
          <w:b/>
        </w:rPr>
        <w:t xml:space="preserve">  History of the earth, an introfuction to historical ge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7  K96h  2.ed  Ac.187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ALL, Andrew D.</w:t>
      </w:r>
      <w:r>
        <w:rPr>
          <w:b/>
        </w:rPr>
        <w:t xml:space="preserve">  The geology of stratigraphic sequence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7  M618g  Ac.93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ORE, Raymond Cecil, 1892.</w:t>
      </w:r>
      <w:r>
        <w:rPr>
          <w:b/>
        </w:rPr>
        <w:t xml:space="preserve">  Introduction to historical geology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  M823i  2.ed  Ac.1878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OORE, Ruth.</w:t>
      </w:r>
      <w:r>
        <w:rPr>
          <w:b/>
          <w:lang w:val="pt-BR"/>
        </w:rPr>
        <w:t xml:space="preserve">  A terra em que vivemos; a historia do descobrimento geologico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7  M823t  Ac.187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OKES, Willian Lee, 1915.</w:t>
      </w:r>
      <w:r>
        <w:rPr>
          <w:b/>
        </w:rPr>
        <w:t xml:space="preserve">  Essentials of earth history: an introduction to historial geology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  S874e  Ac.1878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TOKES, Willian Lee, 1915.</w:t>
      </w:r>
      <w:r>
        <w:rPr>
          <w:b/>
          <w:lang w:val="pt-BR"/>
        </w:rPr>
        <w:t xml:space="preserve">  Historia de la tierra: introduccion a la geologia histor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  S874h  Ac.187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WOODFORD, A. O.</w:t>
      </w:r>
      <w:r>
        <w:rPr>
          <w:b/>
        </w:rPr>
        <w:t xml:space="preserve">  Geologia historica...c.1970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  W887  Ac.187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CALESTER, A. Lee(Arcie Lee).</w:t>
      </w:r>
      <w:r>
        <w:rPr>
          <w:b/>
          <w:lang w:val="pt-BR"/>
        </w:rPr>
        <w:t xml:space="preserve">  História geológica da vid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 M478h  Ac.1091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70014 - GEOLOGIA HISTORICA - COMUNICACOE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0014  L679  Ac.187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70097 - GEOLOGIA HISTORICA - COMUNICACOE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CLARK, Thomas Henry, 1893.</w:t>
      </w:r>
      <w:r>
        <w:rPr>
          <w:b/>
        </w:rPr>
        <w:t xml:space="preserve">  Geological evolution of north America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0097  C595g  2.ed  Ac.1879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700981 - GEOLOGIA ESTRATIGRAF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PTISTA, MILTON BRAND; BRAUN, OSCAR PAULO GROSS; CAMPOS, DIOGENES DE ALMEIDA;</w:t>
      </w:r>
      <w:r>
        <w:rPr>
          <w:b/>
          <w:lang w:val="pt-BR"/>
        </w:rPr>
        <w:t xml:space="preserve">  Lexico estratigrafico do Brasil. </w:t>
      </w:r>
      <w:r>
        <w:rPr>
          <w:lang w:val="pt-BR"/>
        </w:rPr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BRASI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00981  L679  R  Ac.147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701 - TEMPO GEOLÓGICO E MEDIDAS DE IDADE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LORENTE, Jorge; PAPAVERO, Nelson; SIMÇES, Marcello G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La distribucion de los seres vivos y la historia de la tierra. </w:t>
      </w:r>
      <w:r>
        <w:rPr>
          <w:lang w:val="es-ES_tradnl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701  L792d  1. ed  Ac.104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GERS, John J. W.</w:t>
      </w:r>
      <w:r>
        <w:rPr>
          <w:b/>
        </w:rPr>
        <w:t xml:space="preserve">  A history of the earth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01  R727h  Ac.102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70981 - GEOLOGIA, HIDROLOGIA, METEOR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ETRI, Setembrino; FULFARO, Vicente Jose.</w:t>
      </w:r>
      <w:r>
        <w:rPr>
          <w:b/>
          <w:lang w:val="pt-BR"/>
        </w:rPr>
        <w:t xml:space="preserve">  Geologia do Brasil (fanerozoico)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0981  P495g  Ac.1448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71 - GEOLOGIA ESTRATIGRÁFICA - PRÉ-CAMBIAN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LMEIDA, F. F. M. de; HASUI, Yociteru.</w:t>
      </w:r>
      <w:r>
        <w:rPr>
          <w:b/>
          <w:lang w:val="pt-BR"/>
        </w:rPr>
        <w:t xml:space="preserve">  O pré- cambriano do Brasil. </w:t>
      </w:r>
      <w:r>
        <w:rPr>
          <w:lang w:val="pt-BR"/>
        </w:rPr>
        <w:tab/>
        <w:t>Exe.: 1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1  P922  Ac.1107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LMEIDA, F. F. M. de; HASUI, Yociteru.</w:t>
      </w:r>
      <w:r>
        <w:rPr>
          <w:b/>
          <w:lang w:val="pt-BR"/>
        </w:rPr>
        <w:t xml:space="preserve">  O Pre-cambriano do Brasi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1  P922  Ac.146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1  P923  Ac.1879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AQVI, S. M.</w:t>
      </w:r>
      <w:r>
        <w:rPr>
          <w:b/>
          <w:lang w:val="pt-BR"/>
        </w:rPr>
        <w:t xml:space="preserve">  </w:t>
      </w:r>
      <w:r>
        <w:rPr>
          <w:b/>
        </w:rPr>
        <w:t xml:space="preserve">Precambrian continental crust and its economic resources. </w:t>
      </w:r>
      <w:r>
        <w:rPr/>
        <w:tab/>
      </w:r>
      <w:r>
        <w:rPr>
          <w:lang w:val="pt-BR"/>
        </w:rPr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1  P923  Ac.98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77 - PERIODO CRETACE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ITO, Inacio Machado.</w:t>
      </w:r>
      <w:r>
        <w:rPr>
          <w:b/>
          <w:lang w:val="pt-BR"/>
        </w:rPr>
        <w:t xml:space="preserve">  O cretaceo e sua importancia na geologia do Brasi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7  B862c  Ac.152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79 - PERIODO QUARTERNARI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LINT, Richard Foster, 1902.</w:t>
      </w:r>
      <w:r>
        <w:rPr>
          <w:b/>
          <w:lang w:val="pt-BR"/>
        </w:rPr>
        <w:t xml:space="preserve">  Glacial and quarternary geolog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9  F624g  Ac.187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ANKAMA, Kalervo, 1913- ed.</w:t>
      </w:r>
      <w:r>
        <w:rPr>
          <w:b/>
          <w:lang w:val="pt-BR"/>
        </w:rPr>
        <w:t xml:space="preserve">  The quaternar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9  R198q  Ac.187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7981 - PERIODO QUARTERNARIO - 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uimaraes Djalma.</w:t>
      </w:r>
      <w:r>
        <w:rPr>
          <w:b/>
          <w:lang w:val="pt-BR"/>
        </w:rPr>
        <w:t xml:space="preserve">  Geologia estratigrafica e economica do Brasi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7981  G963g  Ac.1879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8 - GEOLOGIA ESTRUT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DGLEY, Peter C.</w:t>
      </w:r>
      <w:r>
        <w:rPr>
          <w:b/>
          <w:lang w:val="pt-BR"/>
        </w:rPr>
        <w:t xml:space="preserve">  Structural and tectonic principles. 1965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8  B135s  Ac.187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NTE, Antoine.</w:t>
      </w:r>
      <w:r>
        <w:rPr>
          <w:b/>
          <w:lang w:val="pt-BR"/>
        </w:rPr>
        <w:t xml:space="preserve">  Introduction a la lecture des cartes geologiques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8  B722i  Ac.181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IS, George H. (George Herbert).</w:t>
      </w:r>
      <w:r>
        <w:rPr>
          <w:b/>
        </w:rPr>
        <w:t xml:space="preserve">  Structural geology of rocks and region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8  D261s  Ac.58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BBS, Bruce E; MEANS, Winthrop Dickinson; WILLIAMS, Paul Frederick.</w:t>
      </w:r>
      <w:r>
        <w:rPr>
          <w:b/>
        </w:rPr>
        <w:t xml:space="preserve">  </w:t>
      </w:r>
      <w:r>
        <w:rPr>
          <w:b/>
          <w:lang w:val="pt-BR"/>
        </w:rPr>
        <w:t xml:space="preserve">An outline of structural geolog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8  H682g  Ac.155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OCZY, Louis de; LADEIRA, Eduardo A..</w:t>
      </w:r>
      <w:r>
        <w:rPr>
          <w:b/>
          <w:lang w:val="pt-BR"/>
        </w:rPr>
        <w:t xml:space="preserve">  Geologia estrutural e introdução a geotectonica. </w:t>
      </w:r>
      <w:r>
        <w:rPr>
          <w:lang w:val="pt-BR"/>
        </w:rPr>
        <w:tab/>
      </w:r>
      <w:r>
        <w:rPr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8  L819g  Ac.51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CLAY, K. R. (Kenneth R.)</w:t>
      </w:r>
      <w:r>
        <w:rPr>
          <w:b/>
        </w:rPr>
        <w:t xml:space="preserve">  The mapping of geological structur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8  M126m  Ac.62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SHAK, Stephen; MITRA, Gautam.</w:t>
      </w:r>
      <w:r>
        <w:rPr>
          <w:b/>
        </w:rPr>
        <w:t xml:space="preserve">  Basic methods of structural ge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8  M366b  Ac.1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K, R. G. (R. Graham).</w:t>
      </w:r>
      <w:r>
        <w:rPr>
          <w:b/>
        </w:rPr>
        <w:t xml:space="preserve">  Foundations of structural geolog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8  P236f  2. ed  Ac.65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PASSCHIER, C. W. (Cees W.); TROW, R. A. J. (Rudolph A. J.)</w:t>
      </w:r>
      <w:r>
        <w:rPr>
          <w:b/>
        </w:rPr>
        <w:t xml:space="preserve">  </w:t>
      </w:r>
      <w:r>
        <w:rPr>
          <w:b/>
          <w:lang w:val="pt-BR"/>
        </w:rPr>
        <w:t xml:space="preserve">Microtectonic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8  P285m  Ac.101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AMSAY, Johna G 1931.</w:t>
      </w:r>
      <w:r>
        <w:rPr>
          <w:b/>
        </w:rPr>
        <w:t xml:space="preserve">  Folding and fracturing of rock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8  R179f  Ac.188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SAY, John G; HUBER, Martin I.</w:t>
      </w:r>
      <w:r>
        <w:rPr>
          <w:b/>
        </w:rPr>
        <w:t xml:space="preserve">  The techniques of modern structural geology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8  R179t  Ac.590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TTER, Lamoraal Ulbo de, 1902.</w:t>
      </w:r>
      <w:r>
        <w:rPr>
          <w:b/>
          <w:lang w:val="pt-BR"/>
        </w:rPr>
        <w:t xml:space="preserve">  Structural geology. </w:t>
      </w:r>
      <w:r>
        <w:rPr>
          <w:lang w:val="pt-BR"/>
        </w:rPr>
        <w:tab/>
      </w:r>
      <w:r>
        <w:rPr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8  S623s  Ac.188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PPE, John.</w:t>
      </w:r>
      <w:r>
        <w:rPr>
          <w:b/>
        </w:rPr>
        <w:t xml:space="preserve">  Principles of structural geology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8  S959p  Ac.46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URNER, Francis J.</w:t>
      </w:r>
      <w:r>
        <w:rPr>
          <w:b/>
          <w:lang w:val="pt-BR"/>
        </w:rPr>
        <w:t xml:space="preserve">  </w:t>
      </w:r>
      <w:r>
        <w:rPr>
          <w:b/>
        </w:rPr>
        <w:t xml:space="preserve">Structural analysis of metamorphic tectonites. </w:t>
      </w:r>
      <w:r>
        <w:rPr/>
        <w:tab/>
      </w:r>
      <w:r>
        <w:rPr>
          <w:lang w:val="es-ES_tradnl"/>
        </w:rPr>
        <w:t>Exe.: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s-ES_tradnl"/>
        </w:rPr>
        <w:tab/>
      </w:r>
      <w:r>
        <w:rPr>
          <w:i/>
          <w:lang w:val="es-ES_tradnl"/>
        </w:rPr>
        <w:t xml:space="preserve">  Classificação:  </w:t>
      </w:r>
      <w:r>
        <w:rPr>
          <w:lang w:val="es-ES_tradnl"/>
        </w:rPr>
        <w:t>551.8  T946s  Ac.18804</w:t>
      </w:r>
      <w:r>
        <w:rPr>
          <w:i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es-ES_tradnl"/>
        </w:rPr>
        <w:tab/>
        <w:t>WILSON, Gilbert.</w:t>
      </w:r>
      <w:r>
        <w:rPr>
          <w:b/>
          <w:lang w:val="es-ES_tradnl"/>
        </w:rPr>
        <w:t xml:space="preserve">  Significado tectonico de las estructuras menores y su importancia para el geologo en el campo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8  W748s  Ac.105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IZUTANI, Shinjiro; UEMURA, Takeshi.</w:t>
      </w:r>
      <w:r>
        <w:rPr>
          <w:b/>
          <w:lang w:val="pt-BR"/>
        </w:rPr>
        <w:t xml:space="preserve">  Geological structur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8 G345  Ac.50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HILLS, e Sherbon.</w:t>
      </w:r>
      <w:r>
        <w:rPr>
          <w:b/>
        </w:rPr>
        <w:t xml:space="preserve">  Elements of estructural geolog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8 H655e 2.ed  Ac.188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8028 - GEOLOGIA ESTRUTURAL - EQUIPAMENT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DGLEY, Peter C.</w:t>
      </w:r>
      <w:r>
        <w:rPr>
          <w:b/>
          <w:lang w:val="pt-BR"/>
        </w:rPr>
        <w:t xml:space="preserve">  </w:t>
      </w:r>
      <w:r>
        <w:rPr>
          <w:b/>
        </w:rPr>
        <w:t xml:space="preserve">Structural methods for the exploration geologist and a series of problems for structural geology student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8028  B135s  Ac.1880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86 - ANTICLIN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UBOUIN, Jean.</w:t>
      </w:r>
      <w:r>
        <w:rPr>
          <w:b/>
          <w:lang w:val="pt-BR"/>
        </w:rPr>
        <w:t xml:space="preserve">  Geosynclin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86  A894g  Ac.1880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86  G352  Ac.188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9 - QEOQUÍM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GRESSO BRASILEIRO DE GEOQUIMICA; UNIVERSIDADE DE SÃO PAULO; CONGRESSO DE</w:t>
      </w:r>
      <w:r>
        <w:rPr>
          <w:b/>
          <w:lang w:val="pt-BR"/>
        </w:rPr>
        <w:t xml:space="preserve">  Resumos do 3o. Congresso Brasileiro de Geoquimica e 1o. Congresso de Geoquimica dos Paises de Lingua</w:t>
      </w:r>
      <w:r>
        <w:rPr>
          <w:lang w:val="pt-BR"/>
        </w:rPr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 xml:space="preserve">GEOQUIMICA DOS PAISES DE LINGUA PORTUGUESA.Portuguesa, São Paulo, Brasil, 1991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9  C749r  Ac.4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YFE, W S.</w:t>
      </w:r>
      <w:r>
        <w:rPr>
          <w:b/>
          <w:lang w:val="pt-BR"/>
        </w:rPr>
        <w:t xml:space="preserve">  </w:t>
      </w:r>
      <w:r>
        <w:rPr>
          <w:b/>
        </w:rPr>
        <w:t xml:space="preserve">Geochemistry of solids; an introducion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9  F997g  Ac.1880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ARELS, Robert Minard, 1916.</w:t>
      </w:r>
      <w:r>
        <w:rPr>
          <w:b/>
          <w:lang w:val="pt-BR"/>
        </w:rPr>
        <w:t xml:space="preserve">  </w:t>
      </w:r>
      <w:r>
        <w:rPr>
          <w:b/>
        </w:rPr>
        <w:t xml:space="preserve">Solutions, minerals, and equilib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1.9  G239s  Ac.1880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RAUSKOPF, Konrad Bates, 1910.</w:t>
      </w:r>
      <w:r>
        <w:rPr>
          <w:b/>
          <w:lang w:val="pt-BR"/>
        </w:rPr>
        <w:t xml:space="preserve">  </w:t>
      </w:r>
      <w:r>
        <w:rPr>
          <w:b/>
        </w:rPr>
        <w:t xml:space="preserve">Introduction to ge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9  K9li  Ac.188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</w:r>
      <w:r>
        <w:rPr>
          <w:lang w:val="pt-BR"/>
        </w:rPr>
        <w:t>KRAUSKOPF, Konrad Bates.</w:t>
      </w:r>
      <w:r>
        <w:rPr>
          <w:b/>
          <w:lang w:val="pt-BR"/>
        </w:rPr>
        <w:t xml:space="preserve">  Introdução a geoquimica. </w:t>
      </w:r>
      <w:r>
        <w:rPr>
          <w:lang w:val="pt-BR"/>
        </w:rPr>
        <w:tab/>
      </w:r>
      <w:r>
        <w:rPr/>
        <w:t>Exe.: 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9  K91i  1972  Ac.11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ON, Brian Harold, 1917.</w:t>
      </w:r>
      <w:r>
        <w:rPr>
          <w:b/>
        </w:rPr>
        <w:t xml:space="preserve">  </w:t>
      </w:r>
      <w:r>
        <w:rPr>
          <w:b/>
          <w:lang w:val="pt-BR"/>
        </w:rPr>
        <w:t xml:space="preserve">Principios de geoquimica, 1971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9  M398p  Ac.1881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ASTALL, Robert Heron, 1871.</w:t>
      </w:r>
      <w:r>
        <w:rPr>
          <w:b/>
        </w:rPr>
        <w:t xml:space="preserve">  Physico-chemical geolog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9  R229p  Ac.188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90202 - GEOQUIM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EDEPOHL, Karl Hanns.</w:t>
      </w:r>
      <w:r>
        <w:rPr>
          <w:b/>
          <w:lang w:val="pt-BR"/>
        </w:rPr>
        <w:t xml:space="preserve">  </w:t>
      </w:r>
      <w:r>
        <w:rPr>
          <w:b/>
        </w:rPr>
        <w:t xml:space="preserve">Handbook of geochemistr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1.90202  W391h  R  Ac.253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  <w:lang w:val="pt-BR"/>
        </w:rPr>
        <w:t>551.9028 - GEOQUÍMICA ANALÍ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9028  T255  Ac.1881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552 - PETROLOGIA (ROCHAS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GUSTITHIS, S.S</w:t>
      </w:r>
      <w:r>
        <w:rPr>
          <w:b/>
        </w:rPr>
        <w:t xml:space="preserve">  Atlas of the sphaeroidal textures and structures and their genetic significanc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 A923a  Ac.16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MPTON, Robert R.</w:t>
      </w:r>
      <w:r>
        <w:rPr>
          <w:b/>
          <w:lang w:val="pt-BR"/>
        </w:rPr>
        <w:t xml:space="preserve">  Geologia de camp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 C738g  Ac.188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STA, Joaquim Botelho da, 1910-1965.</w:t>
      </w:r>
      <w:r>
        <w:rPr>
          <w:b/>
          <w:lang w:val="pt-BR"/>
        </w:rPr>
        <w:t xml:space="preserve">  Estudo e classificacao das rochas por exame macroscopic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 C837e  Ac.188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DGAR, Alan D.</w:t>
      </w:r>
      <w:r>
        <w:rPr>
          <w:b/>
          <w:lang w:val="pt-BR"/>
        </w:rPr>
        <w:t xml:space="preserve">  Experimental petrology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 E23e  Ac.104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RKER, Alfred 1859-1939.</w:t>
      </w:r>
      <w:r>
        <w:rPr>
          <w:b/>
          <w:lang w:val="pt-BR"/>
        </w:rPr>
        <w:t xml:space="preserve">  Petrographie; introduction a lïetude des roches au moyen du microcop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 H254p  Ac.188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HARKER, Alfred, 1859-1939.</w:t>
      </w:r>
      <w:r>
        <w:rPr>
          <w:b/>
        </w:rPr>
        <w:t xml:space="preserve">  Petrology for students; an introduction to the study of rocks under the microscop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 H254p  Ac.188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ERRMANN, Curt.</w:t>
      </w:r>
      <w:r>
        <w:rPr>
          <w:b/>
          <w:lang w:val="pt-BR"/>
        </w:rPr>
        <w:t xml:space="preserve">  Manual de perfuracao de roch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 H568m  R  Ac.2537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UANG, Walter T.</w:t>
      </w:r>
      <w:r>
        <w:rPr>
          <w:b/>
          <w:lang w:val="pt-BR"/>
        </w:rPr>
        <w:t xml:space="preserve">  Petrologi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 H874p  Ac.1882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JUNG, Jean.</w:t>
      </w:r>
      <w:r>
        <w:rPr>
          <w:b/>
          <w:lang w:val="pt-BR"/>
        </w:rPr>
        <w:t xml:space="preserve">  Precis de petrographi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 J95p  Ac.188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AMP, James Furman.</w:t>
      </w:r>
      <w:r>
        <w:rPr>
          <w:b/>
        </w:rPr>
        <w:t xml:space="preserve">  A handbook of rocks fo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  K32  Ac.188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ON, Roger.</w:t>
      </w:r>
      <w:r>
        <w:rPr>
          <w:b/>
        </w:rPr>
        <w:t xml:space="preserve">  Petrology of the metamorphic rocks. </w:t>
      </w:r>
      <w:r>
        <w:rPr/>
        <w:tab/>
      </w:r>
      <w:r>
        <w:rPr>
          <w:lang w:val="pt-BR"/>
        </w:rPr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 M411p  2. ed  Ac.62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NOCKOLDS, S. R; CHINNER, G. A; KNOX, R. W. O'B.</w:t>
      </w:r>
      <w:r>
        <w:rPr>
          <w:b/>
        </w:rPr>
        <w:t xml:space="preserve">  </w:t>
      </w:r>
      <w:r>
        <w:rPr>
          <w:b/>
          <w:lang w:val="pt-BR"/>
        </w:rPr>
        <w:t xml:space="preserve">Petrology: for student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 N758p  Ac.51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 Q1  Ac.188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INNE, F.</w:t>
      </w:r>
      <w:r>
        <w:rPr>
          <w:b/>
          <w:lang w:val="pt-BR"/>
        </w:rPr>
        <w:t xml:space="preserve">  La science des roches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 R582s  Ac.188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AUCIER, Henry, 1909.</w:t>
      </w:r>
      <w:r>
        <w:rPr>
          <w:b/>
          <w:lang w:val="pt-BR"/>
        </w:rPr>
        <w:t xml:space="preserve">  Teoria e experimentacoes na pesquisa petrologica modern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 S255t  Ac.188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LATER, Alfred Cownley.</w:t>
      </w:r>
      <w:r>
        <w:rPr>
          <w:b/>
          <w:lang w:val="pt-BR"/>
        </w:rPr>
        <w:t xml:space="preserve">  Rocha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 S631r  Ac.188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OUZA, MARIA DAS GRAÇAS SILVEIRA DE; SANCHES, BRAZ AFONSO DE S. (BRAZ AFONSO DE</w:t>
      </w:r>
      <w:r>
        <w:rPr>
          <w:b/>
          <w:lang w:val="pt-BR"/>
        </w:rPr>
        <w:t xml:space="preserve">  Determinação de elementos maiores, menores e dos traços Cu e Zn em biotitas e respectivas rochas nas bacias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 xml:space="preserve">SOUZA); UNIVERSIDADE FEDERAL FLUMINENSE.dos rios Caranguejo e Ubatiba na região de Marica - RJ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52  S729d  T  Ac.56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NS, Howel, 1898.</w:t>
      </w:r>
      <w:r>
        <w:rPr>
          <w:b/>
        </w:rPr>
        <w:t xml:space="preserve">  </w:t>
      </w:r>
      <w:r>
        <w:rPr>
          <w:b/>
          <w:lang w:val="pt-BR"/>
        </w:rPr>
        <w:t xml:space="preserve">Petrografia: uma introducao ao estudo das rochas delgadas. </w:t>
      </w:r>
      <w:r>
        <w:rPr>
          <w:b/>
          <w:lang w:val="es-ES_tradnl"/>
        </w:rPr>
        <w:t xml:space="preserve">1970. </w:t>
      </w:r>
      <w:r>
        <w:rPr>
          <w:lang w:val="es-ES_tradnl"/>
        </w:rPr>
        <w:tab/>
        <w:t>Exe.: 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s-ES_tradnl"/>
        </w:rPr>
        <w:tab/>
      </w:r>
      <w:r>
        <w:rPr>
          <w:i/>
          <w:lang w:val="es-ES_tradnl"/>
        </w:rPr>
        <w:t xml:space="preserve">  Classificação:  </w:t>
      </w:r>
      <w:r>
        <w:rPr>
          <w:lang w:val="es-ES_tradnl"/>
        </w:rPr>
        <w:t>552  W723p  Ac.18832</w:t>
      </w:r>
      <w:r>
        <w:rPr>
          <w:i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es-ES_tradnl"/>
        </w:rPr>
        <w:tab/>
        <w:t>WILLIANS, Howel, 1898.</w:t>
      </w:r>
      <w:r>
        <w:rPr>
          <w:b/>
          <w:lang w:val="es-ES_tradnl"/>
        </w:rPr>
        <w:t xml:space="preserve">  Petrografia: Introducion al estudio de las rocas en secciones delgadas. </w:t>
      </w:r>
      <w:r>
        <w:rPr>
          <w:b/>
          <w:lang w:val="pt-BR"/>
        </w:rPr>
        <w:t xml:space="preserve">1968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 W723p  Ac.188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RNST, Walace Gary, 1931.</w:t>
      </w:r>
      <w:r>
        <w:rPr>
          <w:b/>
          <w:lang w:val="pt-BR"/>
        </w:rPr>
        <w:t xml:space="preserve">  Minerais e rochas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 E71m  Ac.1882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552.0028 - PETR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TCHISON, Cahrles S.</w:t>
      </w:r>
      <w:r>
        <w:rPr>
          <w:b/>
        </w:rPr>
        <w:t xml:space="preserve">  Laboratory handbook of petrographic techniques...c197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0028  H975l  Ac.188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52.012 - PETR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NNETTAZ, Eddouard, 1832.</w:t>
      </w:r>
      <w:r>
        <w:rPr>
          <w:b/>
        </w:rPr>
        <w:t xml:space="preserve">  Les roches et leurs elements miineralogiques, descriptions-analyses microscopiques structures-gisem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012  J34r  Ac.188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52.03 - PETROGENES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MKEIEFF, Sergei Ianovich, 1892-1968.</w:t>
      </w:r>
      <w:r>
        <w:rPr>
          <w:b/>
        </w:rPr>
        <w:t xml:space="preserve">  Dictionary of petrolog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03 T658d R  Ac.2537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2.098142 - ROCHAS - BAH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GALHÃES, Ana Cristina Franco.</w:t>
      </w:r>
      <w:r>
        <w:rPr>
          <w:b/>
          <w:lang w:val="pt-BR"/>
        </w:rPr>
        <w:t xml:space="preserve">  Bahia, rochas ornamentais: principais indicadores 1993 a 1996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098142  M188b  Ac.136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2.098173 - ROCHAS - GOI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NDIA, MARIA ANGELA FORNONI; GIRARDI, VICENTE ANTONIO VITORIO; UNIVERSIDADE DE SÃO</w:t>
      </w:r>
      <w:r>
        <w:rPr>
          <w:b/>
          <w:lang w:val="pt-BR"/>
        </w:rPr>
        <w:t xml:space="preserve">  Petrologia dos complexos mafico-ultramaficos de Mangabal I e Mangagal II, Sanclerlandia, Goias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PAUL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098173  C217p  T  Ac.417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2.1 - ROCHAS ÍGNE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RD, J. P. (Jean Pierre).</w:t>
      </w:r>
      <w:r>
        <w:rPr>
          <w:b/>
          <w:lang w:val="pt-BR"/>
        </w:rPr>
        <w:t xml:space="preserve">  </w:t>
      </w:r>
      <w:r>
        <w:rPr>
          <w:b/>
        </w:rPr>
        <w:t xml:space="preserve">Microtextures of igneous and metamorphic rock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1  B245m  Ac.73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ST, Myron G.</w:t>
      </w:r>
      <w:r>
        <w:rPr>
          <w:b/>
        </w:rPr>
        <w:t xml:space="preserve">  Igneous metamorphic petr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1  B561i  Ac.102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ST, Myron G.</w:t>
      </w:r>
      <w:r>
        <w:rPr>
          <w:b/>
        </w:rPr>
        <w:t xml:space="preserve">  Igneous and metamorphic petr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1  B561i  Ac.2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TT, Harvey; TRACY, Robert J.</w:t>
      </w:r>
      <w:r>
        <w:rPr>
          <w:b/>
        </w:rPr>
        <w:t xml:space="preserve">  </w:t>
      </w:r>
      <w:r>
        <w:rPr>
          <w:b/>
          <w:lang w:val="pt-BR"/>
        </w:rPr>
        <w:t xml:space="preserve">Petrology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1  B644p  2.ed  Ac.112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OWEN, Norman Levi, 1887.</w:t>
      </w:r>
      <w:r>
        <w:rPr>
          <w:b/>
        </w:rPr>
        <w:t xml:space="preserve">  The evolution of the igneous rock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1  B786e  Ac.188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X, Keith Gordon; BELL, J.D; PANKHURST, R.J</w:t>
      </w:r>
      <w:r>
        <w:rPr>
          <w:b/>
        </w:rPr>
        <w:t xml:space="preserve">  The interpretation of igneous rock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1  C877i  Ac.16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LY, Reginald Adworth.</w:t>
      </w:r>
      <w:r>
        <w:rPr>
          <w:b/>
        </w:rPr>
        <w:t xml:space="preserve">  Igneous rocks and their origin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1  D153  Ac.188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UJIMORI, Shiguemi.</w:t>
      </w:r>
      <w:r>
        <w:rPr>
          <w:b/>
          <w:lang w:val="pt-BR"/>
        </w:rPr>
        <w:t xml:space="preserve">  Rochas alcalinas da fazenda Hiassu, Itaju do Colonia, Bahia...s.d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1  F961r  Ac.188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LL, Anthony.</w:t>
      </w:r>
      <w:r>
        <w:rPr>
          <w:b/>
          <w:lang w:val="pt-BR"/>
        </w:rPr>
        <w:t xml:space="preserve">  Igneous petrology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1  H174i  2. ed  Ac.961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HATCH, F.H. (Frederick Henry); WELLS, A.K. (Alfred Kingsley); WELLS, M.K. (Maurice Kingsley).</w:t>
      </w:r>
      <w:r>
        <w:rPr>
          <w:b/>
        </w:rPr>
        <w:t xml:space="preserve">  Petrology of the igneous rock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1  H361p  Ac.16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YNDMAN, Donald W.</w:t>
      </w:r>
      <w:r>
        <w:rPr>
          <w:b/>
        </w:rPr>
        <w:t xml:space="preserve">  Petrology of igneous and metamorphic rocks...c197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1  H987p  Ac.188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HANNSEN, Albert, 1874.</w:t>
      </w:r>
      <w:r>
        <w:rPr>
          <w:b/>
        </w:rPr>
        <w:t xml:space="preserve">  A descriptive petrography of the igneous rock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1  J65d  Ac.188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ILPOTTS, Anthony R. (Anthony Robert).</w:t>
      </w:r>
      <w:r>
        <w:rPr>
          <w:b/>
        </w:rPr>
        <w:t xml:space="preserve">  Petrography of igneous and metamorphic rock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1  P571p  Ac.59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TTMANN, Alfred; GOTTINI, V.</w:t>
      </w:r>
      <w:r>
        <w:rPr>
          <w:b/>
        </w:rPr>
        <w:t xml:space="preserve">  Stable mineral assemblages of igneous rock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2.1  R615s  Ac.16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HAND, Samuel James, 1882.</w:t>
      </w:r>
      <w:r>
        <w:rPr>
          <w:b/>
          <w:lang w:val="pt-BR"/>
        </w:rPr>
        <w:t xml:space="preserve">  </w:t>
      </w:r>
      <w:r>
        <w:rPr>
          <w:b/>
        </w:rPr>
        <w:t>Eruptive rocks, their genesis, composition, classification, and their relation to ore-deposits, with achapter on</w:t>
      </w:r>
      <w:r>
        <w:rPr/>
        <w:tab/>
        <w:t>Exe.: 2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meteorites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1  S528e  Ac.188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HAND, S. James.</w:t>
      </w:r>
      <w:r>
        <w:rPr>
          <w:b/>
          <w:lang w:val="pt-BR"/>
        </w:rPr>
        <w:t xml:space="preserve">  Eruptive rocks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1  S528e  Ac.52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ULBRICH, HORSTPETER H. G. J; UNIVERSIDADE DE SÃO PAULO.</w:t>
      </w:r>
      <w:r>
        <w:rPr>
          <w:b/>
          <w:lang w:val="pt-BR"/>
        </w:rPr>
        <w:t xml:space="preserve">  A petrografia, a estrutura e o quimismo de nefelina sienitos do Maciço alcalino de Poços de Caldas, MG-SP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1  U36p  T  Ac.371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2.2 - ROCHAS VULCANIC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ZUBKOV, V.</w:t>
      </w:r>
      <w:r>
        <w:rPr>
          <w:b/>
          <w:lang w:val="pt-BR"/>
        </w:rPr>
        <w:t xml:space="preserve">  General petrography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2  Z93g  Ac.48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2.26 - BASALT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AGLAND, Paul C.; ROGERS, John J. W.</w:t>
      </w:r>
      <w:r>
        <w:rPr>
          <w:b/>
          <w:lang w:val="pt-BR"/>
        </w:rPr>
        <w:t xml:space="preserve">  Basalt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26 B297  Ac.50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552.3 - ROCHAS PLUTON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DIER, J. (Jean).</w:t>
      </w:r>
      <w:r>
        <w:rPr>
          <w:b/>
        </w:rPr>
        <w:t xml:space="preserve">  Granites and their enclaves : the bearing of enclaves on the origin of granite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3  D556g  Ac.156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AGUIN, E. (Eugene).</w:t>
      </w:r>
      <w:r>
        <w:rPr>
          <w:b/>
          <w:lang w:val="pt-BR"/>
        </w:rPr>
        <w:t xml:space="preserve">  Geologie du granit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3  R145g  Ac.16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2.4 - XIST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52.4  A162r  Ac.188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CHER, Kurt; FREY, Martin.</w:t>
      </w:r>
      <w:r>
        <w:rPr>
          <w:b/>
        </w:rPr>
        <w:t xml:space="preserve">  Petrogenesis of metamorphic rock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2.4  B919p  6. ed  Ac.66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4  C748  Ac.188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UJIMORI, SHIGUEMI; UNIVERSIDADE FEDERAL DA BAHIA.</w:t>
      </w:r>
      <w:r>
        <w:rPr>
          <w:b/>
          <w:lang w:val="pt-BR"/>
        </w:rPr>
        <w:t xml:space="preserve">  Metamorfismo e Rochas metamorficas da area de Vitoria da Conquista Bahia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4  F961m  T  Ac.46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KER, Alfred, 1859-1939.</w:t>
      </w:r>
      <w:r>
        <w:rPr>
          <w:b/>
        </w:rPr>
        <w:t xml:space="preserve">  Metamorphism, a study of the transformations of rock-masse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4  H254m  Ac.188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IYASHIRO, Akiho.</w:t>
      </w:r>
      <w:r>
        <w:rPr>
          <w:b/>
          <w:lang w:val="pt-BR"/>
        </w:rPr>
        <w:t xml:space="preserve">  Metamorphism and metamorphic belt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4  M685m  Ac.188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ASSCHIER, C. W. (Cees W.); MYERS, J. S; KRONER, A. (Alfred).</w:t>
      </w:r>
      <w:r>
        <w:rPr>
          <w:b/>
          <w:lang w:val="pt-BR"/>
        </w:rPr>
        <w:t xml:space="preserve">  Geologia de campo de terrenos gnaissicos de alto grau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4  P286g  Ac.66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HAW, Dennis M.</w:t>
      </w:r>
      <w:r>
        <w:rPr>
          <w:b/>
          <w:lang w:val="pt-BR"/>
        </w:rPr>
        <w:t xml:space="preserve">  Interpretation geochimique des elements en traces dans les roches cristalline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4  S534i  Ac.1884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TURNER, Francis J; John Vehoogen.</w:t>
      </w:r>
      <w:r>
        <w:rPr>
          <w:b/>
        </w:rPr>
        <w:t xml:space="preserve">  </w:t>
      </w:r>
      <w:r>
        <w:rPr>
          <w:b/>
          <w:lang w:val="pt-BR"/>
        </w:rPr>
        <w:t xml:space="preserve">Petrologia ignea y metamorf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4  T946p  3. ed  Ac.592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YARDLEY, B. W. D.; MACKENZIE, W. S; GUILFORD, C.</w:t>
      </w:r>
      <w:r>
        <w:rPr>
          <w:b/>
        </w:rPr>
        <w:t xml:space="preserve">  Atlas of metamorphic rocks and their textu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4  Y27a  R  Ac.59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CHER, K; FREY, M.</w:t>
      </w:r>
      <w:r>
        <w:rPr>
          <w:b/>
        </w:rPr>
        <w:t xml:space="preserve">  Petrogenesis of metamorphic rocks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4 B919p 6. ed  Ac.102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JUSTO CAMEJO; BAKER, DONALD R; UNIVERSITY RICE.</w:t>
      </w:r>
      <w:r>
        <w:rPr>
          <w:b/>
        </w:rPr>
        <w:t xml:space="preserve">  </w:t>
      </w:r>
      <w:r>
        <w:rPr>
          <w:b/>
          <w:lang w:val="pt-BR"/>
        </w:rPr>
        <w:t xml:space="preserve">Metamorfismo termico da materia organica, no folhelho mancos, proximo a Crested Butte, Colorad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4 F383m T  Ac.475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2.40981 - ROCHAS METAMORFICAS - 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MPOSIO SOBRE APROVEITAMENTO DO XISTO; ACADEMIA DE CIÊNCIAS DO ESTADO DE SÃO</w:t>
      </w:r>
      <w:r>
        <w:rPr>
          <w:b/>
          <w:lang w:val="pt-BR"/>
        </w:rPr>
        <w:t xml:space="preserve">  Anais: 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PAUL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40981 S612a  Ac.148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2.5 - BACIAS SEDIMENTARE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ADAMS, A. E; MACKENZIE, W. S; GUILFORD, C.</w:t>
      </w:r>
      <w:r>
        <w:rPr>
          <w:b/>
        </w:rPr>
        <w:t xml:space="preserve">  Atlas of sedimentary rocks under the microscop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5  A211a  R  Ac.9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GGS,Sam.</w:t>
      </w:r>
      <w:r>
        <w:rPr>
          <w:b/>
        </w:rPr>
        <w:t xml:space="preserve">  Principles of sedimentology and stratigraph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5  B674p  2ªed  Ac.108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LINSON, John David.</w:t>
      </w:r>
      <w:r>
        <w:rPr>
          <w:b/>
        </w:rPr>
        <w:t xml:space="preserve">  </w:t>
      </w:r>
      <w:r>
        <w:rPr>
          <w:b/>
          <w:lang w:val="pt-BR"/>
        </w:rPr>
        <w:t xml:space="preserve">Sedimentary structur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5  C712s  Ac.1884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RIEDMAN, Gerald M.</w:t>
      </w:r>
      <w:r>
        <w:rPr>
          <w:b/>
          <w:lang w:val="pt-BR"/>
        </w:rPr>
        <w:t xml:space="preserve">  Exercises in sedimentalogy...c1982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5  F911e  Ac.188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FRIEDMAN, Gerald M.</w:t>
      </w:r>
      <w:r>
        <w:rPr>
          <w:b/>
        </w:rPr>
        <w:t xml:space="preserve">  Principles of sedimentology...c197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5  F911p  Ac.188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TCH, frederick Henry, 1864-1932.</w:t>
      </w:r>
      <w:r>
        <w:rPr>
          <w:b/>
        </w:rPr>
        <w:t xml:space="preserve">  Petrology of the sedimentary rock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5  H361p  5.ed  Ac.188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ALL, Andrew D.</w:t>
      </w:r>
      <w:r>
        <w:rPr>
          <w:b/>
        </w:rPr>
        <w:t xml:space="preserve">  Principles of sedimentary basin analysi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5  M618p  3ªed.  Ac.263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PETTIJOHN, Francis John, 1904.</w:t>
      </w:r>
      <w:r>
        <w:rPr>
          <w:b/>
        </w:rPr>
        <w:t xml:space="preserve">  Sand and sandsto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5  P511s  Ac.188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TIJOHN, Francis John, 1904.</w:t>
      </w:r>
      <w:r>
        <w:rPr>
          <w:b/>
        </w:rPr>
        <w:t xml:space="preserve">  Sedimentary rocks...c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2.5  P511s  3.ed  Ac.188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TTRICK, J. A.</w:t>
      </w:r>
      <w:r>
        <w:rPr>
          <w:b/>
        </w:rPr>
        <w:t xml:space="preserve">  Soil mineral weathering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5  S683  Ac.11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UGUIO, Kenitiro.</w:t>
      </w:r>
      <w:r>
        <w:rPr>
          <w:b/>
          <w:lang w:val="pt-BR"/>
        </w:rPr>
        <w:t xml:space="preserve">  Rochas sedimentares: 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5  S947r  Ac.1038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TUCKER, Maurice E.</w:t>
      </w:r>
      <w:r>
        <w:rPr>
          <w:b/>
        </w:rPr>
        <w:t xml:space="preserve">  Sedimentary petr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2.5  T893s  3ª ed.  Ac.263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ETTIJOHN, F. J.</w:t>
      </w:r>
      <w:r>
        <w:rPr>
          <w:b/>
          <w:lang w:val="pt-BR"/>
        </w:rPr>
        <w:t xml:space="preserve">  Rochas sedimentari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5 P511r 3. ed  Ac.14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2.50981 - ROCHAS SEDIMENTARES - 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ITO, Inacio Machado.</w:t>
      </w:r>
      <w:r>
        <w:rPr>
          <w:b/>
          <w:lang w:val="pt-BR"/>
        </w:rPr>
        <w:t xml:space="preserve">  Bacias sedimentares e formações pos-paleozoicas do Brasi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50981  B862b  Ac.97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2.8 - PETROLOGIA MICROSCOP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EINRICH, E.WM.</w:t>
      </w:r>
      <w:r>
        <w:rPr>
          <w:b/>
          <w:lang w:val="pt-BR"/>
        </w:rPr>
        <w:t xml:space="preserve">  Microscopie petrograph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2.8  H468  Ac.1885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ORZHINSKII, D. S.</w:t>
      </w:r>
      <w:r>
        <w:rPr>
          <w:b/>
          <w:lang w:val="pt-BR"/>
        </w:rPr>
        <w:t xml:space="preserve">  </w:t>
      </w:r>
      <w:r>
        <w:rPr>
          <w:b/>
        </w:rPr>
        <w:t xml:space="preserve">Theory of metasomatic zon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2.8  K85t  Ac.47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 - GEOLOGIA ECONÔM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TEMAN, Alan Mara.</w:t>
      </w:r>
      <w:r>
        <w:rPr>
          <w:b/>
          <w:lang w:val="pt-BR"/>
        </w:rPr>
        <w:t xml:space="preserve">  Economic mineral deposits.1958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  B328e  Ac.188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AATES, Robert Latimer, 1912.</w:t>
      </w:r>
      <w:r>
        <w:rPr>
          <w:b/>
        </w:rPr>
        <w:t xml:space="preserve">  Geology of the industrial rocks and minerals. 1969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3  B329g  Ac.188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MONS, W. Harvey.</w:t>
      </w:r>
      <w:r>
        <w:rPr>
          <w:b/>
        </w:rPr>
        <w:t xml:space="preserve">  The principles of economic geolog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  E54  Ac.188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MEY, Carlos Atrthur, 1892.</w:t>
      </w:r>
      <w:r>
        <w:rPr>
          <w:b/>
          <w:lang w:val="pt-BR"/>
        </w:rPr>
        <w:t xml:space="preserve">  </w:t>
      </w:r>
      <w:r>
        <w:rPr>
          <w:b/>
        </w:rPr>
        <w:t xml:space="preserve">Metallic and industrial mineral deposit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  L229m  Ac.1886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ICHAEL, leopold.</w:t>
      </w:r>
      <w:r>
        <w:rPr>
          <w:b/>
          <w:lang w:val="pt-BR"/>
        </w:rPr>
        <w:t xml:space="preserve">  Ôstudes et notes de geologia appliqu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  M623  Ac.188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IGGLI, Paul.</w:t>
      </w:r>
      <w:r>
        <w:rPr>
          <w:b/>
          <w:lang w:val="pt-BR"/>
        </w:rPr>
        <w:t xml:space="preserve">  </w:t>
      </w:r>
      <w:r>
        <w:rPr>
          <w:b/>
        </w:rPr>
        <w:t xml:space="preserve">Rocks and Mineral deposi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3  N686r  Ac.52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IES, Heineuch.</w:t>
      </w:r>
      <w:r>
        <w:rPr>
          <w:b/>
          <w:lang w:val="pt-BR"/>
        </w:rPr>
        <w:t xml:space="preserve">  Economic geolog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  R559  Ac.1886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mana de estudos (16: 1975: Ouro Preto ).</w:t>
      </w:r>
      <w:r>
        <w:rPr>
          <w:b/>
          <w:lang w:val="pt-BR"/>
        </w:rPr>
        <w:t xml:space="preserve">  Recursos minerais da Amazonia (6 a 9 de outubro de 1975 )..1981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  S471r  Ac.188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mposio Alternativas par Crajas (1981: Brasilia ).</w:t>
      </w:r>
      <w:r>
        <w:rPr>
          <w:b/>
          <w:lang w:val="pt-BR"/>
        </w:rPr>
        <w:t xml:space="preserve">  Paineis..1981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  S612p  Ac.1886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KINNER, Brian J , 1928.</w:t>
      </w:r>
      <w:r>
        <w:rPr>
          <w:b/>
          <w:lang w:val="pt-BR"/>
        </w:rPr>
        <w:t xml:space="preserve">  Recursos minerais da terra. 1970. </w:t>
      </w:r>
      <w:r>
        <w:rPr>
          <w:lang w:val="pt-BR"/>
        </w:rPr>
        <w:tab/>
        <w:t>Exe.: 1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  S628r  Ac.1886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TES, Robert Latimer.</w:t>
      </w:r>
      <w:r>
        <w:rPr>
          <w:b/>
          <w:lang w:val="pt-BR"/>
        </w:rPr>
        <w:t xml:space="preserve">  </w:t>
      </w:r>
      <w:r>
        <w:rPr>
          <w:b/>
        </w:rPr>
        <w:t xml:space="preserve">Geology of the industrial rocks and mineral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 B329g  Ac.519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NTO, Mario da Silva.</w:t>
      </w:r>
      <w:r>
        <w:rPr>
          <w:b/>
          <w:lang w:val="pt-BR"/>
        </w:rPr>
        <w:t xml:space="preserve">  A situacao dos minerais estrategic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 P659s  Ac.78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03 - GEOLOGIA ECONOMICA - DICIONARI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AMSTUTZ, Gerhardt Crhistian, 1992.</w:t>
      </w:r>
      <w:r>
        <w:rPr>
          <w:b/>
        </w:rPr>
        <w:t xml:space="preserve">  Glossary of mining geology..1971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03 A528g R  Ac.253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072 - GEOLOGIA ECONOMICA - METODOS ESTATISTIC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STRES, Helena Maria Martins.</w:t>
      </w:r>
      <w:r>
        <w:rPr>
          <w:b/>
          <w:lang w:val="pt-BR"/>
        </w:rPr>
        <w:t xml:space="preserve">  A pesquisa cientifica e tecnologica mineral no Brasil: Um levantamento do potencial desenvolvido por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universidades e institutos de pesquis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072  L349p  Ac.1887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0973 - GEOLOGIA ECONOMICA - EU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ILEY, Charles M.</w:t>
      </w:r>
      <w:r>
        <w:rPr>
          <w:b/>
        </w:rPr>
        <w:t xml:space="preserve">  Our mineral resources; an elementary textbook in economic geolog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0973  R573o  Ac.1887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098161 - GEOLOGIA ECONOMICA - SAO PAUL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LMEIDA, ERASTO BORETTI DE; INSTITUTO DE PESQUISAS TECNOLOGICAS DO ESTADO DE SÃO</w:t>
      </w:r>
      <w:r>
        <w:rPr>
          <w:b/>
          <w:lang w:val="pt-BR"/>
        </w:rPr>
        <w:t xml:space="preserve">  Mapa de jazidas e ocorrencias minerais do Estado de São Paulo. </w:t>
      </w:r>
      <w:r>
        <w:rPr>
          <w:lang w:val="pt-BR"/>
        </w:rPr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PAUL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098161  M297  Ac.152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1 - JAZID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TEMAN, Alan Mara.</w:t>
      </w:r>
      <w:r>
        <w:rPr>
          <w:b/>
          <w:lang w:val="pt-BR"/>
        </w:rPr>
        <w:t xml:space="preserve">  The formation of mineral deposits. c1951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1  B328f  Ac.1887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UMANN, Ludwig.</w:t>
      </w:r>
      <w:r>
        <w:rPr>
          <w:b/>
          <w:lang w:val="pt-BR"/>
        </w:rPr>
        <w:t xml:space="preserve">  </w:t>
      </w:r>
      <w:r>
        <w:rPr>
          <w:b/>
        </w:rPr>
        <w:t xml:space="preserve">Introduction to ore deposi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3.1  B347i  Ac.188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IONDI, J. C.</w:t>
      </w:r>
      <w:r>
        <w:rPr>
          <w:b/>
          <w:lang w:val="pt-BR"/>
        </w:rPr>
        <w:t xml:space="preserve">  Depositos de minerais metalicos de filiação magmatica. </w:t>
      </w:r>
      <w:r>
        <w:rPr>
          <w:lang w:val="pt-BR"/>
        </w:rPr>
        <w:tab/>
      </w:r>
      <w:r>
        <w:rPr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3.1  B615D  Ac.9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WARDS, Richard; ATKINSON, Keith.</w:t>
      </w:r>
      <w:r>
        <w:rPr>
          <w:b/>
        </w:rPr>
        <w:t xml:space="preserve">  Ore deposit geology and its influence on mineral exploration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1  E26o  Ac.89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OREIRA, MARCOS DONADELLO; SOCIEDADE BRASILEIRA DE GEOLOGIA.</w:t>
      </w:r>
      <w:r>
        <w:rPr>
          <w:b/>
          <w:lang w:val="pt-BR"/>
        </w:rPr>
        <w:t xml:space="preserve">  Aplicações dos minerais e rochas industriai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1  M838a  Ac.69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UTHIER, Pierre.</w:t>
      </w:r>
      <w:r>
        <w:rPr>
          <w:b/>
          <w:lang w:val="pt-BR"/>
        </w:rPr>
        <w:t xml:space="preserve">  Les gisements metalliferes. 1963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1  R869g  Ac.1887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16 - DIQUES PEGMATIT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NEZES, Sebastiao de Oliveira.</w:t>
      </w:r>
      <w:r>
        <w:rPr>
          <w:b/>
          <w:lang w:val="pt-BR"/>
        </w:rPr>
        <w:t xml:space="preserve">  Catalogo dos principais pegmatitos do Estado do Rio de Janeir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16  M543c  Ac.1887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24098164 - CARVAO BITUMINOSO - SANTA CATARIN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ELOLLI, Mário; QUADROS, Joice; GUIDI, Ayser.</w:t>
      </w:r>
      <w:r>
        <w:rPr>
          <w:b/>
          <w:lang w:val="pt-BR"/>
        </w:rPr>
        <w:t xml:space="preserve">  História do carvão de Santa Catarin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24098164  B452h  Ac.134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27 - ASFALT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ELHO, GERSON LUIZ VIEIRA; TECHNISCHEN UNIVERSITAT CLAUSTHAL.</w:t>
      </w:r>
      <w:r>
        <w:rPr>
          <w:b/>
          <w:lang w:val="pt-BR"/>
        </w:rPr>
        <w:t xml:space="preserve">  </w:t>
      </w:r>
      <w:r>
        <w:rPr>
          <w:b/>
        </w:rPr>
        <w:t>Entwicklung und einsatz eines optischen mebgerats zur erfassung der asphaltenflokkulation bei der</w:t>
      </w:r>
      <w:r>
        <w:rPr/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entasphaltierung mitcos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27  C672e  T  Ac.367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553.282 - PETRÓLE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DES, Kenneth K.</w:t>
      </w:r>
      <w:r>
        <w:rPr>
          <w:b/>
        </w:rPr>
        <w:t xml:space="preserve">  Petroleum geology of the United Stat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3.282  L256p  Ac.188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VORSEN, Arville Irving, 1894-1965.</w:t>
      </w:r>
      <w:r>
        <w:rPr>
          <w:b/>
        </w:rPr>
        <w:t xml:space="preserve">  Geology of petroleum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282  L655g  2.ed  Ac.1887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INSTITUTO BRASILEIRO DE PETROLEO.</w:t>
      </w:r>
      <w:r>
        <w:rPr>
          <w:b/>
          <w:lang w:val="pt-BR"/>
        </w:rPr>
        <w:t xml:space="preserve">  Manual de subsuperficie: roteiro basico para acompanhamento geologico de poç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282  M294  Ac.549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4 - METAIS E SEMI MET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YNARD, J.Barry.</w:t>
      </w:r>
      <w:r>
        <w:rPr>
          <w:b/>
          <w:lang w:val="pt-BR"/>
        </w:rPr>
        <w:t xml:space="preserve">  </w:t>
      </w:r>
      <w:r>
        <w:rPr>
          <w:b/>
        </w:rPr>
        <w:t xml:space="preserve">Geochemistry of sedimentary ore deposits...c198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3.4  M471g  Ac.188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UTHIER, Pierre.</w:t>
      </w:r>
      <w:r>
        <w:rPr>
          <w:b/>
        </w:rPr>
        <w:t xml:space="preserve">  Where are the metals for the future? : the metal provinces, an essay on global metallogen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4  R869w  Ac.32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462 - TITANI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CHADO, ROMULO; RIBEIRO FILHO, EVARISTO; UNIVERSIDADE DE SÃO PAULO.</w:t>
      </w:r>
      <w:r>
        <w:rPr>
          <w:b/>
          <w:lang w:val="pt-BR"/>
        </w:rPr>
        <w:t xml:space="preserve">  Geologia e genese do deposito de manganes de Bandarra, Munic. de Jacaraci-Bah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462  M149g  T  Ac.46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49 - OUTROS MET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AGE, Lincoln Ridler, 1910.</w:t>
      </w:r>
      <w:r>
        <w:rPr>
          <w:b/>
          <w:lang w:val="pt-BR"/>
        </w:rPr>
        <w:t xml:space="preserve">  </w:t>
      </w:r>
      <w:r>
        <w:rPr>
          <w:b/>
        </w:rPr>
        <w:t>Contributions to the geology of uranium and thorium by the Unitede States geological survey and atomic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>energy commission for the United Nations International conference on pesceful Uses of atomic energy, Genova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Switezerland, 1955,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49  P132  Ac.188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51 - CALCARI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YNTON, Robert S.</w:t>
      </w:r>
      <w:r>
        <w:rPr>
          <w:b/>
          <w:lang w:val="pt-BR"/>
        </w:rPr>
        <w:t xml:space="preserve">  </w:t>
      </w:r>
      <w:r>
        <w:rPr>
          <w:b/>
        </w:rPr>
        <w:t xml:space="preserve">Chemistry and technology of lime and limeston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51  B792c  Ac.1888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5203 - GRANITO - DICIONARI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OUZA, EMILIANO CORNELIO DE; MARTINS, ADALTON OLIVEIRA; BRANCO, PAULO CESAR MARTINS</w:t>
      </w:r>
      <w:r>
        <w:rPr>
          <w:b/>
          <w:lang w:val="pt-BR"/>
        </w:rPr>
        <w:t xml:space="preserve">  Glossario de rochas graniticas. </w:t>
      </w:r>
      <w:r>
        <w:rPr>
          <w:lang w:val="pt-BR"/>
        </w:rPr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DE A; COMPANHIA DE PESQUISA DE RECURSOS MINERAIS (BRASIL); DOCEGE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5203  S729g  R  Ac.1512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OUZA, EMILIANO CORNELIO DE; MARTINS, ADALTON OLIVEIRA; BRANCO, PAULO CESAR MARTINS</w:t>
      </w:r>
      <w:r>
        <w:rPr>
          <w:b/>
          <w:lang w:val="pt-BR"/>
        </w:rPr>
        <w:t xml:space="preserve">  Glossario de rochas graniticas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DE A; BRASI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5203  S729g  R  Ac.21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6 - OUTROS MATERI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NCONTRO INTERNACIONAL DE TRABALHO EM MICROMORFOLOGIA DO SOLO. 2D, , Arnhem,</w:t>
      </w:r>
      <w:r>
        <w:rPr>
          <w:b/>
          <w:lang w:val="pt-BR"/>
        </w:rPr>
        <w:t xml:space="preserve">  Soil micromorphology; proceedings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Nertherlands, 196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3.6  E56s  Ac.188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NT, Charles Butler, 1906.</w:t>
      </w:r>
      <w:r>
        <w:rPr>
          <w:b/>
        </w:rPr>
        <w:t xml:space="preserve">  Geology of soils; their evolution, classification and us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3.6  H939g  Ac.188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53.61 - ARGI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KENZIE, Robert Cameron.</w:t>
      </w:r>
      <w:r>
        <w:rPr>
          <w:b/>
        </w:rPr>
        <w:t xml:space="preserve">  The differential thermal investigation of clay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3.61  M155d  Ac.188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OT, Georges.</w:t>
      </w:r>
      <w:r>
        <w:rPr>
          <w:b/>
        </w:rPr>
        <w:t xml:space="preserve">  Geology of clay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53.61  M656g  Ac.1888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ISCONTI, YVONNE STOURDZE; INSTITUTO NACIONAL DE TECNOLOGIA (BRASIL).</w:t>
      </w:r>
      <w:r>
        <w:rPr>
          <w:b/>
          <w:lang w:val="pt-BR"/>
        </w:rPr>
        <w:t xml:space="preserve">  Argilas e minerais afins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61  V827a  Ac.504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636 - POTASSI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UNSON, ROBERT D; POTASH &amp; PHOSPHATE INSTITUTE. (ESTADOS UNIDOS).</w:t>
      </w:r>
      <w:r>
        <w:rPr>
          <w:b/>
          <w:lang w:val="pt-BR"/>
        </w:rPr>
        <w:t xml:space="preserve">  Potassium in agriculture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53.636  P859  Ac.9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53.7 - ÁGU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RO, John L.</w:t>
      </w:r>
      <w:r>
        <w:rPr>
          <w:b/>
        </w:rPr>
        <w:t xml:space="preserve">  The mineral resources of the sea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7  M567  Ac.1888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70973 - AGUA - EU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EID, J. K.</w:t>
      </w:r>
      <w:r>
        <w:rPr>
          <w:b/>
        </w:rPr>
        <w:t xml:space="preserve">  Summary of floods in the UNited States during 1969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70973  R356s  Ac.1889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72 - AGUA SALGAD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 xml:space="preserve">NATIONAL SYMPOSIUM ON HIDROLOGY. </w:t>
      </w:r>
      <w:r>
        <w:rPr/>
        <w:t>2. CAMBERRA? AUSTRALIA, 1971.</w:t>
      </w:r>
      <w:r>
        <w:rPr>
          <w:b/>
        </w:rPr>
        <w:t xml:space="preserve">  Salinity and water use. </w:t>
      </w:r>
      <w:r>
        <w:rPr/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72  N277s  Ac.188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7398153 - AGUA MINERAL - RIO DE JANEIR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RTINS, ADERSON MARQUES; RIO DE JANEIRO(ESTADO).DEPARTAMENTO DE RECURSOS</w:t>
      </w:r>
      <w:r>
        <w:rPr>
          <w:b/>
          <w:lang w:val="pt-BR"/>
        </w:rPr>
        <w:t xml:space="preserve">  Àguas minerais do Estado do Rio de Janeiro. </w:t>
      </w:r>
      <w:r>
        <w:rPr>
          <w:lang w:val="pt-BR"/>
        </w:rPr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MINERAI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73098153 A282  Ac.1252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8 - GEMAS (MINERALOGIA)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NDERSON, B. M.</w:t>
      </w:r>
      <w:r>
        <w:rPr>
          <w:b/>
          <w:lang w:val="pt-BR"/>
        </w:rPr>
        <w:t xml:space="preserve">  Gem testing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8  A545g  Ac.51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NDERSON, B. M.</w:t>
      </w:r>
      <w:r>
        <w:rPr>
          <w:b/>
          <w:lang w:val="pt-BR"/>
        </w:rPr>
        <w:t xml:space="preserve">  A identificação das gemas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8  A545i  Ac.118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CHUMANN, W.</w:t>
      </w:r>
      <w:r>
        <w:rPr>
          <w:b/>
          <w:lang w:val="pt-BR"/>
        </w:rPr>
        <w:t xml:space="preserve">  Gemas do mund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8  S392g  3. ed  Ac.347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3.803 - PEDRAS PRECIOSAS - DICIONÁRI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NCO, Percio de Moraes.</w:t>
      </w:r>
      <w:r>
        <w:rPr>
          <w:b/>
          <w:lang w:val="pt-BR"/>
        </w:rPr>
        <w:t xml:space="preserve">  Glossario gemologic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3.803  B816g  R  Ac.146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7 - GEOLOGIA DA AMÉRICA DO NORTE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OONEY, Harold A; FUENTES, Eduardo R; KRONBERG, Barbara I.</w:t>
      </w:r>
      <w:r>
        <w:rPr>
          <w:b/>
          <w:lang w:val="pt-BR"/>
        </w:rPr>
        <w:t xml:space="preserve">  </w:t>
      </w:r>
      <w:r>
        <w:rPr>
          <w:b/>
        </w:rPr>
        <w:t xml:space="preserve">Earth system responses to global change: contrasts between north and south America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7  E12  Ac.902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7.86 - GEOLOGIA - MONTAN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7.86  M664  Ac.1889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8.1 - GEOLOGIA - HISTOR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Ministerio das Minas e energia. projeto RADAMBRASIL.</w:t>
      </w:r>
      <w:r>
        <w:rPr>
          <w:b/>
          <w:lang w:val="pt-BR"/>
        </w:rPr>
        <w:t xml:space="preserve">  Projeto RADAMBRASIL folha SD.24 Salvador: geomorfologia, pedologia, vegetacao, uso potencial da ter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23p  Ac.1891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Departamento Nacional da producao Mineral. projeto RADAMBRASIL.</w:t>
      </w:r>
      <w:r>
        <w:rPr>
          <w:b/>
          <w:lang w:val="pt-BR"/>
        </w:rPr>
        <w:t xml:space="preserve">  [Projeto RADAMBRASIL] FOLHA NA.21 Tumucumaque e parte da folha NB.21; geomorfologia, pedologia,</w:t>
      </w:r>
      <w:r>
        <w:rPr>
          <w:lang w:val="pt-BR"/>
        </w:rPr>
        <w:tab/>
        <w:t>Exe.: 2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vegetacao e uso potencial 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89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a producao Mineral. projeto RADAM.</w:t>
      </w:r>
      <w:r>
        <w:rPr>
          <w:b/>
          <w:lang w:val="pt-BR"/>
        </w:rPr>
        <w:t xml:space="preserve">  Projeto RADAM-Folha sc.22 Araguaia e parte da folha SC.22 Tocantins; geologia, geomorfologia, solos,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vegetacao e uso potencial da ter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8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a producao Mineral. projeto RADAMBRASIL.</w:t>
      </w:r>
      <w:r>
        <w:rPr>
          <w:b/>
          <w:lang w:val="pt-BR"/>
        </w:rPr>
        <w:t xml:space="preserve">  Projeto RADAMBRASIL.-Folha SC.19 Rio Branco: geologia, pedologia, vegetacao e uso potencial da terr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89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a producao Mineral. projeto RADAMBRASIL.</w:t>
      </w:r>
      <w:r>
        <w:rPr>
          <w:b/>
          <w:lang w:val="pt-BR"/>
        </w:rPr>
        <w:t xml:space="preserve">  Projeto RADAMBRASIL- Folhas SB/SC.18 Javari/Contamana; Geologia, Geomorfologia, pedologia, vegetacao</w:t>
      </w:r>
      <w:r>
        <w:rPr>
          <w:lang w:val="pt-BR"/>
        </w:rPr>
        <w:tab/>
        <w:t>Exe.: 2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e uso potencial 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8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a producao Mineral. projeto RADAMBRASIL.</w:t>
      </w:r>
      <w:r>
        <w:rPr>
          <w:b/>
          <w:lang w:val="pt-BR"/>
        </w:rPr>
        <w:t xml:space="preserve">  projeto RADAMBRASIL- Folha SB.20 Purus; Geologia, Geomorfologia, pedologia, vegetacao e uso potencial</w:t>
      </w:r>
      <w:r>
        <w:rPr>
          <w:lang w:val="pt-BR"/>
        </w:rPr>
        <w:tab/>
        <w:t>Exe.: 2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0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a producao Mineral. projeto RADAMBRASIL.</w:t>
      </w:r>
      <w:r>
        <w:rPr>
          <w:b/>
          <w:lang w:val="pt-BR"/>
        </w:rPr>
        <w:t xml:space="preserve">  Projeto RADAMBRASIL- Folhas SC.20 Porto Velho; Geologia, Geomorfologia, pedologia, vegetacao e uso</w:t>
      </w:r>
      <w:r>
        <w:rPr>
          <w:lang w:val="pt-BR"/>
        </w:rPr>
        <w:tab/>
        <w:t>Exe.: 2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potencial 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a producao Mineral. projeto RADAMBRASIL.</w:t>
      </w:r>
      <w:r>
        <w:rPr>
          <w:b/>
          <w:lang w:val="pt-BR"/>
        </w:rPr>
        <w:t xml:space="preserve">  Projeto RADAMBRASIL- Folhas SC.21 Juruena/ Geologia, Geomorfologia, pedologia, vegetacao e uso</w:t>
      </w:r>
      <w:r>
        <w:rPr>
          <w:lang w:val="pt-BR"/>
        </w:rPr>
        <w:tab/>
        <w:t>Exe.: 2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potencial 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a producao Mineral. projeto RADAM.</w:t>
      </w:r>
      <w:r>
        <w:rPr>
          <w:b/>
          <w:lang w:val="pt-BR"/>
        </w:rPr>
        <w:t xml:space="preserve">  Projeto RADAM- Folhas SB.23 Teresina e parte da folha SB.24 Jaguaribe; Geologia, Geomorfologia, pedologia,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vegetacao e uso potencial 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Ministerio das Minas e Energia Secretaria-geral.Projeto RADAMBRASIL.</w:t>
      </w:r>
      <w:r>
        <w:rPr>
          <w:b/>
          <w:lang w:val="pt-BR"/>
        </w:rPr>
        <w:t xml:space="preserve">  Projeto RADAMBRASIL folhas SC.24/25 Aracaju, Recife; Geologia, geomorfologia,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0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Ministerio das Minas e Energia Secretaria-geral.Projeto RADAMBRASIL.</w:t>
      </w:r>
      <w:r>
        <w:rPr>
          <w:b/>
          <w:lang w:val="pt-BR"/>
        </w:rPr>
        <w:t xml:space="preserve">  Projeto RADAMBRASIL folha SD. 22 Goias: geologia: geomorfologia, pedologia, vegetacao, uso potencial da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1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Ministerio das Minas e energia. projeto RADAMBRASIL.</w:t>
      </w:r>
      <w:r>
        <w:rPr>
          <w:b/>
          <w:lang w:val="pt-BR"/>
        </w:rPr>
        <w:t xml:space="preserve">  Projeto RADAMBRASIL folha SC. 22 Tocantins: geologia, geomorfologia, pedologia, vegetacao, uso potencial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1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Ministerio das Minas e Energia. projeto RADAMBRASIL.</w:t>
      </w:r>
      <w:r>
        <w:rPr>
          <w:b/>
          <w:lang w:val="pt-BR"/>
        </w:rPr>
        <w:t xml:space="preserve">  Projeto RADAMBRASIL folhas SB 24-25 / Jaguaribe, Natal: Geologia, geomorfologia, pedologia, vegetacao,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uso potencial 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Ministerio das Minas e Energia. projeto RADAMBRASIL.</w:t>
      </w:r>
      <w:r>
        <w:rPr>
          <w:b/>
          <w:lang w:val="pt-BR"/>
        </w:rPr>
        <w:t xml:space="preserve">  Projeto RADAMBRASIL folha SA. 24 Fortaleza: geologia, geomorfologia, pedologia, vegetacao, uso potencial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1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a producao mineral projeto RADAMBRASIL.</w:t>
      </w:r>
      <w:r>
        <w:rPr>
          <w:b/>
          <w:lang w:val="pt-BR"/>
        </w:rPr>
        <w:t xml:space="preserve">  Projeto RADAMBRASIL folha NA 19 pico da Neblina; geologia, geomorfologia, pedologia, vegetacao e uso</w:t>
      </w:r>
      <w:r>
        <w:rPr>
          <w:lang w:val="pt-BR"/>
        </w:rPr>
        <w:tab/>
        <w:t>Exe.: 2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potencial 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1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a producao mineral projeto RADAMBRASIL.</w:t>
      </w:r>
      <w:r>
        <w:rPr>
          <w:b/>
          <w:lang w:val="pt-BR"/>
        </w:rPr>
        <w:t xml:space="preserve">  Projeto RADAMBRASIL Folhas SB. 19 Jurua; Geologia, geomorfologia, pedologia, vegetacao e uso potencial</w:t>
      </w:r>
      <w:r>
        <w:rPr>
          <w:lang w:val="pt-BR"/>
        </w:rPr>
        <w:tab/>
        <w:t>Exe.: 2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1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a producao mineral projeto RADAMBRASIL.</w:t>
      </w:r>
      <w:r>
        <w:rPr>
          <w:b/>
          <w:lang w:val="pt-BR"/>
        </w:rPr>
        <w:t xml:space="preserve">  Projeto RADAMBRASIL Folhas SA. 19 Ica; Geologia, geomorfologia, pedologia, vegetacao e uso potencial da</w:t>
      </w:r>
      <w:r>
        <w:rPr>
          <w:lang w:val="pt-BR"/>
        </w:rPr>
        <w:tab/>
        <w:t>Exe.: 2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1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a producao mineral projeto RADAMBRASIL.</w:t>
      </w:r>
      <w:r>
        <w:rPr>
          <w:b/>
          <w:lang w:val="pt-BR"/>
        </w:rPr>
        <w:t xml:space="preserve">  Projeto RADAMBRASIL Folha NA/NB 22-Macapa ; Geologia, geomorfologia, pedologia, vegetacao e uso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potencial 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a producao mineral projeto RADAMBRASIL.</w:t>
      </w:r>
      <w:r>
        <w:rPr>
          <w:b/>
          <w:lang w:val="pt-BR"/>
        </w:rPr>
        <w:t xml:space="preserve">  Projeto RADAMBRASIL Folha SA 21-Santarem ; Geologia, geomorfologia, pedologia, vegetacao e uso</w:t>
      </w:r>
      <w:r>
        <w:rPr>
          <w:lang w:val="pt-BR"/>
        </w:rPr>
        <w:tab/>
        <w:t>Exe.: 2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potencial 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a producao mineral projeto RADAMBRASIL.</w:t>
      </w:r>
      <w:r>
        <w:rPr>
          <w:b/>
          <w:lang w:val="pt-BR"/>
        </w:rPr>
        <w:t xml:space="preserve">  Projeto RADAMBRASIL Folha SD 20-Guapore , Geologia, geomorfologia, pedologia, vegetacao e uso potencial</w:t>
      </w:r>
      <w:r>
        <w:rPr>
          <w:lang w:val="pt-BR"/>
        </w:rPr>
        <w:tab/>
        <w:t>Exe.: 2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2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a producao mineral projeto RADAMBRASIL.</w:t>
      </w:r>
      <w:r>
        <w:rPr>
          <w:b/>
          <w:lang w:val="pt-BR"/>
        </w:rPr>
        <w:t xml:space="preserve">  Projeto RADAMBRASIL Folha SA 20-Manaus , Geologia, geomorfologia, pedologia, vegetacao e uso potencial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2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a producao mineral projeto RADAMBRASIL.</w:t>
      </w:r>
      <w:r>
        <w:rPr>
          <w:b/>
          <w:lang w:val="pt-BR"/>
        </w:rPr>
        <w:t xml:space="preserve">  Projeto RADAMBRASIL Folha SF 21-Campo Grande , Geologia, geomorfologia, pedologia, vegetacao e uso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potencial 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B823p  Ac.189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C764  Ac.1892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F664  Ac.189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CHOBBENHAUS, CARLOS; BRASIL.</w:t>
      </w:r>
      <w:r>
        <w:rPr>
          <w:b/>
          <w:lang w:val="pt-BR"/>
        </w:rPr>
        <w:t xml:space="preserve">  Geologia do Brasil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G345  Ac.1472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NDES, Josue Camargo, 1918.</w:t>
      </w:r>
      <w:r>
        <w:rPr>
          <w:b/>
          <w:lang w:val="pt-BR"/>
        </w:rPr>
        <w:t xml:space="preserve">  Estratigrafia e sedimentologia, geologia estrutural, aerofotogeografia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M538e  Ac.189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NDES, Josue Camargo, 1918.</w:t>
      </w:r>
      <w:r>
        <w:rPr>
          <w:b/>
          <w:lang w:val="pt-BR"/>
        </w:rPr>
        <w:t xml:space="preserve">  Geologia do Brasil. 1971. </w:t>
      </w:r>
      <w:r>
        <w:rPr>
          <w:lang w:val="pt-BR"/>
        </w:rPr>
        <w:tab/>
        <w:t>Exe.: 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 M538g  Ac.189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Departamento Nacional da producao Mineral. projeto RADAMBRASIL.</w:t>
      </w:r>
      <w:r>
        <w:rPr>
          <w:b/>
          <w:lang w:val="pt-BR"/>
        </w:rPr>
        <w:t xml:space="preserve">  Projeto RADAMBRASIL- Folhas NA.20 Boa Vista e parte das folhas NA.21; Geologia, Geomorfologia,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pedologia, vegetacao e uso potencial da terra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B823p  Ac.1890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RANDALL, RODERIC; CENTRO DE ESTUDOS E DEBATES PRESIDENTE CAFE FILHO; ESCOLA</w:t>
      </w:r>
      <w:r>
        <w:rPr>
          <w:b/>
          <w:lang w:val="pt-BR"/>
        </w:rPr>
        <w:t xml:space="preserve">  Geografia, geologia, suprimento d'agua, transportes e açudagem nos Estados orientais do Norte do Brasil: 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SUPERIOR DE AGRICULTURA DE MOSSO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 C891g  Ac.143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8.13 - GEOLOGIA - BRASIL, NORDESTE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ORAES, Luciano Jacques de.</w:t>
      </w:r>
      <w:r>
        <w:rPr>
          <w:b/>
          <w:lang w:val="pt-BR"/>
        </w:rPr>
        <w:t xml:space="preserve">  Serras e montanhas do nordeste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3  M827s  Ac.1892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UNIZ, Geraldo da Costa Barros.</w:t>
      </w:r>
      <w:r>
        <w:rPr>
          <w:b/>
          <w:lang w:val="pt-BR"/>
        </w:rPr>
        <w:t xml:space="preserve">  Novos moluscos da formação gramame, cretaceo superior dos Estados da Paraiba e de Pernambuco, Nordeste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do Brasil: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3  M966n  Ac.6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8.14 - GEOLOGIA - SERGIPE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ITTENCOURT, ABILIO CARLOS DA SILVA PINTO; UNIVERSIDADE FEDERAL DA BAHIA.</w:t>
      </w:r>
      <w:r>
        <w:rPr>
          <w:b/>
          <w:lang w:val="pt-BR"/>
        </w:rPr>
        <w:t xml:space="preserve">  Geologia da Ponta da Pedra Furada, Salvador, Bah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4  B624g  T  Ac.41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RNANDES, LAZARO VANDERLEI; NOVIKOFF, ANDRE; UNIVERSIDADE FEDERAL DA BAHIA.</w:t>
      </w:r>
      <w:r>
        <w:rPr>
          <w:b/>
          <w:lang w:val="pt-BR"/>
        </w:rPr>
        <w:t xml:space="preserve">  Geologia e Geoquimica de uma area do Vale do Rio Curaça-Bah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4  F363g  T  Ac.423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8.153 - GEOLOGIA - RIO DE JANEIR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NEZES, SEBASTIÃO DE OLIVEIRA; COSTA, LUIZ ALFREDO MOUTINHO DA; UNIVERSIDADE</w:t>
      </w:r>
      <w:r>
        <w:rPr>
          <w:b/>
          <w:lang w:val="pt-BR"/>
        </w:rPr>
        <w:t xml:space="preserve">  Contribuição a geologia de Cantagalo-RJ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FEDERAL DO RIO DE JANEI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53  M543c  T  Ac.458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8.161 - GEOLOGIA - SAO PAUL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MINARIO: PROBLEMAS GEOLOGICOS E GEOTECNICOS NA REGIÃO METROPOLITANA DE SÃO</w:t>
      </w:r>
      <w:r>
        <w:rPr>
          <w:b/>
          <w:lang w:val="pt-BR"/>
        </w:rPr>
        <w:t xml:space="preserve">  Problemas geologicos e geotecnicos na região metropolitana de São Paulo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PAUL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8.161 S471p  Ac.61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 otal de Títulos / Exemplares da área  550 - CIÊNCIAS DA TERRA:</w:t>
      </w:r>
      <w:r>
        <w:rPr>
          <w:lang w:val="pt-BR"/>
        </w:rPr>
        <w:tab/>
      </w:r>
      <w:r>
        <w:rPr>
          <w:b/>
          <w:lang w:val="pt-BR"/>
        </w:rPr>
        <w:t>509</w:t>
      </w:r>
      <w:r>
        <w:rPr>
          <w:lang w:val="pt-BR"/>
        </w:rPr>
        <w:tab/>
      </w:r>
      <w:r>
        <w:rPr>
          <w:b/>
          <w:lang w:val="pt-BR"/>
        </w:rPr>
        <w:t xml:space="preserve">   /  </w:t>
      </w:r>
      <w:r>
        <w:rPr>
          <w:lang w:val="pt-BR"/>
        </w:rPr>
        <w:tab/>
      </w:r>
      <w:r>
        <w:rPr>
          <w:b/>
          <w:lang w:val="pt-BR"/>
        </w:rPr>
        <w:t>946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/ </w:t>
      </w:r>
      <w:r>
        <w:rPr>
          <w:b/>
          <w:sz w:val="22"/>
          <w:szCs w:val="22"/>
          <w:lang w:val="pt-BR"/>
        </w:rPr>
        <w:t xml:space="preserve">Livros 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lang w:val="pt-BR"/>
        </w:rPr>
        <w:t>509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/ </w:t>
      </w:r>
      <w:r>
        <w:rPr>
          <w:b/>
          <w:sz w:val="22"/>
          <w:szCs w:val="22"/>
          <w:lang w:val="pt-BR"/>
        </w:rPr>
        <w:t xml:space="preserve">Livros : </w:t>
      </w:r>
      <w:r>
        <w:rPr>
          <w:b/>
          <w:lang w:val="pt-BR"/>
        </w:rPr>
        <w:t>946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>
          <w:lang w:val="pt-BR"/>
        </w:rPr>
        <w:tab/>
      </w:r>
      <w:r>
        <w:rPr>
          <w:b/>
          <w:color w:val="000000"/>
          <w:sz w:val="24"/>
          <w:szCs w:val="24"/>
          <w:u w:val="single"/>
          <w:lang w:val="pt-BR"/>
        </w:rPr>
        <w:t>Dissertações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0 - CIÊNCIAS DA TERRA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098153 - GEOMORGFOLOGIA - RIO DE JANEIR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IAS,JOSÉ EDUARDO; GOES,MARIA HILDE DE BARROS; UNIVERSIDADE FEDERAL RURAL DO RIO DE</w:t>
      </w:r>
      <w:r>
        <w:rPr>
          <w:b/>
          <w:lang w:val="pt-BR"/>
        </w:rPr>
        <w:t xml:space="preserve">  Análise ambiental por geoprocessamento do município de Volta Redonda /RJ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JANEI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098153  D541a  T  Ac.124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808163 - HIDROLOGIA - HISTOR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SA, ALVIMAR ROCHA DA; VALCARCEL, RICARDO; UNIVERSIDADE FEDERAL RURAL DO RIO DE</w:t>
      </w:r>
      <w:r>
        <w:rPr>
          <w:b/>
          <w:lang w:val="pt-BR"/>
        </w:rPr>
        <w:t xml:space="preserve">  "Criterios para seleção de microbacias experimentais : bacia hidrografica da Baia de Sepetiba, RJ"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JANEI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08163  R672c  T  Ac.106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8098151 - HIDROLOGIA - MINAS GER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ARIA, ANDRÉ LUIZ LOPES DE; SILVA, JORGE XAVIER DA; UNIVERSIDADE FEDERAL RURAL DO RIO</w:t>
      </w:r>
      <w:r>
        <w:rPr>
          <w:b/>
          <w:lang w:val="pt-BR"/>
        </w:rPr>
        <w:t xml:space="preserve">  Geoprocessamento na Bacia Hidrográfica do Ribeirão do Espírito Santo - Juiz de Fora(MG): 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DE JANEI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098151  F224g  T  Ac.1278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51.483098164 - BACIAS HIDROGRÁFICAS - SANTA CATARIN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ORIGON, Clóvis.</w:t>
      </w:r>
      <w:r>
        <w:rPr>
          <w:b/>
          <w:lang w:val="pt-BR"/>
        </w:rPr>
        <w:t xml:space="preserve">  Microbacias como redes sócio-técnicas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51.483098164 D697m T  Ac.118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 otal de Títulos / Exemplares da área  550 - CIÊNCIAS DA TERRA:</w:t>
      </w:r>
      <w:r>
        <w:rPr>
          <w:lang w:val="pt-BR"/>
        </w:rPr>
        <w:tab/>
      </w:r>
      <w:r>
        <w:rPr>
          <w:b/>
          <w:lang w:val="pt-BR"/>
        </w:rPr>
        <w:t>4</w:t>
      </w:r>
      <w:r>
        <w:rPr>
          <w:lang w:val="pt-BR"/>
        </w:rPr>
        <w:tab/>
      </w:r>
      <w:r>
        <w:rPr>
          <w:b/>
          <w:lang w:val="pt-BR"/>
        </w:rPr>
        <w:t xml:space="preserve">   /  </w:t>
      </w:r>
      <w:r>
        <w:rPr>
          <w:lang w:val="pt-BR"/>
        </w:rPr>
        <w:tab/>
      </w:r>
      <w:r>
        <w:rPr>
          <w:b/>
          <w:lang w:val="pt-BR"/>
        </w:rPr>
        <w:t>4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/ </w:t>
      </w:r>
      <w:r>
        <w:rPr>
          <w:b/>
          <w:sz w:val="22"/>
          <w:szCs w:val="22"/>
          <w:lang w:val="pt-BR"/>
        </w:rPr>
        <w:t xml:space="preserve">Dissertações 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lang w:val="pt-BR"/>
        </w:rPr>
        <w:t>4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/ </w:t>
      </w:r>
      <w:r>
        <w:rPr>
          <w:b/>
          <w:sz w:val="22"/>
          <w:szCs w:val="22"/>
          <w:lang w:val="pt-BR"/>
        </w:rPr>
        <w:t xml:space="preserve">Dissertações : </w:t>
      </w:r>
      <w:r>
        <w:rPr>
          <w:b/>
          <w:lang w:val="pt-BR"/>
        </w:rPr>
        <w:t>4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Biblioteca Central : </w:t>
      </w:r>
      <w:r>
        <w:rPr>
          <w:b/>
          <w:lang w:val="pt-BR"/>
        </w:rPr>
        <w:t>513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  : </w:t>
      </w:r>
      <w:r>
        <w:rPr>
          <w:b/>
          <w:lang w:val="pt-BR"/>
        </w:rPr>
        <w:t>950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>Mat. Adicional: 0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508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>Total Geral de Títulos : 513</w:t>
      </w: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 xml:space="preserve">Total Geral de Exemplares  : 950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</w:rPr>
        <w:t>Total Geral Mat. Adicional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  <w:tab/>
      </w:r>
      <w:r>
        <w:rPr>
          <w:b/>
          <w:sz w:val="26"/>
          <w:szCs w:val="26"/>
          <w:lang w:val="pt-BR"/>
        </w:rPr>
        <w:t>Biblioteca Central</w:t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>
          <w:lang w:val="pt-BR"/>
        </w:rPr>
        <w:tab/>
      </w:r>
      <w:r>
        <w:rPr>
          <w:b/>
          <w:color w:val="000000"/>
          <w:sz w:val="24"/>
          <w:szCs w:val="24"/>
          <w:u w:val="single"/>
          <w:lang w:val="pt-BR"/>
        </w:rPr>
        <w:t>Livros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0 - TECNOLOGIA (CIÊNCIAS APLICADAS)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ISKIER, Arnaldo, 1935.</w:t>
      </w:r>
      <w:r>
        <w:rPr>
          <w:b/>
          <w:lang w:val="pt-BR"/>
        </w:rPr>
        <w:t xml:space="preserve">  O impacto da tecno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0  N724i  Ac.206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CSU, ABRAHAM BENZAQUEN; CENTRO DE TECNOLOGIA MINERAL (BRASIL).</w:t>
      </w:r>
      <w:r>
        <w:rPr>
          <w:b/>
          <w:lang w:val="pt-BR"/>
        </w:rPr>
        <w:t xml:space="preserve">  Politica cientifica e tecnologica no Japão, Coreia do Sul e Israe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0  P769  Ac.1529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Secretaria de tecnologia industrial.</w:t>
      </w:r>
      <w:r>
        <w:rPr>
          <w:b/>
          <w:lang w:val="pt-BR"/>
        </w:rPr>
        <w:t xml:space="preserve">  Politica tecnologica brasileira: desempenho e articulaca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0  S446p  Ac.2065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EIXOTO, Maria do Carmo de Lacerda.</w:t>
      </w:r>
      <w:r>
        <w:rPr>
          <w:b/>
          <w:lang w:val="pt-BR"/>
        </w:rPr>
        <w:t xml:space="preserve">  Setores sociais e a C &amp; T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0  S495  Ac.82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1 - TECNOLOGIA - FILOSOF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UNGE, Mario.</w:t>
      </w:r>
      <w:r>
        <w:rPr>
          <w:b/>
          <w:lang w:val="pt-BR"/>
        </w:rPr>
        <w:t xml:space="preserve">  Ciencia e desenvolviment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1  B942c  Ac.89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STOS, João Augusto de Souza Leão de Almeida.</w:t>
      </w:r>
      <w:r>
        <w:rPr>
          <w:b/>
          <w:lang w:val="pt-BR"/>
        </w:rPr>
        <w:t xml:space="preserve">  Educação tecnológic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1 E24  Ac.137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2 - MISCELÂNE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entro Regional de ayuda tecnica.</w:t>
      </w:r>
      <w:r>
        <w:rPr>
          <w:b/>
          <w:lang w:val="pt-BR"/>
        </w:rPr>
        <w:t xml:space="preserve">  Manual de tecnologia paralacomunidad..1965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2  C611m  2.ed  R  Ac.258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3 - TECNOLOGIA - DICIONÁRI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UECKEN, Francisco J.</w:t>
      </w:r>
      <w:r>
        <w:rPr>
          <w:b/>
          <w:lang w:val="pt-BR"/>
        </w:rPr>
        <w:t xml:space="preserve">  Vocabulario tecnico portugues-ingles-frances-alema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3  B928v  5.ed  R  Ac.254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RAENKEL, benjamin Bevilaque, 1915.</w:t>
      </w:r>
      <w:r>
        <w:rPr>
          <w:b/>
          <w:lang w:val="pt-BR"/>
        </w:rPr>
        <w:t xml:space="preserve">  Agenda tecn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3  F829a  R  Ac.254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URSTENAU, Eugenio.</w:t>
      </w:r>
      <w:r>
        <w:rPr>
          <w:b/>
          <w:lang w:val="pt-BR"/>
        </w:rPr>
        <w:t xml:space="preserve">  Novo dicionario de termos tecnicos ingle-portugues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3  F983n  17. ed  R  Ac.61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ÜRSTENAU,Eugênio.</w:t>
      </w:r>
      <w:r>
        <w:rPr>
          <w:b/>
          <w:lang w:val="pt-BR"/>
        </w:rPr>
        <w:t xml:space="preserve">  Novo dicionário de termos técnicos inglês-português: 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3  F991n  21ªed  R  Ac.107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DEIROS, Manuel Francisco da Silva.</w:t>
      </w:r>
      <w:r>
        <w:rPr>
          <w:b/>
          <w:lang w:val="pt-BR"/>
        </w:rPr>
        <w:t xml:space="preserve">  Dicionario tecnico poliglota. </w:t>
      </w:r>
      <w:r>
        <w:rPr>
          <w:lang w:val="pt-BR"/>
        </w:rPr>
        <w:tab/>
        <w:t>Exe.: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3  M488  R  Ac.254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ELL, Lewis L..</w:t>
      </w:r>
      <w:r>
        <w:rPr>
          <w:b/>
        </w:rPr>
        <w:t xml:space="preserve">  English-portuguese comprehensive technical dictionary of aircraft - automobile - railways - shipping - electricity</w:t>
      </w:r>
      <w:r>
        <w:rPr/>
        <w:tab/>
        <w:t>Exe.: 5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- electronics - radio - television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3  S467e  R  Ac.58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RAUJO, Avelino de Pina.</w:t>
      </w:r>
      <w:r>
        <w:rPr>
          <w:b/>
          <w:lang w:val="pt-BR"/>
        </w:rPr>
        <w:t xml:space="preserve">  De Pina's technical dictionary=dicionario tecnico de Pin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3 A663d R  Ac.2543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3 C44 R  Ac.254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FRAENKEL, benjamin Bevilaque, 1915.</w:t>
      </w:r>
      <w:r>
        <w:rPr>
          <w:b/>
        </w:rPr>
        <w:t xml:space="preserve">  English-portuguese technical and indiomatic dictiona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3 F829e R  Ac.254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URSTENAU, Eugenio Erny, 1913.</w:t>
      </w:r>
      <w:r>
        <w:rPr>
          <w:b/>
          <w:lang w:val="pt-BR"/>
        </w:rPr>
        <w:t xml:space="preserve">  Dicionario de termos tecnicos, ingles-portugues. </w:t>
      </w:r>
      <w:r>
        <w:rPr>
          <w:lang w:val="pt-BR"/>
        </w:rPr>
        <w:tab/>
      </w:r>
      <w:r>
        <w:rPr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03 f991d 5.ed R  Ac.254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ONIDES, H.</w:t>
      </w:r>
      <w:r>
        <w:rPr>
          <w:b/>
        </w:rPr>
        <w:t xml:space="preserve">  An english Greek lexicon of techmical term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3 H666 R  Ac.254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4.2 - DESENHO TÉCNIC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gresso Nacional de Desenho (2§: 1981: Florianopolis).</w:t>
      </w:r>
      <w:r>
        <w:rPr>
          <w:b/>
          <w:lang w:val="pt-BR"/>
        </w:rPr>
        <w:t xml:space="preserve">  Anais ...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4.2  C749a  Ac.2065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4.24 - TECNICAS DE DESENH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ssociacao Brasileira de Normas Tecnicas.</w:t>
      </w:r>
      <w:r>
        <w:rPr>
          <w:b/>
          <w:lang w:val="pt-BR"/>
        </w:rPr>
        <w:t xml:space="preserve">  Normas para desenho tecnic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4.24  A849n  R  Ac.2544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RENCH, Thomas Ewing; VIERCK, Charles J.</w:t>
      </w:r>
      <w:r>
        <w:rPr>
          <w:b/>
          <w:lang w:val="pt-BR"/>
        </w:rPr>
        <w:t xml:space="preserve">  Desenho tecnico e tecnologia grafica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04.24  F876d  2.ed  Ac.103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NCH, Thomas Ewing; VIERCK, Charles J.</w:t>
      </w:r>
      <w:r>
        <w:rPr>
          <w:b/>
        </w:rPr>
        <w:t xml:space="preserve">  </w:t>
      </w:r>
      <w:r>
        <w:rPr>
          <w:b/>
          <w:lang w:val="pt-BR"/>
        </w:rPr>
        <w:t xml:space="preserve">Desenho tecnico e tecnologia grafica. </w:t>
      </w:r>
      <w:r>
        <w:rPr>
          <w:lang w:val="pt-BR"/>
        </w:rPr>
        <w:tab/>
      </w:r>
      <w:r>
        <w:rPr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04.24  F876d  6.ed  Ac.106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NCH, Thomas Ewing; VIERCK, Charles J.</w:t>
      </w:r>
      <w:r>
        <w:rPr>
          <w:b/>
        </w:rPr>
        <w:t xml:space="preserve">  </w:t>
      </w:r>
      <w:r>
        <w:rPr>
          <w:b/>
          <w:lang w:val="pt-BR"/>
        </w:rPr>
        <w:t xml:space="preserve">Desenho técnico e tecnologia gráf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4.24  F876d  7ªed  Ac.1285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4.7 - TECNOLOGIA DE MATERIAIS PERIGOS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604.7  F581  Ac.206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X, Newton Irving.</w:t>
      </w:r>
      <w:r>
        <w:rPr>
          <w:b/>
        </w:rPr>
        <w:t xml:space="preserve">  Dangerous properties of industrial material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4.7  S272d  4.ed  Ac.206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6 - ORGANIZAÇÕE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OSELLITZ, Berthold Frank, 1913.</w:t>
      </w:r>
      <w:r>
        <w:rPr>
          <w:b/>
          <w:lang w:val="pt-BR"/>
        </w:rPr>
        <w:t xml:space="preserve">  A sociedade tecnologica; implicacoes sociais da industrializacao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6  H825  Ac.2065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7 - ESTUDO E ENSIN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ÁENZ, Tirso W.; GARCIA CAPOTE,Emilio.</w:t>
      </w:r>
      <w:r>
        <w:rPr>
          <w:b/>
          <w:lang w:val="pt-BR"/>
        </w:rPr>
        <w:t xml:space="preserve">  Ciência, inovação e gestão tecnológ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7  S127c  Ac.136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7.2 - PESQUISA INDUSTR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ORMIGA, MANUEL MARCOS MACIEL; BRASIL. MINISTERIO DA EDUCAÇÃO.</w:t>
      </w:r>
      <w:r>
        <w:rPr>
          <w:b/>
          <w:lang w:val="pt-BR"/>
        </w:rPr>
        <w:t xml:space="preserve">  Ideias de quem faz : politica cientifica e tecnologica, financiamento da pesquisa, ensino de ciencias no Brasil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7.2  I19  Ac.142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7.2  P861  Ac.206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7.273 - PESQUISA INDUSTRIAL - EU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7.273  I42  R  Ac.2592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7.281 - PESQUISA INDUSTRIAL - 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INSTITUO DE PLANEJAMENTO ECONOMICO E SOCIAL. INSTITUTO DE PLANEJAMENTO, setor de</w:t>
      </w:r>
      <w:r>
        <w:rPr>
          <w:b/>
          <w:lang w:val="pt-BR"/>
        </w:rPr>
        <w:t xml:space="preserve">  A transferencia de tecnologia no Brasil. </w:t>
      </w:r>
      <w:r>
        <w:rPr>
          <w:lang w:val="pt-BR"/>
        </w:rPr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industria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7.281  B823t  Ac.206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STRO, CLAUDIO DE MOURA; COMPANHIA DE PROMOÇÃO DE PESQUISA CIENTIFICA E</w:t>
      </w:r>
      <w:r>
        <w:rPr>
          <w:b/>
          <w:lang w:val="pt-BR"/>
        </w:rPr>
        <w:t xml:space="preserve">  E possivel uma tecnologia "made in Brazil"?. </w:t>
      </w:r>
      <w:r>
        <w:rPr>
          <w:lang w:val="pt-BR"/>
        </w:rPr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TECNOLOGICA DO ESTADO DE SÃO PAUL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7.281  C355e  Ac.1421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IBGE.</w:t>
      </w:r>
      <w:r>
        <w:rPr>
          <w:b/>
          <w:lang w:val="pt-BR"/>
        </w:rPr>
        <w:t xml:space="preserve">  Pesquisa industrial anual 1982/84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7.281  P474  Ac.824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ALLA, Victor Vincent; SILVA, Jose Luiz Werneck da.</w:t>
      </w:r>
      <w:r>
        <w:rPr>
          <w:b/>
          <w:lang w:val="pt-BR"/>
        </w:rPr>
        <w:t xml:space="preserve">  Ciencia e tecnologia no Brasil : historia e ideologia 1949-1976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7.281  V175c  Ac.140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7.33 - ESTUDANTE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Ministerio da Educacao e Cultura. departamento de Assuntos Universitarios..1977.</w:t>
      </w:r>
      <w:r>
        <w:rPr>
          <w:b/>
          <w:lang w:val="pt-BR"/>
        </w:rPr>
        <w:t xml:space="preserve">  Estudos sobre a formacao de tecnolog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7.33  B823e  Ac.206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7.43 - POLOS DE PESQUISA - ALEMANH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SSOW, Valentin von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La ciencia y su promocion en la Republica Federal de Alemania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7.43  M421c  Ac.1406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7.51 - POLOS DE PESQUISA - CHIN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AO.</w:t>
      </w:r>
      <w:r>
        <w:rPr>
          <w:b/>
          <w:lang w:val="pt-BR"/>
        </w:rPr>
        <w:t xml:space="preserve">  Capacitacion de dirigentes rurales;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7.51  F218c  Ac.206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7.81 - POLOS DE PESQUISA - 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NPQ.</w:t>
      </w:r>
      <w:r>
        <w:rPr>
          <w:b/>
          <w:lang w:val="pt-BR"/>
        </w:rPr>
        <w:t xml:space="preserve">  Avaliação e perspectiva. </w:t>
      </w:r>
      <w:r>
        <w:rPr>
          <w:lang w:val="pt-BR"/>
        </w:rPr>
        <w:tab/>
        <w:t>Exe.: 1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7.81  A945  Ac.661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NPQ.</w:t>
      </w:r>
      <w:r>
        <w:rPr>
          <w:b/>
          <w:lang w:val="pt-BR"/>
        </w:rPr>
        <w:t xml:space="preserve">  Uma experiencia de gestão em ciencia e tecno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7.81  E96  Ac.1412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09 - TECNOLOGIA - HISTÓR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lley Samuel.</w:t>
      </w:r>
      <w:r>
        <w:rPr>
          <w:b/>
          <w:lang w:val="pt-BR"/>
        </w:rPr>
        <w:t xml:space="preserve">  Hombres, Maquinas e histor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9  L729  Ac.206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609.81 - TECNOLOGIA - HISTÓRIA - BRASIL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09.81  F996  Ac.79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36.5089 - AVE - DOENÇ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ERBAL, Z.</w:t>
      </w:r>
      <w:r>
        <w:rPr>
          <w:b/>
          <w:lang w:val="pt-BR"/>
        </w:rPr>
        <w:t xml:space="preserve">  Precis d'aviculture tropical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636.5089  D427p  Ac.31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UPP, Benjamin Franklyn, 1874.</w:t>
      </w:r>
      <w:r>
        <w:rPr>
          <w:b/>
        </w:rPr>
        <w:t xml:space="preserve">  The anatomy of the domestic fowl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36.5089  K21a  R  Ac.2553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 otal de Títulos / Exemplares da área  600 - TECNOLOGIA (CIÊNCIAS APLICADAS):</w:t>
      </w:r>
      <w:r>
        <w:rPr>
          <w:lang w:val="pt-BR"/>
        </w:rPr>
        <w:tab/>
      </w:r>
      <w:r>
        <w:rPr>
          <w:b/>
          <w:lang w:val="pt-BR"/>
        </w:rPr>
        <w:t>43</w:t>
      </w:r>
      <w:r>
        <w:rPr>
          <w:lang w:val="pt-BR"/>
        </w:rPr>
        <w:tab/>
      </w:r>
      <w:r>
        <w:rPr>
          <w:b/>
          <w:lang w:val="pt-BR"/>
        </w:rPr>
        <w:t xml:space="preserve">   /  </w:t>
      </w:r>
      <w:r>
        <w:rPr>
          <w:lang w:val="pt-BR"/>
        </w:rPr>
        <w:tab/>
      </w:r>
      <w:r>
        <w:rPr>
          <w:b/>
          <w:lang w:val="pt-BR"/>
        </w:rPr>
        <w:t>90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/ </w:t>
      </w:r>
      <w:r>
        <w:rPr>
          <w:b/>
          <w:sz w:val="22"/>
          <w:szCs w:val="22"/>
          <w:lang w:val="pt-BR"/>
        </w:rPr>
        <w:t xml:space="preserve">Livros 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lang w:val="pt-BR"/>
        </w:rPr>
        <w:t>43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/ </w:t>
      </w:r>
      <w:r>
        <w:rPr>
          <w:b/>
          <w:sz w:val="22"/>
          <w:szCs w:val="22"/>
          <w:lang w:val="pt-BR"/>
        </w:rPr>
        <w:t xml:space="preserve">Livros : </w:t>
      </w:r>
      <w:r>
        <w:rPr>
          <w:b/>
          <w:lang w:val="pt-BR"/>
        </w:rPr>
        <w:t>9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Biblioteca Central : </w:t>
      </w:r>
      <w:r>
        <w:rPr>
          <w:b/>
          <w:lang w:val="pt-BR"/>
        </w:rPr>
        <w:t>43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  : </w:t>
      </w:r>
      <w:r>
        <w:rPr>
          <w:b/>
          <w:lang w:val="pt-BR"/>
        </w:rPr>
        <w:t>90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>Mat. Adicional: 0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508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>Total Geral de Títulos : 43</w:t>
      </w: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 xml:space="preserve">Total Geral de Exemplares  : 90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</w:rPr>
        <w:t>Total Geral Mat. Adicional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  <w:tab/>
      </w:r>
      <w:r>
        <w:rPr>
          <w:b/>
          <w:sz w:val="26"/>
          <w:szCs w:val="26"/>
          <w:lang w:val="pt-BR"/>
        </w:rPr>
        <w:t>Biblioteca Central</w:t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>
          <w:lang w:val="pt-BR"/>
        </w:rPr>
        <w:tab/>
      </w:r>
      <w:r>
        <w:rPr>
          <w:b/>
          <w:color w:val="000000"/>
          <w:sz w:val="24"/>
          <w:szCs w:val="24"/>
          <w:u w:val="single"/>
          <w:lang w:val="pt-BR"/>
        </w:rPr>
        <w:t>Livros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80 - MANUFATURAS PARA USO ESPECÍFICO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81.14 - MÁQUINAS DE CALCULAR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ZENTGRAF, Walter.</w:t>
      </w:r>
      <w:r>
        <w:rPr>
          <w:b/>
          <w:lang w:val="pt-BR"/>
        </w:rPr>
        <w:t xml:space="preserve">  Calculadora HP-12c:  </w:t>
      </w:r>
      <w:r>
        <w:rPr>
          <w:lang w:val="pt-BR"/>
        </w:rPr>
        <w:tab/>
        <w:t>Exe.: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81.14  Z56c  Ac.106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81.763 - INSTRUMENTOS AGRICOL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RESTANA, Silvio.</w:t>
      </w:r>
      <w:r>
        <w:rPr>
          <w:b/>
          <w:lang w:val="pt-BR"/>
        </w:rPr>
        <w:t xml:space="preserve">  Instrumentação agropecuaria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81.763  I59  Ac.93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82.0202 - FORJA DE OBJETOS DE FERR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TOKES, J. B; FAO.</w:t>
      </w:r>
      <w:r>
        <w:rPr>
          <w:b/>
        </w:rPr>
        <w:t xml:space="preserve">  Agricultural engineering in development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82.0202 S874a  Ac.62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84.08 - MARCENAR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cwell Manufacturing Co. Delta Power Tool Division.</w:t>
      </w:r>
      <w:r>
        <w:rPr>
          <w:b/>
          <w:lang w:val="pt-BR"/>
        </w:rPr>
        <w:t xml:space="preserve">  Cosas que hacer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84.08  R684c  Ac.235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ocwell Manufacturing Co. Delta Power Tool Division.</w:t>
      </w:r>
      <w:r>
        <w:rPr>
          <w:b/>
        </w:rPr>
        <w:t xml:space="preserve">  </w:t>
      </w:r>
      <w:r>
        <w:rPr>
          <w:b/>
          <w:lang w:val="es-ES_tradnl"/>
        </w:rPr>
        <w:t xml:space="preserve">Proyectos para la vida al aire libre. </w:t>
      </w:r>
      <w:r>
        <w:rPr>
          <w:lang w:val="es-ES_tradnl"/>
        </w:rPr>
        <w:tab/>
      </w:r>
      <w:r>
        <w:rPr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84.08  R684p  Ac.235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86.2252 - PRÁTICA TIPOGRÁFICA - LAYOUT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ncil of biology editors. Committee on form style.</w:t>
      </w:r>
      <w:r>
        <w:rPr>
          <w:b/>
        </w:rPr>
        <w:t xml:space="preserve">  </w:t>
      </w:r>
      <w:r>
        <w:rPr>
          <w:b/>
          <w:lang w:val="pt-BR"/>
        </w:rPr>
        <w:t xml:space="preserve">CBE style manual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86.2252  C855c  3.ed  Ac.235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86.43 - FOTOCOPIA MICROFOTOGRAF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RAUJO, Jorge Poggi de.</w:t>
      </w:r>
      <w:r>
        <w:rPr>
          <w:b/>
          <w:lang w:val="pt-BR"/>
        </w:rPr>
        <w:t xml:space="preserve">  Introdução a microfilmagem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86.43  A663i  Ac.33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ISINGER JR., Albert Hess.</w:t>
      </w:r>
      <w:r>
        <w:rPr>
          <w:b/>
          <w:lang w:val="pt-BR"/>
        </w:rPr>
        <w:t xml:space="preserve">  Microfotografía para archiv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86.43  L532m  Ac.235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87 - VESTUÁRI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RAUJO, Mario de.</w:t>
      </w:r>
      <w:r>
        <w:rPr>
          <w:b/>
          <w:lang w:val="pt-BR"/>
        </w:rPr>
        <w:t xml:space="preserve">  Tecnologia do vestuario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87  A663t  Ac.926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87.042981 - ROUPAS - MOLDES - 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UARTE,Sonia; SAGGESE,Sylvia.</w:t>
      </w:r>
      <w:r>
        <w:rPr>
          <w:b/>
          <w:lang w:val="pt-BR"/>
        </w:rPr>
        <w:t xml:space="preserve">  Modelagem industrial brasileira. </w:t>
      </w:r>
      <w:r>
        <w:rPr>
          <w:lang w:val="pt-BR"/>
        </w:rPr>
        <w:tab/>
        <w:t>Exe.: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87.042981  D812m  Ac.1126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88.791 - EQUIPAMENTOS DE PESCAR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EDELEC, C; PRADO, J; FAO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Definicion y clasificacion de las diversas categorias de artes de pesca =:  </w:t>
      </w:r>
      <w:r>
        <w:rPr>
          <w:lang w:val="es-ES_tradnl"/>
        </w:rPr>
        <w:tab/>
        <w:t>Exe.: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s-ES_tradnl"/>
        </w:rPr>
        <w:tab/>
      </w:r>
      <w:r>
        <w:rPr>
          <w:i/>
          <w:lang w:val="es-ES_tradnl"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688.791 N371d  Ac.617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88.8 - INDÚSTRIA DE EMBALAGEN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ARANTOPOULOS, Claire I. G. L.</w:t>
      </w:r>
      <w:r>
        <w:rPr>
          <w:b/>
          <w:lang w:val="pt-BR"/>
        </w:rPr>
        <w:t xml:space="preserve">  Embalagens com atmosfera modificad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88.8  E53  Ac.91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NLON, Joseph F.</w:t>
      </w:r>
      <w:r>
        <w:rPr>
          <w:b/>
          <w:lang w:val="pt-BR"/>
        </w:rPr>
        <w:t xml:space="preserve">  </w:t>
      </w:r>
      <w:r>
        <w:rPr>
          <w:b/>
        </w:rPr>
        <w:t xml:space="preserve">Handbook of package engineer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88.8  H241h  2. ed  Ac.70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ENKINS, Wilmer A; HARRINGTON, James P.</w:t>
      </w:r>
      <w:r>
        <w:rPr>
          <w:b/>
        </w:rPr>
        <w:t xml:space="preserve">  Packaging foods with plastic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88.8  J52p  Ac.69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 otal de Títulos / Exemplares da área  680 - MANUFATURAS PARA USO ESPECÍFICO:</w:t>
      </w:r>
      <w:r>
        <w:rPr>
          <w:lang w:val="pt-BR"/>
        </w:rPr>
        <w:tab/>
      </w:r>
      <w:r>
        <w:rPr>
          <w:b/>
          <w:lang w:val="pt-BR"/>
        </w:rPr>
        <w:t>14</w:t>
      </w:r>
      <w:r>
        <w:rPr>
          <w:lang w:val="pt-BR"/>
        </w:rPr>
        <w:tab/>
      </w:r>
      <w:r>
        <w:rPr>
          <w:b/>
          <w:lang w:val="pt-BR"/>
        </w:rPr>
        <w:t xml:space="preserve">   /  </w:t>
      </w:r>
      <w:r>
        <w:rPr>
          <w:lang w:val="pt-BR"/>
        </w:rPr>
        <w:tab/>
      </w:r>
      <w:r>
        <w:rPr>
          <w:b/>
          <w:lang w:val="pt-BR"/>
        </w:rPr>
        <w:t>34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/ </w:t>
      </w:r>
      <w:r>
        <w:rPr>
          <w:b/>
          <w:sz w:val="22"/>
          <w:szCs w:val="22"/>
          <w:lang w:val="pt-BR"/>
        </w:rPr>
        <w:t xml:space="preserve">Livros 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lang w:val="pt-BR"/>
        </w:rPr>
        <w:t>14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/ </w:t>
      </w:r>
      <w:r>
        <w:rPr>
          <w:b/>
          <w:sz w:val="22"/>
          <w:szCs w:val="22"/>
          <w:lang w:val="pt-BR"/>
        </w:rPr>
        <w:t xml:space="preserve">Livros : </w:t>
      </w:r>
      <w:r>
        <w:rPr>
          <w:b/>
          <w:lang w:val="pt-BR"/>
        </w:rPr>
        <w:t>34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  <w:lang w:val="pt-BR"/>
        </w:rPr>
        <w:t>Dissertações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80 - MANUFATURAS PARA USO ESPECÍFICO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81.754 - INSTRUMENTOS QUIMIC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RAUJO, PAULO ROBERTO DE; COHN, ERNST GERSON; UNIVERSIDADE FEDERAL RURAL DO RIO DE</w:t>
      </w:r>
      <w:r>
        <w:rPr>
          <w:b/>
          <w:lang w:val="pt-BR"/>
        </w:rPr>
        <w:t xml:space="preserve">  Reator quimico para medição do teor de CO2 no biogas, baseado no principio de turbulencia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JANEI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81.754  A663r  T  Ac.547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 otal de Títulos / Exemplares da área  680 - MANUFATURAS PARA USO ESPECÍFICO:</w:t>
      </w:r>
      <w:r>
        <w:rPr>
          <w:lang w:val="pt-BR"/>
        </w:rPr>
        <w:tab/>
      </w:r>
      <w:r>
        <w:rPr>
          <w:b/>
          <w:lang w:val="pt-BR"/>
        </w:rPr>
        <w:t>1</w:t>
      </w:r>
      <w:r>
        <w:rPr>
          <w:lang w:val="pt-BR"/>
        </w:rPr>
        <w:tab/>
      </w:r>
      <w:r>
        <w:rPr>
          <w:b/>
          <w:lang w:val="pt-BR"/>
        </w:rPr>
        <w:t xml:space="preserve">   /  </w:t>
      </w:r>
      <w:r>
        <w:rPr>
          <w:lang w:val="pt-BR"/>
        </w:rPr>
        <w:tab/>
      </w:r>
      <w:r>
        <w:rPr>
          <w:b/>
          <w:lang w:val="pt-BR"/>
        </w:rPr>
        <w:t>1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/ </w:t>
      </w:r>
      <w:r>
        <w:rPr>
          <w:b/>
          <w:sz w:val="22"/>
          <w:szCs w:val="22"/>
          <w:lang w:val="pt-BR"/>
        </w:rPr>
        <w:t xml:space="preserve">Dissertações 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lang w:val="pt-BR"/>
        </w:rPr>
        <w:t>1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/ </w:t>
      </w:r>
      <w:r>
        <w:rPr>
          <w:b/>
          <w:sz w:val="22"/>
          <w:szCs w:val="22"/>
          <w:lang w:val="pt-BR"/>
        </w:rPr>
        <w:t xml:space="preserve">Dissertações : </w:t>
      </w:r>
      <w:r>
        <w:rPr>
          <w:b/>
          <w:lang w:val="pt-BR"/>
        </w:rPr>
        <w:t>1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Biblioteca Central : </w:t>
      </w:r>
      <w:r>
        <w:rPr>
          <w:b/>
          <w:lang w:val="pt-BR"/>
        </w:rPr>
        <w:t>15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  : </w:t>
      </w:r>
      <w:r>
        <w:rPr>
          <w:b/>
          <w:lang w:val="pt-BR"/>
        </w:rPr>
        <w:t>35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>Mat. Adicional: 0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508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>Total Geral de Títulos : 15</w:t>
      </w: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 xml:space="preserve">Total Geral de Exemplares  : 35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</w:rPr>
        <w:t>Total Geral Mat. Adicional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  <w:tab/>
      </w:r>
      <w:r>
        <w:rPr>
          <w:b/>
          <w:sz w:val="26"/>
          <w:szCs w:val="26"/>
          <w:lang w:val="pt-BR"/>
        </w:rPr>
        <w:t>Biblioteca Central</w:t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>
          <w:lang w:val="pt-BR"/>
        </w:rPr>
        <w:tab/>
      </w:r>
      <w:r>
        <w:rPr>
          <w:b/>
          <w:color w:val="000000"/>
          <w:sz w:val="24"/>
          <w:szCs w:val="24"/>
          <w:u w:val="single"/>
          <w:lang w:val="pt-BR"/>
        </w:rPr>
        <w:t>Livros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 - FÍSICA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LONSO, Marcelo.</w:t>
      </w:r>
      <w:r>
        <w:rPr>
          <w:b/>
          <w:lang w:val="pt-BR"/>
        </w:rPr>
        <w:t xml:space="preserve">  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A454f  Ac.167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LONSO, Marcelo; FINN, Edward J.</w:t>
      </w:r>
      <w:r>
        <w:rPr>
          <w:b/>
          <w:lang w:val="pt-BR"/>
        </w:rPr>
        <w:t xml:space="preserve">  Física:  </w:t>
      </w:r>
      <w:r>
        <w:rPr>
          <w:lang w:val="pt-BR"/>
        </w:rPr>
        <w:tab/>
        <w:t>Exe.: 3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A454f  Ac.91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LVARENGA, Beatriz Goncalves de.</w:t>
      </w:r>
      <w:r>
        <w:rPr>
          <w:b/>
          <w:lang w:val="pt-BR"/>
        </w:rPr>
        <w:t xml:space="preserve">  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A473f  Ac.167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RRUDA, Miguel de Toledo; ANJOS, Ivan Gonçalves dos.</w:t>
      </w:r>
      <w:r>
        <w:rPr>
          <w:b/>
          <w:lang w:val="pt-BR"/>
        </w:rPr>
        <w:t xml:space="preserve">  Física na escola atu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A779f  Ac.1320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STELFRANCHI, Gayetano.</w:t>
      </w:r>
      <w:r>
        <w:rPr>
          <w:b/>
          <w:lang w:val="pt-BR"/>
        </w:rPr>
        <w:t xml:space="preserve">  Fisica modern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C348  Ac.1672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STANTI, Fernando Jose.</w:t>
      </w:r>
      <w:r>
        <w:rPr>
          <w:b/>
          <w:lang w:val="pt-BR"/>
        </w:rPr>
        <w:t xml:space="preserve">  Introdução a fisica modern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C838i  Ac.986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RESTANA, Silvio.</w:t>
      </w:r>
      <w:r>
        <w:rPr>
          <w:b/>
          <w:lang w:val="pt-BR"/>
        </w:rPr>
        <w:t xml:space="preserve">  A tomografia computadorizada como um novo metodo para estudos da fisica da agua no solo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C922t  T  Ac.81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YNMAN, Richard Phillips.</w:t>
      </w:r>
      <w:r>
        <w:rPr>
          <w:b/>
        </w:rPr>
        <w:t xml:space="preserve">  The Feynman lectures on physics, mainly mechanics, radiation, and hea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F433f  Ac.167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YNMAN, Richard Phillips; FEYNMAN, Richard Phillips; SANDS, Matthew L; LEIGHTON, Robert B.</w:t>
      </w:r>
      <w:r>
        <w:rPr>
          <w:b/>
        </w:rPr>
        <w:t xml:space="preserve">  The Feynman lectures on physics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F435f  Ac.101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YNMAN, Richard Phillips.</w:t>
      </w:r>
      <w:r>
        <w:rPr>
          <w:b/>
        </w:rPr>
        <w:t xml:space="preserve">  </w:t>
      </w:r>
      <w:r>
        <w:rPr>
          <w:b/>
          <w:lang w:val="pt-BR"/>
        </w:rPr>
        <w:t xml:space="preserve">Fisica em seis liçõ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F435f  3ª.ed  Ac.115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OCIEDADE BRASILEIRA DE FISICA.</w:t>
      </w:r>
      <w:r>
        <w:rPr>
          <w:b/>
          <w:lang w:val="pt-BR"/>
        </w:rPr>
        <w:t xml:space="preserve">  A Fisica no Brasil na proxima decada. </w:t>
      </w:r>
      <w:r>
        <w:rPr>
          <w:lang w:val="pt-BR"/>
        </w:rPr>
        <w:tab/>
      </w:r>
      <w:r>
        <w:rPr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F537  Ac.82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YSICAL SCIENCE STUDY COMMITTEE.</w:t>
      </w:r>
      <w:r>
        <w:rPr>
          <w:b/>
        </w:rPr>
        <w:t xml:space="preserve"> 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F537  2. ed.  Ac.53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YSICAL SCIENCE STUDY COMMITTEE.</w:t>
      </w:r>
      <w:r>
        <w:rPr>
          <w:b/>
        </w:rPr>
        <w:t xml:space="preserve">  </w:t>
      </w:r>
      <w:r>
        <w:rPr>
          <w:b/>
          <w:lang w:val="pt-BR"/>
        </w:rPr>
        <w:t xml:space="preserve">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F537  9. ed.  Ac.53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F981  Ac.167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AMALHO JUNIOR, Francisco, 1940.</w:t>
      </w:r>
      <w:r>
        <w:rPr>
          <w:b/>
          <w:lang w:val="pt-BR"/>
        </w:rPr>
        <w:t xml:space="preserve">  Os fundamentos da Fis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F981  1979  Ac.79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AMALHO JUNIOR, Francisco.</w:t>
      </w:r>
      <w:r>
        <w:rPr>
          <w:b/>
          <w:lang w:val="pt-BR"/>
        </w:rPr>
        <w:t xml:space="preserve">  Os fundamentos da fí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F981  3ªed  Ac.120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LDEMBERG, Jose.</w:t>
      </w:r>
      <w:r>
        <w:rPr>
          <w:b/>
          <w:lang w:val="pt-BR"/>
        </w:rPr>
        <w:t xml:space="preserve">  Fisica geral e experimental. </w:t>
      </w:r>
      <w:r>
        <w:rPr>
          <w:lang w:val="pt-BR"/>
        </w:rPr>
        <w:tab/>
        <w:t>Exe.: 2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946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G618f  Ac.16731</w:t>
      </w:r>
      <w:r>
        <w:rPr>
          <w:i/>
          <w:lang w:val="pt-BR"/>
        </w:rPr>
        <w:t xml:space="preserve">     </w:t>
      </w:r>
      <w:r>
        <w:rPr>
          <w:lang w:val="pt-BR"/>
        </w:rPr>
        <w:tab/>
        <w:t xml:space="preserve"> Mat.Adic.:5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LDENBERG, Jose.</w:t>
      </w:r>
      <w:r>
        <w:rPr>
          <w:b/>
          <w:lang w:val="pt-BR"/>
        </w:rPr>
        <w:t xml:space="preserve">  Fisica geral e experimental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G618f  Ac.1673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NÇALVES, Dalton.</w:t>
      </w:r>
      <w:r>
        <w:rPr>
          <w:b/>
          <w:lang w:val="pt-BR"/>
        </w:rPr>
        <w:t xml:space="preserve">  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G635f  1968  Ac.1455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NÇALVES, Dalton.</w:t>
      </w:r>
      <w:r>
        <w:rPr>
          <w:b/>
          <w:lang w:val="pt-BR"/>
        </w:rPr>
        <w:t xml:space="preserve">  Fisica. </w:t>
      </w:r>
      <w:r>
        <w:rPr>
          <w:lang w:val="pt-BR"/>
        </w:rPr>
        <w:tab/>
        <w:t>Exe.: 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G635f  1978  Ac.91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GREENBERG, Leonard H.</w:t>
      </w:r>
      <w:r>
        <w:rPr>
          <w:b/>
        </w:rPr>
        <w:t xml:space="preserve">  Physics for biology and pre-medstudent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G795p  Ac.167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LLIDAY, David.</w:t>
      </w:r>
      <w:r>
        <w:rPr>
          <w:b/>
          <w:lang w:val="pt-BR"/>
        </w:rPr>
        <w:t xml:space="preserve">  Fisica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H434f  Ac.167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ELLER, Frederick J.; GETTYS, W. Edward; SKONE, Malcolm J.</w:t>
      </w:r>
      <w:r>
        <w:rPr>
          <w:b/>
        </w:rPr>
        <w:t xml:space="preserve">  </w:t>
      </w:r>
      <w:r>
        <w:rPr>
          <w:b/>
          <w:lang w:val="pt-BR"/>
        </w:rPr>
        <w:t xml:space="preserve">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K29f  Ac.114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RAUSKOPF, Konrad Bates.</w:t>
      </w:r>
      <w:r>
        <w:rPr>
          <w:b/>
        </w:rPr>
        <w:t xml:space="preserve">  Fundamentals of physical scienc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30  K91f  Ac.167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UHN, Wilfried.</w:t>
      </w:r>
      <w:r>
        <w:rPr>
          <w:b/>
          <w:lang w:val="pt-BR"/>
        </w:rPr>
        <w:t xml:space="preserve">  Física, química, biologia: 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K96f  Ac.167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GEMANN, Robert T.</w:t>
      </w:r>
      <w:r>
        <w:rPr>
          <w:b/>
          <w:lang w:val="pt-BR"/>
        </w:rPr>
        <w:t xml:space="preserve">  Ciência física experimental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L174c  Ac.167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NDAU, L.</w:t>
      </w:r>
      <w:r>
        <w:rPr>
          <w:b/>
          <w:lang w:val="pt-BR"/>
        </w:rPr>
        <w:t xml:space="preserve">  Curso de fisica teorica. </w:t>
      </w:r>
      <w:r>
        <w:rPr>
          <w:lang w:val="pt-BR"/>
        </w:rPr>
        <w:tab/>
        <w:t>Exe.: 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L253c  Ac.1674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NG, Robert.</w:t>
      </w:r>
      <w:r>
        <w:rPr>
          <w:b/>
          <w:lang w:val="pt-BR"/>
        </w:rPr>
        <w:t xml:space="preserve">  Fisica experiment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L271  Ac.167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MARION, Jerry B..</w:t>
      </w:r>
      <w:r>
        <w:rPr>
          <w:b/>
        </w:rPr>
        <w:t xml:space="preserve">  Physics: the foudation of modern scienc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M341p  Ac.167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KELVEY, John Philip; GROTCH, Howard.</w:t>
      </w:r>
      <w:r>
        <w:rPr>
          <w:b/>
        </w:rPr>
        <w:t xml:space="preserve">  </w:t>
      </w:r>
      <w:r>
        <w:rPr>
          <w:b/>
          <w:lang w:val="pt-BR"/>
        </w:rPr>
        <w:t xml:space="preserve">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M479f  Ac.1144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OREIRA, LIGIA DE FARIAS; MATTIEVICH, ENRICO; UNIVERSIDADE FEDERAL DO RIO DE JANEIRO.</w:t>
      </w:r>
      <w:r>
        <w:rPr>
          <w:b/>
          <w:lang w:val="pt-BR"/>
        </w:rPr>
        <w:t xml:space="preserve">  Estudo dos fosfatos ludlamita e fosfoferrita na sua fase magnetica e de seus processos de oxidaçã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M838e  T  Ac.58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OBRE, Francisco Ribeiro.</w:t>
      </w:r>
      <w:r>
        <w:rPr>
          <w:b/>
          <w:lang w:val="pt-BR"/>
        </w:rPr>
        <w:t xml:space="preserve">  Tratado de fisica elementar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N754t  Ac.1674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USSENZVEIG, H. M. (Herch Moyses).</w:t>
      </w:r>
      <w:r>
        <w:rPr>
          <w:b/>
          <w:lang w:val="pt-BR"/>
        </w:rPr>
        <w:t xml:space="preserve">  Curso de física básica. </w:t>
      </w:r>
      <w:r>
        <w:rPr>
          <w:lang w:val="pt-BR"/>
        </w:rPr>
        <w:tab/>
        <w:t>Exe.: 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N975c  Ac.1117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USSENZVEIG, H. M. (Herch Moyses).</w:t>
      </w:r>
      <w:r>
        <w:rPr>
          <w:b/>
          <w:lang w:val="pt-BR"/>
        </w:rPr>
        <w:t xml:space="preserve">  Curso de física básica. </w:t>
      </w:r>
      <w:r>
        <w:rPr>
          <w:lang w:val="pt-BR"/>
        </w:rPr>
        <w:tab/>
        <w:t>Exe.: 11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N975c  Ac.260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USSENZVEIG, H. M. (Herch Moyses).</w:t>
      </w:r>
      <w:r>
        <w:rPr>
          <w:b/>
          <w:lang w:val="pt-BR"/>
        </w:rPr>
        <w:t xml:space="preserve">  Curso de física básica. </w:t>
      </w:r>
      <w:r>
        <w:rPr>
          <w:lang w:val="pt-BR"/>
        </w:rPr>
        <w:tab/>
        <w:t>Exe.: 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N975c  Ac.943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USSENZVEIG, H. M. (Herch Moyses).</w:t>
      </w:r>
      <w:r>
        <w:rPr>
          <w:b/>
          <w:lang w:val="pt-BR"/>
        </w:rPr>
        <w:t xml:space="preserve">  Curso de física básica. </w:t>
      </w:r>
      <w:r>
        <w:rPr>
          <w:lang w:val="pt-BR"/>
        </w:rPr>
        <w:tab/>
        <w:t>Exe.: 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N975c  4ªed  Ac.2620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LDENBERG, Otto.</w:t>
      </w:r>
      <w:r>
        <w:rPr>
          <w:b/>
          <w:lang w:val="pt-BR"/>
        </w:rPr>
        <w:t xml:space="preserve">  </w:t>
      </w:r>
      <w:r>
        <w:rPr>
          <w:b/>
        </w:rPr>
        <w:t xml:space="preserve">Moder physics for engine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30  O44  Ac.167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REAR, Jay.</w:t>
      </w:r>
      <w:r>
        <w:rPr>
          <w:b/>
          <w:lang w:val="pt-BR"/>
        </w:rPr>
        <w:t xml:space="preserve">  Fundamentos da física. </w:t>
      </w:r>
      <w:r>
        <w:rPr>
          <w:lang w:val="pt-BR"/>
        </w:rPr>
        <w:tab/>
        <w:t>Exe.: 3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O66f  Ac.167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REAR, Jay.</w:t>
      </w:r>
      <w:r>
        <w:rPr>
          <w:b/>
          <w:lang w:val="pt-BR"/>
        </w:rPr>
        <w:t xml:space="preserve">  Fisica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O66f  Ac.93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REAR, Jay.</w:t>
      </w:r>
      <w:r>
        <w:rPr>
          <w:b/>
          <w:lang w:val="pt-BR"/>
        </w:rPr>
        <w:t xml:space="preserve">  Fis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O66f  Ac.948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AMALHO JUNIOR, Francisco; FERRARO, Nicolau Gilberto; SOARES, Paulo Antonio de Toledo.</w:t>
      </w:r>
      <w:r>
        <w:rPr>
          <w:b/>
          <w:lang w:val="pt-BR"/>
        </w:rPr>
        <w:t xml:space="preserve">  Os fundamentos da 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165f  5. ed  Ac.49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AMALHO JUNIOR, Francisco; FERRARO, Nicolau Gilberto; SOARES, Paulo Antonio de Toledo.</w:t>
      </w:r>
      <w:r>
        <w:rPr>
          <w:b/>
          <w:lang w:val="pt-BR"/>
        </w:rPr>
        <w:t xml:space="preserve">  Os fundamentos da fí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165f  6ªed  Ac.1204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LLIDAY, David.</w:t>
      </w:r>
      <w:r>
        <w:rPr>
          <w:b/>
          <w:lang w:val="pt-BR"/>
        </w:rPr>
        <w:t xml:space="preserve">  Fisica II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434f  Ac.167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LLIDAY, David.</w:t>
      </w:r>
      <w:r>
        <w:rPr>
          <w:b/>
          <w:lang w:val="pt-BR"/>
        </w:rPr>
        <w:t xml:space="preserve">  Fisica 3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434f  Ac.167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ESNICK, Robert.</w:t>
      </w:r>
      <w:r>
        <w:rPr>
          <w:b/>
          <w:lang w:val="pt-BR"/>
        </w:rPr>
        <w:t xml:space="preserve">  Fisica. </w:t>
      </w:r>
      <w:r>
        <w:rPr>
          <w:lang w:val="pt-BR"/>
        </w:rPr>
        <w:tab/>
        <w:t>Exe.: 5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434f  Ac.1675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LLIDAY, David.</w:t>
      </w:r>
      <w:r>
        <w:rPr>
          <w:b/>
          <w:lang w:val="pt-BR"/>
        </w:rPr>
        <w:t xml:space="preserve">  Fisica. Parte 1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434f  Ac.2619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LLIDAY, David; RESNICK, Robert.</w:t>
      </w:r>
      <w:r>
        <w:rPr>
          <w:b/>
          <w:lang w:val="pt-BR"/>
        </w:rPr>
        <w:t xml:space="preserve">  Fundamentos de 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434f  Ac.903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ESNICK, Robert.</w:t>
      </w:r>
      <w:r>
        <w:rPr>
          <w:b/>
          <w:lang w:val="pt-BR"/>
        </w:rPr>
        <w:t xml:space="preserve">  Fisica I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434f  V.1  Ac.1675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ESNICK, Robert.</w:t>
      </w:r>
      <w:r>
        <w:rPr>
          <w:b/>
          <w:lang w:val="pt-BR"/>
        </w:rPr>
        <w:t xml:space="preserve">  Fisica I. </w:t>
      </w:r>
      <w:r>
        <w:rPr>
          <w:lang w:val="pt-BR"/>
        </w:rPr>
        <w:tab/>
        <w:t>Exe.: 4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434f  V.2  Ac.167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ESNICK, Robert.</w:t>
      </w:r>
      <w:r>
        <w:rPr>
          <w:b/>
          <w:lang w:val="pt-BR"/>
        </w:rPr>
        <w:t xml:space="preserve">  Física. </w:t>
      </w:r>
      <w:r>
        <w:rPr>
          <w:lang w:val="pt-BR"/>
        </w:rPr>
        <w:tab/>
        <w:t>Exe.: 3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434f  V.2  Ac.1763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ESNICK, Robert.</w:t>
      </w:r>
      <w:r>
        <w:rPr>
          <w:b/>
          <w:lang w:val="pt-BR"/>
        </w:rPr>
        <w:t xml:space="preserve">  Fisica parte I..., 1976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434f  2.ed  Ac.1675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ESNICK, Robert; HALLIDAY, David.</w:t>
      </w:r>
      <w:r>
        <w:rPr>
          <w:b/>
        </w:rPr>
        <w:t xml:space="preserve">  Física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434f  3ª  Ac.131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ESNICK, Robert; HALLIDAY, David.</w:t>
      </w:r>
      <w:r>
        <w:rPr>
          <w:b/>
        </w:rPr>
        <w:t xml:space="preserve">  Física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434f  3ªed  Ac.131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ESNICK, Robert; HALLIDAY, David.</w:t>
      </w:r>
      <w:r>
        <w:rPr>
          <w:b/>
        </w:rPr>
        <w:t xml:space="preserve">  Física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434f  3ªed  Ac.131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HALLIDAY, David; RESNICK, Robert; KRANE,Kenneth S.</w:t>
      </w:r>
      <w:r>
        <w:rPr>
          <w:b/>
        </w:rPr>
        <w:t xml:space="preserve">  </w:t>
      </w:r>
      <w:r>
        <w:rPr>
          <w:b/>
          <w:lang w:val="pt-BR"/>
        </w:rPr>
        <w:t xml:space="preserve">Física. </w:t>
      </w:r>
      <w:r>
        <w:rPr>
          <w:lang w:val="pt-BR"/>
        </w:rPr>
        <w:tab/>
        <w:t>Exe.: 3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434f  4.ed  Ac.111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IDENOUR, Louis Nicot.</w:t>
      </w:r>
      <w:r>
        <w:rPr>
          <w:b/>
        </w:rPr>
        <w:t xml:space="preserve">  Modern physics for the engineer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544  Ac.167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IDENOUR, Louis Nicot.</w:t>
      </w:r>
      <w:r>
        <w:rPr>
          <w:b/>
          <w:lang w:val="pt-BR"/>
        </w:rPr>
        <w:t xml:space="preserve">  </w:t>
      </w:r>
      <w:r>
        <w:rPr>
          <w:b/>
        </w:rPr>
        <w:t xml:space="preserve">Modern physics for the engineer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R544  Ac.176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ANTOS, Udmyr Pires dos.</w:t>
      </w:r>
      <w:r>
        <w:rPr>
          <w:b/>
          <w:lang w:val="pt-BR"/>
        </w:rPr>
        <w:t xml:space="preserve">  Fis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S237  Ac.1675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EARS, Francis Weston.</w:t>
      </w:r>
      <w:r>
        <w:rPr>
          <w:b/>
        </w:rPr>
        <w:t xml:space="preserve">  Fisica. </w:t>
      </w:r>
      <w:r>
        <w:rPr/>
        <w:tab/>
        <w:t>Exe.: 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439f  Ac.167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S, Francis Weston.</w:t>
      </w:r>
      <w:r>
        <w:rPr>
          <w:b/>
        </w:rPr>
        <w:t xml:space="preserve">  </w:t>
      </w:r>
      <w:r>
        <w:rPr>
          <w:b/>
          <w:lang w:val="pt-BR"/>
        </w:rPr>
        <w:t xml:space="preserve">Fisica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S439f  Ac.167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EARS, Francis Weston.</w:t>
      </w:r>
      <w:r>
        <w:rPr>
          <w:b/>
        </w:rPr>
        <w:t xml:space="preserve">  Fisica. </w:t>
      </w:r>
      <w:r>
        <w:rPr/>
        <w:tab/>
        <w:t>Exe.: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439f  Ac.167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S, Francis Weston.</w:t>
      </w:r>
      <w:r>
        <w:rPr>
          <w:b/>
        </w:rPr>
        <w:t xml:space="preserve">  </w:t>
      </w:r>
      <w:r>
        <w:rPr>
          <w:b/>
          <w:lang w:val="pt-BR"/>
        </w:rPr>
        <w:t xml:space="preserve">Fisica. </w:t>
      </w:r>
      <w:r>
        <w:rPr>
          <w:lang w:val="pt-BR"/>
        </w:rPr>
        <w:tab/>
        <w:t>Exe.: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S439f  Ac.1676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EARS, Francis Weston.</w:t>
      </w:r>
      <w:r>
        <w:rPr>
          <w:b/>
        </w:rPr>
        <w:t xml:space="preserve"> 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439f  Ac.167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S, Francis Weston.</w:t>
      </w:r>
      <w:r>
        <w:rPr>
          <w:b/>
        </w:rPr>
        <w:t xml:space="preserve">  </w:t>
      </w:r>
      <w:r>
        <w:rPr>
          <w:b/>
          <w:lang w:val="pt-BR"/>
        </w:rPr>
        <w:t xml:space="preserve">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S439f  Ac.176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EARS, Francis Weston; ZEMANSKY, Mark Waldo; YOUNG, Hugh D.</w:t>
      </w:r>
      <w:r>
        <w:rPr>
          <w:b/>
        </w:rPr>
        <w:t xml:space="preserve">  </w:t>
      </w:r>
      <w:r>
        <w:rPr>
          <w:b/>
          <w:lang w:val="pt-BR"/>
        </w:rPr>
        <w:t xml:space="preserve">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S439f  Ac.9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EARS, Francis Weston; ZEMANSKY, Mark W.</w:t>
      </w:r>
      <w:r>
        <w:rPr>
          <w:b/>
        </w:rPr>
        <w:t xml:space="preserve">  </w:t>
      </w:r>
      <w:r>
        <w:rPr>
          <w:b/>
          <w:lang w:val="pt-BR"/>
        </w:rPr>
        <w:t xml:space="preserve">Fis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S439f  1973  Ac.808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EARS, Francis Weston; ZEMANSKY, Mark Waldo; YOUNG, Hugh D..</w:t>
      </w:r>
      <w:r>
        <w:rPr>
          <w:b/>
        </w:rPr>
        <w:t xml:space="preserve">  </w:t>
      </w:r>
      <w:r>
        <w:rPr>
          <w:b/>
          <w:lang w:val="pt-BR"/>
        </w:rPr>
        <w:t xml:space="preserve">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S439f  2ª.ed  Ac.1168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EARS, Francis Weston; ZEMANSKY, Mark Waldo.; YOUNG, Hugh D..</w:t>
      </w:r>
      <w:r>
        <w:rPr>
          <w:b/>
        </w:rPr>
        <w:t xml:space="preserve">  </w:t>
      </w:r>
      <w:r>
        <w:rPr>
          <w:b/>
          <w:lang w:val="pt-BR"/>
        </w:rPr>
        <w:t xml:space="preserve">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S439f  2ª.ed  Ac.1168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ERWAY, Raymond A.</w:t>
      </w:r>
      <w:r>
        <w:rPr>
          <w:b/>
        </w:rPr>
        <w:t xml:space="preserve">  Fis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30  S492f  3ª.ed  Ac.114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ERWAY, Raymond A.</w:t>
      </w:r>
      <w:r>
        <w:rPr>
          <w:b/>
        </w:rPr>
        <w:t xml:space="preserve">  Fis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30  S492f  3ª.ed  Ac.1144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ERWAY, Raymond A.</w:t>
      </w:r>
      <w:r>
        <w:rPr>
          <w:b/>
        </w:rPr>
        <w:t xml:space="preserve">  Fis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30  S492f  3ª.ed  Ac.114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LATER, John Clarke.</w:t>
      </w:r>
      <w:r>
        <w:rPr>
          <w:b/>
        </w:rPr>
        <w:t xml:space="preserve">  Introduction to theoretical physic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S631i  Ac.167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AGLIARO, Antonio.</w:t>
      </w:r>
      <w:r>
        <w:rPr>
          <w:b/>
          <w:lang w:val="pt-BR"/>
        </w:rPr>
        <w:t xml:space="preserve">  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T126f  Ac.1676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IPLER, Paul Allen.</w:t>
      </w:r>
      <w:r>
        <w:rPr>
          <w:b/>
          <w:lang w:val="pt-BR"/>
        </w:rPr>
        <w:t xml:space="preserve">  Fisica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T595f  Ac.1676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TIPLER, Paul Allen.</w:t>
      </w:r>
      <w:r>
        <w:rPr>
          <w:b/>
          <w:lang w:val="es-ES_tradnl"/>
        </w:rPr>
        <w:t xml:space="preserve">  Fisica moderna. </w:t>
      </w:r>
      <w:r>
        <w:rPr>
          <w:lang w:val="es-ES_tradnl"/>
        </w:rPr>
        <w:tab/>
      </w:r>
      <w:r>
        <w:rPr>
          <w:lang w:val="pt-BR"/>
        </w:rPr>
        <w:t>Exe.: 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T595f  Ac.167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IPLER, Paul Allen.</w:t>
      </w:r>
      <w:r>
        <w:rPr>
          <w:b/>
          <w:lang w:val="pt-BR"/>
        </w:rPr>
        <w:t xml:space="preserve">  Fisica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T595f  3. ed  Ac.1168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IPLER, Paul Allen.</w:t>
      </w:r>
      <w:r>
        <w:rPr>
          <w:b/>
          <w:lang w:val="pt-BR"/>
        </w:rPr>
        <w:t xml:space="preserve">  Fisica para cientistas e engenheir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T595f  3. ed  Ac.70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ATSON, William.</w:t>
      </w:r>
      <w:r>
        <w:rPr>
          <w:b/>
          <w:lang w:val="pt-BR"/>
        </w:rPr>
        <w:t xml:space="preserve">  Curso de físic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30  W343c  Ac.176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TSON, William.</w:t>
      </w:r>
      <w:r>
        <w:rPr>
          <w:b/>
        </w:rPr>
        <w:t xml:space="preserve">  </w:t>
      </w:r>
      <w:r>
        <w:rPr>
          <w:b/>
          <w:lang w:val="pt-BR"/>
        </w:rPr>
        <w:t xml:space="preserve">Practicas de 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W343p  Ac.176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YOUNG, Hugh D.</w:t>
      </w:r>
      <w:r>
        <w:rPr>
          <w:b/>
        </w:rPr>
        <w:t xml:space="preserve">  Fundamentals of mechanics and heat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 Y72f  Ac.176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RNANDEZ, Jose S.</w:t>
      </w:r>
      <w:r>
        <w:rPr>
          <w:b/>
          <w:lang w:val="pt-BR"/>
        </w:rPr>
        <w:t xml:space="preserve">  Trabajos practicos de fis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F363t  Ac.167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PHYSICAL SCIENCE STUDY COMMITTEE.</w:t>
      </w:r>
      <w:r>
        <w:rPr>
          <w:b/>
        </w:rPr>
        <w:t xml:space="preserve">  Física. </w:t>
      </w:r>
      <w:r>
        <w:rPr/>
        <w:tab/>
      </w:r>
      <w:r>
        <w:rPr>
          <w:lang w:val="pt-BR"/>
        </w:rPr>
        <w:t>Exe.: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F537  Ac.167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UZ, Antonio Maximo Ribeiro da; ALVAREZ, Beatriz Alvarenga.</w:t>
      </w:r>
      <w:r>
        <w:rPr>
          <w:b/>
          <w:lang w:val="pt-BR"/>
        </w:rPr>
        <w:t xml:space="preserve">  Curso de fis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L979c 3. ed  Ac.788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HALLIDAY, David; RESNICK, Robert.</w:t>
      </w:r>
      <w:r>
        <w:rPr>
          <w:b/>
        </w:rPr>
        <w:t xml:space="preserve">  Física II. </w:t>
      </w:r>
      <w:r>
        <w:rPr/>
        <w:tab/>
      </w:r>
      <w:r>
        <w:rPr>
          <w:lang w:val="pt-BR"/>
        </w:rPr>
        <w:t>Exe.: 4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R434f  Ac.167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ESNICK, Robert.</w:t>
      </w:r>
      <w:r>
        <w:rPr>
          <w:b/>
          <w:lang w:val="pt-BR"/>
        </w:rPr>
        <w:t xml:space="preserve">  Fisica I. </w:t>
      </w:r>
      <w:r>
        <w:rPr>
          <w:lang w:val="pt-BR"/>
        </w:rPr>
        <w:tab/>
        <w:t>Exe.: 2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R434f  Ac.1675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ESNICK, Robert.</w:t>
      </w:r>
      <w:r>
        <w:rPr>
          <w:b/>
        </w:rPr>
        <w:t xml:space="preserve">  Fisica-part I. </w:t>
      </w:r>
      <w:r>
        <w:rPr/>
        <w:tab/>
      </w:r>
      <w:r>
        <w:rPr>
          <w:lang w:val="pt-BR"/>
        </w:rPr>
        <w:t>Exe.: 1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R434f  Ac.176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ESNICK, Robert; HALLIDAY, David.</w:t>
      </w:r>
      <w:r>
        <w:rPr>
          <w:b/>
          <w:lang w:val="pt-BR"/>
        </w:rPr>
        <w:t xml:space="preserve">  Fisica. </w:t>
      </w:r>
      <w:r>
        <w:rPr>
          <w:lang w:val="pt-BR"/>
        </w:rPr>
        <w:tab/>
        <w:t>Exe.: 1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R434f 4ª ed  Ac.63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CHAUM, Daniel.</w:t>
      </w:r>
      <w:r>
        <w:rPr>
          <w:b/>
          <w:lang w:val="pt-BR"/>
        </w:rPr>
        <w:t xml:space="preserve">  Física geral. </w:t>
      </w:r>
      <w:r>
        <w:rPr>
          <w:lang w:val="pt-BR"/>
        </w:rPr>
        <w:tab/>
        <w:t>Exe.: 1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S313f  Ac.167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IPLER, Paul Allen.</w:t>
      </w:r>
      <w:r>
        <w:rPr>
          <w:b/>
          <w:lang w:val="pt-BR"/>
        </w:rPr>
        <w:t xml:space="preserve">  Fisica para cientistas e engenheir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T595f 3. ed  Ac.75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ATSON, W..</w:t>
      </w:r>
      <w:r>
        <w:rPr>
          <w:b/>
          <w:lang w:val="pt-BR"/>
        </w:rPr>
        <w:t xml:space="preserve">  Curso de física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W343c  Ac.1676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01 - FISÍCA - FILOSOF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HIBENI, Silvio Seno.</w:t>
      </w:r>
      <w:r>
        <w:rPr>
          <w:b/>
          <w:lang w:val="pt-BR"/>
        </w:rPr>
        <w:t xml:space="preserve">  Aspectos da descrição física da realidad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01 C532a  Ac.1311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0202 - FISICA - SINOPSE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0202  A512  R  Ac.253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NÇALVES, Dalton.</w:t>
      </w:r>
      <w:r>
        <w:rPr>
          <w:b/>
          <w:lang w:val="pt-BR"/>
        </w:rPr>
        <w:t xml:space="preserve">  Física do científico e do vestibular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0202  G635f  Ac.167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024574 - FISICA - EQUIPAMENTOS E ACESSORI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DUNCAN, George.</w:t>
      </w:r>
      <w:r>
        <w:rPr>
          <w:b/>
        </w:rPr>
        <w:t xml:space="preserve">  Physics for biologist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024574  D911p  Ac.1677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028 - FISICA - EQUIPAMENTOS E ACESSORI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OPES, CESAR DE O. (CESAR DE OLIVEIRA); UNIVERSIDADE FEDERAL RURAL DO RIO DE JANEIRO.</w:t>
      </w:r>
      <w:r>
        <w:rPr>
          <w:b/>
          <w:lang w:val="pt-BR"/>
        </w:rPr>
        <w:t xml:space="preserve">  Manual de fisica experimental 1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028  L864m  Ac.1487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03 - FÍSICA - ENCICLOPÉDI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CEDO, Horacio.</w:t>
      </w:r>
      <w:r>
        <w:rPr>
          <w:b/>
          <w:lang w:val="pt-BR"/>
        </w:rPr>
        <w:t xml:space="preserve">  Dicionario de 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03  M141d  R  Ac.20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530.06 - FISIC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ZILIAN SYMPOSIUM ON THEORETICAL PHYSICS; SHELLARD, RONALD CINTRA; CNPQ.</w:t>
      </w:r>
      <w:r>
        <w:rPr>
          <w:b/>
        </w:rPr>
        <w:t xml:space="preserve">  VII Brasilian Symposium on Theoretical Phys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06  B827s  Ac.38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  <w:lang w:val="pt-BR"/>
        </w:rPr>
        <w:t>530.07 - FÍSICA - ESTUDO E ENSIN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ETROCOLA, Maurício.</w:t>
      </w:r>
      <w:r>
        <w:rPr>
          <w:b/>
          <w:lang w:val="pt-BR"/>
        </w:rPr>
        <w:t xml:space="preserve">  Ensino de física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07  E59  Ac.1187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IB,Claudio Zaki.</w:t>
      </w:r>
      <w:r>
        <w:rPr>
          <w:b/>
          <w:lang w:val="pt-BR"/>
        </w:rPr>
        <w:t xml:space="preserve">  Tecnologia da educação e sua aplicação à aprendizagem de fís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07 D543t  Ac.113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072 - FISICA - METODOS ESTATISTIC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lano Basico de desnvolvimento Cientifico e Tecnologico.</w:t>
      </w:r>
      <w:r>
        <w:rPr>
          <w:b/>
          <w:lang w:val="pt-BR"/>
        </w:rPr>
        <w:t xml:space="preserve">  Pesquisa fundamental e pos-graduacao: area de 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072  P712p  Ac.1677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0724 - FÍSICA - EXPERIÊNCI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0724  F537  Ac.1677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076 - FÍSICA - PROBLEMAS E EXERCÍCIOS, ETC.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WILLIANS, Stanley.</w:t>
      </w:r>
      <w:r>
        <w:rPr>
          <w:b/>
        </w:rPr>
        <w:t xml:space="preserve">  Fisica II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076  W727f  Ac.167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MS, Stanley.</w:t>
      </w:r>
      <w:r>
        <w:rPr>
          <w:b/>
        </w:rPr>
        <w:t xml:space="preserve">  </w:t>
      </w:r>
      <w:r>
        <w:rPr>
          <w:b/>
          <w:lang w:val="pt-BR"/>
        </w:rPr>
        <w:t xml:space="preserve">Fisica I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076  W727f  Ac.176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09 - FÍSICA - HISTÓR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SADA, Jun'ichi.</w:t>
      </w:r>
      <w:r>
        <w:rPr>
          <w:b/>
          <w:lang w:val="pt-BR"/>
        </w:rPr>
        <w:t xml:space="preserve">  Evolucao das ideias da fisica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09  O81e  Ac.1678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1 - FÍSICA - TEOR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ORN, Max.</w:t>
      </w:r>
      <w:r>
        <w:rPr>
          <w:b/>
        </w:rPr>
        <w:t xml:space="preserve">  The restless universe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  B736r  Ac.1678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IRAC, Paul Adrien Maurice.</w:t>
      </w:r>
      <w:r>
        <w:rPr>
          <w:b/>
          <w:lang w:val="pt-BR"/>
        </w:rPr>
        <w:t xml:space="preserve">  </w:t>
      </w:r>
      <w:r>
        <w:rPr>
          <w:b/>
        </w:rPr>
        <w:t xml:space="preserve">The principles of quantum mechan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  D597p  Ac.176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DINGTON, Sir Arthur Stanley.</w:t>
      </w:r>
      <w:r>
        <w:rPr>
          <w:b/>
        </w:rPr>
        <w:t xml:space="preserve">  Space time and gravit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  E21  Ac.167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DINGTON, Sir Arthur Stanley.</w:t>
      </w:r>
      <w:r>
        <w:rPr>
          <w:b/>
        </w:rPr>
        <w:t xml:space="preserve">  The phylosophy of physical science: Tarner lectures, 1938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  E21p  Ac.1678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ISBERG, Robert Martin.</w:t>
      </w:r>
      <w:r>
        <w:rPr>
          <w:b/>
          <w:lang w:val="pt-BR"/>
        </w:rPr>
        <w:t xml:space="preserve">  Fundamentos da fisica modern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946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  E36f  Ac.16787</w:t>
      </w:r>
      <w:r>
        <w:rPr>
          <w:i/>
          <w:lang w:val="pt-BR"/>
        </w:rPr>
        <w:t xml:space="preserve">     </w:t>
      </w:r>
      <w:r>
        <w:rPr>
          <w:lang w:val="pt-BR"/>
        </w:rPr>
        <w:tab/>
        <w:t xml:space="preserve"> Mat.Adic.:1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EISBERG, Rober Martin.</w:t>
      </w:r>
      <w:r>
        <w:rPr>
          <w:b/>
        </w:rPr>
        <w:t xml:space="preserve">  Fundamentals of modern physic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  E36f  Ac.1765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ASIORWIRCZ, Stephen.</w:t>
      </w:r>
      <w:r>
        <w:rPr>
          <w:b/>
          <w:lang w:val="pt-BR"/>
        </w:rPr>
        <w:t xml:space="preserve">  Fisica quantica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  G247f  Ac.1678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JAMMER, Max.</w:t>
      </w:r>
      <w:r>
        <w:rPr>
          <w:b/>
        </w:rPr>
        <w:t xml:space="preserve">  Concepts of space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  J32c  3ªed  Ac.128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VICH, Viniamin Grigor`evich.</w:t>
      </w:r>
      <w:r>
        <w:rPr>
          <w:b/>
        </w:rPr>
        <w:t xml:space="preserve">  Theoretical physics; an advanced tex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  L664t  Ac.167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WORYKIN, Valdimir Kosmo.</w:t>
      </w:r>
      <w:r>
        <w:rPr>
          <w:b/>
        </w:rPr>
        <w:t xml:space="preserve">  Electrons optics and the electron microscop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  Z98  Ac.176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AM,Abdus; HEISENBERG, Werner; DIRAC,P.A.M.(Paul Adrien Maurice).</w:t>
      </w:r>
      <w:r>
        <w:rPr>
          <w:b/>
        </w:rPr>
        <w:t xml:space="preserve">  </w:t>
      </w:r>
      <w:r>
        <w:rPr>
          <w:b/>
          <w:lang w:val="pt-BR"/>
        </w:rPr>
        <w:t xml:space="preserve">A unificação das forças fundamentais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 S161u  Ac.115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11 - RELATIVIDADE (FÍSICA)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ERGMANN, Peter Gabriel.</w:t>
      </w:r>
      <w:r>
        <w:rPr>
          <w:b/>
        </w:rPr>
        <w:t xml:space="preserve">  Introduction to the theory of relativit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1  B499i  Ac.263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HM, David.</w:t>
      </w:r>
      <w:r>
        <w:rPr>
          <w:b/>
        </w:rPr>
        <w:t xml:space="preserve">  The special theory of relativit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1  B676s  Ac.97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N, Max.</w:t>
      </w:r>
      <w:r>
        <w:rPr>
          <w:b/>
        </w:rPr>
        <w:t xml:space="preserve">  Einstein's theory of relativity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1  B736e  Ac.1288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ESNICK, Robert.</w:t>
      </w:r>
      <w:r>
        <w:rPr>
          <w:b/>
          <w:lang w:val="pt-BR"/>
        </w:rPr>
        <w:t xml:space="preserve">  </w:t>
      </w:r>
      <w:r>
        <w:rPr>
          <w:b/>
        </w:rPr>
        <w:t xml:space="preserve">Basic concepts in relativity and early quantum theo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1  R434b  Ac.167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CHS, Mendel.</w:t>
      </w:r>
      <w:r>
        <w:rPr>
          <w:b/>
        </w:rPr>
        <w:t xml:space="preserve">  Ideas of the theory of relativit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1  S121i  Ac.167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12 - MECÂNICA QUÂN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COHEN-TANNOUDJI, Claude; DIU, Bernard; LALOE, Franck.</w:t>
      </w:r>
      <w:r>
        <w:rPr>
          <w:b/>
        </w:rPr>
        <w:t xml:space="preserve">  </w:t>
      </w:r>
      <w:r>
        <w:rPr>
          <w:b/>
          <w:lang w:val="pt-BR"/>
        </w:rPr>
        <w:t xml:space="preserve">Quantum mechanics. </w:t>
      </w:r>
      <w:r>
        <w:rPr>
          <w:lang w:val="pt-BR"/>
        </w:rPr>
        <w:tab/>
        <w:t>Exe.: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 C678q  Ac.72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CRAWFORD JR., Frank S.</w:t>
      </w:r>
      <w:r>
        <w:rPr>
          <w:b/>
        </w:rPr>
        <w:t xml:space="preserve">  Waves. </w:t>
      </w:r>
      <w:r>
        <w:rPr/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 C899w  Ac.98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AVYDOV, Aleksandr Sergeevich.</w:t>
      </w:r>
      <w:r>
        <w:rPr>
          <w:b/>
          <w:lang w:val="pt-BR"/>
        </w:rPr>
        <w:t xml:space="preserve">  Quantum mechanics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 D268q  Ac.1680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DICKE, Robert Henry.</w:t>
      </w:r>
      <w:r>
        <w:rPr>
          <w:b/>
        </w:rPr>
        <w:t xml:space="preserve">  Introduction to quantum mechanics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 D548i  Ac.167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ISBERG, Robert Martin; RESNICK, Robert.</w:t>
      </w:r>
      <w:r>
        <w:rPr>
          <w:b/>
          <w:lang w:val="pt-BR"/>
        </w:rPr>
        <w:t xml:space="preserve">  Física quântica: 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 E36f  Ac.1285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ISBERG, Robert Martin; RESNICK, Robert.</w:t>
      </w:r>
      <w:r>
        <w:rPr>
          <w:b/>
          <w:lang w:val="pt-BR"/>
        </w:rPr>
        <w:t xml:space="preserve">  Física quântica: 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 E36f  13ªed  Ac.112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EISBERG, Robert Martin.</w:t>
      </w:r>
      <w:r>
        <w:rPr>
          <w:b/>
        </w:rPr>
        <w:t xml:space="preserve">  Quantum physics of atoms, molecules, solids, nuclei, and partic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E36q  Ac.168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MOW, George.</w:t>
      </w:r>
      <w:r>
        <w:rPr>
          <w:b/>
        </w:rPr>
        <w:t xml:space="preserve">  Thirty years that shook physic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30.12  G194t  Ac.128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OYLE, Sir Fred.</w:t>
      </w:r>
      <w:r>
        <w:rPr>
          <w:b/>
          <w:lang w:val="pt-BR"/>
        </w:rPr>
        <w:t xml:space="preserve">  </w:t>
      </w:r>
      <w:r>
        <w:rPr>
          <w:b/>
        </w:rPr>
        <w:t xml:space="preserve">Action at a distance in physics and cosmology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 H867a  Ac.167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ITTELL, Charles.</w:t>
      </w:r>
      <w:r>
        <w:rPr>
          <w:b/>
          <w:lang w:val="pt-BR"/>
        </w:rPr>
        <w:t xml:space="preserve">  Quantum theory of solid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 K62q  Ac.168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OPES, J. Leite.</w:t>
      </w:r>
      <w:r>
        <w:rPr>
          <w:b/>
          <w:lang w:val="pt-BR"/>
        </w:rPr>
        <w:t xml:space="preserve">  A estrutura quantica da materia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 L864e  2. ed  Ac.66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RZBACHER, Eugen.</w:t>
      </w:r>
      <w:r>
        <w:rPr>
          <w:b/>
          <w:lang w:val="pt-BR"/>
        </w:rPr>
        <w:t xml:space="preserve">  Quantum mechanics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 M577q  2. ed  Ac.101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SSIAH, Albert.</w:t>
      </w:r>
      <w:r>
        <w:rPr>
          <w:b/>
          <w:lang w:val="pt-BR"/>
        </w:rPr>
        <w:t xml:space="preserve">  Mecanica cuant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 M585m  Ac.168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SSIAH, Albert.</w:t>
      </w:r>
      <w:r>
        <w:rPr>
          <w:b/>
          <w:lang w:val="pt-BR"/>
        </w:rPr>
        <w:t xml:space="preserve">  Quantum mechanic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 M585q  Ac.168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SSIAH, Albert.</w:t>
      </w:r>
      <w:r>
        <w:rPr>
          <w:b/>
          <w:lang w:val="pt-BR"/>
        </w:rPr>
        <w:t xml:space="preserve">  Quantum Mechanic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 M585q  Ac.72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OWELL, John L..</w:t>
      </w:r>
      <w:r>
        <w:rPr>
          <w:b/>
          <w:lang w:val="pt-BR"/>
        </w:rPr>
        <w:t xml:space="preserve">  Quantum mechanic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 P884q  Ac.1680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 S528p  2. ed.  Ac.2610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ICHMANN, Eyvind Hugo.</w:t>
      </w:r>
      <w:r>
        <w:rPr>
          <w:b/>
          <w:lang w:val="pt-BR"/>
        </w:rPr>
        <w:t xml:space="preserve">  Fisica cuan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 W635f  Ac.1682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WEIDER, Sol.</w:t>
      </w:r>
      <w:r>
        <w:rPr>
          <w:b/>
        </w:rPr>
        <w:t xml:space="preserve">  The foudations of quantum theo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W644f  Ac.168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RENTZ, H. A. (Hendrick Antoon); EINSTEIN, Albert; MINKOWSKI, H. (Hermann).</w:t>
      </w:r>
      <w:r>
        <w:rPr>
          <w:b/>
        </w:rPr>
        <w:t xml:space="preserve">  </w:t>
      </w:r>
      <w:r>
        <w:rPr>
          <w:b/>
          <w:lang w:val="pt-BR"/>
        </w:rPr>
        <w:t xml:space="preserve">O principio da relatividad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2 L868p 4.ed  Ac.16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13 - MECÂNICA ESTATÍS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HUANG, Kerson.</w:t>
      </w:r>
      <w:r>
        <w:rPr>
          <w:b/>
        </w:rPr>
        <w:t xml:space="preserve">  Statistical mechanic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30.13  H874s  2. ed  Ac.97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EIF, Frederick.</w:t>
      </w:r>
      <w:r>
        <w:rPr>
          <w:b/>
          <w:lang w:val="pt-BR"/>
        </w:rPr>
        <w:t xml:space="preserve">  Fisica estatis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3  R361f  Ac.168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EIF, F.</w:t>
      </w:r>
      <w:r>
        <w:rPr>
          <w:b/>
        </w:rPr>
        <w:t xml:space="preserve">  Statistical physic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30.13  R361s  Ac.98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132 - MECÂNICA ESTATÍS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DENNERY, Philippe.</w:t>
      </w:r>
      <w:r>
        <w:rPr>
          <w:b/>
        </w:rPr>
        <w:t xml:space="preserve">  An introduction to statistical mechanics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32  D339i  Ac.1681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141 - TEORIA ELETROMAGNÉTICA - MATEMÁ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RAUS, John Daniel.</w:t>
      </w:r>
      <w:r>
        <w:rPr>
          <w:b/>
          <w:lang w:val="pt-BR"/>
        </w:rPr>
        <w:t xml:space="preserve">  Eletromagnetism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 xml:space="preserve">530.141  K91e  2. ed.  </w:t>
      </w:r>
      <w:r>
        <w:rPr/>
        <w:t>Ac.168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TZ, John R.</w:t>
      </w:r>
      <w:r>
        <w:rPr>
          <w:b/>
        </w:rPr>
        <w:t xml:space="preserve">  Foudations of electromagnetic theo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41  R379f  Ac.1680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144 - PROBLEMA DE MUITOS CORP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ROWN, Gerald Edward.</w:t>
      </w:r>
      <w:r>
        <w:rPr>
          <w:b/>
        </w:rPr>
        <w:t xml:space="preserve">  Many-body problems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44  B877m  Ac.1680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15 - FÍSICA MATEMÁ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ARFKEN, George B; WEBER,Hans J.</w:t>
      </w:r>
      <w:r>
        <w:rPr>
          <w:b/>
        </w:rPr>
        <w:t xml:space="preserve">  Mathematical methods for physicist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30.15  A685m  4ªed  Ac.108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AS, Mary L..</w:t>
      </w:r>
      <w:r>
        <w:rPr>
          <w:b/>
          <w:lang w:val="pt-BR"/>
        </w:rPr>
        <w:t xml:space="preserve">  </w:t>
      </w:r>
      <w:r>
        <w:rPr>
          <w:b/>
        </w:rPr>
        <w:t xml:space="preserve">Mathematical methods in the physical scien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5  B662m  Ac.137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AS,Mary L..</w:t>
      </w:r>
      <w:r>
        <w:rPr>
          <w:b/>
        </w:rPr>
        <w:t xml:space="preserve">  Mathematical methods in the physical sciences. </w:t>
      </w:r>
      <w:r>
        <w:rPr/>
        <w:tab/>
      </w:r>
      <w:r>
        <w:rPr>
          <w:lang w:val="pt-BR"/>
        </w:rPr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5  B662m  2ªed  Ac.1024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UTKOV, Eugene.</w:t>
      </w:r>
      <w:r>
        <w:rPr>
          <w:b/>
          <w:lang w:val="pt-BR"/>
        </w:rPr>
        <w:t xml:space="preserve">  Fisica matematica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5  B984f  Ac.105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UTKOV, Eugene.</w:t>
      </w:r>
      <w:r>
        <w:rPr>
          <w:b/>
          <w:lang w:val="pt-BR"/>
        </w:rPr>
        <w:t xml:space="preserve">  Mathematical physic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5  B984m  Ac.168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ESTOUCHES, Jean-Louis.</w:t>
      </w:r>
      <w:r>
        <w:rPr>
          <w:b/>
          <w:lang w:val="pt-BR"/>
        </w:rPr>
        <w:t xml:space="preserve">  Problemes de physique mathematique modern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15  D476p  Ac.168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MATHEWS, Jon; WALKER, R. L.</w:t>
      </w:r>
      <w:r>
        <w:rPr>
          <w:b/>
        </w:rPr>
        <w:t xml:space="preserve">  Mathematical methods of phys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30.15  M429m  2. ed  Ac.102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41 - FISICA DO ESTADO SOLID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CALLAWAY, Joseph.</w:t>
      </w:r>
      <w:r>
        <w:rPr>
          <w:b/>
        </w:rPr>
        <w:t xml:space="preserve">  Quantum theory of the solid state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41  C156q  Ac.168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LLAWAY, Joseph.</w:t>
      </w:r>
      <w:r>
        <w:rPr>
          <w:b/>
        </w:rPr>
        <w:t xml:space="preserve">  Quantum theory of the solid state. </w:t>
      </w:r>
      <w:r>
        <w:rPr/>
        <w:tab/>
      </w:r>
      <w:r>
        <w:rPr>
          <w:lang w:val="pt-BR"/>
        </w:rPr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41  C156q  Ac.1768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LDSMID, H J.</w:t>
      </w:r>
      <w:r>
        <w:rPr>
          <w:b/>
          <w:lang w:val="pt-BR"/>
        </w:rPr>
        <w:t xml:space="preserve">  Problemas de fisica del estado solid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41  G624p  Ac.168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ITTEL, Charles.</w:t>
      </w:r>
      <w:r>
        <w:rPr>
          <w:b/>
        </w:rPr>
        <w:t xml:space="preserve">  Introduction to solid state physics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41  K62i  Ac.1684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ITE, Rogerio Cezar de Cerqueira; CASTRO, Antonio Rubens Britto de.</w:t>
      </w:r>
      <w:r>
        <w:rPr>
          <w:b/>
          <w:lang w:val="pt-BR"/>
        </w:rPr>
        <w:t xml:space="preserve">  Física do estado sólido. </w:t>
      </w:r>
      <w:r>
        <w:rPr>
          <w:lang w:val="pt-BR"/>
        </w:rPr>
        <w:tab/>
        <w:t>Exe.: 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41  L533f  Ac.331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VY, Robert A.</w:t>
      </w:r>
      <w:r>
        <w:rPr>
          <w:b/>
          <w:lang w:val="pt-BR"/>
        </w:rPr>
        <w:t xml:space="preserve">  </w:t>
      </w:r>
      <w:r>
        <w:rPr>
          <w:b/>
        </w:rPr>
        <w:t xml:space="preserve">Principles of solid state physic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41  L668p  Ac.1684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HIVE, John Northrup.</w:t>
      </w:r>
      <w:r>
        <w:rPr>
          <w:b/>
          <w:lang w:val="pt-BR"/>
        </w:rPr>
        <w:t xml:space="preserve">  A fisica da eletronica do estado solido. </w:t>
      </w:r>
      <w:r>
        <w:rPr>
          <w:lang w:val="pt-BR"/>
        </w:rPr>
        <w:tab/>
      </w:r>
      <w:r>
        <w:rPr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41  S558f  Ac.168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IMAN, John M.</w:t>
      </w:r>
      <w:r>
        <w:rPr>
          <w:b/>
        </w:rPr>
        <w:t xml:space="preserve">  Principles of the theory of solids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41  Z71p  Ac.168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44 - FISICA DOS PLASM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CHIAN-LONG, Abraham Chian; REUSCH, Michael F.</w:t>
      </w:r>
      <w:r>
        <w:rPr>
          <w:b/>
        </w:rPr>
        <w:t xml:space="preserve">  </w:t>
      </w:r>
      <w:r>
        <w:rPr>
          <w:b/>
          <w:lang w:val="pt-BR"/>
        </w:rPr>
        <w:t xml:space="preserve">Fisica de plasm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44  F537  Ac.815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7 - FISÍCA - INSTRUMENT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UZ, Antonio Maximo Ribeiro da.</w:t>
      </w:r>
      <w:r>
        <w:rPr>
          <w:b/>
          <w:lang w:val="pt-BR"/>
        </w:rPr>
        <w:t xml:space="preserve">  Fisica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7  L979f  Ac.1685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ERREAU, Pierre.</w:t>
      </w:r>
      <w:r>
        <w:rPr>
          <w:b/>
          <w:lang w:val="pt-BR"/>
        </w:rPr>
        <w:t xml:space="preserve">  L`enregistrement magnetique de mesur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7  P455e  Ac.168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0.8 - MEDIDAS FÍSIC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IDGMAN, Percy William.</w:t>
      </w:r>
      <w:r>
        <w:rPr>
          <w:b/>
          <w:lang w:val="pt-BR"/>
        </w:rPr>
        <w:t xml:space="preserve">  Dimensional analysi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8  B952  Ac.168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GOODWIN, Harry Manley.</w:t>
      </w:r>
      <w:r>
        <w:rPr>
          <w:b/>
        </w:rPr>
        <w:t xml:space="preserve">  Elements of the presision of measurements and graphical method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.8  G656  Ac.168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1 - MECÂNICA. MECÂNICA DOS SÓLID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SARD, A.</w:t>
      </w:r>
      <w:r>
        <w:rPr>
          <w:b/>
          <w:lang w:val="pt-BR"/>
        </w:rPr>
        <w:t xml:space="preserve">  Cours de mecanique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 B362  Ac.1686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CHOW, Tai L.</w:t>
      </w:r>
      <w:r>
        <w:rPr>
          <w:b/>
        </w:rPr>
        <w:t xml:space="preserve">  Classical mechanic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C552c  Ac.128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BEN , H. C; STEHLE , Philip.</w:t>
      </w:r>
      <w:r>
        <w:rPr>
          <w:b/>
        </w:rPr>
        <w:t xml:space="preserve">  Classical Mechanics // H. C. Corben , Philip Stehle.. </w:t>
      </w:r>
      <w:r>
        <w:rPr/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 C789c  2ª ed  Ac.129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ARIES, Georges.</w:t>
      </w:r>
      <w:r>
        <w:rPr>
          <w:b/>
          <w:lang w:val="pt-BR"/>
        </w:rPr>
        <w:t xml:space="preserve">  Mecanique hydrouliqu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 D218  Ac.168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RENCH, A. P. (Anthony Philip).</w:t>
      </w:r>
      <w:r>
        <w:rPr>
          <w:b/>
          <w:lang w:val="pt-BR"/>
        </w:rPr>
        <w:t xml:space="preserve">  Mecanica Newtonian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 F873m  Ac.654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AUDIOT, P.</w:t>
      </w:r>
      <w:r>
        <w:rPr>
          <w:b/>
          <w:lang w:val="pt-BR"/>
        </w:rPr>
        <w:t xml:space="preserve">  Cours de mecanique ratiomell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 G267  Ac.168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GOLDSTEIN, Herbert.</w:t>
      </w:r>
      <w:r>
        <w:rPr>
          <w:b/>
        </w:rPr>
        <w:t xml:space="preserve">  Classical mechan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G624c  Ac.168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DSTEIN, Herbert.</w:t>
      </w:r>
      <w:r>
        <w:rPr>
          <w:b/>
        </w:rPr>
        <w:t xml:space="preserve">  Classical mechanics. </w:t>
      </w:r>
      <w:r>
        <w:rPr/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 G624c  2. ed  Ac.96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NÇALVES, Dalton.</w:t>
      </w:r>
      <w:r>
        <w:rPr>
          <w:b/>
          <w:lang w:val="pt-BR"/>
        </w:rPr>
        <w:t xml:space="preserve">  Fisica: mecanica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946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 G635f  Ac.16867</w:t>
      </w:r>
      <w:r>
        <w:rPr>
          <w:i/>
          <w:lang w:val="pt-BR"/>
        </w:rPr>
        <w:t xml:space="preserve">     </w:t>
      </w:r>
      <w:r>
        <w:rPr>
          <w:lang w:val="pt-BR"/>
        </w:rPr>
        <w:tab/>
        <w:t xml:space="preserve"> Mat.Adic.:1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IBBLE, Thomas Walter Bannerman.</w:t>
      </w:r>
      <w:r>
        <w:rPr>
          <w:b/>
        </w:rPr>
        <w:t xml:space="preserve">  Mecanica classica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 K46m  Ac.168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ITTEL, Charles.</w:t>
      </w:r>
      <w:r>
        <w:rPr>
          <w:b/>
          <w:lang w:val="pt-BR"/>
        </w:rPr>
        <w:t xml:space="preserve">  Curso de Física de Berkeley: Mecânica. </w:t>
      </w:r>
      <w:r>
        <w:rPr>
          <w:lang w:val="pt-BR"/>
        </w:rPr>
        <w:tab/>
        <w:t>Exe.: 3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 K62m  Ac.1686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CLEAN, W.</w:t>
      </w:r>
      <w:r>
        <w:rPr>
          <w:b/>
          <w:lang w:val="pt-BR"/>
        </w:rPr>
        <w:t xml:space="preserve">  Mecanica. </w:t>
      </w:r>
      <w:r>
        <w:rPr>
          <w:lang w:val="pt-BR"/>
        </w:rPr>
        <w:tab/>
        <w:t>Exe.: 1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 M163m  Ac.1686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MITH, Percey Franklin.</w:t>
      </w:r>
      <w:r>
        <w:rPr>
          <w:b/>
          <w:lang w:val="pt-BR"/>
        </w:rPr>
        <w:t xml:space="preserve">  Elementos de mecanica racional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 S656e  Ac.1687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YMON, Keith R.</w:t>
      </w:r>
      <w:r>
        <w:rPr>
          <w:b/>
        </w:rPr>
        <w:t xml:space="preserve">  Mecan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31  S988m  Ac.105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YMON, Keith R.</w:t>
      </w:r>
      <w:r>
        <w:rPr>
          <w:b/>
          <w:lang w:val="pt-BR"/>
        </w:rPr>
        <w:t xml:space="preserve">  Mecan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 S988m  Ac.1687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YMON, Keith R..</w:t>
      </w:r>
      <w:r>
        <w:rPr>
          <w:b/>
          <w:lang w:val="pt-BR"/>
        </w:rPr>
        <w:t xml:space="preserve">  Mecan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 S988m  1986  Ac.106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 S992m  Ac.168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YNGE, John L.</w:t>
      </w:r>
      <w:r>
        <w:rPr>
          <w:b/>
          <w:lang w:val="pt-BR"/>
        </w:rPr>
        <w:t xml:space="preserve">  Principles of mechanic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 S992p  Ac.1687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ATARI, Kazunori.</w:t>
      </w:r>
      <w:r>
        <w:rPr>
          <w:b/>
          <w:lang w:val="pt-BR"/>
        </w:rPr>
        <w:t xml:space="preserve">  Mecânica clássica. </w:t>
      </w:r>
      <w:r>
        <w:rPr>
          <w:lang w:val="pt-BR"/>
        </w:rPr>
        <w:tab/>
        <w:t>Exe.: 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 W324m  2. ed.  Ac.262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SSIS, ANDRE KOCH TORRES; UNIVERSIDADE ESTADUAL DE CAMPINAS.CENTRO DE LÓGICA,</w:t>
      </w:r>
      <w:r>
        <w:rPr>
          <w:b/>
          <w:lang w:val="pt-BR"/>
        </w:rPr>
        <w:t xml:space="preserve">  Mecânica relacional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EPISTEMOLOGIA E HISTÓRIA DA CIÊNC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A848m  Ac.1177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FRON, Alexander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El mundo de la mecanica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E27m  Ac.1686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RENCE JR., Michael.</w:t>
      </w:r>
      <w:r>
        <w:rPr>
          <w:b/>
          <w:lang w:val="pt-BR"/>
        </w:rPr>
        <w:t xml:space="preserve">  Curso de fisica. Mecanica...s.d. </w:t>
      </w:r>
      <w:r>
        <w:rPr>
          <w:lang w:val="pt-BR"/>
        </w:rPr>
        <w:tab/>
        <w:t>Exe.: 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F349c  Ac.168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ONSECA, Adhemar da Cunha.</w:t>
      </w:r>
      <w:r>
        <w:rPr>
          <w:b/>
          <w:lang w:val="pt-BR"/>
        </w:rPr>
        <w:t xml:space="preserve">  Curso de mecanica. </w:t>
      </w:r>
      <w:r>
        <w:rPr>
          <w:lang w:val="pt-BR"/>
        </w:rPr>
        <w:tab/>
        <w:t>Exe.: 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F676c  Ac.1688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RESZINSKI, Walter F..</w:t>
      </w:r>
      <w:r>
        <w:rPr>
          <w:b/>
          <w:lang w:val="pt-BR"/>
        </w:rPr>
        <w:t xml:space="preserve">  Mecanica classica modern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 W945m  Ac.92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1.1 - DINÃMICA, ESTÁTICA, MECÂNICA DAS PARTÍCULAS, INCLUINDO PRESSÃ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EER, Ferdinand Pierre; JOHNSTON, E. Russell.</w:t>
      </w:r>
      <w:r>
        <w:rPr>
          <w:b/>
        </w:rPr>
        <w:t xml:space="preserve">  </w:t>
      </w:r>
      <w:r>
        <w:rPr>
          <w:b/>
          <w:lang w:val="pt-BR"/>
        </w:rPr>
        <w:t xml:space="preserve">Mecânica vetorial para engenheiros. </w:t>
      </w:r>
      <w:r>
        <w:rPr>
          <w:lang w:val="pt-BR"/>
        </w:rPr>
        <w:tab/>
        <w:t>Exe.: 2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31.1  B415m  Ac.80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ER, Ferdinand Pierre; JOHNSTON, E. Russell.</w:t>
      </w:r>
      <w:r>
        <w:rPr>
          <w:b/>
        </w:rPr>
        <w:t xml:space="preserve">  </w:t>
      </w:r>
      <w:r>
        <w:rPr>
          <w:b/>
          <w:lang w:val="pt-BR"/>
        </w:rPr>
        <w:t xml:space="preserve">Mecanica vetorial para engenheir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.1  B415m  3. ed  Ac.76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RENCE JR, Micahel.</w:t>
      </w:r>
      <w:r>
        <w:rPr>
          <w:b/>
          <w:lang w:val="pt-BR"/>
        </w:rPr>
        <w:t xml:space="preserve">  Curso de fisica eletromagnetismo...s.d. </w:t>
      </w:r>
      <w:r>
        <w:rPr>
          <w:lang w:val="pt-BR"/>
        </w:rPr>
        <w:tab/>
        <w:t>Exe.: 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.1  F349  Ac.1687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1.2 - ESTATICA DOS SOLID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HAMECKI, Samuel.</w:t>
      </w:r>
      <w:r>
        <w:rPr>
          <w:b/>
          <w:lang w:val="pt-BR"/>
        </w:rPr>
        <w:t xml:space="preserve">  Curso de estatistica das construco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.2  C442  Ac.1688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GGI, Gian Antonio.</w:t>
      </w:r>
      <w:r>
        <w:rPr>
          <w:b/>
          <w:lang w:val="pt-BR"/>
        </w:rPr>
        <w:t xml:space="preserve">  Elementi di statica e teoria dei vettori applicati...s.d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.2  M193  Ac.1688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RIAM, J L.</w:t>
      </w:r>
      <w:r>
        <w:rPr>
          <w:b/>
          <w:lang w:val="pt-BR"/>
        </w:rPr>
        <w:t xml:space="preserve">  Esta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.2  M561e  Ac.1688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OLILLO, Adolpho.</w:t>
      </w:r>
      <w:r>
        <w:rPr>
          <w:b/>
          <w:lang w:val="pt-BR"/>
        </w:rPr>
        <w:t xml:space="preserve">  Exercicios de hiperesta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.2  P766  Ac.1688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CHA, Anderson Moreira da.</w:t>
      </w:r>
      <w:r>
        <w:rPr>
          <w:b/>
          <w:lang w:val="pt-BR"/>
        </w:rPr>
        <w:t xml:space="preserve">  ...Hiperestatica plana geral...1957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.2  R672h  Ac.1688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OLFE, William Sidney.</w:t>
      </w:r>
      <w:r>
        <w:rPr>
          <w:b/>
          <w:lang w:val="pt-BR"/>
        </w:rPr>
        <w:t xml:space="preserve">  Graphical analysi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.2  W855  Ac.1688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1.3 - MECÂN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MARION, Jerry B.</w:t>
      </w:r>
      <w:r>
        <w:rPr>
          <w:b/>
          <w:lang w:val="es-ES_tradnl"/>
        </w:rPr>
        <w:t xml:space="preserve">  Dinamica clasica de las particulas y sistemas. </w:t>
      </w:r>
      <w:r>
        <w:rPr>
          <w:lang w:val="es-ES_tradnl"/>
        </w:rPr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.3  M341d  Ac.1688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1.5 - GRAVIDADE (FISICA)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MES FILHO, Francisco Alcantara.</w:t>
      </w:r>
      <w:r>
        <w:rPr>
          <w:b/>
          <w:lang w:val="pt-BR"/>
        </w:rPr>
        <w:t xml:space="preserve">  Gravitacao e mecanica dos corpos deformaveis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5  G33g  Ac.168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1.6 - ENER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FFMAN, E J.</w:t>
      </w:r>
      <w:r>
        <w:rPr>
          <w:b/>
        </w:rPr>
        <w:t xml:space="preserve">  The concept of energy: a inquiry into origins and application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.6  H699c  Ac.1689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GE, Yves.</w:t>
      </w:r>
      <w:r>
        <w:rPr>
          <w:b/>
          <w:lang w:val="pt-BR"/>
        </w:rPr>
        <w:t xml:space="preserve">  La manutention automatiqu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.6  L831  Ac.168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MPOSIO SOBRE ENERGIA NA AGRICULTURA, Tecnologias Poupadoras de Insumos, Integracao de Sistaemas</w:t>
      </w:r>
      <w:r>
        <w:rPr>
          <w:b/>
          <w:lang w:val="pt-BR"/>
        </w:rPr>
        <w:t xml:space="preserve">  Anais ...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Energeticos e Producao de Aliment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.6  S612a  Ac.168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IEIRA, Augusto Cesar Gadelha.</w:t>
      </w:r>
      <w:r>
        <w:rPr>
          <w:b/>
          <w:lang w:val="pt-BR"/>
        </w:rPr>
        <w:t xml:space="preserve">  Manual de correção do fator de potenc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.6  V657c  Ac.274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IEIRA, AUGUSTO CESAR GADELHA; CONFEDERAÇÃO NACIONAL DA INDUSTRIA (BRASIL).</w:t>
      </w:r>
      <w:r>
        <w:rPr>
          <w:b/>
          <w:lang w:val="pt-BR"/>
        </w:rPr>
        <w:t xml:space="preserve">  Manual de correção do fator de potencia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1.6 V658m 7. ed  Ac.6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2 - MECÂNICA DOS FLUÍD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LLOFFET, A.</w:t>
      </w:r>
      <w:r>
        <w:rPr>
          <w:b/>
          <w:lang w:val="pt-BR"/>
        </w:rPr>
        <w:t xml:space="preserve">  Hidraul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  B193  Ac.1689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IMBRA, Alberto Luiz.</w:t>
      </w:r>
      <w:r>
        <w:rPr>
          <w:b/>
          <w:lang w:val="pt-BR"/>
        </w:rPr>
        <w:t xml:space="preserve">  Mecanica dos meios continu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  C679m  Ac.168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IMBRA, Alberto Luiz.</w:t>
      </w:r>
      <w:r>
        <w:rPr>
          <w:b/>
          <w:lang w:val="pt-BR"/>
        </w:rPr>
        <w:t xml:space="preserve">  Novas licoes de mecanica do continuo. </w:t>
      </w:r>
      <w:r>
        <w:rPr>
          <w:lang w:val="pt-BR"/>
        </w:rPr>
        <w:tab/>
      </w:r>
      <w:r>
        <w:rPr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C679n  Ac.168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UGHERTY, Robert Lond.</w:t>
      </w:r>
      <w:r>
        <w:rPr>
          <w:b/>
        </w:rPr>
        <w:t xml:space="preserve">  </w:t>
      </w:r>
      <w:r>
        <w:rPr>
          <w:b/>
          <w:lang w:val="pt-BR"/>
        </w:rPr>
        <w:t xml:space="preserve">Hydarulic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  D238  Ac.168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FOX, Robert W.; MCDONALD, Alan T..</w:t>
      </w:r>
      <w:r>
        <w:rPr>
          <w:b/>
        </w:rPr>
        <w:t xml:space="preserve">  </w:t>
      </w:r>
      <w:r>
        <w:rPr>
          <w:b/>
          <w:lang w:val="pt-BR"/>
        </w:rPr>
        <w:t xml:space="preserve">Introdução a mecanica dos fluidos. </w:t>
      </w:r>
      <w:r>
        <w:rPr>
          <w:lang w:val="pt-BR"/>
        </w:rPr>
        <w:tab/>
        <w:t>Exe.: 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  F793i  4. ed  Ac.97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OX, Robert W.; MCDONALD, Alan T..</w:t>
      </w:r>
      <w:r>
        <w:rPr>
          <w:b/>
          <w:lang w:val="pt-BR"/>
        </w:rPr>
        <w:t xml:space="preserve">  Introdução à mecânica dos fluid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  F793i  5ª ed  Ac.261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ARCEZ, Lucas Nogueira.</w:t>
      </w:r>
      <w:r>
        <w:rPr>
          <w:b/>
          <w:lang w:val="pt-BR"/>
        </w:rPr>
        <w:t xml:space="preserve">  Elementos de mecanica dos fluidos, hidraulica geral...s.d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G215e  Ac.168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NSAKER, Jerome Clarke.</w:t>
      </w:r>
      <w:r>
        <w:rPr>
          <w:b/>
        </w:rPr>
        <w:t xml:space="preserve">  Enginnering applications of fluid mechanic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  H938e  Ac.168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NCASTRE, Armando.</w:t>
      </w:r>
      <w:r>
        <w:rPr>
          <w:b/>
          <w:lang w:val="pt-BR"/>
        </w:rPr>
        <w:t xml:space="preserve">  Hidraulica geral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  L581h  Ac.1690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NCASTRE, Armando.</w:t>
      </w:r>
      <w:r>
        <w:rPr>
          <w:b/>
          <w:lang w:val="pt-BR"/>
        </w:rPr>
        <w:t xml:space="preserve">  Manual de hidraulica geral, 1972. </w:t>
      </w:r>
      <w:r>
        <w:rPr>
          <w:lang w:val="pt-BR"/>
        </w:rPr>
        <w:tab/>
      </w:r>
      <w:r>
        <w:rPr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L581m  Ac.169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WELL, Ralph W.</w:t>
      </w:r>
      <w:r>
        <w:rPr>
          <w:b/>
        </w:rPr>
        <w:t xml:space="preserve">  Mechanics of liquid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  P885  Ac.169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EID, Robert C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Propiedades de los gases y liquidos; su estimacion y correlacion. </w:t>
      </w:r>
      <w:r>
        <w:rPr>
          <w:lang w:val="es-ES_tradnl"/>
        </w:rPr>
        <w:tab/>
      </w:r>
      <w:r>
        <w:rPr>
          <w:lang w:val="pt-BR"/>
        </w:rPr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  R357p  Ac.1690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USE, Hunter.</w:t>
      </w:r>
      <w:r>
        <w:rPr>
          <w:b/>
          <w:lang w:val="pt-BR"/>
        </w:rPr>
        <w:t xml:space="preserve">  Hidraulica mecanica elemental de fluid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  R863h  Ac.1690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HAMES, Irving Herman.</w:t>
      </w:r>
      <w:r>
        <w:rPr>
          <w:b/>
          <w:lang w:val="pt-BR"/>
        </w:rPr>
        <w:t xml:space="preserve">  Mecanica dos fluidos. </w:t>
      </w:r>
      <w:r>
        <w:rPr>
          <w:lang w:val="pt-BR"/>
        </w:rPr>
        <w:tab/>
        <w:t>Exe.: 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  S528m  Ac.1690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TREETER, Victor Lyle.</w:t>
      </w:r>
      <w:r>
        <w:rPr>
          <w:b/>
          <w:lang w:val="pt-BR"/>
        </w:rPr>
        <w:t xml:space="preserve">  Mecanica dos fluido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  S915m  Ac.1690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TREETER, Victor Lyle, 1909.</w:t>
      </w:r>
      <w:r>
        <w:rPr>
          <w:b/>
          <w:lang w:val="pt-BR"/>
        </w:rPr>
        <w:t xml:space="preserve">  Mecanica dos fluidos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  S915m  Ac.1690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RUEBA CORONEL, Samuel.</w:t>
      </w:r>
      <w:r>
        <w:rPr>
          <w:b/>
          <w:lang w:val="pt-BR"/>
        </w:rPr>
        <w:t xml:space="preserve">  Hidraul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  T866h  Ac.1691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WELTY, James R; WICKS, Charles E; WILSON, Robert E. (Robert Elliot).</w:t>
      </w:r>
      <w:r>
        <w:rPr>
          <w:b/>
        </w:rPr>
        <w:t xml:space="preserve">  Fundamentals of momentum, heat and mass transfer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W464f  3.ed  Ac.9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E, Frank M.</w:t>
      </w:r>
      <w:r>
        <w:rPr>
          <w:b/>
        </w:rPr>
        <w:t xml:space="preserve">  Fluid mechanic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  W584f  Ac.66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OX, Robert W.; MCDONALD, Alan T..</w:t>
      </w:r>
      <w:r>
        <w:rPr>
          <w:b/>
          <w:lang w:val="pt-BR"/>
        </w:rPr>
        <w:t xml:space="preserve">  Introdução a mecanica dos fluidos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 F793i 3. ed  Ac.500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2.0076 - MECÂNICA DOS FLUIDOS - PROBLEMAS, EXERCÍCIOS, ETC.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ILES, Ranald V..</w:t>
      </w:r>
      <w:r>
        <w:rPr>
          <w:b/>
          <w:lang w:val="pt-BR"/>
        </w:rPr>
        <w:t xml:space="preserve">  Mecânica dos fluidos e hidráulica, resumo da teoria, 475 problemas resolvidos, 365 problemas propostos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.0076  G472m  Ac.1691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2.05 - DINÂMICA DOS FLUID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HORLTON, Frank.</w:t>
      </w:r>
      <w:r>
        <w:rPr>
          <w:b/>
          <w:lang w:val="pt-BR"/>
        </w:rPr>
        <w:t xml:space="preserve">  Textbook of fluid dynamic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.05  C551t  Ac.1691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DAILY, James W.</w:t>
      </w:r>
      <w:r>
        <w:rPr>
          <w:b/>
          <w:lang w:val="es-ES_tradnl"/>
        </w:rPr>
        <w:t xml:space="preserve">  Dinamica de los fluidos con aplicaciones en la ingenieria..1969. </w:t>
      </w:r>
      <w:r>
        <w:rPr>
          <w:lang w:val="es-ES_tradnl"/>
        </w:rPr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2.05  D133d  Ac.169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2.5 - HIDRODINÂM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OCHINA, P. IA. (Pelageia IAkovlevna).</w:t>
      </w:r>
      <w:r>
        <w:rPr>
          <w:b/>
          <w:lang w:val="pt-BR"/>
        </w:rPr>
        <w:t xml:space="preserve">  </w:t>
      </w:r>
      <w:r>
        <w:rPr>
          <w:b/>
        </w:rPr>
        <w:t xml:space="preserve">Theory of ground water mov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.5  T396t  Ac.169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3 - MECÂNICA DOS GAS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THERIE, Andrew.</w:t>
      </w:r>
      <w:r>
        <w:rPr>
          <w:b/>
        </w:rPr>
        <w:t xml:space="preserve">  Vacuum equipment and technique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3  G984  Ac.1691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3.2 - DINÂMICA DOS GASE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ROTTY, Ralph M.</w:t>
      </w:r>
      <w:r>
        <w:rPr>
          <w:b/>
          <w:lang w:val="es-ES_tradnl"/>
        </w:rPr>
        <w:t xml:space="preserve">  Introduction a la dinamica de los gases. </w:t>
      </w:r>
      <w:r>
        <w:rPr>
          <w:lang w:val="es-ES_tradnl"/>
        </w:rPr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3.2  R851i  Ac.1691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4 - SOM E VIBRAÇÕE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EPOMUCENO, Lauro Xavier.</w:t>
      </w:r>
      <w:r>
        <w:rPr>
          <w:b/>
          <w:lang w:val="pt-BR"/>
        </w:rPr>
        <w:t xml:space="preserve">  Acustica tecn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4  N441  Ac.169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ANDALL, Robert Hulburt.</w:t>
      </w:r>
      <w:r>
        <w:rPr>
          <w:b/>
        </w:rPr>
        <w:t xml:space="preserve">  An introduction to acoutic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4  R189  Ac.169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TEVENS, S.S</w:t>
      </w:r>
      <w:r>
        <w:rPr>
          <w:b/>
          <w:lang w:val="pt-BR"/>
        </w:rPr>
        <w:t xml:space="preserve">  ...Som e audicao...|c1968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4  S844  R  Ac.253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534.1 - GENERALIDADES DO SOM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DRON, Richard Arthur.</w:t>
      </w:r>
      <w:r>
        <w:rPr>
          <w:b/>
        </w:rPr>
        <w:t xml:space="preserve">  </w:t>
      </w:r>
      <w:r>
        <w:rPr>
          <w:b/>
          <w:lang w:val="pt-BR"/>
        </w:rPr>
        <w:t xml:space="preserve">Ondas y oscilacion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4.1  W167o  Ac.1692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es-ES_tradnl"/>
        </w:rPr>
        <w:t>535 - ÓTICA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es-ES_tradnl"/>
        </w:rPr>
        <w:tab/>
        <w:t>EFRON, Alexander.</w:t>
      </w:r>
      <w:r>
        <w:rPr>
          <w:b/>
          <w:lang w:val="es-ES_tradnl"/>
        </w:rPr>
        <w:t xml:space="preserve">  El mundo de la luz. </w:t>
      </w:r>
      <w:r>
        <w:rPr>
          <w:lang w:val="es-ES_tradnl"/>
        </w:rPr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5  E27m  Ac.1692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JANOSSY, Lewis.</w:t>
      </w:r>
      <w:r>
        <w:rPr>
          <w:b/>
          <w:lang w:val="pt-BR"/>
        </w:rPr>
        <w:t xml:space="preserve">  Cosmic Ray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5  J34c  Ac.169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MEYER-ARENDT, Jurgen R.</w:t>
      </w:r>
      <w:r>
        <w:rPr>
          <w:b/>
        </w:rPr>
        <w:t xml:space="preserve">  Introduction to classical and modern optic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5  M612i  Ac.169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OLMER-JOHNSON, Tore Nils Olof.</w:t>
      </w:r>
      <w:r>
        <w:rPr>
          <w:b/>
          <w:lang w:val="pt-BR"/>
        </w:rPr>
        <w:t xml:space="preserve">  Elementos de optic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5 F668e  Ac.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5.012 - INFRAVERMELH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AKAMOTO, Kazuo.</w:t>
      </w:r>
      <w:r>
        <w:rPr>
          <w:b/>
          <w:lang w:val="pt-BR"/>
        </w:rPr>
        <w:t xml:space="preserve">  </w:t>
      </w:r>
      <w:r>
        <w:rPr>
          <w:b/>
        </w:rPr>
        <w:t xml:space="preserve">Infrared spectra of inorganic and coordination compoun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.012  N163i  Ac.169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5.1 - LUZ - TEOR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MES, R. W.</w:t>
      </w:r>
      <w:r>
        <w:rPr>
          <w:b/>
        </w:rPr>
        <w:t xml:space="preserve">  The optical principles of the diffraction of X-r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.1  J27  Ac.169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  <w:lang w:val="es-ES_tradnl"/>
        </w:rPr>
        <w:t>535.2 - OTICA FISICA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es-ES_tradnl"/>
        </w:rPr>
        <w:tab/>
        <w:t>BURRIEL, Marti F.</w:t>
      </w:r>
      <w:r>
        <w:rPr>
          <w:b/>
          <w:lang w:val="es-ES_tradnl"/>
        </w:rPr>
        <w:t xml:space="preserve">  </w:t>
      </w:r>
      <w:r>
        <w:rPr>
          <w:b/>
          <w:lang w:val="pt-BR"/>
        </w:rPr>
        <w:t xml:space="preserve">Flame photometr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5.2  B971  Ac.169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NDESBERG, G. S.</w:t>
      </w:r>
      <w:r>
        <w:rPr>
          <w:b/>
          <w:lang w:val="pt-BR"/>
        </w:rPr>
        <w:t xml:space="preserve">  Opt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5.2  L263o  Ac.1692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ymposium on Modern Optics.</w:t>
      </w:r>
      <w:r>
        <w:rPr>
          <w:b/>
          <w:lang w:val="pt-BR"/>
        </w:rPr>
        <w:t xml:space="preserve">  Prooceding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5.2  S989p  Ac.169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5.4 - HOLOGRAF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FRANCON, Maurice.</w:t>
      </w:r>
      <w:r>
        <w:rPr>
          <w:b/>
        </w:rPr>
        <w:t xml:space="preserve">  Polarization interferometers: applications in microscopy and macroscop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5.4  F826p  Ac.1693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5.5 - FEIXES DE LUZ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OPOV, Mikhail Mikhailovich.</w:t>
      </w:r>
      <w:r>
        <w:rPr>
          <w:b/>
          <w:lang w:val="pt-BR"/>
        </w:rPr>
        <w:t xml:space="preserve">  </w:t>
      </w:r>
      <w:r>
        <w:rPr>
          <w:b/>
        </w:rPr>
        <w:t xml:space="preserve">Ray theory and gaussian bean method for geophysicists.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5.5  P829r  Ac.1346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5.52 - POLARIZACA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HURCLIFF, William A.</w:t>
      </w:r>
      <w:r>
        <w:rPr>
          <w:b/>
          <w:lang w:val="pt-BR"/>
        </w:rPr>
        <w:t xml:space="preserve">  Luz polarizada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5.52  S562l  Ac.169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5.6 - COR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UELLER, Conrad G.</w:t>
      </w:r>
      <w:r>
        <w:rPr>
          <w:b/>
          <w:lang w:val="pt-BR"/>
        </w:rPr>
        <w:t xml:space="preserve">  ..Luz e visa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5.6  M946  R  Ac.253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5.84 - ESPECTROSCOPIA O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5.84  H236  R  Ac.253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5.842 - ESPECTROSCOPIA DE INFRAVERMELH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AS, H J Vander.</w:t>
      </w:r>
      <w:r>
        <w:rPr>
          <w:b/>
          <w:lang w:val="pt-BR"/>
        </w:rPr>
        <w:t xml:space="preserve">  Basic infrared spectroscop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5.842  M111b  Ac.169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MON, Ivan.</w:t>
      </w:r>
      <w:r>
        <w:rPr>
          <w:b/>
          <w:lang w:val="pt-BR"/>
        </w:rPr>
        <w:t xml:space="preserve">  Radiacion infrarroja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5.842  S666r  Ac.169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6 - CALOR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NÇALVES, Dalton.</w:t>
      </w:r>
      <w:r>
        <w:rPr>
          <w:b/>
          <w:lang w:val="pt-BR"/>
        </w:rPr>
        <w:t xml:space="preserve">  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  G635f  Ac.128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NÇALVES, Dalton.</w:t>
      </w:r>
      <w:r>
        <w:rPr>
          <w:b/>
          <w:lang w:val="pt-BR"/>
        </w:rPr>
        <w:t xml:space="preserve">  Fisica: termologia, otica, ondas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  G635f  Ac.169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ZEMANSKY, Mark Waldo.</w:t>
      </w:r>
      <w:r>
        <w:rPr>
          <w:b/>
          <w:lang w:val="pt-BR"/>
        </w:rPr>
        <w:t xml:space="preserve">  Calor y termodinam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  Z53c  Ac.1693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ZEMANSKY, Mark Waldo.</w:t>
      </w:r>
      <w:r>
        <w:rPr>
          <w:b/>
          <w:lang w:val="pt-BR"/>
        </w:rPr>
        <w:t xml:space="preserve">  Calor e termodinâmica. </w:t>
      </w:r>
      <w:r>
        <w:rPr>
          <w:lang w:val="pt-BR"/>
        </w:rPr>
        <w:tab/>
        <w:t>Exe.: 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  Z53c  Ac.169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ZEMANSKY, Mark Waldo, 1900.</w:t>
      </w:r>
      <w:r>
        <w:rPr>
          <w:b/>
        </w:rPr>
        <w:t xml:space="preserve">  Heat and thermodynamic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  Z53h  Ac.169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6.076 - CALOR - PROBLEMAS, EXERCÍCIOS, ETC.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IA, L. P. M.</w:t>
      </w:r>
      <w:r>
        <w:rPr>
          <w:b/>
          <w:lang w:val="pt-BR"/>
        </w:rPr>
        <w:t xml:space="preserve">  Problemas de calor e acus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076  M217p  Ac.34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6.1 - CALOR - TEORI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ESPURZ SANCHEZ, Antonio.</w:t>
      </w:r>
      <w:r>
        <w:rPr>
          <w:b/>
          <w:lang w:val="es-ES_tradnl"/>
        </w:rPr>
        <w:t xml:space="preserve">  Termologia; introduccion a la teoria general del calor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1  E77t  Ac.1694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RENCE JR, Michael.</w:t>
      </w:r>
      <w:r>
        <w:rPr>
          <w:b/>
          <w:lang w:val="pt-BR"/>
        </w:rPr>
        <w:t xml:space="preserve">  Curso de fisica. Calor...s.d. </w:t>
      </w:r>
      <w:r>
        <w:rPr>
          <w:lang w:val="pt-BR"/>
        </w:rPr>
        <w:tab/>
        <w:t>Exe.: 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1  F349  Ac.169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6.2 - TRANSFERÊNCIA DE CALOR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CKERT, Ernest R G.</w:t>
      </w:r>
      <w:r>
        <w:rPr>
          <w:b/>
          <w:lang w:val="pt-BR"/>
        </w:rPr>
        <w:t xml:space="preserve">  </w:t>
      </w:r>
      <w:r>
        <w:rPr>
          <w:b/>
        </w:rPr>
        <w:t xml:space="preserve">Analysis of heat and mass transfer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2  E19a  Ac.169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OLMAN, Jack Phillp.</w:t>
      </w:r>
      <w:r>
        <w:rPr>
          <w:b/>
          <w:lang w:val="pt-BR"/>
        </w:rPr>
        <w:t xml:space="preserve">  Heat transfer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2  H747h  Ac.1694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JAKOB, Max.</w:t>
      </w:r>
      <w:r>
        <w:rPr>
          <w:b/>
        </w:rPr>
        <w:t xml:space="preserve">  Heat transfer...1949-57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36.2  J25h  Ac.1694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ERN, Donald Quentin.</w:t>
      </w:r>
      <w:r>
        <w:rPr>
          <w:b/>
          <w:lang w:val="pt-BR"/>
        </w:rPr>
        <w:t xml:space="preserve">  </w:t>
      </w:r>
      <w:r>
        <w:rPr>
          <w:b/>
        </w:rPr>
        <w:t xml:space="preserve">Process heat transfer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2  K39p  Ac.169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EITH, Frank.</w:t>
      </w:r>
      <w:r>
        <w:rPr>
          <w:b/>
        </w:rPr>
        <w:t xml:space="preserve">  </w:t>
      </w:r>
      <w:r>
        <w:rPr>
          <w:b/>
          <w:lang w:val="pt-BR"/>
        </w:rPr>
        <w:t xml:space="preserve">Principios da trasmissao de calor. </w:t>
      </w:r>
      <w:r>
        <w:rPr>
          <w:lang w:val="pt-BR"/>
        </w:rPr>
        <w:tab/>
      </w:r>
      <w:r>
        <w:rPr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2  K92p  Ac.169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ADAMS, William Henry.</w:t>
      </w:r>
      <w:r>
        <w:rPr>
          <w:b/>
        </w:rPr>
        <w:t xml:space="preserve">  Heat transmission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2  M113h  Ac.169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IKHEYEV, M.</w:t>
      </w:r>
      <w:r>
        <w:rPr>
          <w:b/>
          <w:lang w:val="pt-BR"/>
        </w:rPr>
        <w:t xml:space="preserve">  </w:t>
      </w:r>
      <w:r>
        <w:rPr>
          <w:b/>
        </w:rPr>
        <w:t xml:space="preserve">Fundamental of heat transfer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2  M636f  Ac.169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HSENOW, Warren m ed.</w:t>
      </w:r>
      <w:r>
        <w:rPr>
          <w:b/>
        </w:rPr>
        <w:t xml:space="preserve">  Handbook of heat transfer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2  R739h  R  Ac.253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es-ES_tradnl"/>
        </w:rPr>
        <w:t>536.5 - TEMPERATURA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es-ES_tradnl"/>
        </w:rPr>
        <w:tab/>
        <w:t>ZEMANSKY, Mark Waldo, 1900.</w:t>
      </w:r>
      <w:r>
        <w:rPr>
          <w:b/>
          <w:lang w:val="es-ES_tradnl"/>
        </w:rPr>
        <w:t xml:space="preserve">  Temperaturas muy bajas y muy altas. </w:t>
      </w:r>
      <w:r>
        <w:rPr>
          <w:lang w:val="es-ES_tradnl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5  Z53t  Ac.169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6.7 - TERMODINÂ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T, Henry A.</w:t>
      </w:r>
      <w:r>
        <w:rPr>
          <w:b/>
        </w:rPr>
        <w:t xml:space="preserve">  The second law; an introduction to classical and statistical thermodynam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B475s  Ac.169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LLEN, Herbert B.</w:t>
      </w:r>
      <w:r>
        <w:rPr>
          <w:b/>
        </w:rPr>
        <w:t xml:space="preserve">  Thermodynamics; an introduction to the physical theories of equilibrium thermostatics and irreversible</w:t>
      </w:r>
      <w:r>
        <w:rPr/>
        <w:tab/>
        <w:t>Exe.: 2</w:t>
      </w:r>
    </w:p>
    <w:p>
      <w:pPr>
        <w:pStyle w:val="Normal"/>
        <w:rPr/>
      </w:pPr>
      <w:r>
        <w:rPr/>
        <w:t xml:space="preserve">thermodynamic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C157t  Ac.169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LLEN, Herbert B.</w:t>
      </w:r>
      <w:r>
        <w:rPr>
          <w:b/>
        </w:rPr>
        <w:t xml:space="preserve">  Thermodynamics and an introduction to thermostatistics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7  C157t  2.ed  Ac.765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AIRES, Virgil Moring.</w:t>
      </w:r>
      <w:r>
        <w:rPr>
          <w:b/>
          <w:lang w:val="pt-BR"/>
        </w:rPr>
        <w:t xml:space="preserve">  Termodinam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36.7  F165t  Ac.169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IRES, Virgil Moring.</w:t>
      </w:r>
      <w:r>
        <w:rPr>
          <w:b/>
        </w:rPr>
        <w:t xml:space="preserve">  Thermodynam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F165t  Ac.169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IRES, Virgil Moring; SIMMANG, Clifford Max.</w:t>
      </w:r>
      <w:r>
        <w:rPr>
          <w:b/>
        </w:rPr>
        <w:t xml:space="preserve">  </w:t>
      </w:r>
      <w:r>
        <w:rPr>
          <w:b/>
          <w:lang w:val="pt-BR"/>
        </w:rPr>
        <w:t xml:space="preserve">Termodinam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7  F165t  1983  Ac.80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RMI, Enrico.</w:t>
      </w:r>
      <w:r>
        <w:rPr>
          <w:b/>
          <w:lang w:val="pt-BR"/>
        </w:rPr>
        <w:t xml:space="preserve">  Thermodynamics. </w:t>
      </w:r>
      <w:r>
        <w:rPr>
          <w:lang w:val="pt-BR"/>
        </w:rPr>
        <w:tab/>
        <w:t>Exe.: 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7  F388t  Ac.1288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GLASSTONE, Samuel.</w:t>
      </w:r>
      <w:r>
        <w:rPr>
          <w:b/>
        </w:rPr>
        <w:t xml:space="preserve">  Thermodynamics for chemist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7  G549t  Ac.64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ROMB, S.</w:t>
      </w:r>
      <w:r>
        <w:rPr>
          <w:b/>
          <w:lang w:val="pt-BR"/>
        </w:rPr>
        <w:t xml:space="preserve">  </w:t>
      </w:r>
      <w:r>
        <w:rPr>
          <w:b/>
        </w:rPr>
        <w:t xml:space="preserve">Introduction a la thermodynamique chim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G875i  Ac.169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MAN, Jack Phillip.</w:t>
      </w:r>
      <w:r>
        <w:rPr>
          <w:b/>
        </w:rPr>
        <w:t xml:space="preserve">  </w:t>
      </w:r>
      <w:r>
        <w:rPr>
          <w:b/>
          <w:lang w:val="pt-BR"/>
        </w:rPr>
        <w:t xml:space="preserve">Thermodynamic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7  H747t  Ac.169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EEMAN, Josph H.</w:t>
      </w:r>
      <w:r>
        <w:rPr>
          <w:b/>
        </w:rPr>
        <w:t xml:space="preserve">  Thermodinam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36.7  K26  Ac.1695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ITTEL, Charles.</w:t>
      </w:r>
      <w:r>
        <w:rPr>
          <w:b/>
          <w:lang w:val="pt-BR"/>
        </w:rPr>
        <w:t xml:space="preserve">  Fisica term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7  K62f  Ac.169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E, John Francis.</w:t>
      </w:r>
      <w:r>
        <w:rPr>
          <w:b/>
          <w:lang w:val="pt-BR"/>
        </w:rPr>
        <w:t xml:space="preserve">  Termodinamica. </w:t>
      </w:r>
      <w:r>
        <w:rPr>
          <w:lang w:val="pt-BR"/>
        </w:rPr>
        <w:tab/>
        <w:t>Exe.: 1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7  L477t  Ac.169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UIS, Antonio Carvalho de Sales.</w:t>
      </w:r>
      <w:r>
        <w:rPr>
          <w:b/>
          <w:lang w:val="pt-BR"/>
        </w:rPr>
        <w:t xml:space="preserve">  O desafio agricola no Brasil : termodinamica e efeitos eletromagnetico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7  L953t  Ac.16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CEDO, Horacio; LUIZ, Adir Moyses.</w:t>
      </w:r>
      <w:r>
        <w:rPr>
          <w:b/>
          <w:lang w:val="pt-BR"/>
        </w:rPr>
        <w:t xml:space="preserve">  Termodinamica estatistica. </w:t>
      </w:r>
      <w:r>
        <w:rPr>
          <w:lang w:val="pt-BR"/>
        </w:rPr>
        <w:tab/>
      </w:r>
      <w:r>
        <w:rPr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M141t  Ac.80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SE, Philip McCord.</w:t>
      </w:r>
      <w:r>
        <w:rPr>
          <w:b/>
        </w:rPr>
        <w:t xml:space="preserve">  Thermal phys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M886t  Ac.169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TINGTON, J. R. (James Riddick).</w:t>
      </w:r>
      <w:r>
        <w:rPr>
          <w:b/>
        </w:rPr>
        <w:t xml:space="preserve">  Chemical Thermodynamic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36.7  P273c  3. ed  Ac.52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EIF, F.</w:t>
      </w:r>
      <w:r>
        <w:rPr>
          <w:b/>
          <w:lang w:val="pt-BR"/>
        </w:rPr>
        <w:t xml:space="preserve">  </w:t>
      </w:r>
      <w:r>
        <w:rPr>
          <w:b/>
        </w:rPr>
        <w:t xml:space="preserve">Fundamentals of statistical and thermal physic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R361f  Ac.97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S, Francis Weston.</w:t>
      </w:r>
      <w:r>
        <w:rPr>
          <w:b/>
        </w:rPr>
        <w:t xml:space="preserve">  Introduccion a la termodinamica, teoria cinetica de los gases y mecanica estadis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36.7  S439i  Ac.169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AVORA, Fernando Juarez Pitanga.</w:t>
      </w:r>
      <w:r>
        <w:rPr>
          <w:b/>
          <w:lang w:val="pt-BR"/>
        </w:rPr>
        <w:t xml:space="preserve">  Termodinamica e usinas nucleares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36.7  T231t  Ac.177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 WYLEN, Gordon John.</w:t>
      </w:r>
      <w:r>
        <w:rPr>
          <w:b/>
        </w:rPr>
        <w:t xml:space="preserve">  </w:t>
      </w:r>
      <w:r>
        <w:rPr>
          <w:b/>
          <w:lang w:val="pt-BR"/>
        </w:rPr>
        <w:t xml:space="preserve">Fundamentos da termodinamica classica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7 V285f  Ac.1696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6.7077 - TERMODINAMICA - TEXTOS PROGRAMAD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MARK, Melvin.</w:t>
      </w:r>
      <w:r>
        <w:rPr>
          <w:b/>
          <w:lang w:val="es-ES_tradnl"/>
        </w:rPr>
        <w:t xml:space="preserve">  Termodinamica. Instruccion programada. </w:t>
      </w:r>
      <w:r>
        <w:rPr>
          <w:lang w:val="es-ES_tradnl"/>
        </w:rPr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7077  M345t  Ac.169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6.73 - ENTROP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UIS, ANTONIO CARVALHO DE SALES; FUNDAÇÃO SALIM FARAH MALUF.</w:t>
      </w:r>
      <w:r>
        <w:rPr>
          <w:b/>
          <w:lang w:val="pt-BR"/>
        </w:rPr>
        <w:t xml:space="preserve">  Entropi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6.73  L953e  Ac.1510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7 - ELETRICIDADE E ELETRÔN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RUPO DE REELABORAÇÃO DE ENSINO DE FÍSICA.</w:t>
      </w:r>
      <w:r>
        <w:rPr>
          <w:b/>
          <w:lang w:val="pt-BR"/>
        </w:rPr>
        <w:t xml:space="preserve">  Físic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  F537  3ªed  Ac.1077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NÇALVES, Dalton.</w:t>
      </w:r>
      <w:r>
        <w:rPr>
          <w:b/>
          <w:lang w:val="pt-BR"/>
        </w:rPr>
        <w:t xml:space="preserve">  Fisica: eletricidade, eletromagnetismo, corrente alternada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  G635f  Ac.169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CEDO, Annita.</w:t>
      </w:r>
      <w:r>
        <w:rPr>
          <w:b/>
          <w:lang w:val="pt-BR"/>
        </w:rPr>
        <w:t xml:space="preserve">  Eletromagnetism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  M141e  Ac.126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EITZ, John R; MILFORD, Frederick J; CHRISTY, Robert W.</w:t>
      </w:r>
      <w:r>
        <w:rPr>
          <w:b/>
        </w:rPr>
        <w:t xml:space="preserve">  </w:t>
      </w:r>
      <w:r>
        <w:rPr>
          <w:b/>
          <w:lang w:val="pt-BR"/>
        </w:rPr>
        <w:t xml:space="preserve">Fundamentos da teoria eletromagnét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  R379f  Ac.124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ARD, M R.</w:t>
      </w:r>
      <w:r>
        <w:rPr>
          <w:b/>
          <w:lang w:val="pt-BR"/>
        </w:rPr>
        <w:t xml:space="preserve">  Electricidad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  W261e  Ac.169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URCELL, Edward M..</w:t>
      </w:r>
      <w:r>
        <w:rPr>
          <w:b/>
          <w:lang w:val="pt-BR"/>
        </w:rPr>
        <w:t xml:space="preserve">  Eletricidade e magnetismo. </w:t>
      </w:r>
      <w:r>
        <w:rPr>
          <w:lang w:val="pt-BR"/>
        </w:rPr>
        <w:tab/>
        <w:t>Exe.: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 P985e  Ac.1696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URCELL, Edward M..</w:t>
      </w:r>
      <w:r>
        <w:rPr>
          <w:b/>
          <w:lang w:val="pt-BR"/>
        </w:rPr>
        <w:t xml:space="preserve">  Eletricidade e magnetismo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 P985e  Ac.177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PURCELL, Edward M..</w:t>
      </w:r>
      <w:r>
        <w:rPr>
          <w:b/>
        </w:rPr>
        <w:t xml:space="preserve">  Electricity and magnetism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 P985e 2. ed  Ac.982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7.1 - TEORIA ELETROMAGNÉ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DEIROS FILHO, Solon de.</w:t>
      </w:r>
      <w:r>
        <w:rPr>
          <w:b/>
          <w:lang w:val="pt-BR"/>
        </w:rPr>
        <w:t xml:space="preserve">  Fundamentos de medidas eletric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1  M488f  Ac.1696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1  N285  Ac.1696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MITH, Arthur Whitmore.</w:t>
      </w:r>
      <w:r>
        <w:rPr>
          <w:b/>
        </w:rPr>
        <w:t xml:space="preserve">  Eletrical measurements in theory and application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1  S643e  Ac.1697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7.12 - CAMPOS ELETROMAGNÉTIC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RENCE JR, Michael.</w:t>
      </w:r>
      <w:r>
        <w:rPr>
          <w:b/>
          <w:lang w:val="pt-BR"/>
        </w:rPr>
        <w:t xml:space="preserve">  Curso de fisica, ondas (som e luz)...s.d. </w:t>
      </w:r>
      <w:r>
        <w:rPr>
          <w:lang w:val="pt-BR"/>
        </w:rPr>
        <w:tab/>
        <w:t>Exe.: 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12  F349  Ac.1697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CQUENARD, Armel.</w:t>
      </w:r>
      <w:r>
        <w:rPr>
          <w:b/>
          <w:lang w:val="pt-BR"/>
        </w:rPr>
        <w:t xml:space="preserve">  Programacao das ondas radioeletricas nos meios naturais...s.d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12  P598p  Ac.1697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INIZ, Aroldo B.</w:t>
      </w:r>
      <w:r>
        <w:rPr>
          <w:b/>
          <w:lang w:val="pt-BR"/>
        </w:rPr>
        <w:t xml:space="preserve">  Ondas eletromagnetic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12 D585o  Ac.177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7.2 - ELETROSTÁ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UCLOUT, Jorge A.</w:t>
      </w:r>
      <w:r>
        <w:rPr>
          <w:b/>
          <w:lang w:val="pt-BR"/>
        </w:rPr>
        <w:t xml:space="preserve">  Eletricidade elementar..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2  D838e  Ac.1697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IP, Arthur Frederic.</w:t>
      </w:r>
      <w:r>
        <w:rPr>
          <w:b/>
        </w:rPr>
        <w:t xml:space="preserve">  ...Fundamentals of electricity and magnetism...1962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2  K57  Ac.1697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MOINE, Jules.</w:t>
      </w:r>
      <w:r>
        <w:rPr>
          <w:b/>
          <w:lang w:val="pt-BR"/>
        </w:rPr>
        <w:t xml:space="preserve">  Cours de physiques a l`usage de eleves de mathematiques superieures et de mathematiques speciales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2  L555c  Ac.169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ORE, Arthur Dearth.</w:t>
      </w:r>
      <w:r>
        <w:rPr>
          <w:b/>
        </w:rPr>
        <w:t xml:space="preserve">  Electrostatics and its application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2  M821e  Ac.1697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7.24 - DIELÉTRIC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USSBAUM, Allen.</w:t>
      </w:r>
      <w:r>
        <w:rPr>
          <w:b/>
          <w:lang w:val="pt-BR"/>
        </w:rPr>
        <w:t xml:space="preserve">  Comportamento eletronico e magnetico dos materiais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24  N975c  Ac.1697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7.5 - ELETRÔN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stados Unidos. Navy. Bureau of Naval Personnel.</w:t>
      </w:r>
      <w:r>
        <w:rPr>
          <w:b/>
          <w:lang w:val="pt-BR"/>
        </w:rPr>
        <w:t xml:space="preserve">  Curso completo de eletron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5  E79c  Ac.1697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RENCE JR, Michael.</w:t>
      </w:r>
      <w:r>
        <w:rPr>
          <w:b/>
          <w:lang w:val="pt-BR"/>
        </w:rPr>
        <w:t xml:space="preserve">  Curso de fisica, eletronica e fisica moderna...s.d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5  F349c  Ac.1698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RSINI, Luiz de Queiroz.</w:t>
      </w:r>
      <w:r>
        <w:rPr>
          <w:b/>
          <w:lang w:val="pt-BR"/>
        </w:rPr>
        <w:t xml:space="preserve">  ...Eletronica...1967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5  O76  Ac.169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7.532 - IONIZACAO DE GASE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BOLEY, Forrest I.</w:t>
      </w:r>
      <w:r>
        <w:rPr>
          <w:b/>
          <w:lang w:val="es-ES_tradnl"/>
        </w:rPr>
        <w:t xml:space="preserve">  Plasmas en el laboratorio y en el cosmos. </w:t>
      </w:r>
      <w:r>
        <w:rPr>
          <w:lang w:val="es-ES_tradnl"/>
        </w:rPr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532  B688p  Ac.1698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INZBURG, Vitalli Iazarevich.</w:t>
      </w:r>
      <w:r>
        <w:rPr>
          <w:b/>
          <w:lang w:val="pt-BR"/>
        </w:rPr>
        <w:t xml:space="preserve">  </w:t>
      </w:r>
      <w:r>
        <w:rPr>
          <w:b/>
        </w:rPr>
        <w:t xml:space="preserve">Propagation eletromagnetic waves in plasma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532  G493  Ac.1698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7.601 - ELETRODINAMICA - FILOSOF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JACKSON, John David.</w:t>
      </w:r>
      <w:r>
        <w:rPr>
          <w:b/>
          <w:lang w:val="pt-BR"/>
        </w:rPr>
        <w:t xml:space="preserve">  Classical eletrodynamic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601  J13c  Ac.177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7.622 - SEMICONDUTIVIDADE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SSIGNOL, Etienne Jean.</w:t>
      </w:r>
      <w:r>
        <w:rPr>
          <w:b/>
          <w:lang w:val="pt-BR"/>
        </w:rPr>
        <w:t xml:space="preserve">  Semicondutores, fisica e eletron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622  C345s  Ac.1698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LLO, Hilton Andrade de.</w:t>
      </w:r>
      <w:r>
        <w:rPr>
          <w:b/>
          <w:lang w:val="pt-BR"/>
        </w:rPr>
        <w:t xml:space="preserve">  Introducao a fisica dos semicondutores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7.622  M527i  Ac.1698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8 - MAGNETISM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OLMER-JOHNSON, Tore Nils Olof.</w:t>
      </w:r>
      <w:r>
        <w:rPr>
          <w:b/>
          <w:lang w:val="pt-BR"/>
        </w:rPr>
        <w:t xml:space="preserve">  Elementos de magnetismo...s.d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8  F663  Ac.169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8.3 - PROPRIEDADES MAGNETIC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LATER, John Clarke.</w:t>
      </w:r>
      <w:r>
        <w:rPr>
          <w:b/>
          <w:lang w:val="pt-BR"/>
        </w:rPr>
        <w:t xml:space="preserve">  Electromagnetism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8.3  S631e  Ac.169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8.7 - MAGNETISM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AMA, Lelio I.</w:t>
      </w:r>
      <w:r>
        <w:rPr>
          <w:b/>
          <w:lang w:val="pt-BR"/>
        </w:rPr>
        <w:t xml:space="preserve">  Campo magnetico normal e sua variacao secular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8.7  G184c  Ac.169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8.768 - AURO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MBERLAIN, Joseph Wyan.</w:t>
      </w:r>
      <w:r>
        <w:rPr>
          <w:b/>
        </w:rPr>
        <w:t xml:space="preserve">  Physics of the aurora and airglow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8.768  C443p  Ac.1698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9 - FÍSICA MODERN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UCHS, Walter Robert.</w:t>
      </w:r>
      <w:r>
        <w:rPr>
          <w:b/>
          <w:lang w:val="pt-BR"/>
        </w:rPr>
        <w:t xml:space="preserve">  A fisica modern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9  F951f  Ac.1698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RNWELL, Gaylard Probasco.</w:t>
      </w:r>
      <w:r>
        <w:rPr>
          <w:b/>
          <w:lang w:val="pt-BR"/>
        </w:rPr>
        <w:t xml:space="preserve">  Experimental atomic physic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9  H291e  Ac.169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CCONNELL, James.</w:t>
      </w:r>
      <w:r>
        <w:rPr>
          <w:b/>
          <w:lang w:val="pt-BR"/>
        </w:rPr>
        <w:t xml:space="preserve">  Quantum particle dynamic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9  M129Q  Ac.169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RTINS, Jader Benuzzi.</w:t>
      </w:r>
      <w:r>
        <w:rPr>
          <w:b/>
          <w:lang w:val="pt-BR"/>
        </w:rPr>
        <w:t xml:space="preserve">  A história do átomo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9  M386h  Ac.136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LATER, John Clarke.</w:t>
      </w:r>
      <w:r>
        <w:rPr>
          <w:b/>
          <w:lang w:val="pt-BR"/>
        </w:rPr>
        <w:t xml:space="preserve">  Moder physic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9  S631m  Ac.1699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LATER, John Clarke.</w:t>
      </w:r>
      <w:r>
        <w:rPr>
          <w:b/>
        </w:rPr>
        <w:t xml:space="preserve">  Quantun theory of molecules and solid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9  S631q  Ac.1699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9.1 - ESTRUTURA DA MATER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HR, Niels Henrik David.</w:t>
      </w:r>
      <w:r>
        <w:rPr>
          <w:b/>
          <w:lang w:val="pt-BR"/>
        </w:rPr>
        <w:t xml:space="preserve">  Textos fundamentais da física moderna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1  B677t  3ªed  Ac.125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EN, Alex E. S.</w:t>
      </w:r>
      <w:r>
        <w:rPr>
          <w:b/>
        </w:rPr>
        <w:t xml:space="preserve">  Nuclear Phys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1  G795  Ac.169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EN, Alex E.S</w:t>
      </w:r>
      <w:r>
        <w:rPr>
          <w:b/>
        </w:rPr>
        <w:t xml:space="preserve">  Nuclear phys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1  G795  Ac.177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LLARD, Ernest Charles.</w:t>
      </w:r>
      <w:r>
        <w:rPr>
          <w:b/>
        </w:rPr>
        <w:t xml:space="preserve">  ...Applied nuclear physics.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1  P762  Ac.169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</w:r>
      <w:r>
        <w:rPr>
          <w:lang w:val="pt-BR"/>
        </w:rPr>
        <w:t>REUNIÃO DE TRABALHO [SOBRE] FISICA NUCLEAR [NO BRASIL]; SOCIEDADE BRASILEIRA DE</w:t>
      </w:r>
      <w:r>
        <w:rPr>
          <w:b/>
          <w:lang w:val="pt-BR"/>
        </w:rPr>
        <w:t xml:space="preserve">  Fisica nuclear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ISIC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1  R444f  Ac.76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ATES, Raymund Francis.</w:t>
      </w:r>
      <w:r>
        <w:rPr>
          <w:b/>
        </w:rPr>
        <w:t xml:space="preserve">  Atom Smashers, a Story of discove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9.1  Y33  Ac.1700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9.12 - ESTRUTURA MOLECULAR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ARROW, Gordon M.</w:t>
      </w:r>
      <w:r>
        <w:rPr>
          <w:b/>
        </w:rPr>
        <w:t xml:space="preserve">  Introduction to molecular spectroscop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9.12  B278i  Ac.170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9.14 - ESTRUTURA ATOM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TEVENS, Brian.</w:t>
      </w:r>
      <w:r>
        <w:rPr>
          <w:b/>
          <w:lang w:val="pt-BR"/>
        </w:rPr>
        <w:t xml:space="preserve">  Estrutura atomica e valenci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9.14  S844e  Ac.170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39.6 - FISICA MOLECULAR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IKOIN, Abram Konstantinovich.</w:t>
      </w:r>
      <w:r>
        <w:rPr>
          <w:b/>
          <w:lang w:val="pt-BR"/>
        </w:rPr>
        <w:t xml:space="preserve">  Fisica molecular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9.6  K47f  Ac.1700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NATO ADVANCED STUDY INSTITUTE ON MASS SPECTROMETRY 2ND, University of Glasgow.</w:t>
      </w:r>
      <w:r>
        <w:rPr>
          <w:b/>
        </w:rPr>
        <w:t xml:space="preserve">  Modern aspects of mass spectrome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6  N279m  Ac.170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 - FÍSICA MODER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N, Max; BLIN-STOYLE, R. J. (Roger John); RADCLIFFE, J. M.</w:t>
      </w:r>
      <w:r>
        <w:rPr>
          <w:b/>
        </w:rPr>
        <w:t xml:space="preserve">  </w:t>
      </w:r>
      <w:r>
        <w:rPr>
          <w:b/>
          <w:lang w:val="pt-BR"/>
        </w:rPr>
        <w:t xml:space="preserve">Fisica atom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9.7  B736f  4. ed  Ac.1017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ELHO, Aristdes Pinto.</w:t>
      </w:r>
      <w:r>
        <w:rPr>
          <w:b/>
          <w:lang w:val="pt-BR"/>
        </w:rPr>
        <w:t xml:space="preserve">  Energia nuclear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9.7  C762e  Ac.1700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OK, Clarence Sharp.</w:t>
      </w:r>
      <w:r>
        <w:rPr>
          <w:b/>
          <w:lang w:val="pt-BR"/>
        </w:rPr>
        <w:t xml:space="preserve">  Estructura del nucleo atomico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9.7  C771e  Ac.170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FRON, Alexander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El mundo de la energia nuclear. </w:t>
      </w:r>
      <w:r>
        <w:rPr>
          <w:lang w:val="es-ES_tradnl"/>
        </w:rPr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9.7  E27m  Ac.34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NGE, Harald A.</w:t>
      </w:r>
      <w:r>
        <w:rPr>
          <w:b/>
          <w:lang w:val="pt-BR"/>
        </w:rPr>
        <w:t xml:space="preserve">  </w:t>
      </w:r>
      <w:r>
        <w:rPr>
          <w:b/>
        </w:rPr>
        <w:t xml:space="preserve">Introduction to atomic phys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39.7  E57i  Ac.1777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ASIOROWICZ, Stephen.</w:t>
      </w:r>
      <w:r>
        <w:rPr>
          <w:b/>
          <w:lang w:val="pt-BR"/>
        </w:rPr>
        <w:t xml:space="preserve">  </w:t>
      </w:r>
      <w:r>
        <w:rPr>
          <w:b/>
        </w:rPr>
        <w:t xml:space="preserve">Elementary particle phys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G427e  Ac.170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ISENBERG, Werner.</w:t>
      </w:r>
      <w:r>
        <w:rPr>
          <w:b/>
        </w:rPr>
        <w:t xml:space="preserve">  Physics and beyond; encounters and conversation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H473p  Ac.170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ISENBERG, Werner.</w:t>
      </w:r>
      <w:r>
        <w:rPr>
          <w:b/>
        </w:rPr>
        <w:t xml:space="preserve">  Physics and beyond; encouters and conversation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9.7  H473p  Ac.177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ERWIN, Larkin.</w:t>
      </w:r>
      <w:r>
        <w:rPr>
          <w:b/>
          <w:lang w:val="pt-BR"/>
        </w:rPr>
        <w:t xml:space="preserve">  Introduccion a la fisica atom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39.7  K41i  Ac.170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DAU, L. D; SMORODINSKII, Ia, A.</w:t>
      </w:r>
      <w:r>
        <w:rPr>
          <w:b/>
        </w:rPr>
        <w:t xml:space="preserve">  Lectures on nuclear theo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L253l  Ac.129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DENBERG, Otto.</w:t>
      </w:r>
      <w:r>
        <w:rPr>
          <w:b/>
        </w:rPr>
        <w:t xml:space="preserve">  Introducao a fisica atomica e nuclear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O44i  Ac.170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GRE, Emilio.</w:t>
      </w:r>
      <w:r>
        <w:rPr>
          <w:b/>
        </w:rPr>
        <w:t xml:space="preserve">  Nucleos y particulas: introduccion a la fisica nuclear y subnuclear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S455n  Ac.170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NGRU, R. M.</w:t>
      </w:r>
      <w:r>
        <w:rPr>
          <w:b/>
        </w:rPr>
        <w:t xml:space="preserve">  Introduction to experimental nuclear phys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S617i  Ac.177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03 - FISICA NUCLEAR - DICIONA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CA, Commissariat a l'energie atomique.</w:t>
      </w:r>
      <w:r>
        <w:rPr>
          <w:b/>
        </w:rPr>
        <w:t xml:space="preserve">  Lexique nucleaire: anglais-francais: francais-angl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03 F814l R  Ac.253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2 - RADIACAO IONIZAN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CFA SCHOOL ON INSTRUMENTATION IN ELEMENTARY PARTICLE PHYSICS; ANJOS, J. C.</w:t>
      </w:r>
      <w:r>
        <w:rPr>
          <w:b/>
        </w:rPr>
        <w:t xml:space="preserve">  Proceeding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2  I15i  Ac.61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21 - PARTICULAS SUBATOM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MS, Williams S. C.</w:t>
      </w:r>
      <w:r>
        <w:rPr>
          <w:b/>
        </w:rPr>
        <w:t xml:space="preserve">  An introduction to elementary partic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21  W728i  Ac.170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211 - LEPTON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ON, David L.</w:t>
      </w:r>
      <w:r>
        <w:rPr>
          <w:b/>
        </w:rPr>
        <w:t xml:space="preserve">  El Descubrimiento del alectr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211  A546d  Ac.177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216 - HADRON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216  S279  Ac.170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6 - PARTÍCULAS (FÍSICA NUCLEAR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CK, William E.</w:t>
      </w:r>
      <w:r>
        <w:rPr>
          <w:b/>
        </w:rPr>
        <w:t xml:space="preserve">  Atomic Energy in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6  D547  Ac.170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RRAY, Raymond LeRoy.</w:t>
      </w:r>
      <w:r>
        <w:rPr>
          <w:b/>
        </w:rPr>
        <w:t xml:space="preserve">  Enenharia nucle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6  M893e  Ac.170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RRAY, raymond Leroy.</w:t>
      </w:r>
      <w:r>
        <w:rPr>
          <w:b/>
        </w:rPr>
        <w:t xml:space="preserve">  Engenharia nucle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6  M893e  Ac.177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6078 - FISICA DE ENERGIA ELEVADA -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tados Unidos. Atomic Energy Commission.</w:t>
      </w:r>
      <w:r>
        <w:rPr>
          <w:b/>
        </w:rPr>
        <w:t xml:space="preserve">  Chemical processing and equipa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6078  E79  Ac.170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7 - RADIACAO - MEDI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ISCH David H.</w:t>
      </w:r>
      <w:r>
        <w:rPr>
          <w:b/>
        </w:rPr>
        <w:t xml:space="preserve">  Particulas elemental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7  F917p  Ac.170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530 - FÍSICA:</w:t>
      </w:r>
      <w:r>
        <w:rPr/>
        <w:tab/>
      </w:r>
      <w:r>
        <w:rPr>
          <w:b/>
        </w:rPr>
        <w:t>363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1521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Livros </w:t>
      </w:r>
      <w:r>
        <w:rPr>
          <w:b/>
          <w:sz w:val="24"/>
          <w:szCs w:val="24"/>
        </w:rPr>
        <w:t xml:space="preserve">: </w:t>
      </w:r>
      <w:r>
        <w:rPr>
          <w:b/>
        </w:rPr>
        <w:t>363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Livros : </w:t>
      </w:r>
      <w:r>
        <w:rPr>
          <w:b/>
        </w:rPr>
        <w:t>1.5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Dissertaçõe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530 - FÍSICA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41 - FISICA DO ESTADO SOLID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ANIVALDO XAVIER DE; MATOS, MARIA OSWALDO MACHADO DE; PONTIFÍCIA</w:t>
      </w:r>
      <w:r>
        <w:rPr>
          <w:b/>
        </w:rPr>
        <w:t xml:space="preserve">  Estudo das interações Ni-O e Ni-Ni e dos efeitos da dimensionalidade em ludwigitas pelo método Huckel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UNIVERSIDADE CATÓLICA DO RIO DE JANEIRO.estendid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41  S729e  T  Ac.134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530 - FÍSICA:</w:t>
      </w:r>
      <w:r>
        <w:rPr/>
        <w:tab/>
      </w:r>
      <w:r>
        <w:rPr>
          <w:b/>
        </w:rPr>
        <w:t>1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Dissertações </w:t>
      </w:r>
      <w:r>
        <w:rPr>
          <w:b/>
          <w:sz w:val="24"/>
          <w:szCs w:val="24"/>
        </w:rPr>
        <w:t xml:space="preserve">: </w:t>
      </w:r>
      <w:r>
        <w:rPr>
          <w:b/>
        </w:rPr>
        <w:t>1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Dissertações :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Tese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530 - FÍSICA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6.7089665 - TERMODINAMICA - TEXTOS PROGRAM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BRIEL, ANDRÉA MARIA DE ARAÚJO; ALBUQUERQUE, FLAMARION TENÓRIO DE; UNIVERSIDADE</w:t>
      </w:r>
      <w:r>
        <w:rPr>
          <w:b/>
        </w:rPr>
        <w:t xml:space="preserve">  Características andrológicas Canis familiaris (Linnaeus, 1758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089665  G118c  T  Ac.126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215 - NEUTRIN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RTO, CLAUDIO MAIA; SIMÕES, JOSÉ ANTÔNIO MARTINS; UNIVERSIDADE FEDERAL RURAL DO RIO</w:t>
      </w:r>
      <w:r>
        <w:rPr>
          <w:b/>
        </w:rPr>
        <w:t xml:space="preserve">  Estudo da natureza de férmions em modelos eletrofracos estendid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215  P853e  T  Ac.117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530 - FÍSICA:</w:t>
      </w:r>
      <w:r>
        <w:rPr/>
        <w:tab/>
      </w:r>
      <w:r>
        <w:rPr>
          <w:b/>
        </w:rPr>
        <w:t>2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Teses </w:t>
      </w:r>
      <w:r>
        <w:rPr>
          <w:b/>
          <w:sz w:val="24"/>
          <w:szCs w:val="24"/>
        </w:rPr>
        <w:t xml:space="preserve">: </w:t>
      </w:r>
      <w:r>
        <w:rPr>
          <w:b/>
        </w:rPr>
        <w:t>2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Teses :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Biblioteca Central : </w:t>
      </w:r>
      <w:r>
        <w:rPr>
          <w:b/>
        </w:rPr>
        <w:t>366</w:t>
      </w:r>
      <w:r>
        <w:rPr/>
        <w:tab/>
      </w:r>
      <w:r>
        <w:rPr>
          <w:b/>
          <w:sz w:val="24"/>
          <w:szCs w:val="24"/>
        </w:rPr>
        <w:t xml:space="preserve">Total de Exemplares   : </w:t>
      </w:r>
      <w:r>
        <w:rPr>
          <w:b/>
        </w:rPr>
        <w:t>1.524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>Mat. Adicional: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5085" w:leader="none"/>
        </w:tabs>
        <w:rPr/>
      </w:pPr>
      <w:r>
        <w:rPr/>
        <w:tab/>
      </w:r>
      <w:r>
        <w:rPr>
          <w:b/>
          <w:sz w:val="28"/>
          <w:szCs w:val="28"/>
          <w:lang w:val="pt-BR"/>
        </w:rPr>
        <w:t>Total Geral de Títulos : 366</w:t>
      </w: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 xml:space="preserve">Total Geral de Exemplares  : 1.524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</w:rPr>
        <w:t>Total Geral Mat. Adicional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  <w:tab/>
      </w:r>
      <w:r>
        <w:rPr>
          <w:b/>
          <w:sz w:val="26"/>
          <w:szCs w:val="26"/>
        </w:rPr>
        <w:t>Biblioteca Central</w:t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Livro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620 - ENGENHARIA E OPERAÇÕES CORRELATAS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ELSTEIN, Isaac E.</w:t>
      </w:r>
      <w:r>
        <w:rPr>
          <w:b/>
        </w:rPr>
        <w:t xml:space="preserve">  Programacion de obras, tecnicas gantt, CPM, PERT aplicadasa a la construccion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  E22p  Ac.214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DSON, Ralph Gorton, 1885.</w:t>
      </w:r>
      <w:r>
        <w:rPr>
          <w:b/>
        </w:rPr>
        <w:t xml:space="preserve">  The engineerïs manual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  H886  Ac.214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ICK, Edward V.</w:t>
      </w:r>
      <w:r>
        <w:rPr>
          <w:b/>
        </w:rPr>
        <w:t xml:space="preserve">  Introducao a engenh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  K92i  Ac.214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RKEL, James A.</w:t>
      </w:r>
      <w:r>
        <w:rPr>
          <w:b/>
        </w:rPr>
        <w:t xml:space="preserve">  Basic engineering princip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  M563b  Ac.214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0026 - ENGENHARIA -LEGISL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Moacyr Amaral, 1902.</w:t>
      </w:r>
      <w:r>
        <w:rPr>
          <w:b/>
        </w:rPr>
        <w:t xml:space="preserve">  Direito usual para engenheiros..195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0026  S237d  Ac.214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0042 - MANUTENÇÃO E REPAR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KLAITIS, G. V.; SCHNEIDER, Daniel R.</w:t>
      </w:r>
      <w:r>
        <w:rPr>
          <w:b/>
        </w:rPr>
        <w:t xml:space="preserve">  Introduction to material and energy balan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0042  R381i  Ac.102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00422 - MANUTENCAO E REPAR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LILLO, Adolpho; OLIVEIRA, Myriam Marques de.</w:t>
      </w:r>
      <w:r>
        <w:rPr>
          <w:b/>
        </w:rPr>
        <w:t xml:space="preserve">  Mecanica das estrutu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00422  P768m  Ac.51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0044 - MEDI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Y, Bernard Francis, 1924.</w:t>
      </w:r>
      <w:r>
        <w:rPr>
          <w:b/>
        </w:rPr>
        <w:t xml:space="preserve">  Measurements, instrumentation, and data transmission: a text for the OND in the technology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(engineering).c197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0044  G778m  Ac.214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E. B. (Emest Beachroft); NOLTINGK, B. E.</w:t>
      </w:r>
      <w:r>
        <w:rPr>
          <w:b/>
        </w:rPr>
        <w:t xml:space="preserve">  Jones' instrument techmolog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0044  J77  Ac.15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0046 - MANUTENÇAO PRODUTIVA TO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SCEGLI, Clovis Isberto.</w:t>
      </w:r>
      <w:r>
        <w:rPr>
          <w:b/>
        </w:rPr>
        <w:t xml:space="preserve">  Manutenção de instrumentos laboratoriais na pesquisa agropecuaria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0046  M294  Ac.104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VARES, Lourival Augusto.</w:t>
      </w:r>
      <w:r>
        <w:rPr>
          <w:b/>
        </w:rPr>
        <w:t xml:space="preserve">  Controle de manutenção por computador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0046  T231c  Ac.82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007 - ENGENHARIA - ESTUDO E ENS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ENSINO DE ENGENHARIA; ASSOCIAÇÃO BRASILEIRA DE ENSINO DE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ENGENH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007  C749a  Ac.147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0082 - ENGENH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ALD, Henry T. Ed.</w:t>
      </w:r>
      <w:r>
        <w:rPr>
          <w:b/>
        </w:rPr>
        <w:t xml:space="preserve">  O mundo do engenheiro..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0082  H434m  Ac.214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 - ENGENHARIA MECÂ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ER, Ferdinand Pierre; JOHNSTON, E. Russell.</w:t>
      </w:r>
      <w:r>
        <w:rPr>
          <w:b/>
        </w:rPr>
        <w:t xml:space="preserve">  Mecânica vetorial para engenheiros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  B415m  5ªed  Ac.109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  C749a  Ac.214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M, Clarence Walter, 1881.</w:t>
      </w:r>
      <w:r>
        <w:rPr>
          <w:b/>
        </w:rPr>
        <w:t xml:space="preserve">  Mechanics of machine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  H198m  4.ed  Ac.214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STRZESBSKI, Zbigniew D.</w:t>
      </w:r>
      <w:r>
        <w:rPr>
          <w:b/>
        </w:rPr>
        <w:t xml:space="preserve">  Nature and properties of engineering materals..195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  J39n  Ac.214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BIO SANJUAN, Isidoro.</w:t>
      </w:r>
      <w:r>
        <w:rPr>
          <w:b/>
        </w:rPr>
        <w:t xml:space="preserve">  Mecanica industr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  R896  Ac.214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MOSHENKO, Stephen, 1878.</w:t>
      </w:r>
      <w:r>
        <w:rPr>
          <w:b/>
        </w:rPr>
        <w:t xml:space="preserve">  Mecanica tecn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  T585m  Ac.214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TTENBAUER, Ferdinand, 1857-1922.</w:t>
      </w:r>
      <w:r>
        <w:rPr>
          <w:b/>
        </w:rPr>
        <w:t xml:space="preserve">  Problemas de mecanica general y aplicada, ..1941-194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  W829p  Ac.214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0072 - ENGENHARIA MECANICA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lano basico de Desenvolvimento Cientifico e tecnologico.</w:t>
      </w:r>
      <w:r>
        <w:rPr>
          <w:b/>
        </w:rPr>
        <w:t xml:space="preserve">  Pesquisa fundamental e pos-graduacao: area de enngenharia mecan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0072  P712p  Ac.214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03 - ENGENHARIA MECANICA - ESTATISTICA APLICAD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BBELER, R. C.</w:t>
      </w:r>
      <w:r>
        <w:rPr>
          <w:b/>
        </w:rPr>
        <w:t xml:space="preserve">  Mecânica : está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03  H624m  8ªed  Ac.128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DY, George Stuart.</w:t>
      </w:r>
      <w:r>
        <w:rPr>
          <w:b/>
        </w:rPr>
        <w:t xml:space="preserve">  materials handbook; an enciclopedia for purchasing agents, engineers, executives, and fereme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03 B812 R  Ac.256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04 - DINÂMICA (ENGENHARI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BBELER, R. C.</w:t>
      </w:r>
      <w:r>
        <w:rPr>
          <w:b/>
        </w:rPr>
        <w:t xml:space="preserve">  Mecân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04  H624m  8ªed  Ac.128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053 - ENGENHARIA MECANICA - ESTATIS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Marcio Tadeu de; LABEGALINI, Paulo Roberto; OLIVEIRA, Wlamir Carlos de.</w:t>
      </w:r>
      <w:r>
        <w:rPr>
          <w:b/>
        </w:rPr>
        <w:t xml:space="preserve">  Mecanica geral : esta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053  A447m  Ac.146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06 - MECÂNICA DOS FLUI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 NEVERS, Noel.</w:t>
      </w:r>
      <w:r>
        <w:rPr>
          <w:b/>
        </w:rPr>
        <w:t xml:space="preserve">  Fluid mechanics for chemical engineer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06 D278f 2.ed  Ac.111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064 - GOLPE DE ARIE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AR, Jacob.</w:t>
      </w:r>
      <w:r>
        <w:rPr>
          <w:b/>
        </w:rPr>
        <w:t xml:space="preserve">  Dynamics of fluids in porous media...c197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064  B368d  Ac.214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SARANI, Giulio.</w:t>
      </w:r>
      <w:r>
        <w:rPr>
          <w:b/>
        </w:rPr>
        <w:t xml:space="preserve">  Fluidodinamica em sistemas particulado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064  M414f  Ac.95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1 - MECÂNICA E RESISTÊNCIA DOS MATER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ETZ, Albert George Henry, 1908.</w:t>
      </w:r>
      <w:r>
        <w:rPr>
          <w:b/>
        </w:rPr>
        <w:t xml:space="preserve">  Composite engineering lamina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  D566c  Ac.214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IRES, Virgil Moring, 1897.</w:t>
      </w:r>
      <w:r>
        <w:rPr>
          <w:b/>
        </w:rPr>
        <w:t xml:space="preserve">  Elementos organicos de maquinas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  F165e  Ac.214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GENDOCK, telemaco Van, 1908.</w:t>
      </w:r>
      <w:r>
        <w:rPr>
          <w:b/>
        </w:rPr>
        <w:t xml:space="preserve">  Deformacoes, ..1960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  L275  Ac.214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BIO SANJUAN, Isidoro.</w:t>
      </w:r>
      <w:r>
        <w:rPr>
          <w:b/>
        </w:rPr>
        <w:t xml:space="preserve">  Compendio de resistencia de materi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  R896c  Ac.214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DE MATERIAIS NO SETOR ELETRICO.</w:t>
      </w:r>
      <w:r>
        <w:rPr>
          <w:b/>
        </w:rPr>
        <w:t xml:space="preserve">  IV SEMEL. Seminario de Materiais no Setor Eletrico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  S471q  Ac.73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MOSHENKO, Stephen P 1878.</w:t>
      </w:r>
      <w:r>
        <w:rPr>
          <w:b/>
        </w:rPr>
        <w:t xml:space="preserve">  Resistencia dos materi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  T585r  Ac.214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MOSHENKO, Stephen P 1878.</w:t>
      </w:r>
      <w:r>
        <w:rPr>
          <w:b/>
        </w:rPr>
        <w:t xml:space="preserve">  Resistencia dos materiais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  T585r  Ac.215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 VLACK, Lawrence H..</w:t>
      </w:r>
      <w:r>
        <w:rPr>
          <w:b/>
        </w:rPr>
        <w:t xml:space="preserve">  Principios de ciência e tecnologia dos materi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  V217p  Ac.117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12 - RESISTÊNCIA DOS MATERI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Miguel Scherpl de.</w:t>
      </w:r>
      <w:r>
        <w:rPr>
          <w:b/>
        </w:rPr>
        <w:t xml:space="preserve">  Resistencia dos materi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  C331r  Ac.214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 BIASI JÚNIOR,Clésio Gabriel.</w:t>
      </w:r>
      <w:r>
        <w:rPr>
          <w:b/>
        </w:rPr>
        <w:t xml:space="preserve">  Resistência dos materiais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  D536r  2.ed.  Ac.113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  E96  Ac.214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LBECK, david K.</w:t>
      </w:r>
      <w:r>
        <w:rPr>
          <w:b/>
        </w:rPr>
        <w:t xml:space="preserve">  Introducao aos mecanicmos de resistencia mecanica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  F311i  Ac.214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Y, A. G.</w:t>
      </w:r>
      <w:r>
        <w:rPr>
          <w:b/>
        </w:rPr>
        <w:t xml:space="preserve">  Ciencia dos materi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  G968c  Ac.32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H, William Arthur, 1922.</w:t>
      </w:r>
      <w:r>
        <w:rPr>
          <w:b/>
        </w:rPr>
        <w:t xml:space="preserve">  Resistencia dos materiais..1973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  N253r  Ac.214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H, William A. (William Arthur).</w:t>
      </w:r>
      <w:r>
        <w:rPr>
          <w:b/>
        </w:rPr>
        <w:t xml:space="preserve">  Resistência dos materiai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  N253r  Ac.9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H, William A. (William Arthur).</w:t>
      </w:r>
      <w:r>
        <w:rPr>
          <w:b/>
        </w:rPr>
        <w:t xml:space="preserve">  Resistencia dos materiai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  N253r  3. ed  Ac.59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João Luiz Teixeira.</w:t>
      </w:r>
      <w:r>
        <w:rPr>
          <w:b/>
        </w:rPr>
        <w:t xml:space="preserve">  Compêndio de resistência dos materi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  P659c  Ac.130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 JUNIOR, Jaymer Ferreira da.</w:t>
      </w:r>
      <w:r>
        <w:rPr>
          <w:b/>
        </w:rPr>
        <w:t xml:space="preserve">  Resistencia dos materiais...1982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  S586r  Ac.214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 JUNIOR, Jayme Ferreira da.</w:t>
      </w:r>
      <w:r>
        <w:rPr>
          <w:b/>
        </w:rPr>
        <w:t xml:space="preserve">  Resistência dos materiais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  S586r  Ac.214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MOSHENKO, Stephen P, 1878.</w:t>
      </w:r>
      <w:r>
        <w:rPr>
          <w:b/>
        </w:rPr>
        <w:t xml:space="preserve">  Mecanica de materi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  T585m  Ac.214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 VLACK, Lawrence Hall, 1920.</w:t>
      </w:r>
      <w:r>
        <w:rPr>
          <w:b/>
        </w:rPr>
        <w:t xml:space="preserve">  Principios de ciencia dos materi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  V284p  Ac.214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122 - CORROSAO E ANTICORROSIV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TANA, Mareslio Guido, 1910.</w:t>
      </w:r>
      <w:r>
        <w:rPr>
          <w:b/>
        </w:rPr>
        <w:t xml:space="preserve">  Corrosion engineer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2  F639c  Ac.215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NTIL, Vicente.</w:t>
      </w:r>
      <w:r>
        <w:rPr>
          <w:b/>
        </w:rPr>
        <w:t xml:space="preserve">  Corrosã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2  G338c  3ªed  Ac.98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1223 - CORROS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URBAIX, Marcel Jean Nestor.</w:t>
      </w:r>
      <w:r>
        <w:rPr>
          <w:b/>
        </w:rPr>
        <w:t xml:space="preserve">  Lectures on electrochemical corrosion.translated..1973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23  P877l  Ac.215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129 - MATERIAIS - PROPRIEDAD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PHY, Jere Hall, 1934.</w:t>
      </w:r>
      <w:r>
        <w:rPr>
          <w:b/>
        </w:rPr>
        <w:t xml:space="preserve">  Propriedades termodinamic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9  B873p  Ac.214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YDEN, Wayne.</w:t>
      </w:r>
      <w:r>
        <w:rPr>
          <w:b/>
        </w:rPr>
        <w:t xml:space="preserve">  Propriedades mecan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9  H415p  Ac.215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FFAT, William G.</w:t>
      </w:r>
      <w:r>
        <w:rPr>
          <w:b/>
        </w:rPr>
        <w:t xml:space="preserve">  Estruc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9  M695e  Ac.214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12972 - SEMICONDUTIVIDA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IZ, Adir Moyses.</w:t>
      </w:r>
      <w:r>
        <w:rPr>
          <w:b/>
        </w:rPr>
        <w:t xml:space="preserve">  Aplicações da supercondutividad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12972  L953a  Ac.153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2 - MADEI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TADOS UNIDOS. FOREST PRODUCTS LABORATORY, Madison, Win.</w:t>
      </w:r>
      <w:r>
        <w:rPr>
          <w:b/>
        </w:rPr>
        <w:t xml:space="preserve">  Wood handbook: wood as an engineering materi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2  E79w  R  Ac.256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KAAR, Christen.</w:t>
      </w:r>
      <w:r>
        <w:rPr>
          <w:b/>
        </w:rPr>
        <w:t xml:space="preserve">  Water in wood...c1972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2  S626w  Ac.214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AKIS, G. F. (Girt Frietisevich).</w:t>
      </w:r>
      <w:r>
        <w:rPr>
          <w:b/>
        </w:rPr>
        <w:t xml:space="preserve">  Functional analysis of lignins and their derivativ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2  Z21f  Ac.93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350218 - CIMENTO PORTLAND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MITE BRASILEIRO DE CIMENTO, CONCRETO E AGREGADOS; ASSOCIAÇÃO BRASILEIRA DE</w:t>
      </w:r>
      <w:r>
        <w:rPr>
          <w:b/>
        </w:rPr>
        <w:t xml:space="preserve">  Materiais para concreto e concreto armado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NORMAS TECNI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50218  C733m  R  Ac.150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36 - CONCRETO - PROPRIEDAD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Jose Dafico.</w:t>
      </w:r>
      <w:r>
        <w:rPr>
          <w:b/>
        </w:rPr>
        <w:t xml:space="preserve">  Manual de tecnologia do concre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6  A474m  Ac.32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IOLO, Francisco Rodrigues.; SKWARCZYNSKI, Tadeusz M.</w:t>
      </w:r>
      <w:r>
        <w:rPr>
          <w:b/>
        </w:rPr>
        <w:t xml:space="preserve">  Concreto pré-refrigerado no Brasi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6  A573c  Ac.116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ADE,WALTON PACELLI DE; FURNAS.LABORATÓRIO DE CONCRETO.</w:t>
      </w:r>
      <w:r>
        <w:rPr>
          <w:b/>
        </w:rPr>
        <w:t xml:space="preserve">  Concret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6  C744  Ac.110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GENDONCK, Talemanco Van, 1908.</w:t>
      </w:r>
      <w:r>
        <w:rPr>
          <w:b/>
        </w:rPr>
        <w:t xml:space="preserve">  Calculo de concreto armad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6  L275  Ac.214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LILO, Adolpho.</w:t>
      </w:r>
      <w:r>
        <w:rPr>
          <w:b/>
        </w:rPr>
        <w:t xml:space="preserve">  Dimensionamento de concreto arm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6  P766d  4.ed  Ac.214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O, Newton de.</w:t>
      </w:r>
      <w:r>
        <w:rPr>
          <w:b/>
        </w:rPr>
        <w:t xml:space="preserve">  Função de fluencia do concreto obtida por ensaio direto de relax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6 C355n  Ac.145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37 - CONCRETO ARMAD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LILLO,Adolpho.</w:t>
      </w:r>
      <w:r>
        <w:rPr>
          <w:b/>
        </w:rPr>
        <w:t xml:space="preserve">  Dimensionamento de concreto arm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7  P768c  2ªed  Ac.110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LILLO,Adolpho.</w:t>
      </w:r>
      <w:r>
        <w:rPr>
          <w:b/>
        </w:rPr>
        <w:t xml:space="preserve">  Dimensionamento de concreto arm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7  P768c  3ªed  Ac.110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Aderson Moreira da.</w:t>
      </w:r>
      <w:r>
        <w:rPr>
          <w:b/>
        </w:rPr>
        <w:t xml:space="preserve">  Concreto arm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7  R672  24. ed  Ac.58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Aderson Moreira da.</w:t>
      </w:r>
      <w:r>
        <w:rPr>
          <w:b/>
        </w:rPr>
        <w:t xml:space="preserve">  Concreto arm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7  R672c  Ac.58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Aderson Moreira da.</w:t>
      </w:r>
      <w:r>
        <w:rPr>
          <w:b/>
        </w:rPr>
        <w:t xml:space="preserve">  Concreto armad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7  R672c  18.ed  Ac.9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Aderson Moreira da.</w:t>
      </w:r>
      <w:r>
        <w:rPr>
          <w:b/>
        </w:rPr>
        <w:t xml:space="preserve">  Concreto armado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7  R672c  1985  Ac.9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Aderson Moreira da.</w:t>
      </w:r>
      <w:r>
        <w:rPr>
          <w:b/>
        </w:rPr>
        <w:t xml:space="preserve">  Curso pratico de concreto armad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7  R672c  1985  Ac.9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Aderson Moreira da.</w:t>
      </w:r>
      <w:r>
        <w:rPr>
          <w:b/>
        </w:rPr>
        <w:t xml:space="preserve">  Concreto arm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7  R672c  20. ed  Ac.58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Aderson Moreira da.</w:t>
      </w:r>
      <w:r>
        <w:rPr>
          <w:b/>
        </w:rPr>
        <w:t xml:space="preserve">  Curso prático de concreto arm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7  R672c  5ªed  Ac.120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Aderson Moreira da, 1911.</w:t>
      </w:r>
      <w:r>
        <w:rPr>
          <w:b/>
        </w:rPr>
        <w:t xml:space="preserve">  Concreto arm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7  R672c  8. ed  Ac.58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Aderson Moreira da.</w:t>
      </w:r>
      <w:r>
        <w:rPr>
          <w:b/>
        </w:rPr>
        <w:t xml:space="preserve">  Novo curso prático de concreto arm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7  R672n  Ac.120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Aderson Moreira da.</w:t>
      </w:r>
      <w:r>
        <w:rPr>
          <w:b/>
        </w:rPr>
        <w:t xml:space="preserve">  Novo curso prático de concreto arm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7  R672n  12ªed  Ac.120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Anderson Moreira da.</w:t>
      </w:r>
      <w:r>
        <w:rPr>
          <w:b/>
        </w:rPr>
        <w:t xml:space="preserve">  Novo curso pratico de concreto armad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7  R672n  16.ed  Ac.214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Aderson Moreira da.</w:t>
      </w:r>
      <w:r>
        <w:rPr>
          <w:b/>
        </w:rPr>
        <w:t xml:space="preserve">  Novo curso prático de concreto arm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7  R672n  2ªed  Ac.120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Anderson Moreira da.</w:t>
      </w:r>
      <w:r>
        <w:rPr>
          <w:b/>
        </w:rPr>
        <w:t xml:space="preserve">  Curso pratico de concreto armado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7 R672c  Ac.214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SCHEL, Rony.</w:t>
      </w:r>
      <w:r>
        <w:rPr>
          <w:b/>
        </w:rPr>
        <w:t xml:space="preserve">  Curso basico de concreto arm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37 R951c  Ac.51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6 - METAIS - TES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Sergio Augusto de.</w:t>
      </w:r>
      <w:r>
        <w:rPr>
          <w:b/>
        </w:rPr>
        <w:t xml:space="preserve">  Ensaios mecanicos de materiais metal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6  S729e  3. ed  Ac.51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62 - METAIS - CORROS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HLIG, Herbet Henry, 1907.</w:t>
      </w:r>
      <w:r>
        <w:rPr>
          <w:b/>
        </w:rPr>
        <w:t xml:space="preserve">  Corrosion and corrosion control; an introduction to corrosion sciences and engineer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62  U31c  2.ed  Ac.214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8341 - CHUMB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DÃO, Francisco Xavier; HEMERLY, Adriano Chequetto.</w:t>
      </w:r>
      <w:r>
        <w:rPr>
          <w:b/>
        </w:rPr>
        <w:t xml:space="preserve">  Concreto armad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8341  A221c  Ac.126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9 - MECÂNICA E RESISTÊNCIA DOS MATERI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QUOT,  Albert Irene, 181.</w:t>
      </w:r>
      <w:r>
        <w:rPr>
          <w:b/>
        </w:rPr>
        <w:t xml:space="preserve">  Traite de mecanique des so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9  C256t  Ac.214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NIGHT, Bernard Howard.</w:t>
      </w:r>
      <w:r>
        <w:rPr>
          <w:b/>
        </w:rPr>
        <w:t xml:space="preserve">  Soil mechanics for civil engineers 194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9  K69s  Ac.213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YNINE, Dimitri Pavlovitch, 1877.</w:t>
      </w:r>
      <w:r>
        <w:rPr>
          <w:b/>
        </w:rPr>
        <w:t xml:space="preserve">  Soil mecanics, its principles and structural application,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9  K94  Ac.214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91 - AGREGADOS (MATERIAIS DE ENGENHARI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MBE, T William.</w:t>
      </w:r>
      <w:r>
        <w:rPr>
          <w:b/>
        </w:rPr>
        <w:t xml:space="preserve">  Soil testing for engine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91  L221s  Ac.214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92 - POLÍMER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FREY, Turner, 1918.</w:t>
      </w:r>
      <w:r>
        <w:rPr>
          <w:b/>
        </w:rPr>
        <w:t xml:space="preserve">  Polimeros orgânic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92  A392p  Ac.214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O, Eloisa Biasotto.</w:t>
      </w:r>
      <w:r>
        <w:rPr>
          <w:b/>
        </w:rPr>
        <w:t xml:space="preserve">  Polimeros como materiais de engenhari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92  M285p  Ac.103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94 - BORRAC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THE, CHEILA GONCALVES; AZUMA, CHIAKI; UNIVERSIDADE FEDERAL DO RIO DE JANEIRO.</w:t>
      </w:r>
      <w:r>
        <w:rPr>
          <w:b/>
        </w:rPr>
        <w:t xml:space="preserve">  Polimeros fotossensiveis: sintese e propriedades de borrachas fotossensive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94  M918p  T  Ac.45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194028 - BORRACH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TECNOLOGIA DA BORRACHA.</w:t>
      </w:r>
      <w:r>
        <w:rPr>
          <w:b/>
        </w:rPr>
        <w:t xml:space="preserve">  [Palestras]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194028  C749p  Ac.58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2 - ENGENHARIA ACÚSTIC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2  M294  R  Ac.256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23 - CONTROLE DE RUÍD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GRAB, Edward B.</w:t>
      </w:r>
      <w:r>
        <w:rPr>
          <w:b/>
        </w:rPr>
        <w:t xml:space="preserve">  Environmental noise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23  M212e  Ac.214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43 - PÓ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LEN, Terence.</w:t>
      </w:r>
      <w:r>
        <w:rPr>
          <w:b/>
        </w:rPr>
        <w:t xml:space="preserve">  Particle size measur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43  A431p  Ac.9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DLE, Richard D.</w:t>
      </w:r>
      <w:r>
        <w:rPr>
          <w:b/>
        </w:rPr>
        <w:t xml:space="preserve">  Particle size determin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43 C124p  Ac.53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7 - ENGENHARIA DE SISTEM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DONÇA, FERNANDO; INSTITUTO DE PESQUISAS ESPACIAIS(BRASIL).</w:t>
      </w:r>
      <w:r>
        <w:rPr>
          <w:b/>
        </w:rPr>
        <w:t xml:space="preserve">  Engenharia de sistemas: planejamento e controle de projet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7  E57  2ªed  Ac.6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OENLICH, CLAUDIO; INSTITUTO DE PESQUISAS ESPACIAIS (BRASIL).</w:t>
      </w:r>
      <w:r>
        <w:rPr>
          <w:b/>
        </w:rPr>
        <w:t xml:space="preserve">  Engenharia de sistema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7  E57  3ªed  Ac.48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72 - ANALISE DE SISTEM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CZACK, Czeslau Lubomiro, 1936.</w:t>
      </w:r>
      <w:r>
        <w:rPr>
          <w:b/>
        </w:rPr>
        <w:t xml:space="preserve">  Uma introducao a analise de sistema lineares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72  B244i  Ac.214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SON, Warren Elvin, 1907.</w:t>
      </w:r>
      <w:r>
        <w:rPr>
          <w:b/>
        </w:rPr>
        <w:t xml:space="preserve">  Conceptos sobre ingenieria de sistem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72  W754c  Ac.214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8 - ERGONOM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CIAES, Wanderley.</w:t>
      </w:r>
      <w:r>
        <w:rPr>
          <w:b/>
        </w:rPr>
        <w:t xml:space="preserve">  Biotecnologia: seus impactos no setor industr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8  A541b  Ac.214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8  B616  Ac.214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RIBAN, Rene.</w:t>
      </w:r>
      <w:r>
        <w:rPr>
          <w:b/>
        </w:rPr>
        <w:t xml:space="preserve">  Biotecnologi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8  B616  Ac.7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PANIS, Alphonse, 1917.</w:t>
      </w:r>
      <w:r>
        <w:rPr>
          <w:b/>
        </w:rPr>
        <w:t xml:space="preserve">  A engenharia e o relacionamento homem maquin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8  C462e  Ac.214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IS, Mackenzie L. (Mackenzie Leo); CORNWELL, David A..</w:t>
      </w:r>
      <w:r>
        <w:rPr>
          <w:b/>
        </w:rPr>
        <w:t xml:space="preserve">  Introduction to environmental engineering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8  D263i  2. ed  Ac.97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NTES, CECILIA CUNHA; SÃO PAULO (ESTADO). DEPARTAMENTO DE CIENCIA E TECNOLOGIA.</w:t>
      </w:r>
      <w:r>
        <w:rPr>
          <w:b/>
        </w:rPr>
        <w:t xml:space="preserve">  Pesquisa e desenvolvimento em biotecn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8  P475  Ac.15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SARAJ, K. T. (Kalliat T.)</w:t>
      </w:r>
      <w:r>
        <w:rPr>
          <w:b/>
        </w:rPr>
        <w:t xml:space="preserve">  Elements of environmental engineerging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8  V214e  Ac.91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GEYAMA, ANGELA A. (ANGELA ANTONIA); MELLO, MARIA TEREZA LEOPARDI; IPEA.</w:t>
      </w:r>
      <w:r>
        <w:rPr>
          <w:b/>
        </w:rPr>
        <w:t xml:space="preserve">  Biotecnologia e propriedade intelectual : novos cultiva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8 B616  Ac.142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GA, Benedito.</w:t>
      </w:r>
      <w:r>
        <w:rPr>
          <w:b/>
        </w:rPr>
        <w:t xml:space="preserve">  Introdução à engenharia ambien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8 I61  Ac.264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KINSON, John.</w:t>
      </w:r>
      <w:r>
        <w:rPr>
          <w:b/>
        </w:rPr>
        <w:t xml:space="preserve">  O futuro do sistema aliment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8 W686f  Ac.151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8016 - BIOTECN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INTERAMERICANO DE COOPERAÇÃO PARA A AGRICULTURA.</w:t>
      </w:r>
      <w:r>
        <w:rPr>
          <w:b/>
        </w:rPr>
        <w:t xml:space="preserve">  Bibliografia sobre Biotecnologias Agropecuarias: prospectiva, politicas, organizacion, administracion=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Bibliography on Agricultural Biotechnologies: prospective, policies, organization, administration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8016  B582  R  Ac.48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803 - BIOTECNOLOGIA - DICIONA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TALHA, Ben-Hur Luttembarck.</w:t>
      </w:r>
      <w:r>
        <w:rPr>
          <w:b/>
        </w:rPr>
        <w:t xml:space="preserve">  Glossario de engenharia ambien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803  B328g  R  Ac.15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TALHA, BEN-HUR LUTTEMBARCK; BRASIL.</w:t>
      </w:r>
      <w:r>
        <w:rPr>
          <w:b/>
        </w:rPr>
        <w:t xml:space="preserve">  Glossario de engenharia ambien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803  B328g  R  Ac.2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0.82 - BIOTECNOLOGIA. ERGOMINIA. ANTROPOMET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IDA, Itiro.</w:t>
      </w:r>
      <w:r>
        <w:rPr>
          <w:b/>
        </w:rPr>
        <w:t xml:space="preserve">  Ergonomia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82  L712i  Ac.102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LMER, Colin A..</w:t>
      </w:r>
      <w:r>
        <w:rPr>
          <w:b/>
        </w:rPr>
        <w:t xml:space="preserve">  Ergonom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82  P173e  Ac.102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NERO, Julius; ZELNIK, Martin.</w:t>
      </w:r>
      <w:r>
        <w:rPr>
          <w:b/>
        </w:rPr>
        <w:t xml:space="preserve">  Dimensionamento humano para espaços interior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0.82 P191d  Ac.264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 - FÍSICA APLICAD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NHA, Lauro Salles.</w:t>
      </w:r>
      <w:r>
        <w:rPr>
          <w:b/>
        </w:rPr>
        <w:t xml:space="preserve">  Manual pratico do mecani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  C972m  Ac.214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PECTOS AMBIENTAISHUGHES, Evan E.</w:t>
      </w:r>
      <w:r>
        <w:rPr>
          <w:b/>
        </w:rPr>
        <w:t xml:space="preserve">  Control of environmental impacts from advanced energy sour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  H893c  Ac.214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STON, Edwin H.</w:t>
      </w:r>
      <w:r>
        <w:rPr>
          <w:b/>
        </w:rPr>
        <w:t xml:space="preserve">  The dynamic environment: water, transportation and ener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  M374d  Ac.214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RIAM, J. L. (James L.); KRAIGE, L. G.(L.Glenn).</w:t>
      </w:r>
      <w:r>
        <w:rPr>
          <w:b/>
        </w:rPr>
        <w:t xml:space="preserve">  Mecânic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  M561m  4ª.ed  Ac.114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'BRIEN, Robert.</w:t>
      </w:r>
      <w:r>
        <w:rPr>
          <w:b/>
        </w:rPr>
        <w:t xml:space="preserve">  As maquinas...c1954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  O13  R  Ac.256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GLIESI, Marcio; TRINDADE, Diamantino Fernandes.</w:t>
      </w:r>
      <w:r>
        <w:rPr>
          <w:b/>
        </w:rPr>
        <w:t xml:space="preserve">  Introdução a fisica industria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 P978i 1ªed  Ac.149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01 - FISICA APLICAD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Iomar Neves.</w:t>
      </w:r>
      <w:r>
        <w:rPr>
          <w:b/>
        </w:rPr>
        <w:t xml:space="preserve">  Termodinamica tecnica,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01  M357t  Ac.214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02 - FISICA APLICAD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UPT, G L.</w:t>
      </w:r>
      <w:r>
        <w:rPr>
          <w:b/>
        </w:rPr>
        <w:t xml:space="preserve">  Elementos de ingenieria mecanic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02  H839e  Ac.214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183 - CALDEIRARIA - PROJETOS E CONSTRU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IRA, Raul Peragallo.</w:t>
      </w:r>
      <w:r>
        <w:rPr>
          <w:b/>
        </w:rPr>
        <w:t xml:space="preserve">  Geradores de vapo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183  T689g  Ac.128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2 - MÁQUINAS HIDRÁUL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LLES, Pedro Carlos da Silva.</w:t>
      </w:r>
      <w:r>
        <w:rPr>
          <w:b/>
        </w:rPr>
        <w:t xml:space="preserve">  Tubulacoes industriais, ..1968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2  T274  Ac.214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24 - TURBINAS HIDRÁUL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N, Richard.</w:t>
      </w:r>
      <w:r>
        <w:rPr>
          <w:b/>
        </w:rPr>
        <w:t xml:space="preserve">  Maquinas de fluxo: turbinas-bombas-ventilado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24  B816m  Ac.214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252 - BOMBAS HIDRÁUL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QUANTZ, Ludwig.</w:t>
      </w:r>
      <w:r>
        <w:rPr>
          <w:b/>
        </w:rPr>
        <w:t xml:space="preserve">  Bombas centrifugas su funcionamento construccion y calcu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252  Q1b  Ac.214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NÍCULI, Wilson.</w:t>
      </w:r>
      <w:r>
        <w:rPr>
          <w:b/>
        </w:rPr>
        <w:t xml:space="preserve">  Bombas hidráulica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252 D394b  Ac.264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 - ENGENHARIA ELÉTRICA, ELETRÔNICA, COMUNICAÇÕES, ENGENHARIA DA</w:t>
      </w:r>
      <w:r>
        <w:rPr/>
        <w:t xml:space="preserve"> </w:t>
      </w:r>
    </w:p>
    <w:p>
      <w:pPr>
        <w:pStyle w:val="Normal"/>
        <w:rPr/>
      </w:pPr>
      <w:r>
        <w:rPr/>
        <w:t>COMPUTAÇÃO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WES, Chester L.</w:t>
      </w:r>
      <w:r>
        <w:rPr>
          <w:b/>
        </w:rPr>
        <w:t xml:space="preserve">  Curso de eletronica..1969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  D269  Ac.214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LMAR PUBLISHERS, inc.</w:t>
      </w:r>
      <w:r>
        <w:rPr>
          <w:b/>
        </w:rPr>
        <w:t xml:space="preserve">  Electricidad; informacion relacionada. </w:t>
      </w:r>
      <w:r>
        <w:rPr/>
        <w:tab/>
        <w:t>Exe.: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  D359e  Ac.214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Antonio Carlos Cavalcanti de.</w:t>
      </w:r>
      <w:r>
        <w:rPr>
          <w:b/>
        </w:rPr>
        <w:t xml:space="preserve">  Disjuntores e chav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  D611  Ac.73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TZGERALD, A E.</w:t>
      </w:r>
      <w:r>
        <w:rPr>
          <w:b/>
        </w:rPr>
        <w:t xml:space="preserve">  Fundamentos de ingenieria electricas: circuitos maquinas, electronica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  F554f  2.ed  Ac.214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GNONI, Alfonso, 1920.</w:t>
      </w:r>
      <w:r>
        <w:rPr>
          <w:b/>
        </w:rPr>
        <w:t xml:space="preserve">  Construcao eletromec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  M378c  3.ed  Ac.214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GNONI, Alfonso, 1920.</w:t>
      </w:r>
      <w:r>
        <w:rPr>
          <w:b/>
        </w:rPr>
        <w:t xml:space="preserve">  Teoria da eletrotecnica, ..196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  M378t  Ac.214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OS, Mario de Andrade.</w:t>
      </w:r>
      <w:r>
        <w:rPr>
          <w:b/>
        </w:rPr>
        <w:t xml:space="preserve">  Notas de electrotech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  R175n  Ac.214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NACIONAL DE HISTORIA E ENERGIA; ELETRICIDADE DE SÃO PAULO.</w:t>
      </w:r>
      <w:r>
        <w:rPr>
          <w:b/>
        </w:rPr>
        <w:t xml:space="preserve">  Anai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  S471a  Ac.149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Ralph J.</w:t>
      </w:r>
      <w:r>
        <w:rPr>
          <w:b/>
        </w:rPr>
        <w:t xml:space="preserve">  Circuitos, dispositivos e sistemas: um curso de introducao a engenharia eletr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  S657c  Ac.214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WEGER, Hugo, 1877.</w:t>
      </w:r>
      <w:r>
        <w:rPr>
          <w:b/>
        </w:rPr>
        <w:t xml:space="preserve">  Problemas de eletricidad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  V671p  Ac.214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004 - ENGENHARIA ELETR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INE, Heine, Gilbert M.</w:t>
      </w:r>
      <w:r>
        <w:rPr>
          <w:b/>
        </w:rPr>
        <w:t xml:space="preserve">  How to read electrical bluepri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004  H558  Ac.214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03 - ELETRICIDADE - DICIONA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DINI, Giacomo.</w:t>
      </w:r>
      <w:r>
        <w:rPr>
          <w:b/>
        </w:rPr>
        <w:t xml:space="preserve">  Dicionario de eletrecidade, eletronica, telecomunicacoes e energia nuclear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03 G224d R  Ac.78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07 - ELETRICIDADE - ESTUDO E ENS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ERICH, Walter N.</w:t>
      </w:r>
      <w:r>
        <w:rPr>
          <w:b/>
        </w:rPr>
        <w:t xml:space="preserve">  Control de motores electricos, teoria y aplicacione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07  A369c  Ac.214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INSON, Vester.</w:t>
      </w:r>
      <w:r>
        <w:rPr>
          <w:b/>
        </w:rPr>
        <w:t xml:space="preserve">  Conceptos sobre electricidad: um manual programado de auto enseñanz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07  R665c  Ac.214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072 - ELETRICIDADE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KINS, Wilfred Thomas, 1911.</w:t>
      </w:r>
      <w:r>
        <w:rPr>
          <w:b/>
        </w:rPr>
        <w:t xml:space="preserve">  A practical course in magnetism, eletricity and radio: explaining the principles of the subjects by means of</w:t>
      </w:r>
      <w:r>
        <w:rPr/>
        <w:tab/>
        <w:t>Exe.: 1</w:t>
      </w:r>
    </w:p>
    <w:p>
      <w:pPr>
        <w:pStyle w:val="Normal"/>
        <w:rPr/>
      </w:pPr>
      <w:r>
        <w:rPr/>
        <w:t xml:space="preserve">over 100 practical experiment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072  P448p  Ac.214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1 - GERAÇÃO DE ENERGIA ELÉTRIC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  B923b  Ac.214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CEZ, JURANDYR NASCIMENTO; UNIVERSIDADE FEDERAL DO PARA.</w:t>
      </w:r>
      <w:r>
        <w:rPr>
          <w:b/>
        </w:rPr>
        <w:t xml:space="preserve">  Tecnicas de minimização irrestrita na obtenção do estado de operação de um sistema de potenc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  G215t  T  Ac.146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RCHNER, M. Russell.</w:t>
      </w:r>
      <w:r>
        <w:rPr>
          <w:b/>
        </w:rPr>
        <w:t xml:space="preserve">  Circuitos de corrente alternada..1968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  K39  Ac.214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SOW, Irving L.</w:t>
      </w:r>
      <w:r>
        <w:rPr>
          <w:b/>
        </w:rPr>
        <w:t xml:space="preserve">  Maquinas eletricas e transformado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  K86m  Ac.214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GNONI, Alfonso, 1920.</w:t>
      </w:r>
      <w:r>
        <w:rPr>
          <w:b/>
        </w:rPr>
        <w:t xml:space="preserve">  Maquinas eletricas de corrente continu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  M378  R  Ac.256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RSINI, Luiz de Queiroz.</w:t>
      </w:r>
      <w:r>
        <w:rPr>
          <w:b/>
        </w:rPr>
        <w:t xml:space="preserve">  Circuitos eletric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  O76c  Ac.214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CHTER, Herbert P.</w:t>
      </w:r>
      <w:r>
        <w:rPr>
          <w:b/>
        </w:rPr>
        <w:t xml:space="preserve">  Tecnicas das instalacoes eletricas, residencial, rural e industr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  R535t  Ac.214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SKIND, Charles S.</w:t>
      </w:r>
      <w:r>
        <w:rPr>
          <w:b/>
        </w:rPr>
        <w:t xml:space="preserve">  Circuitos electric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  S622c  Ac.214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CARINY, JOSE GUILHERME D; CONFEDERAÇÃO NACIONAL DA INDUSTRIA (BRASIL).</w:t>
      </w:r>
      <w:r>
        <w:rPr>
          <w:b/>
        </w:rPr>
        <w:t xml:space="preserve">  Manual de proteção de equipamentos eletricos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 L932m 7. ed  Ac.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'RELLS, W. F; UNIVERSIDADE FEDERAL DE SANTA MARIA; ELETROBRAS.</w:t>
      </w:r>
      <w:r>
        <w:rPr>
          <w:b/>
        </w:rPr>
        <w:t xml:space="preserve">  Operação economica e planejament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 O61  Ac.39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NGLEE, R. J; UNIVERSIDADE FEDERAL DE SANTA MARIA; ELETROBRAS.</w:t>
      </w:r>
      <w:r>
        <w:rPr>
          <w:b/>
        </w:rPr>
        <w:t xml:space="preserve">  Metodos probabilisticos para projetos e planejamento de sistemas eletric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 R581m  Ac.39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1042 - MÁQUINAS ELÉTR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FFI, Luiz V; DANGELO, Jose Carlos.</w:t>
      </w:r>
      <w:r>
        <w:rPr>
          <w:b/>
        </w:rPr>
        <w:t xml:space="preserve">  Conversão eletromecanica de ener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042  B673c  Ac.30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EDER, Helio.</w:t>
      </w:r>
      <w:r>
        <w:rPr>
          <w:b/>
        </w:rPr>
        <w:t xml:space="preserve">  Instalacoes eletr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042  C912  6. ed  Ac.78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EDER,Hélio.</w:t>
      </w:r>
      <w:r>
        <w:rPr>
          <w:b/>
        </w:rPr>
        <w:t xml:space="preserve">  Instalações elétrica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042  C912i  13ªed  Ac.113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EDER, Hélio.</w:t>
      </w:r>
      <w:r>
        <w:rPr>
          <w:b/>
        </w:rPr>
        <w:t xml:space="preserve">  Instalações elétric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042  C912i  14ªed  Ac.128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 FILHO, Domingos Leite.</w:t>
      </w:r>
      <w:r>
        <w:rPr>
          <w:b/>
        </w:rPr>
        <w:t xml:space="preserve">  Projetos de instalações elétricas predi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042  L732p  7ª.ed  Ac.129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MEDE FILHO, João.</w:t>
      </w:r>
      <w:r>
        <w:rPr>
          <w:b/>
        </w:rPr>
        <w:t xml:space="preserve">  Instalações elétricas industriai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46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042  M264i  6ªed  Ac.13008</w:t>
      </w:r>
      <w:r>
        <w:rPr>
          <w:i/>
        </w:rPr>
        <w:t xml:space="preserve">     </w:t>
      </w:r>
      <w:r>
        <w:rPr/>
        <w:tab/>
        <w:t xml:space="preserve"> Mat.Adic.:2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042  M294  2.ed.  Ac.130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GRISOLI, Manoel Eduardo Miranda.</w:t>
      </w:r>
      <w:r>
        <w:rPr>
          <w:b/>
        </w:rPr>
        <w:t xml:space="preserve">  Instalações elétrica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042  N392i  3ªed  Ac.127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SKIER, Julio; MACINTYRE, A. J. (Archibald J.)</w:t>
      </w:r>
      <w:r>
        <w:rPr>
          <w:b/>
        </w:rPr>
        <w:t xml:space="preserve">  Instalações eletricas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042  N724i  3. ed  Ac.97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SKIER, Julio; MACINTYRE, A.J</w:t>
      </w:r>
      <w:r>
        <w:rPr>
          <w:b/>
        </w:rPr>
        <w:t xml:space="preserve">  Instalações elétr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042  N724i  4ªed  Ac.127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12 - USINA HIDROELETR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S, James E.</w:t>
      </w:r>
      <w:r>
        <w:rPr>
          <w:b/>
        </w:rPr>
        <w:t xml:space="preserve">  Cooperative rural eletrific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2  R823c  Ac.214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121 - USINAS HIDRELÉTR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O, F. P. DE; UNIVERSIDADE FEDERAL DE SANTA MARIA; ELETROBRAS.</w:t>
      </w:r>
      <w:r>
        <w:rPr>
          <w:b/>
        </w:rPr>
        <w:t xml:space="preserve">  Dinamica e controle da geraçã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21 M527d  Ac.39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12134 - BARRAGENS E AÇUD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LLER, Arnaldo Carlos.</w:t>
      </w:r>
      <w:r>
        <w:rPr>
          <w:b/>
        </w:rPr>
        <w:t xml:space="preserve">  Hidreletricas, meio ambiente e desenvolvimen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2134  M958h  Ac.73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DROSO, HERMINIO BRAGA; UNIVERSIDADE FEDERAL DE GOIÁS.</w:t>
      </w:r>
      <w:r>
        <w:rPr>
          <w:b/>
        </w:rPr>
        <w:t xml:space="preserve">  Roteiro para projeto de pequenas e medias usinas hidreletr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2134 P372r  Ac.144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13 - CONVERSORES DE CORRENTE ELETR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TZGERALD, A E.</w:t>
      </w:r>
      <w:r>
        <w:rPr>
          <w:b/>
        </w:rPr>
        <w:t xml:space="preserve">  Maquinas eletricas, conversao eletromecanica da energia-processos, dispositivos e sistem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3  F554m  Ac.214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SCH, Leander W.</w:t>
      </w:r>
      <w:r>
        <w:rPr>
          <w:b/>
        </w:rPr>
        <w:t xml:space="preserve">  Maquinas electromecanicas y electromagnetica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3  M434m  Ac.214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133 - MAQUINAS SINCRON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O, F. P. DE; UNIVERSIDADE FEDERAL DE SANTA MARIA; ELETROBRAS.</w:t>
      </w:r>
      <w:r>
        <w:rPr>
          <w:b/>
        </w:rPr>
        <w:t xml:space="preserve">  Dinamica das maquinas eletrica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33 M527d  Ac.39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17 - DISPOSITIVOS DE CONTROL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O, F. P. DE; UNIVERSIDADE FEDERAL DE SANTA MARIA; ELETROBRAS.</w:t>
      </w:r>
      <w:r>
        <w:rPr>
          <w:b/>
        </w:rPr>
        <w:t xml:space="preserve">  Proteção de sistemas eletricos de potenc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7 M527p  Ac.39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19 - TRANSMISSÃO DE ENERGIA ELÉTR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BA, Ernesto Joao, 1931.</w:t>
      </w:r>
      <w:r>
        <w:rPr>
          <w:b/>
        </w:rPr>
        <w:t xml:space="preserve">  Introducao a sistemas eletricos de potencia: componentes simetrica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9  R631i  Ac.214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VENSON, William D.</w:t>
      </w:r>
      <w:r>
        <w:rPr>
          <w:b/>
        </w:rPr>
        <w:t xml:space="preserve">  Elementos de analise de sistemas de potenc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9  S848e  Ac.214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'AJUZ, ARY; FURNAS CENTRAIS ELETRICAS.</w:t>
      </w:r>
      <w:r>
        <w:rPr>
          <w:b/>
        </w:rPr>
        <w:t xml:space="preserve">  Transitorios eletricos e coordenação de isolament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9  T772  Ac.150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EDY, Birron Mathew.</w:t>
      </w:r>
      <w:r>
        <w:rPr>
          <w:b/>
        </w:rPr>
        <w:t xml:space="preserve">  Sistemas eletricos de potenc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9  W394s  Ac.214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LLAUER, Max.</w:t>
      </w:r>
      <w:r>
        <w:rPr>
          <w:b/>
        </w:rPr>
        <w:t xml:space="preserve">  Introducao a tecnica das altas tenso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9  W447i  Ac.214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1913 - ALTA VOLTAGEM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BI, Ivo.</w:t>
      </w:r>
      <w:r>
        <w:rPr>
          <w:b/>
        </w:rPr>
        <w:t xml:space="preserve">  Teoria fundamental do motor de indu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913  B236t  Ac.80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FF, John R.</w:t>
      </w:r>
      <w:r>
        <w:rPr>
          <w:b/>
        </w:rPr>
        <w:t xml:space="preserve">  Fundamentos de corrientes alterna (experimentos de laboratiorio)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913  D855f  Ac.214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192 - CIRCUITOS ELÉTR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OSE, Charles M.</w:t>
      </w:r>
      <w:r>
        <w:rPr>
          <w:b/>
        </w:rPr>
        <w:t xml:space="preserve">  Circuitos linea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92  C645c  Ac.80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THOLD, L. O; UNIVERSIDADE FEDERAL DE SANTA MARIA; ELETROBRAS.</w:t>
      </w:r>
      <w:r>
        <w:rPr>
          <w:b/>
        </w:rPr>
        <w:t xml:space="preserve">  Analise de circuitos de sistemas de potenc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92 B286a  Ac.39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DMAN, D. E; UNIVERSIDADE FEDERAL DE SANTA MARIA; ELETROBRAS.</w:t>
      </w:r>
      <w:r>
        <w:rPr>
          <w:b/>
        </w:rPr>
        <w:t xml:space="preserve">  Teoria de linhas de transmissão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92 H455t  Ac.39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1924 - INSTALAÇÕES ELÉTR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TRIM, Ademaro A.M.B..</w:t>
      </w:r>
      <w:r>
        <w:rPr>
          <w:b/>
        </w:rPr>
        <w:t xml:space="preserve">  Instalações elétr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924  C845i  4ªed.  Ac.262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GNONI, Alfonso, 1920.</w:t>
      </w:r>
      <w:r>
        <w:rPr>
          <w:b/>
        </w:rPr>
        <w:t xml:space="preserve">  Instalacoes eletricas prediai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924  M378i  15.ed  Ac.214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VALIN, Geraldo,; CERVELIN, Severino,; 1956-.</w:t>
      </w:r>
      <w:r>
        <w:rPr>
          <w:b/>
        </w:rPr>
        <w:t xml:space="preserve">  Instalações elétricas predi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924 C376i 11. ed  Ac.263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1937 - ISOLADORES E ISOLAMENTOS ELÉTR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DMAN, D. E; UNIVERSIDADE FEDERAL DE SANTA MARIA; ELETROBRAS.</w:t>
      </w:r>
      <w:r>
        <w:rPr>
          <w:b/>
        </w:rPr>
        <w:t xml:space="preserve">  Coordenação de isolament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1937 H455c  Ac.39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225 - ILUMIN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LOTTO NETO, Egydio.</w:t>
      </w:r>
      <w:r>
        <w:rPr>
          <w:b/>
        </w:rPr>
        <w:t xml:space="preserve">  Cor e iluminação nos ambientes de trabalh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225  P643c  Ac.147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66 - LASER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66  L343  Ac.214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678 - SENSORIAMENTO REMO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VERY, Thomas Eugene; BERLIN, Graydon Lennis.</w:t>
      </w:r>
      <w:r>
        <w:rPr>
          <w:b/>
        </w:rPr>
        <w:t xml:space="preserve">  Fundamentals of remote sensing and airphoto interpret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678  A954f  5. ed  Ac.59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LACHI, Charles.</w:t>
      </w:r>
      <w:r>
        <w:rPr>
          <w:b/>
        </w:rPr>
        <w:t xml:space="preserve">  Introduction to the physics and techniques of remote sensing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678  E37i  Ac.98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LLESAND, Thomas M; KIEFER, Ralph W.</w:t>
      </w:r>
      <w:r>
        <w:rPr>
          <w:b/>
        </w:rPr>
        <w:t xml:space="preserve">  Remote sensing and image interpret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678  L729r  Ac.15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WELL, ROBERT N; AMERICAN SOCIETY OF PHOTOGRAMMETRY.</w:t>
      </w:r>
      <w:r>
        <w:rPr>
          <w:b/>
        </w:rPr>
        <w:t xml:space="preserve">  Manual of remote sens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678  M294  Ac.15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IRA, Maurício Alves.</w:t>
      </w:r>
      <w:r>
        <w:rPr>
          <w:b/>
        </w:rPr>
        <w:t xml:space="preserve">  Fundamentos do sensoriamento remoto e metodologias de aplicaçã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678  M838f  2ªed  Ac.127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IRA, Maurício Alves.</w:t>
      </w:r>
      <w:r>
        <w:rPr>
          <w:b/>
        </w:rPr>
        <w:t xml:space="preserve">  Fundamentos do sensoriamento remoto e metodologias de aplicaçã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678  M838f  2ªed  Ac.261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VO, Evlyn Marcia Leão de M.</w:t>
      </w:r>
      <w:r>
        <w:rPr>
          <w:b/>
        </w:rPr>
        <w:t xml:space="preserve">  Sensoriamento remoto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678  N945s  2. ed  Ac.58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CKNELL, A.P</w:t>
      </w:r>
      <w:r>
        <w:rPr>
          <w:b/>
        </w:rPr>
        <w:t xml:space="preserve">  Remote sensing in meteorology, oceanography and hydr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678  R389  1981  Ac.3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ESES, Paulo Roberto; MADEIRA NETTO, José da Silva.</w:t>
      </w:r>
      <w:r>
        <w:rPr>
          <w:b/>
        </w:rPr>
        <w:t xml:space="preserve">  Sensoriamento remot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678  S478  Ac.127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LATINO-AMERICANO DE SENSORIAMENTO REMOTO; SOCIEDADE BRASILEIRA DE</w:t>
      </w:r>
      <w:r>
        <w:rPr>
          <w:b/>
        </w:rPr>
        <w:t xml:space="preserve">  Anai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CARTOGRAFIA, GEODESIA, FOTOGRAMETRIA E SENSORIAMENTO REMOTO; SOCIEDADE D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ESPECIALISTAS LATINO-AMERICANOS DE SENSORIAMENTO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678  S612a  Ac.150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ES, W. G.</w:t>
      </w:r>
      <w:r>
        <w:rPr>
          <w:b/>
        </w:rPr>
        <w:t xml:space="preserve">  Phisycal principles of remote sens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678 R328p  Ac.59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STIN, SUSAN L; AMERICAN SOCIETY FOR PHOTOGRAMMETRY AND REMOTE SENSING.</w:t>
      </w:r>
      <w:r>
        <w:rPr>
          <w:b/>
        </w:rPr>
        <w:t xml:space="preserve">  Remote sensing for natural resource management and environmental monitor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46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678 R389 3. ed.  Ac.26426</w:t>
      </w:r>
      <w:r>
        <w:rPr>
          <w:i/>
        </w:rPr>
        <w:t xml:space="preserve">     </w:t>
      </w:r>
      <w:r>
        <w:rPr/>
        <w:tab/>
        <w:t xml:space="preserve"> Mat.Adic.:1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67806081 - SENSORIAMENTO REMOT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DE SENSORIAMENTO REMOTO; SOCIEDADE DE ESPECIALISTAS</w:t>
      </w:r>
      <w:r>
        <w:rPr>
          <w:b/>
        </w:rPr>
        <w:t xml:space="preserve">  VI Simposio Brasileiro de Sensoriamento Remoto:  </w:t>
      </w:r>
      <w:r>
        <w:rPr/>
        <w:tab/>
        <w:t>Exe.: 4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LATINOAMERICANOS EM SENSORIAMENTO REMOTO; INSTITUTO DE PESQUISAS ESPACIAI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>(BRASIL); INTERNATIONAL SOCIETY PHOTOGRAMMETRY AND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67806081  S612s  Ac.35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7 - MEDIDAS ELÉTR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DEIROS FILHO, Solon de.</w:t>
      </w:r>
      <w:r>
        <w:rPr>
          <w:b/>
        </w:rPr>
        <w:t xml:space="preserve">  Problemas de eletricidad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7  M488p  Ac.17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8 - SISTEMAS DE COMUNIC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OB, Bernard.</w:t>
      </w:r>
      <w:r>
        <w:rPr>
          <w:b/>
        </w:rPr>
        <w:t xml:space="preserve">  Elementos de electronica, ..196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  G873  Ac.214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VINE, I E.</w:t>
      </w:r>
      <w:r>
        <w:rPr>
          <w:b/>
        </w:rPr>
        <w:t xml:space="preserve">  O mundo da eletronica, ..1964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  L665  Ac.214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VO, Darcy Domingues.</w:t>
      </w:r>
      <w:r>
        <w:rPr>
          <w:b/>
        </w:rPr>
        <w:t xml:space="preserve">  Eletronica aplicada..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  N945e  Ac.214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ROUCO, LIANE MARGARIDA ROCKENBACH; COMISSÃO DE COORDENAÇÃO DAS ATIVIDADES DE</w:t>
      </w:r>
      <w:r>
        <w:rPr>
          <w:b/>
        </w:rPr>
        <w:t xml:space="preserve">  Redes de comunicação de dados. </w:t>
      </w:r>
      <w:r>
        <w:rPr/>
        <w:tab/>
        <w:t>Exe.: 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ROCESSAMENTO ELETRONICO (BRASIL); FENA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  T191r  Ac.138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FIELD, Ian Cunbeffe, 1917.</w:t>
      </w:r>
      <w:r>
        <w:rPr>
          <w:b/>
        </w:rPr>
        <w:t xml:space="preserve">  An introduction to eletronics for physiological worker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  W595i  2.ed  Ac.214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806 - TELECOMUNICAÇÕES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DE TELECOMUNICAÇÕES; ANGERAMI, JACYNTHO JOSE; SOCIEDADE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BRASILEIRA DE TELECOMUNICAÇÕES; UNIVERSIDADE DE SÃO PAULO. ESCOLA POLITECNIC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06  S612a  Ac.83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81 - ELETRÔ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INSON, Vester.</w:t>
      </w:r>
      <w:r>
        <w:rPr>
          <w:b/>
        </w:rPr>
        <w:t xml:space="preserve">  Conceptos sobre electronica, un manual programado de auto ense¤az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07  R665c  Ac.214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MIDT, Walfredo.</w:t>
      </w:r>
      <w:r>
        <w:rPr>
          <w:b/>
        </w:rPr>
        <w:t xml:space="preserve">  Diagramas de lig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1 S354d  Ac.144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815 - COMPONENTES E CIRCUI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SIGNOL, Etienne Jean.</w:t>
      </w:r>
      <w:r>
        <w:rPr>
          <w:b/>
        </w:rPr>
        <w:t xml:space="preserve">  Semicondutores.circuito.Teoria e pratica, ..s.d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15  C345s  Ac.215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HRLICH, Pierre J.</w:t>
      </w:r>
      <w:r>
        <w:rPr>
          <w:b/>
        </w:rPr>
        <w:t xml:space="preserve">  Dispositivos e circuitos de eletronica aplicada..1967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15  E33  Ac.215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81530422 - CIRCUITOS TRANSISTORIZ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ONNER, Alfred D.</w:t>
      </w:r>
      <w:r>
        <w:rPr>
          <w:b/>
        </w:rPr>
        <w:t xml:space="preserve">  Analise de circuitos transistoriza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1530422  G876a  Ac.10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8153076 - CIRCUITOS ELETRICOS - PROBLEMAS, EXERCICIOS, ETC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MINISTER, Joseph A.</w:t>
      </w:r>
      <w:r>
        <w:rPr>
          <w:b/>
        </w:rPr>
        <w:t xml:space="preserve">  Circuitos eletr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153076  E24c  Ac.215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81534 - CIRCUITOS DE PULS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UPIS, Constantine H; LUBELFELD, Jersy.</w:t>
      </w:r>
      <w:r>
        <w:rPr>
          <w:b/>
        </w:rPr>
        <w:t xml:space="preserve">  Tecnica de pulsos : teoria e solução detalhada de 310 problem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1534  H839t  Ac.12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UFFO, João Antonio.</w:t>
      </w:r>
      <w:r>
        <w:rPr>
          <w:b/>
        </w:rPr>
        <w:t xml:space="preserve">  Subsistemas digitais e circuitos de puls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1534  Z94s  Ac.12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8173 - CIRCUITOS INTEGR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DE CONCEPÇÃO DE CIRCUITOS INTEGRADOS; AUDE, JULIO SALEK;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SOCIEDADE BRASILEIRA DE COMPUT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173  S612a  Ac.76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UFFO, João Antonio.</w:t>
      </w:r>
      <w:r>
        <w:rPr>
          <w:b/>
        </w:rPr>
        <w:t xml:space="preserve">  Circuitos integrados em media escala e em larga escala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173  Z94c  Ac.1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8195 - COMPUTADORES - ENGENHARIA ELETRÔ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UFFO, João Antonio.</w:t>
      </w:r>
      <w:r>
        <w:rPr>
          <w:b/>
        </w:rPr>
        <w:t xml:space="preserve">  Fundamentos da arquitetura e organização de microprocessador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195  Z94f  Ac.1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UFFO, João Antonio.</w:t>
      </w:r>
      <w:r>
        <w:rPr>
          <w:b/>
        </w:rPr>
        <w:t xml:space="preserve">  Fundamentos da arquitetura e organização dos microprocessador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195  Z94f  1981  Ac.12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UFFO, João Antonio.</w:t>
      </w:r>
      <w:r>
        <w:rPr>
          <w:b/>
        </w:rPr>
        <w:t xml:space="preserve">  Microprocessadore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195 Z94m  Ac.144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81952 - ARQUITETURA DE COMPUTADO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TEIRO, Mario A. (Mario Antonio).</w:t>
      </w:r>
      <w:r>
        <w:rPr>
          <w:b/>
        </w:rPr>
        <w:t xml:space="preserve">  Introdução a organização de computadores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1952 M776i 3. ed  Ac.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84 - RADIO E RAD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CUS, Abraham.</w:t>
      </w:r>
      <w:r>
        <w:rPr>
          <w:b/>
        </w:rPr>
        <w:t xml:space="preserve">  Elements of Radio...c196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4  M322e  5.ed  Ac.215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841 - RADIO - TRANSMISSORES E TRANSMISS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EINGOLD, Abraham.</w:t>
      </w:r>
      <w:r>
        <w:rPr>
          <w:b/>
        </w:rPr>
        <w:t xml:space="preserve">  Fundamentos de radiotecnica, 1968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41  S543f  Ac.215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848 - RAD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MARIO IVAN CARDOSO DE; IBGE.</w:t>
      </w:r>
      <w:r>
        <w:rPr>
          <w:b/>
        </w:rPr>
        <w:t xml:space="preserve">  Introdução a interpretação radargeolog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48 L732i  Ac.2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85 - TELEFON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ES, JOSE; BARRADAS, OVIDIO CESAR MACHADO; EMBRATEL.</w:t>
      </w:r>
      <w:r>
        <w:rPr>
          <w:b/>
        </w:rPr>
        <w:t xml:space="preserve">  Telecomunicaçõe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5 P651t 3. ed  Ac.144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885 - SISTEMAS DE TELECOMUNIC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ARMANDO PACHECO DOS; NOVO, EVLYN MARCIA LEÃO DE MORAES; TARDIN, ANTONIO</w:t>
      </w:r>
      <w:r>
        <w:rPr>
          <w:b/>
        </w:rPr>
        <w:t xml:space="preserve">  Uso de dados do LANDSAT-1 na implantação, controle e acompanhamento de projetos agropecuarios n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TEBALDI; SILVA, JORGE XAVIER DA; INSTITUTO NACIONAL DE PESQUISAS ESPACIAIS (BRASIL).sudeste da Amazonia legal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85  S237u  T  Ac.41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9 - ENGENHARIA DE COMPUTADO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TEREZA CRISTINA MELO DE BRITO; SOCIEDADE BRASILEIRA PARA INTERCONEXÃO DE</w:t>
      </w:r>
      <w:r>
        <w:rPr>
          <w:b/>
        </w:rPr>
        <w:t xml:space="preserve">  Gerenciamento de redes : uma abordagem de sistemas abert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ISTEMAS ABERTOS; TELEBRA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9  G367  Ac.78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93 - ELETRIFICACAO RUR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FERENCIA LATINO-AMERICANA DE ELETRIFICAÇÃO RURAL; COMPANHIA PARANAENSE DE</w:t>
      </w:r>
      <w:r>
        <w:rPr>
          <w:b/>
        </w:rPr>
        <w:t xml:space="preserve">  Informe Final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ENERGIA ELETRIC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93  C748i  Ac.52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FERENCIA LATINO-AMERICANA DE ELETRIFICAÇÃO RURAL.</w:t>
      </w:r>
      <w:r>
        <w:rPr>
          <w:b/>
        </w:rPr>
        <w:t xml:space="preserve">  Livro de contribuições tecnica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93  C748l  Ac.81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MATTÊ, João Batista Ioriatti.</w:t>
      </w:r>
      <w:r>
        <w:rPr>
          <w:b/>
        </w:rPr>
        <w:t xml:space="preserve">  Eletrificação rural : uma experiencia de ensin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93  D372e  Ac.76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MARIA TERESA FRANCO; CASTRO, ANA CELIA; UNIVERSIDADE FEDERAL RURAL DO RIO</w:t>
      </w:r>
      <w:r>
        <w:rPr>
          <w:b/>
        </w:rPr>
        <w:t xml:space="preserve">  Avaliação da politica de eletrificação rural-um estudo de cas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93  R484a  T  Ac.12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de Eletrificacao Rural de Cooperativas (3§: 1977: Brasilia).</w:t>
      </w:r>
      <w:r>
        <w:rPr>
          <w:b/>
        </w:rPr>
        <w:t xml:space="preserve">  Trabalohs apresentados no III simposio de eletrificacao rur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93  S612t  Ac.215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930981 - ELETRIFICACAO RURAL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NDRIH, LEILA; CASTRO, ANA CELIA; UNIVERSIDADE FEDERAL RURAL DO RIO DE JANEIRO.</w:t>
      </w:r>
      <w:r>
        <w:rPr>
          <w:b/>
        </w:rPr>
        <w:t xml:space="preserve">  Experiencias com sistemas de eletrificação rural de baixo cust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930981  T291e  T  Ac.34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4 - ENGENHARIA GEOTER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LMERS, Bruce.</w:t>
      </w:r>
      <w:r>
        <w:rPr>
          <w:b/>
        </w:rPr>
        <w:t xml:space="preserve">  Energy,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  C438e  Ac.215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Zulcy de.</w:t>
      </w:r>
      <w:r>
        <w:rPr>
          <w:b/>
        </w:rPr>
        <w:t xml:space="preserve">  Elementos de maquinas term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  S723e  Ac.77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40028 - ENGENHARIA GEOTERMICA - TES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IN, Charles.</w:t>
      </w:r>
      <w:r>
        <w:rPr>
          <w:b/>
        </w:rPr>
        <w:t xml:space="preserve">  Critical materials problems in energy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0028  S819c  Ac.215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402 - ENGENHARIA TÉR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DICI, Mario, 1889.</w:t>
      </w:r>
      <w:r>
        <w:rPr>
          <w:b/>
        </w:rPr>
        <w:t xml:space="preserve">  Le macchine termiche, 1935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02  M489m  Ac.215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4021 - TERMODINÂ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JAN, Adrian.</w:t>
      </w:r>
      <w:r>
        <w:rPr>
          <w:b/>
        </w:rPr>
        <w:t xml:space="preserve">  Advanced engineering thermodynam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021  B423a  Ac.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ASTOP, T. D. (Thomas D.); MCCONKEY, A. (Allen).</w:t>
      </w:r>
      <w:r>
        <w:rPr>
          <w:b/>
        </w:rPr>
        <w:t xml:space="preserve">  Applied thermodynamics for engineering technologist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021  E13a  Ac.12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GERS, Gordon Frederick Crichton; MAYHEW, Y. R. (Yan Richard).</w:t>
      </w:r>
      <w:r>
        <w:rPr>
          <w:b/>
        </w:rPr>
        <w:t xml:space="preserve">  Engineering thermodynamics work and heat transf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021  R726e  3. ed  Ac.8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4022 - TRANSMISSÃO DE CALO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MAN, J. P. (Jack Philip).</w:t>
      </w:r>
      <w:r>
        <w:rPr>
          <w:b/>
        </w:rPr>
        <w:t xml:space="preserve">  Heat transf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022  H731h  5ªed  Ac.135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CROPERA, Frank P.; DEWITT, David P..</w:t>
      </w:r>
      <w:r>
        <w:rPr>
          <w:b/>
        </w:rPr>
        <w:t xml:space="preserve">  Fundamentos de transferencia de calor e de mass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022  I37f  3. ed  Ac.97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CROPERA, Frank P.; DEWITT, David P..</w:t>
      </w:r>
      <w:r>
        <w:rPr>
          <w:b/>
        </w:rPr>
        <w:t xml:space="preserve">  Fundamentos de transferencia de calor e de mass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022  I37f  4ªed  Ac.100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CROPERA, Frank P.; DEWITT, David P..</w:t>
      </w:r>
      <w:r>
        <w:rPr>
          <w:b/>
        </w:rPr>
        <w:t xml:space="preserve">  Fundamentos de transferência de calor e de mass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46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022 I37f 5. ed.  Ac.26162</w:t>
      </w:r>
      <w:r>
        <w:rPr>
          <w:i/>
        </w:rPr>
        <w:t xml:space="preserve">     </w:t>
      </w:r>
      <w:r>
        <w:rPr/>
        <w:tab/>
        <w:t xml:space="preserve"> Mat.Adic.:1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4024 - ISOLAÇÃO TÉR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NCKAERT, Jean.</w:t>
      </w:r>
      <w:r>
        <w:rPr>
          <w:b/>
        </w:rPr>
        <w:t xml:space="preserve">  L'isolation thermique industriel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024  D174i  Ac.215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LOY, John F, 1901.</w:t>
      </w:r>
      <w:r>
        <w:rPr>
          <w:b/>
        </w:rPr>
        <w:t xml:space="preserve">  Thermal insul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024  M255t  Ac.215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43 - MOTORES DE COMBUSTÃO INTER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PIN, Lorenzo Alfredo.</w:t>
      </w:r>
      <w:r>
        <w:rPr>
          <w:b/>
        </w:rPr>
        <w:t xml:space="preserve">  Curso de motores de explosion, su constitucion y funcionamiento (curso completo),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3  D934c  Ac.215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BERT, Edward F.</w:t>
      </w:r>
      <w:r>
        <w:rPr>
          <w:b/>
        </w:rPr>
        <w:t xml:space="preserve">  Internal combustion engines; analysis and practice. 2.ed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3  O12i  2.ed  Ac.215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YLOR, Charles Fayette, 1894.</w:t>
      </w:r>
      <w:r>
        <w:rPr>
          <w:b/>
        </w:rPr>
        <w:t xml:space="preserve">  Analise dos motores de combustao intern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3  T239a  Ac.215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436 - MOTOR DIESE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LDT, Peter Martin, 1875.</w:t>
      </w:r>
      <w:r>
        <w:rPr>
          <w:b/>
        </w:rPr>
        <w:t xml:space="preserve">  Motores diesel rapidos, ..195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36  H474m  Ac.215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45 - ENERGIA EÓL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DABÓ LOPEZ, Ricardo.</w:t>
      </w:r>
      <w:r>
        <w:rPr>
          <w:b/>
        </w:rPr>
        <w:t xml:space="preserve">  Energia eól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5  A357e  Ac.127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TNAM, Palmer Cosslett, 1990.</w:t>
      </w:r>
      <w:r>
        <w:rPr>
          <w:b/>
        </w:rPr>
        <w:t xml:space="preserve">  Power from the win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5  P992p  Ac.215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462 - MOTORES ELETR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Jason Emirick de.</w:t>
      </w:r>
      <w:r>
        <w:rPr>
          <w:b/>
        </w:rPr>
        <w:t xml:space="preserve">  Motores elétrico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62  A447m  3. ed.  Ac.261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Jason Emirick de.</w:t>
      </w:r>
      <w:r>
        <w:rPr>
          <w:b/>
        </w:rPr>
        <w:t xml:space="preserve">  Motores elétrico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62  A447m  3ªed  Ac.127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HR, Manfred.</w:t>
      </w:r>
      <w:r>
        <w:rPr>
          <w:b/>
        </w:rPr>
        <w:t xml:space="preserve">  Manual dos comandos eletr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62  K26m  Ac.75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IRA, Raul Peragallo.</w:t>
      </w:r>
      <w:r>
        <w:rPr>
          <w:b/>
        </w:rPr>
        <w:t xml:space="preserve">  Manual básico de motores elétr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62  T689m  3ªed.  Ac.263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47 - ENGENHARIA TÉR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DABÓ LOPEZ, Ricardo.</w:t>
      </w:r>
      <w:r>
        <w:rPr>
          <w:b/>
        </w:rPr>
        <w:t xml:space="preserve">  Energia sol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7  A357e  Ac.127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Manual de Energia Sol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7  B823m  Ac.54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METTA, Emilio.</w:t>
      </w:r>
      <w:r>
        <w:rPr>
          <w:b/>
        </w:rPr>
        <w:t xml:space="preserve">  Energia solar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7  C734e  Ac.100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IONAL ACADEMY OF SCIENCES, WASHINGTON, D.C. ADVISORY COMMITTEE ON</w:t>
      </w:r>
      <w:r>
        <w:rPr>
          <w:b/>
        </w:rPr>
        <w:t xml:space="preserve">  Energy for rural development : renewable resources and alternative tecnologies for developing countri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TECHNOLOGICAL INNOV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7  E56  Ac.13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IZ, Adir Moyses.</w:t>
      </w:r>
      <w:r>
        <w:rPr>
          <w:b/>
        </w:rPr>
        <w:t xml:space="preserve">  Como aproveitar a energia solar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7  L953c  Ac.147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LZ, W. (Wolfgang).</w:t>
      </w:r>
      <w:r>
        <w:rPr>
          <w:b/>
        </w:rPr>
        <w:t xml:space="preserve">  Energia solar e fontes alternativa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7  P184e  Ac.113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LZ, W. (Wolfgang).</w:t>
      </w:r>
      <w:r>
        <w:rPr>
          <w:b/>
        </w:rPr>
        <w:t xml:space="preserve">  Energia solar e fontes alternativ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7  P184e  Ac.128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LZ, W. (Wolfang).</w:t>
      </w:r>
      <w:r>
        <w:rPr>
          <w:b/>
        </w:rPr>
        <w:t xml:space="preserve">  Energia Solar e fontes alternativa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7  P184e  Ac.33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U, Hans.</w:t>
      </w:r>
      <w:r>
        <w:rPr>
          <w:b/>
        </w:rPr>
        <w:t xml:space="preserve">  Solar ener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7  R239s  Ac.215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Alexandre Goudy, 1919.</w:t>
      </w:r>
      <w:r>
        <w:rPr>
          <w:b/>
        </w:rPr>
        <w:t xml:space="preserve">  Radioexploration del sol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7  S643r  Ac.215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A. W. Albino de (Antonio Washington Albino de).</w:t>
      </w:r>
      <w:r>
        <w:rPr>
          <w:b/>
        </w:rPr>
        <w:t xml:space="preserve">  Fundamentos da teoria da energia solar e de seu us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7  S729f  1ªed  Ac.118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MS, James Richard, 1941.</w:t>
      </w:r>
      <w:r>
        <w:rPr>
          <w:b/>
        </w:rPr>
        <w:t xml:space="preserve">  Solar ener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7  W724s  Ac.215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48 - ENGENHARIA NUCLE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MARSH, John R.</w:t>
      </w:r>
      <w:r>
        <w:rPr>
          <w:b/>
        </w:rPr>
        <w:t xml:space="preserve">  Introduction to nuclear engineering...c1975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8  L216i  Ac.215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RRAY, Raymond Leroy, 1920.</w:t>
      </w:r>
      <w:r>
        <w:rPr>
          <w:b/>
        </w:rPr>
        <w:t xml:space="preserve">  Nuclear energy; an introduction to the concepts system, and applications of nuclear process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8  M983n  Ac.215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8  R281  Ac.215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 BIASI, Renato.</w:t>
      </w:r>
      <w:r>
        <w:rPr>
          <w:b/>
        </w:rPr>
        <w:t xml:space="preserve">  A energia nuclear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8 D286e  Ac.144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48072 - ENGENHARIA NUCLEAR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lano Basico de Desenvolvimento Cientifico e Tecnologico.</w:t>
      </w:r>
      <w:r>
        <w:rPr>
          <w:b/>
        </w:rPr>
        <w:t xml:space="preserve">  Pesquisa fundamental e pos graduacao: area de engenharia nucle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8072  P712p  Ac.215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480981 - POLÍTICA NUCLEAR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SHIGURO, Yuji.</w:t>
      </w:r>
      <w:r>
        <w:rPr>
          <w:b/>
        </w:rPr>
        <w:t xml:space="preserve">  A energia nuclear para 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480981  I79e  Ac.127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51 - PNEUMÁ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Ennio Cruz da.</w:t>
      </w:r>
      <w:r>
        <w:rPr>
          <w:b/>
        </w:rPr>
        <w:t xml:space="preserve">  Compresso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51  C837c  Ac.76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56 - REFRIGER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AREZ OJEA, Emilio.</w:t>
      </w:r>
      <w:r>
        <w:rPr>
          <w:b/>
        </w:rPr>
        <w:t xml:space="preserve">  Tratado general de refrigerac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56  A473t  Ac.215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¿TTSCHE, G.</w:t>
      </w:r>
      <w:r>
        <w:rPr>
          <w:b/>
        </w:rPr>
        <w:t xml:space="preserve">  Formulaire du frigoriste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56  G687  Ac.215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RDAN, Richard Charels, 1909.</w:t>
      </w:r>
      <w:r>
        <w:rPr>
          <w:b/>
        </w:rPr>
        <w:t xml:space="preserve">  Refrigeration and Air Condiciotion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56  J82  Ac.215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HLMANM, Walther, 1881.</w:t>
      </w:r>
      <w:r>
        <w:rPr>
          <w:b/>
        </w:rPr>
        <w:t xml:space="preserve">  Manual de tecnica frigorif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56  P478m  2.ed  Ac.215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OLRICH, WiIlis RAymond, 1889.</w:t>
      </w:r>
      <w:r>
        <w:rPr>
          <w:b/>
        </w:rPr>
        <w:t xml:space="preserve">  Handbook of refrigerating engineeer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56  W915h  Ac.215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5608 - REFRIGER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INTERNACIONAL DE REFRIGERAÇÃO (13º: 1971: WASHINGTON, DC).</w:t>
      </w:r>
      <w:r>
        <w:rPr>
          <w:b/>
        </w:rPr>
        <w:t xml:space="preserve">  Progress in refrigeration science and technology: Proceedings=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5608  C749p  Ac.215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57 - REFRIGERADO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IEGLER, H.</w:t>
      </w:r>
      <w:r>
        <w:rPr>
          <w:b/>
        </w:rPr>
        <w:t xml:space="preserve">  Instalaciones frigorificas (domesticas y comerciales) su regulacion electrica automatica..1969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57  Z66i  Ac.215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6 - BOMBAS E ESTAÇÕES DE BOMBE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INTYRE, Archibald Joseph.</w:t>
      </w:r>
      <w:r>
        <w:rPr>
          <w:b/>
        </w:rPr>
        <w:t xml:space="preserve">  Bombas e instalações de bombeament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6  M152b  Ac.215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MENTA, Carlito Flavio.</w:t>
      </w:r>
      <w:r>
        <w:rPr>
          <w:b/>
        </w:rPr>
        <w:t xml:space="preserve">  Maquinas hidraulicas, bombas e turbin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6  P644m  Ac.215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8 - ENGENHARIA DE MÁQUIN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BIE, Hamilton Horth, 1914.</w:t>
      </w:r>
      <w:r>
        <w:rPr>
          <w:b/>
        </w:rPr>
        <w:t xml:space="preserve">  Mecanismos e dinamica das maquin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  M112m  Ac.215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81 - MAQUIN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DFORD, Louis Jacquilin, 1880.</w:t>
      </w:r>
      <w:r>
        <w:rPr>
          <w:b/>
        </w:rPr>
        <w:t xml:space="preserve">  Machine design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1  B799  Ac.215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EMANN, Gustav, 1899.</w:t>
      </w:r>
      <w:r>
        <w:rPr>
          <w:b/>
        </w:rPr>
        <w:t xml:space="preserve">  Elementos de maquinas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1  N671e  Ac.215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IGLEY, Joseph Edward.</w:t>
      </w:r>
      <w:r>
        <w:rPr>
          <w:b/>
        </w:rPr>
        <w:t xml:space="preserve">  Dynamic analysis of machines, 196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1  S555d  Ac.215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ZER, Eliot F.</w:t>
      </w:r>
      <w:r>
        <w:rPr>
          <w:b/>
        </w:rPr>
        <w:t xml:space="preserve">  Machine drawing, ..193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1  T757  Ac.215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811 - CINEMÁ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THERINGTON, D.</w:t>
      </w:r>
      <w:r>
        <w:rPr>
          <w:b/>
        </w:rPr>
        <w:t xml:space="preserve">  Mec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11  T617m  Ac.215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812 - REGULADORES (MÁQUINAS)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12 T255  Ac.5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815 - MÁQUINAS - PROJE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WAYSSER, Emil.</w:t>
      </w:r>
      <w:r>
        <w:rPr>
          <w:b/>
        </w:rPr>
        <w:t xml:space="preserve">  Desenhos de máquina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15  K98d  Ac.215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UDIEN, Karl.</w:t>
      </w:r>
      <w:r>
        <w:rPr>
          <w:b/>
        </w:rPr>
        <w:t xml:space="preserve">  Dibujo de maquin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15  L371d  Ac.215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NT, Deane.</w:t>
      </w:r>
      <w:r>
        <w:rPr>
          <w:b/>
        </w:rPr>
        <w:t xml:space="preserve">  Machine Draw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15  L574m  Ac.215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816 - MÁQUINAS - MANUTENÇÃO E REPAR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ARES, Rui Abreu.</w:t>
      </w:r>
      <w:r>
        <w:rPr>
          <w:b/>
        </w:rPr>
        <w:t xml:space="preserve">  Manual de manutenção preventiv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16  S676m  Ac.27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82 - PEÇAS DE MÁQUINAS - PROJE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CONIAN, Sarkis.</w:t>
      </w:r>
      <w:r>
        <w:rPr>
          <w:b/>
        </w:rPr>
        <w:t xml:space="preserve">  Elementos de máquin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2  M518e  2ªed  Ac.117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EMANN,Gustav.</w:t>
      </w:r>
      <w:r>
        <w:rPr>
          <w:b/>
        </w:rPr>
        <w:t xml:space="preserve">  Elementos de máquin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2  N671e  Ac.117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R¿CK, Joseph.</w:t>
      </w:r>
      <w:r>
        <w:rPr>
          <w:b/>
        </w:rPr>
        <w:t xml:space="preserve">  Montagem, ajuste, verificacao de pecas de maquin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2  S381m  Ac.215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833 - ENGRENAGEN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CHKVICH, Jaime.</w:t>
      </w:r>
      <w:r>
        <w:rPr>
          <w:b/>
        </w:rPr>
        <w:t xml:space="preserve">  Engrenagem para cursos tecnicos industriais..197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33  M395e  Ac.215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8672 - TUBULAÇÕ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IYAMA, Alberto; IHA, Mario Tsoyoci.</w:t>
      </w:r>
      <w:r>
        <w:rPr>
          <w:b/>
        </w:rPr>
        <w:t xml:space="preserve">  Componentes de tubulação industrial: 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672  C737  Ac.81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LLES, Pedro Carlos da Silva.</w:t>
      </w:r>
      <w:r>
        <w:rPr>
          <w:b/>
        </w:rPr>
        <w:t xml:space="preserve">  Tubulações industriai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672  T274t  Ac.143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LLES,Pedro Carlos da Silva,.</w:t>
      </w:r>
      <w:r>
        <w:rPr>
          <w:b/>
        </w:rPr>
        <w:t xml:space="preserve">  Tubulações industriai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672  T274t  9ª.ed  Ac.116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LLES, Pedro Carlos da Silva.</w:t>
      </w:r>
      <w:r>
        <w:rPr>
          <w:b/>
        </w:rPr>
        <w:t xml:space="preserve">  Tubulações industriai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8672 T274t  Ac.143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9 - FERRAMENTAS E EQUIPAMENTOS DE FABRIC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NAS, Fernando...1986.</w:t>
      </w:r>
      <w:r>
        <w:rPr>
          <w:b/>
        </w:rPr>
        <w:t xml:space="preserve">  Guia das ferramentas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9  G943  Ac.215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ZZANO, Pascal A.</w:t>
      </w:r>
      <w:r>
        <w:rPr>
          <w:b/>
        </w:rPr>
        <w:t xml:space="preserve">  Tecnologia mecanica; metrologia, herramientas, ..195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9  P522t  Ac.215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LANCE, Alex.</w:t>
      </w:r>
      <w:r>
        <w:rPr>
          <w:b/>
        </w:rPr>
        <w:t xml:space="preserve">  Design of machine members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9  V177d  Ac.215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92 - RETIFICACAO E POLIMENTO -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well Manufacturing Co. Delta Power Tool Division.</w:t>
      </w:r>
      <w:r>
        <w:rPr>
          <w:b/>
        </w:rPr>
        <w:t xml:space="preserve">  Obtenga la maxima utilidad de sus herramientas abrasivas..197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92  R684o  Ac.215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93 - FERRAMENTAS DE COR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IRER, John L.</w:t>
      </w:r>
      <w:r>
        <w:rPr>
          <w:b/>
        </w:rPr>
        <w:t xml:space="preserve">  Trabajos en met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93  F299  Ac.215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well Manufacturing Co. Delta Power Tool Division.</w:t>
      </w:r>
      <w:r>
        <w:rPr>
          <w:b/>
        </w:rPr>
        <w:t xml:space="preserve">  Obtenga la maxima utilidad de su siera circular y ensablado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93  R684o  Ac.215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well Manufacturing Co. Delta Power Tool Division.</w:t>
      </w:r>
      <w:r>
        <w:rPr>
          <w:b/>
        </w:rPr>
        <w:t xml:space="preserve">  Obtenga la maxima utilidad de su siera de cintay su contorneado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93  R684ob  Ac.215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952 - FERRAMENTAS DE PERFUR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well Manufacturing Co. Delta Power Tool Division.</w:t>
      </w:r>
      <w:r>
        <w:rPr>
          <w:b/>
        </w:rPr>
        <w:t xml:space="preserve">  Obtenga la maxima utilidad de su taladro de banco...1971..197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952  R684o  Ac.215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977 - SOLDA E SOLDAGEM -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EIS, Bernardo.</w:t>
      </w:r>
      <w:r>
        <w:rPr>
          <w:b/>
        </w:rPr>
        <w:t xml:space="preserve">  A soldagem, simples como ela 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977  G229a  Ac.71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026 - ENGENHARIADE MINAS - LEIS E LEGISL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 Divisao de Formento da producao Mineral.</w:t>
      </w:r>
      <w:r>
        <w:rPr>
          <w:b/>
        </w:rPr>
        <w:t xml:space="preserve">  Codigo de minas e legislacao correlat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026  B823c  R  Ac.256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03 - ENGENHARIA DE MINAS - DICIONA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RUSH, Paul W.</w:t>
      </w:r>
      <w:r>
        <w:rPr>
          <w:b/>
        </w:rPr>
        <w:t xml:space="preserve">  A dictionary of mining, mineral and related terms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03 T531d R  Ac.256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06 - ENGENHARIA DE MINAS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DE MINERAÇÃO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06  S612a  Ac.4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078 - ENGENHARIA DE MIN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KY, B.</w:t>
      </w:r>
      <w:r>
        <w:rPr>
          <w:b/>
        </w:rPr>
        <w:t xml:space="preserve">  Min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078  B686m  Ac.215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0981 - COMPANHIAS DE MINERAÇÃO - HISTÓRI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 MINISTERIO DAS MINAS E ENERGIA.</w:t>
      </w:r>
      <w:r>
        <w:rPr>
          <w:b/>
        </w:rPr>
        <w:t xml:space="preserve">  O estado da arte da tecnologia mine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0981  E79  Ac.146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NDIA CALOGERAS, Joao, 1870-1934.</w:t>
      </w:r>
      <w:r>
        <w:rPr>
          <w:b/>
        </w:rPr>
        <w:t xml:space="preserve">  As minas do Brasil e sua legislacao. (Geologia economica do Brasil..193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0981  P189m  R  Ac.259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1 - INDUSTRIA MINER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RSCH, Helmut.</w:t>
      </w:r>
      <w:r>
        <w:rPr>
          <w:b/>
        </w:rPr>
        <w:t xml:space="preserve">  Applied minera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1  K61a  Ac.34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EITER, V. M.</w:t>
      </w:r>
      <w:r>
        <w:rPr>
          <w:b/>
        </w:rPr>
        <w:t xml:space="preserve">  Geological prospecting and explor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1  K92g  Ac.38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VINSON, Alfred Abraham, 1927.</w:t>
      </w:r>
      <w:r>
        <w:rPr>
          <w:b/>
        </w:rPr>
        <w:t xml:space="preserve">  Introduction to exploration geochemistry...c197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1  L665i  Ac.215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ANHAO, Ricardo Jorge Lobo.</w:t>
      </w:r>
      <w:r>
        <w:rPr>
          <w:b/>
        </w:rPr>
        <w:t xml:space="preserve">  Introducao a pesquisa anim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1  M311i  Ac.215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ANHÃO, RICARDO JORGE LOBO; BANCO DO NORDESTE DO BRASIL.</w:t>
      </w:r>
      <w:r>
        <w:rPr>
          <w:b/>
        </w:rPr>
        <w:t xml:space="preserve">  Introdução a pesquisa mine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1  M311i  2ªed  Ac.148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ER, William C.</w:t>
      </w:r>
      <w:r>
        <w:rPr>
          <w:b/>
        </w:rPr>
        <w:t xml:space="preserve">  Exploration and mining ge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1  P483e  Ac.215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ER, William C.</w:t>
      </w:r>
      <w:r>
        <w:rPr>
          <w:b/>
        </w:rPr>
        <w:t xml:space="preserve">  Esploration and mining ge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1  P483e  Ac.215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12 - MINER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VE, Arthur Stewart, 1862.</w:t>
      </w:r>
      <w:r>
        <w:rPr>
          <w:b/>
        </w:rPr>
        <w:t xml:space="preserve">  Applied geophysics in the search for minerals, ..193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12  E93  Ac.215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VE, Arthur Sterwart, 1862.</w:t>
      </w:r>
      <w:r>
        <w:rPr>
          <w:b/>
        </w:rPr>
        <w:t xml:space="preserve">  Applied geophysics in the search for minerals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12  E93  Ac.215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WKES, Herbert Edwin, 1912.</w:t>
      </w:r>
      <w:r>
        <w:rPr>
          <w:b/>
        </w:rPr>
        <w:t xml:space="preserve">  Geochemistry in mineral esplora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12  H392g  Ac.215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15 - PROSPECCAO - METODOS GEOFIS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BRIN, Milton Burnett.</w:t>
      </w:r>
      <w:r>
        <w:rPr>
          <w:b/>
        </w:rPr>
        <w:t xml:space="preserve">  Introduction to geophysicak prospecting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15  D634i  Ac.215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IZ,José Gouvêa; SILVA, Lúcia Maria da Costa e.</w:t>
      </w:r>
      <w:r>
        <w:rPr>
          <w:b/>
        </w:rPr>
        <w:t xml:space="preserve">  Geofísica de prospecçã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15  L953g  Ac.108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18282 - PETROLEO - PROSPEC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URA, Pedro de; CARNEIRO, Felisberto Olimpio.</w:t>
      </w:r>
      <w:r>
        <w:rPr>
          <w:b/>
        </w:rPr>
        <w:t xml:space="preserve">  Em busca do petroleo brasil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18282  M929e  Ac.139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1828206 - PETROLEO - PROSPECCAO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DE INTERPRETAÇÃO EXPLORATORIA.</w:t>
      </w:r>
      <w:r>
        <w:rPr>
          <w:b/>
        </w:rPr>
        <w:t xml:space="preserve">  I Sintex - Seminario de interpretação exploratoria, 28 de maio a 01 de junho de 1989, Angra dos Reis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1828206  S471p  Ac.38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3209811 - ALUVIAO - AMAZON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IGA, ANTONIO TADEU CORREA; DARDENNE, MARCEL AUGUSTE; UNIVERSIDADE DE BRASILIA.</w:t>
      </w:r>
      <w:r>
        <w:rPr>
          <w:b/>
        </w:rPr>
        <w:t xml:space="preserve">  Significado paleo-ambiental e economico dos aluviões auriferos e estaniferos da Amazon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3209811  V426s  T  Ac.55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33 - CARVAO - MINAS E MINER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JACK, MARIA IEDA DE ALMEIDA; PINTO, IRAJA DAMIANI; UNIVERSIDADE FEDERAL DO RIO</w:t>
      </w:r>
      <w:r>
        <w:rPr>
          <w:b/>
        </w:rPr>
        <w:t xml:space="preserve">  Estudo palinologico da jazida carbonifera de Charqueadas, Rio Grande do Sul,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RANDE DO SU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33  B958e  T  Ac.41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3382 - POCOS DE PETROLEO - PERFUR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WN, Kermit E.</w:t>
      </w:r>
      <w:r>
        <w:rPr>
          <w:b/>
        </w:rPr>
        <w:t xml:space="preserve">  Gas lift theory and practice, including a review of petroleum engineering fundament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3382  B878g  Ac.215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338206 - POCOS DE PETROLEO - PERFURACAO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SA-REDONDA SOBRE REVESTIMENTO E CIMENTAÇÃO DE POÇOS DE PETROLEO.</w:t>
      </w:r>
      <w:r>
        <w:rPr>
          <w:b/>
        </w:rPr>
        <w:t xml:space="preserve">  2a. Mesa-Redonda sobre Revestimento e Cimentação de Poços de Petroleo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338206  M578  Ac.82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3422811 - OURO - MINAS E MINERACAO - AMAZON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EARY, David.</w:t>
      </w:r>
      <w:r>
        <w:rPr>
          <w:b/>
        </w:rPr>
        <w:t xml:space="preserve">  A garimpagem de ouro na Amazôni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3422811  C623g  Ac.131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3516 - CALCARIO - MINAS E MINER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JOAQUIM EURE; BRAGA, JOSE MARIO; UNIVERSIDADE FEDERAL DE VIÇOSA.</w:t>
      </w:r>
      <w:r>
        <w:rPr>
          <w:b/>
        </w:rPr>
        <w:t xml:space="preserve">  Solubilidade de alguns calcarios e escorias de alto forn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3516  P436s  T  Ac.49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6 - MINERAIS - TRANSPOR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LASSOV, Dmitri.</w:t>
      </w:r>
      <w:r>
        <w:rPr>
          <w:b/>
        </w:rPr>
        <w:t xml:space="preserve">  Combustíveis, combustão e câmaras de combust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6 V867c  Ac.127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7 - BENEFICIAMENTO DE MINÉ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INTERNACIONAL DE PROCESSAMENTO DE MINERAIS.</w:t>
      </w:r>
      <w:r>
        <w:rPr>
          <w:b/>
        </w:rPr>
        <w:t xml:space="preserve">  Anais ...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7  C749a  Ac.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Z, ADÃO BENVINDO DA; CENTRO DE TECNOLOGIA MINERAL (BRASIL).</w:t>
      </w:r>
      <w:r>
        <w:rPr>
          <w:b/>
        </w:rPr>
        <w:t xml:space="preserve">  Tratamento de minéri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7  T776  3ªed  Ac.124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GGART, Arthur F. (Arthur Fay); BEHRE, Henry A. (Henry August).</w:t>
      </w:r>
      <w:r>
        <w:rPr>
          <w:b/>
        </w:rPr>
        <w:t xml:space="preserve">  Handbook of mineral dressing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7 T125h R  Ac.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706081 - BENEFICIAMENTO DE MINERIO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NACIONAL DE TRATAMENTO DE MINERIOS; ANDERY, Paulo Abib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2.706081  E56a  Ac.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3.198132 - FORTIFICACOES - RIO GRANDE DO NOR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VAO, Helio.</w:t>
      </w:r>
      <w:r>
        <w:rPr>
          <w:b/>
        </w:rPr>
        <w:t xml:space="preserve">  Historia da Fortaleza da Barra do Rio Grand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3.198132  G182h  Ac.215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3.45 - ARMAS QUIM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ÇÕES UNIDAS; NAÇÕES UNIDAS.</w:t>
      </w:r>
      <w:r>
        <w:rPr>
          <w:b/>
        </w:rPr>
        <w:t xml:space="preserve">  As armas quimicas e bacteriologicas (biologicas) e os efeitos do seu possivel empreg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3.45  A727  Ac.37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3.4519 - ARMAS NUCLEA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AL, Roy.</w:t>
      </w:r>
      <w:r>
        <w:rPr>
          <w:b/>
        </w:rPr>
        <w:t xml:space="preserve">  O as de trunf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3.4519  N342a  Ac.33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3.81 - ARQUITETURA NAV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 GAASBEEK, Richard M.</w:t>
      </w:r>
      <w:r>
        <w:rPr>
          <w:b/>
        </w:rPr>
        <w:t xml:space="preserve">  Wooden boat and ship build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3.81  V217w  Ac.215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3.822 - VELEIR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PELLE, Howard Irving.</w:t>
      </w:r>
      <w:r>
        <w:rPr>
          <w:b/>
        </w:rPr>
        <w:t xml:space="preserve">  Yacht: designing and planning for yachtsmen, students &amp; amateu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3.822  C462y  Ac.215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3.86 - NAVIOS - EQUIPAMENTO E ACESSO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DIFER, Albert E.</w:t>
      </w:r>
      <w:r>
        <w:rPr>
          <w:b/>
        </w:rPr>
        <w:t xml:space="preserve">  Lifeboat manual: containing the very latest information on the construction, operation and equipment of</w:t>
      </w:r>
      <w:r>
        <w:rPr/>
        <w:tab/>
        <w:t>Exe.: 1</w:t>
      </w:r>
    </w:p>
    <w:p>
      <w:pPr>
        <w:pStyle w:val="Normal"/>
        <w:rPr/>
      </w:pPr>
      <w:r>
        <w:rPr/>
        <w:t xml:space="preserve">lifeboats, rafts, floats and buoyant apparatu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3.86  R317L  Ac.215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3.892 - CARTAS NAUT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|TEIXEIRA, Luis, sec. XvI| suposto autor.</w:t>
      </w:r>
      <w:r>
        <w:rPr>
          <w:b/>
        </w:rPr>
        <w:t xml:space="preserve">  Roteiro de todos os sinais na costa do Brasil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3.892  T266  R  Ac.256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 - ENGENHARIA CIV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TILL, James M.</w:t>
      </w:r>
      <w:r>
        <w:rPr>
          <w:b/>
        </w:rPr>
        <w:t xml:space="preserve">  C.P.M. aplicado as construcoe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  A629c  Ac.215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ÃO, Celso.</w:t>
      </w:r>
      <w:r>
        <w:rPr>
          <w:b/>
        </w:rPr>
        <w:t xml:space="preserve">  Tecnica da constru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  C266t  Ac.51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 - ENGENHARIA ESTRUTURAL / CONSTRUÇÕES SUBTERRÂN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MOSHENKO, Stephen P 1878.</w:t>
      </w:r>
      <w:r>
        <w:rPr>
          <w:b/>
        </w:rPr>
        <w:t xml:space="preserve">  Teoria das estrutu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  T585t  Ac.215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063 - ENGENHARIA ESTRUTURA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OQUIO BRASILEIRO DE FISCALIZACAO ESTRUTURA, 1., Rio de Janeiro, 1974.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063  C718a  Ac.215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5 - FUNDAÇÕES (ENGENHARI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CHICH,Waldemar.</w:t>
      </w:r>
      <w:r>
        <w:rPr>
          <w:b/>
        </w:rPr>
        <w:t xml:space="preserve">  Fundaçõ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  F981  2ªed  Ac.110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51 - GEOLOGIA DE ENGENH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GENTOGLER, Chester Allen, 1887.</w:t>
      </w:r>
      <w:r>
        <w:rPr>
          <w:b/>
        </w:rPr>
        <w:t xml:space="preserve">  Engineering properties of so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  H715e  Ac.215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GLES, O G.</w:t>
      </w:r>
      <w:r>
        <w:rPr>
          <w:b/>
        </w:rPr>
        <w:t xml:space="preserve">  Soil stabilization: principles and practi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  I51s  Ac.215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IEL FILHO, Carlos Leite.</w:t>
      </w:r>
      <w:r>
        <w:rPr>
          <w:b/>
        </w:rPr>
        <w:t xml:space="preserve">  Introdução a geologia de engenha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  M152i  Ac.66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IEL FILHO, Carlos Leite.</w:t>
      </w:r>
      <w:r>
        <w:rPr>
          <w:b/>
        </w:rPr>
        <w:t xml:space="preserve">  Introdução a geologia de engenha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  M152i  2. ed  Ac.105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ANS, R E.</w:t>
      </w:r>
      <w:r>
        <w:rPr>
          <w:b/>
        </w:rPr>
        <w:t xml:space="preserve">  Physical properties of soi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  M483p  Ac.215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BREIRA, FREDERICO GARCIA; BARROSO, JOSUE ALVES; UNIVERSIDADE FEDERAL DO RIO DE</w:t>
      </w:r>
      <w:r>
        <w:rPr>
          <w:b/>
        </w:rPr>
        <w:t xml:space="preserve">  Estudo de encostas ocupadas desordenadamente na cidade do Rio de Janeiro-a favela do Vidiga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  S677e  T  Ac.45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RZAGHI, Karl Von, 1883.</w:t>
      </w:r>
      <w:r>
        <w:rPr>
          <w:b/>
        </w:rPr>
        <w:t xml:space="preserve">  Mecanica dos solos na pratica da engenh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  T334  Ac.215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513 - MECANICA DO SO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TUNES, F.</w:t>
      </w:r>
      <w:r>
        <w:rPr>
          <w:b/>
        </w:rPr>
        <w:t xml:space="preserve">  Ensaios para caracterizacao geologica, pedologica e mineralogica de argilas do Rio de Jan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  A636  Ac.215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SDI, Arpad.</w:t>
      </w:r>
      <w:r>
        <w:rPr>
          <w:b/>
        </w:rPr>
        <w:t xml:space="preserve">  Handbook of soil mechan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  K42h  Ac.215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TCHELL, James Kenneth, 1930.</w:t>
      </w:r>
      <w:r>
        <w:rPr>
          <w:b/>
        </w:rPr>
        <w:t xml:space="preserve">  Fundamentals of soil behavio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  M681f  Ac.215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GLERAT, Guy, 1924.</w:t>
      </w:r>
      <w:r>
        <w:rPr>
          <w:b/>
        </w:rPr>
        <w:t xml:space="preserve">  The penetrometer and soil exploration: interpretation of penetration-theory and practice..197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  S225p  Ac.215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5132 - MECÂNICA DE ROCH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KLIN, JOHN A; ASSOCIAÇÃO BRASILEIRA DE GEOLOGIA DE ENGENHARIA.</w:t>
      </w:r>
      <w:r>
        <w:rPr>
          <w:b/>
        </w:rPr>
        <w:t xml:space="preserve">  A auscultação de estruturas em roch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2  F832a  Ac.148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5136 - MECÂNICA DOS SOL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PUTO, Homero Pinto.</w:t>
      </w:r>
      <w:r>
        <w:rPr>
          <w:b/>
        </w:rPr>
        <w:t xml:space="preserve">  Mecânica dos solos e suas aplicaçõ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6  C255m  4ªed  Ac.128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PUTO, Homero Pinto.</w:t>
      </w:r>
      <w:r>
        <w:rPr>
          <w:b/>
        </w:rPr>
        <w:t xml:space="preserve">  Mecânica dos solos e suas aplicaçõ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6  C255m  6.ed  Ac.117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MECANICA DOS SOLOS E ENGENHARIA DE FUNDAÇÕES; ASSOCIAÇÃO</w:t>
      </w:r>
      <w:r>
        <w:rPr>
          <w:b/>
        </w:rPr>
        <w:t xml:space="preserve">  Anais.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BRASILEIRA DE MECANICA DOS SOL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6  C749a  Ac.34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CISS, F. O.</w:t>
      </w:r>
      <w:r>
        <w:rPr>
          <w:b/>
        </w:rPr>
        <w:t xml:space="preserve">  Hidraulica de meios permeavei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6  F819h  Ac.98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UZINGER, VICTOR RIBEIRO; UNIVERSIDADE DO RIO DE JANEIRO.</w:t>
      </w:r>
      <w:r>
        <w:rPr>
          <w:b/>
        </w:rPr>
        <w:t xml:space="preserve">  Sobre a mecanica dos sol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6  L654s  T  Ac.42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INSTRUMENTAÇÃO DE CAMPO EM ENGENHARIA DE SOLOS E FUNDAÇÕES;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NIVERSIDADE FEDE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6  S612a  Ac.38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RZAGHI, Karl; PECK, Ralph B. (Ralph Brazelton).</w:t>
      </w:r>
      <w:r>
        <w:rPr>
          <w:b/>
        </w:rPr>
        <w:t xml:space="preserve">  Soil mechanics in engineering practic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6  T334s  Ac.52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PUTO, Homero Pinto.</w:t>
      </w:r>
      <w:r>
        <w:rPr>
          <w:b/>
        </w:rPr>
        <w:t xml:space="preserve">  Mecânica dos solos e suas aplicaçõ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6 C255m  Ac.117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PUTO, Homero Pinto.</w:t>
      </w:r>
      <w:r>
        <w:rPr>
          <w:b/>
        </w:rPr>
        <w:t xml:space="preserve">  Mecânica dos solos e suas aplicações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6 C255m  Ac.67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PUTO, Homero Pinto.</w:t>
      </w:r>
      <w:r>
        <w:rPr>
          <w:b/>
        </w:rPr>
        <w:t xml:space="preserve">  Mecânica dos solos e suas aplicações. </w:t>
      </w:r>
      <w:r>
        <w:rPr/>
        <w:tab/>
        <w:t>Exe.: 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6 C255m 3. ed.  Ac.215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PUTO, Homero Pinto.</w:t>
      </w:r>
      <w:r>
        <w:rPr>
          <w:b/>
        </w:rPr>
        <w:t xml:space="preserve">  Mecânica dos solos e suas aplicaçõ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6 C255m 6.ed  Ac.113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51363 - SOLOS - COMPACT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GERIO, Paulo R.</w:t>
      </w:r>
      <w:r>
        <w:rPr>
          <w:b/>
        </w:rPr>
        <w:t xml:space="preserve">  Calculo da estabilidade de taludes pelo metodo de Bishop simplificad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363  R723c  Ac.81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514 - ANALISE ANALISE DE TEOR DOS SOL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PIRITO SANTO, FRANCISCO ROBERTO C. DO; KAMPF, NESTOR; UNIVERSIDADE FEDERAL DO RIO</w:t>
      </w:r>
      <w:r>
        <w:rPr>
          <w:b/>
        </w:rPr>
        <w:t xml:space="preserve">  Distribuição de oxidos de ferro em uma catena de solos derivados de granito na região fisiografica 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GRANDE DO SUL.depressão central no Estado do Rio Grande do Su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4  E77d  T  Ac.49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517 - LEVANTAMENTOS DO SOLO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17  N812  Ac.215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52 - MÁQUINAS PARA TERRAPLENAGEM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DICINI, Guido; NIEBLE, Carlos Manoel.</w:t>
      </w:r>
      <w:r>
        <w:rPr>
          <w:b/>
        </w:rPr>
        <w:t xml:space="preserve">  Estabilidade de taludes naturais e de escavaçã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2  G947e  2. ed  Ac.149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MMOND, Rolt.</w:t>
      </w:r>
      <w:r>
        <w:rPr>
          <w:b/>
        </w:rPr>
        <w:t xml:space="preserve">  Earthmoving and excaating pla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52  H224e  Ac.215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62 - ATERR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Marcio de Souza S. de.</w:t>
      </w:r>
      <w:r>
        <w:rPr>
          <w:b/>
        </w:rPr>
        <w:t xml:space="preserve">  Aterros sobre solos mol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62  A447a  Ac.90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64 - MURO DE ARRIM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LITERNO, Antonio.</w:t>
      </w:r>
      <w:r>
        <w:rPr>
          <w:b/>
        </w:rPr>
        <w:t xml:space="preserve">  Caderno de muros de arrim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64  M725c  2ªed  Ac.130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7 - TEORIA ESTRUTUR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IAPPI, Anselmo.</w:t>
      </w:r>
      <w:r>
        <w:rPr>
          <w:b/>
        </w:rPr>
        <w:t xml:space="preserve">  Corso di scienza delle costruzion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7  C566  Ac.215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ASSNER, Albert.</w:t>
      </w:r>
      <w:r>
        <w:rPr>
          <w:b/>
        </w:rPr>
        <w:t xml:space="preserve">  Sistemas estaticamente determinados..1945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7  S897  Ac.215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71 - TEORIA DAS ESTRUTU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THE GARCIA, Rodolfo.</w:t>
      </w:r>
      <w:r>
        <w:rPr>
          <w:b/>
        </w:rPr>
        <w:t xml:space="preserve">  Analisis estructu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71  L973a  Ac.217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Sydney M G dos.</w:t>
      </w:r>
      <w:r>
        <w:rPr>
          <w:b/>
        </w:rPr>
        <w:t xml:space="preserve">  Calculo estrutur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71  S237c  Ac.215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713 - ESTRUTURAS ESTATICAMENTE INDETERMINAD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Anderson Moreira da.</w:t>
      </w:r>
      <w:r>
        <w:rPr>
          <w:b/>
        </w:rPr>
        <w:t xml:space="preserve">  Hiperestát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713  R672h  3ªed  Ac.119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76 - DEFORMAÇÕES E TENSÕ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ferencia Internacional sobre os efeitos dos ventos nos edificios e estruturas (4§: 1975: Londres).</w:t>
      </w:r>
      <w:r>
        <w:rPr>
          <w:b/>
        </w:rPr>
        <w:t xml:space="preserve">  Proceeding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76  C748p  Ac.215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77 - VIGAS (CONSTRUCAO CIVIL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HOMERO ROBERTO PASSOS WERNECK DE; ESCOLA NACIONAL DE AGRONOMIA</w:t>
      </w:r>
      <w:r>
        <w:rPr>
          <w:b/>
        </w:rPr>
        <w:t xml:space="preserve">  Considerações sobre a pesquisa das reações de apoio nas coberturas rur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(BRASIL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77  C331c  T  Ac.43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GENDONCK, Telemaco Van, 1908.</w:t>
      </w:r>
      <w:r>
        <w:rPr>
          <w:b/>
        </w:rPr>
        <w:t xml:space="preserve">  Vigas simples isostaticas de lama chei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77  L275v  Ac.215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GENDONCK, Telemaco Van, 1908.</w:t>
      </w:r>
      <w:r>
        <w:rPr>
          <w:b/>
        </w:rPr>
        <w:t xml:space="preserve">  Vigas articuladas arcos e porticos triarticulado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77  L275vi  Ac.215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772 - COLUNAS METÁL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YER, Karl Fritz.</w:t>
      </w:r>
      <w:r>
        <w:rPr>
          <w:b/>
        </w:rPr>
        <w:t xml:space="preserve">  Construções com tub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772  M612c  Ac.130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821 - ESTRUTURAS DE AÇ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FEIL, Walter.</w:t>
      </w:r>
      <w:r>
        <w:rPr>
          <w:b/>
        </w:rPr>
        <w:t xml:space="preserve">  Estruturas de aç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821  P527e  5. ed  Ac.79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FEIL, Walter.</w:t>
      </w:r>
      <w:r>
        <w:rPr>
          <w:b/>
        </w:rPr>
        <w:t xml:space="preserve">  Estruturas de aç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821 P525e 2.ed  Ac.215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4.184 - MADEIRA - ESTRUTU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FEIL, Walter.</w:t>
      </w:r>
      <w:r>
        <w:rPr>
          <w:b/>
        </w:rPr>
        <w:t xml:space="preserve">  Estruturas de materia: dimensionamento segundo as normas brasileiras NBll e os modernos criterios das</w:t>
      </w:r>
      <w:r>
        <w:rPr/>
        <w:tab/>
        <w:t>Exe.: 5</w:t>
      </w:r>
    </w:p>
    <w:p>
      <w:pPr>
        <w:pStyle w:val="Normal"/>
        <w:rPr/>
      </w:pPr>
      <w:r>
        <w:rPr/>
        <w:t xml:space="preserve">normas alemaes e americana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84  P525e  Ac.215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LIL JUNIOR, Carlito; LAHR, Francisco Antonio Rocco; DIAS, Antonio Alves.</w:t>
      </w:r>
      <w:r>
        <w:rPr>
          <w:b/>
        </w:rPr>
        <w:t xml:space="preserve">  Dimensionamento de elementos estruturais de madei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4.184 C153d  Ac.130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5 - ESTRAD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PARTEL, Lelis, 1898.</w:t>
      </w:r>
      <w:r>
        <w:rPr>
          <w:b/>
        </w:rPr>
        <w:t xml:space="preserve">  Caderneta de camp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  E77c  Ac.215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MBERT, Geroges Charles.</w:t>
      </w:r>
      <w:r>
        <w:rPr>
          <w:b/>
        </w:rPr>
        <w:t xml:space="preserve">  Traite complet des chemins de fer: historique et organisation financiere, construction de la plate-forme,</w:t>
      </w:r>
      <w:r>
        <w:rPr/>
        <w:tab/>
        <w:t>Exe.: 3</w:t>
      </w:r>
    </w:p>
    <w:p>
      <w:pPr>
        <w:pStyle w:val="Normal"/>
        <w:rPr/>
      </w:pPr>
      <w:r>
        <w:rPr/>
        <w:t xml:space="preserve">ouvrages d'art voie, statio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  H9191t  OE  Ac.259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5.11 - FERROVIAS - PROJETOS E CONSTR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Manuel Pacheco.</w:t>
      </w:r>
      <w:r>
        <w:rPr>
          <w:b/>
        </w:rPr>
        <w:t xml:space="preserve">  Caderneta de campo; emprego da transmissao em espiral nos tracados rodoviarios...s.d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11  C331  Ac.216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5.7 - ESTRAD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GG, Thomas Radford, 1878.</w:t>
      </w:r>
      <w:r>
        <w:rPr>
          <w:b/>
        </w:rPr>
        <w:t xml:space="preserve">  Construcao de estradas e pavimentacoes, ..194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  A266  Ac.216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GGI, Vittorio.</w:t>
      </w:r>
      <w:r>
        <w:rPr>
          <w:b/>
        </w:rPr>
        <w:t xml:space="preserve">  Costruzioni stradal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  B144c  Ac.216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KER, Ira Osborn.</w:t>
      </w:r>
      <w:r>
        <w:rPr>
          <w:b/>
        </w:rPr>
        <w:t xml:space="preserve">  A treatise on roads and pavem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  B167  Ac.216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M. Pacheco de.</w:t>
      </w:r>
      <w:r>
        <w:rPr>
          <w:b/>
        </w:rPr>
        <w:t xml:space="preserve">  Curso de estrada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  C331c  Ac.8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Manuel Pacheco de.</w:t>
      </w:r>
      <w:r>
        <w:rPr>
          <w:b/>
        </w:rPr>
        <w:t xml:space="preserve">  Curso de estradas. 2 ed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  C331c  2.ed  Ac.216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CARIO, Jose Luiz.</w:t>
      </w:r>
      <w:r>
        <w:rPr>
          <w:b/>
        </w:rPr>
        <w:t xml:space="preserve">  Caminos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  E74  Ac.216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ENKEL, Benjamin Bevilaque, 1915.</w:t>
      </w:r>
      <w:r>
        <w:rPr>
          <w:b/>
        </w:rPr>
        <w:t xml:space="preserve">  Especificacoes gerais para construcao de estradas e pontes, ...s.d.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  F799e  Ac.216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TIERREZ, Rene Etcharren.</w:t>
      </w:r>
      <w:r>
        <w:rPr>
          <w:b/>
        </w:rPr>
        <w:t xml:space="preserve">  Manual de caminos vecinal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  G984m  Ac.216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FMANN, Benno.</w:t>
      </w:r>
      <w:r>
        <w:rPr>
          <w:b/>
        </w:rPr>
        <w:t xml:space="preserve">  Manual do explorador de estradas; tabellas completas para servicos de campo e de escriptorio..[s.d]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  H713m  Ac.216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Dario Cardoso de; ROHM, Sérgio Antônio; BUENO, Benedito de Souza.</w:t>
      </w:r>
      <w:r>
        <w:rPr>
          <w:b/>
        </w:rPr>
        <w:t xml:space="preserve">  Tópicos em estrada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  L732t  Ac.129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DERITZ, Joao.</w:t>
      </w:r>
      <w:r>
        <w:rPr>
          <w:b/>
        </w:rPr>
        <w:t xml:space="preserve">  Estradas de rodage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  L948  Ac.216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DERSA-RODOVIA DOS BANDEIRANTES, 2., Sao Paulo, 6-10, nov, 1978.</w:t>
      </w:r>
      <w:r>
        <w:rPr>
          <w:b/>
        </w:rPr>
        <w:t xml:space="preserve">  Anais. Sao Paulo, DERSA..197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  S471a  Ac.216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Watershed management field manua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 W331  Ac.62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5.70981 - ESTRADA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BELO, Darino Castro, 1922.</w:t>
      </w:r>
      <w:r>
        <w:rPr>
          <w:b/>
        </w:rPr>
        <w:t xml:space="preserve">  Transamazonica; integracao em march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0981  R291t  Ac.216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5.72 - ESTRADAS - PROJE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Pedro Segundo da; FIGUEIREDO,Wellington C.</w:t>
      </w:r>
      <w:r>
        <w:rPr>
          <w:b/>
        </w:rPr>
        <w:t xml:space="preserve">  Estrada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2  C837e  Ac.118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Pedro Segundo da; FIGUEIREDO,Wellington C.</w:t>
      </w:r>
      <w:r>
        <w:rPr>
          <w:b/>
        </w:rPr>
        <w:t xml:space="preserve">  Estradas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2  C837e  2ªed  Ac.118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PLESSIS, Joseph, 1841.</w:t>
      </w:r>
      <w:r>
        <w:rPr>
          <w:b/>
        </w:rPr>
        <w:t xml:space="preserve">  Traite du leve des plans et de l'arpentage..189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2  D936t  OE  Ac.259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5.725 - ESTRADAS - PROJE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LITANO, Walter; LOPES, Luiz R; AMARAL, Claudine.</w:t>
      </w:r>
      <w:r>
        <w:rPr>
          <w:b/>
        </w:rPr>
        <w:t xml:space="preserve">  O papel das estradas na economia rural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25  P769p  Ac.151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5.73 - TERRAPLENAGEM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TES, Luiz Carlos A. de A. (Luiz Carlos Almeida de Andrade).</w:t>
      </w:r>
      <w:r>
        <w:rPr>
          <w:b/>
        </w:rPr>
        <w:t xml:space="preserve">  Engenharia de estradas: 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73  F682e  Ac.117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5.8 - PAVIMENTOS DE ESTRAD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OCIAÇÃO BRASILEIRA DE CIMENTO PORTLAND.</w:t>
      </w:r>
      <w:r>
        <w:rPr>
          <w:b/>
        </w:rPr>
        <w:t xml:space="preserve">  Construção das bases de solo-cimento pelo processo de mistura na pista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8 C758  Ac.38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5.85 - PAVIMENTOS DE BETUM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TTA, MARCIO ROCHA; ASSOCIAÇÃO BRASILEIRA DE CIMENTO PORTLAND.</w:t>
      </w:r>
      <w:r>
        <w:rPr>
          <w:b/>
        </w:rPr>
        <w:t xml:space="preserve">  Dimensionamento de pavimentos com camadas estabilizadas com cimen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85 P688d  Ac.38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TTA, MARCIO ROCHA; NASCIMENTO, AURINILCE A. PORT; ASSOCIAÇÃO BRASILEIRA DE</w:t>
      </w:r>
      <w:r>
        <w:rPr>
          <w:b/>
        </w:rPr>
        <w:t xml:space="preserve">  Dosagem de solo melhorado com cimento por modificações fisicas, quimicas e mecanicas do solo origina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CIMENTO PORTLAN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85 P688d  Ac.38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TTA, MARCIO ROCHA; ASSOCIAÇÃO BRASILEIRA DE CIMENTO PORTLAND.</w:t>
      </w:r>
      <w:r>
        <w:rPr>
          <w:b/>
        </w:rPr>
        <w:t xml:space="preserve">  Retração de solo-cimen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5.85 P688r 2. ed  Ac.38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7 - ENGENHARIA HIDRÁUL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DDISON, Herbert.</w:t>
      </w:r>
      <w:r>
        <w:rPr>
          <w:b/>
        </w:rPr>
        <w:t xml:space="preserve">  Hydraulic measurements; a manual for engineer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A225h  Ac.216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DDISON, Herbert.</w:t>
      </w:r>
      <w:r>
        <w:rPr>
          <w:b/>
        </w:rPr>
        <w:t xml:space="preserve">  A treatise on applied hydraul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A225t  3.ed  Ac.216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STRALASIAN CONFERENCE ON HYDRAULICS AND FLUID MECHANICS.1ST, Nadlands Australia, 1962.</w:t>
      </w:r>
      <w:r>
        <w:rPr>
          <w:b/>
        </w:rPr>
        <w:t xml:space="preserve">  Hydraulics and fluid mechanics proceeding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A937h  Ac.216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ZEVEDO NETTO, Jose Martiniano de 1918.</w:t>
      </w:r>
      <w:r>
        <w:rPr>
          <w:b/>
        </w:rPr>
        <w:t xml:space="preserve">  Manual de hidraúlica. </w:t>
      </w:r>
      <w:r>
        <w:rPr/>
        <w:tab/>
        <w:t>Exe.: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A994m  6ªed.  Ac.216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ZEVEDO NETTO,José M.de(José Martiniano de); ALVAREZ,Guillermo Acosta.</w:t>
      </w:r>
      <w:r>
        <w:rPr>
          <w:b/>
        </w:rPr>
        <w:t xml:space="preserve">  Manual de hidraúl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A994m  7ªed  Ac.113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ZEVEDO NETTO, Jose Martiniano de 1918.</w:t>
      </w:r>
      <w:r>
        <w:rPr>
          <w:b/>
        </w:rPr>
        <w:t xml:space="preserve">  Manual de hidraulica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A994m  7.ed  Ac.216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UVIN, Andre.</w:t>
      </w:r>
      <w:r>
        <w:rPr>
          <w:b/>
        </w:rPr>
        <w:t xml:space="preserve">  Distribuition d'eau dans les agglomerations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C375  Ac.216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DEKAL, R.</w:t>
      </w:r>
      <w:r>
        <w:rPr>
          <w:b/>
        </w:rPr>
        <w:t xml:space="preserve">  Hydraulic systems and equip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H128  Ac.216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SLEY, Ray K.</w:t>
      </w:r>
      <w:r>
        <w:rPr>
          <w:b/>
        </w:rPr>
        <w:t xml:space="preserve">  Solutions manual for water-resources engineering...c197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L759s  2.ed  Ac.216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SLEY, Ray K.</w:t>
      </w:r>
      <w:r>
        <w:rPr>
          <w:b/>
        </w:rPr>
        <w:t xml:space="preserve">  Water-resources engineering...c197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L759w  2.ed  Ac.216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KRASOV, B.</w:t>
      </w:r>
      <w:r>
        <w:rPr>
          <w:b/>
        </w:rPr>
        <w:t xml:space="preserve">  Hidraul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N418h  Ac.14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VES, Eurico Trindade.</w:t>
      </w:r>
      <w:r>
        <w:rPr>
          <w:b/>
        </w:rPr>
        <w:t xml:space="preserve">  Curso de hidraul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N499c  7.ed  Ac.216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Z DE GRACIA, Jose Jaime.</w:t>
      </w:r>
      <w:r>
        <w:rPr>
          <w:b/>
        </w:rPr>
        <w:t xml:space="preserve">  hidraulica aplicada a la agr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P438h  Ac.216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Z DE GRACIA, Jose Jaime.</w:t>
      </w:r>
      <w:r>
        <w:rPr>
          <w:b/>
        </w:rPr>
        <w:t xml:space="preserve">  Hidraulica aplicada a la agricultura..195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P438h  R  Ac.256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AFER, August, 1892.</w:t>
      </w:r>
      <w:r>
        <w:rPr>
          <w:b/>
        </w:rPr>
        <w:t xml:space="preserve">  Hidraulica y co9nstrucciones hidarul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S296h  Ac.216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IFFMANN, Traugott.</w:t>
      </w:r>
      <w:r>
        <w:rPr>
          <w:b/>
        </w:rPr>
        <w:t xml:space="preserve">  Einfuhung in wasserbau und Grundbau..195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S333  Ac.216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NEEBELI, Georges.</w:t>
      </w:r>
      <w:r>
        <w:rPr>
          <w:b/>
        </w:rPr>
        <w:t xml:space="preserve">  Hydraulique souterrai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S358h  Ac.216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BER, Robert.</w:t>
      </w:r>
      <w:r>
        <w:rPr>
          <w:b/>
        </w:rPr>
        <w:t xml:space="preserve">  Hidraulica del regimen permanente en canales y ri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S582h  Ac.216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ECK, Otto.</w:t>
      </w:r>
      <w:r>
        <w:rPr>
          <w:b/>
        </w:rPr>
        <w:t xml:space="preserve">  Problemas de hidraulica aplica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  S914  Ac.216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7.07 - ENGENHARIA HIDRAUL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O PAULO (ESTADO) UNIVERSIDADE, escola Politecnica. Laboratorio de Hidraulica.</w:t>
      </w:r>
      <w:r>
        <w:rPr>
          <w:b/>
        </w:rPr>
        <w:t xml:space="preserve">  2º ciclo de palestras realizadas no Laboratorio de Hidráulica da E.P.U.S.P, durante o ano de 196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07  S239  Ac.216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7.1 - NAVEGACAO INTERIO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UVARD, M.</w:t>
      </w:r>
      <w:r>
        <w:rPr>
          <w:b/>
        </w:rPr>
        <w:t xml:space="preserve">  barrages mobiles et prises d'eau en rivie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1  B782b  2.ed  Ac.216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OVER, Nathan Clifford.</w:t>
      </w:r>
      <w:r>
        <w:rPr>
          <w:b/>
        </w:rPr>
        <w:t xml:space="preserve">  stream flow, measuerments, records and their u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1  G883  Ac.216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OVER, Nathan Clifford.</w:t>
      </w:r>
      <w:r>
        <w:rPr>
          <w:b/>
        </w:rPr>
        <w:t xml:space="preserve">  Stream flow, Measurements, records and their u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1  G883s  Ac.216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7.12 - HIDRÁULICA FLUVI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QUESNEL, Bernard.</w:t>
      </w:r>
      <w:r>
        <w:rPr>
          <w:b/>
        </w:rPr>
        <w:t xml:space="preserve">  Traite d'hidraulique fluviale appliquee; cours d'eau non navigab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12  Q5t  Ac.216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7.13 - CANAIS (ENGENHARIA HIDRÁULIC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MENTA, CARLITO FLAVIO; ESCOLA POLITECNICA DE SÃO PAULO.</w:t>
      </w:r>
      <w:r>
        <w:rPr>
          <w:b/>
        </w:rPr>
        <w:t xml:space="preserve">  Contribuição para o calculo da perda de carga nos canais em regime uniform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13  P644c  T  Ac.42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7.4 - CONTROLE DE INUNDAÇÕ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OWS, Harold Kilbiith, 1873.</w:t>
      </w:r>
      <w:r>
        <w:rPr>
          <w:b/>
        </w:rPr>
        <w:t xml:space="preserve">  Floods, their hydrology and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4  B278  Ac.216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7.44 - RESERVATO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NAT, Claire; COURCIER, Remy; SABOURIN, Eric.</w:t>
      </w:r>
      <w:r>
        <w:rPr>
          <w:b/>
        </w:rPr>
        <w:t xml:space="preserve">  A cisterna de plac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44  B524c  2. ed  Ac.67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7.52 - HIDRÁULICA AGRÍ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FARO, Jose F.</w:t>
      </w:r>
      <w:r>
        <w:rPr>
          <w:b/>
        </w:rPr>
        <w:t xml:space="preserve">  Medidas de aguas canales por medio del aforador "sin cuello"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52  A385m  Ac.216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ROVICH, Luiz Alberto.</w:t>
      </w:r>
      <w:r>
        <w:rPr>
          <w:b/>
        </w:rPr>
        <w:t xml:space="preserve">  Fundamentos y dise¤o de sistemas de rieg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52  G981f  Ac.216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IRREE, Maurice Armand Auguste.</w:t>
      </w:r>
      <w:r>
        <w:rPr>
          <w:b/>
        </w:rPr>
        <w:t xml:space="preserve">  El regadio: redes, teoria, tecnica y economia de los rieg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52  P753r  4.ed  Ac.216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Dirceu Brasil.</w:t>
      </w:r>
      <w:r>
        <w:rPr>
          <w:b/>
        </w:rPr>
        <w:t xml:space="preserve">  As tecnicas de irrigaçã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52  V658t  2. ed  Ac.102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7.8 - BARRAGENS E AÇUDES - CONSTRU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BERT, Jean, 1894.</w:t>
      </w:r>
      <w:r>
        <w:rPr>
          <w:b/>
        </w:rPr>
        <w:t xml:space="preserve">  Barrages et canalisation, d'apres le cours professe a l'ecole nationale des ponts et chaussees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  A889  Ac.216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EAGER, William Pitcher.</w:t>
      </w:r>
      <w:r>
        <w:rPr>
          <w:b/>
        </w:rPr>
        <w:t xml:space="preserve">  Engineering for dam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  C912e  Ac.216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TADOS UNIDOS.</w:t>
      </w:r>
      <w:r>
        <w:rPr>
          <w:b/>
        </w:rPr>
        <w:t xml:space="preserve">  Design of small da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  E79d  Ac.16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Z NAVARRO, Jose Luis.</w:t>
      </w:r>
      <w:r>
        <w:rPr>
          <w:b/>
        </w:rPr>
        <w:t xml:space="preserve">  Saltos de agua y presas de embal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  G633s  3.ed  Ac.216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NNA, Franka Willard, 1867.</w:t>
      </w:r>
      <w:r>
        <w:rPr>
          <w:b/>
        </w:rPr>
        <w:t xml:space="preserve">  The design of dams, ..193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  H243  Ac.216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LET, Ch.</w:t>
      </w:r>
      <w:r>
        <w:rPr>
          <w:b/>
        </w:rPr>
        <w:t xml:space="preserve">  Les barrages en terre...et J.Pacquant..195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  M253  Ac.216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rmel T W ed.</w:t>
      </w:r>
      <w:r>
        <w:rPr>
          <w:b/>
        </w:rPr>
        <w:t xml:space="preserve">  Register of dams in the United States. Completed, under construction and propose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  M566r  R  Ac.256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ST, Georges.</w:t>
      </w:r>
      <w:r>
        <w:rPr>
          <w:b/>
        </w:rPr>
        <w:t xml:space="preserve">  Les barrages en terre compactes; pratiques americain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  P857  R  Ac.256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RDINHA, Augusto M; MACEDO, F. Wolfango de.</w:t>
      </w:r>
      <w:r>
        <w:rPr>
          <w:b/>
        </w:rPr>
        <w:t xml:space="preserve">  Hidraulica florest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  S244h  Ac.14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Nacional de Grandes Barragens (13§: 1980: Rio de Janeiro)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  S471a  Ac.216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Nacional de Grandes Barragens (14§: 1981: Rio de Janeiro).</w:t>
      </w:r>
      <w:r>
        <w:rPr>
          <w:b/>
        </w:rPr>
        <w:t xml:space="preserve">  Anais ...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  S471a  Ac.216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E, Lazarus, 1874.</w:t>
      </w:r>
      <w:r>
        <w:rPr>
          <w:b/>
        </w:rPr>
        <w:t xml:space="preserve">  Cofferdams...Edmund Astley Prentis...194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  W585  Ac.216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7.81 - BARRAGENS E ACUD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NOCS.</w:t>
      </w:r>
      <w:r>
        <w:rPr>
          <w:b/>
        </w:rPr>
        <w:t xml:space="preserve">  Instrucoes gerais a serem observadas na construca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1  D419i  2.ed  Ac.216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EDO, Maria Vilalba Alves de.</w:t>
      </w:r>
      <w:r>
        <w:rPr>
          <w:b/>
        </w:rPr>
        <w:t xml:space="preserve">  caracteristicas fisicas e tecnicas dos acudes publicos do Estado do Cea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1  M141c  Ac.216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7.8109812 - BARRAGENS E ACUDES - REGIAO NORDESTE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109812  B268b  Ac.216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7.82 - BARRAGENS DE CONCRE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MITÊ BRASILEIRO DE GRANDES BARRAGENS; ELETROBRAS; INSTITUTO BRASILEIRO DO</w:t>
      </w:r>
      <w:r>
        <w:rPr>
          <w:b/>
        </w:rPr>
        <w:t xml:space="preserve">  Concreto massa no Brasil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ONCRE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2  C744  Ac.130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7.83 - BARRAGENS E AÇUD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L Hernani de.</w:t>
      </w:r>
      <w:r>
        <w:rPr>
          <w:b/>
        </w:rPr>
        <w:t xml:space="preserve">  Curso de barragens de terra: com vistas ao nordeste brasil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3  C331c  Ac.216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7.86 - RESERVATÓ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CHE, A. G; MUIR, J. F. (James F.)</w:t>
      </w:r>
      <w:r>
        <w:rPr>
          <w:b/>
        </w:rPr>
        <w:t xml:space="preserve">  Construccion de estanques para la piscicultura en agua dulc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7.86 C661c  Ac.65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 - ENGENHARIA SANITÁRIA / ENGENHARIA AMBIEN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ZEVEDO NETTO, José M. de; BOTELHO,Manoel Henrique Campos.</w:t>
      </w:r>
      <w:r>
        <w:rPr>
          <w:b/>
        </w:rPr>
        <w:t xml:space="preserve">  Manual de saneamento de cidades e edificaçõ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  A994m  Ac.110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CK, John A 1938.</w:t>
      </w:r>
      <w:r>
        <w:rPr>
          <w:b/>
        </w:rPr>
        <w:t xml:space="preserve">  Water pollution technology...c197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  B628w  Ac.216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TO, Saturnino de.</w:t>
      </w:r>
      <w:r>
        <w:rPr>
          <w:b/>
        </w:rPr>
        <w:t xml:space="preserve">  Engenharia sanitaria, estudos, instrucoes, especificacoes e tabelas.194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  B862  Ac.216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INTERAMERICANO DE ENGENHARIA SANITARIA E AMBIENTAL; ASSOCIAÇÃO</w:t>
      </w:r>
      <w:r>
        <w:rPr>
          <w:b/>
        </w:rPr>
        <w:t xml:space="preserve">  Anale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BRASILEIRA DE ENGENHARIA SANITARIA E AMBIENT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  C749a  Ac.151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CA, GISAFRAN NAZARENO MOTA; HOFFNAGEL, MARC JAY; UNIVERSIDADE FEDERAL DE</w:t>
      </w:r>
      <w:r>
        <w:rPr>
          <w:b/>
        </w:rPr>
        <w:t xml:space="preserve">  A implantação de serviços urbanos no Recife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ERNAMBUC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  J91i  T  Ac.41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OS, Raphael Tobias de Vasconcelos; CASTRO, Alaor de Almeida.</w:t>
      </w:r>
      <w:r>
        <w:rPr>
          <w:b/>
        </w:rPr>
        <w:t xml:space="preserve">  Manual de saneamento e proteção ambiental para os municípi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  M294  Ac.125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ELPS, Earle Bernard, 1876-1953.</w:t>
      </w:r>
      <w:r>
        <w:rPr>
          <w:b/>
        </w:rPr>
        <w:t xml:space="preserve">  Public Health engineering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  P538  Ac.216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QUEIRA, Antonio de.</w:t>
      </w:r>
      <w:r>
        <w:rPr>
          <w:b/>
        </w:rPr>
        <w:t xml:space="preserve">  Engenharia sanita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  S618e  Ac.216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RBUCK, Robert Macy, 1844.</w:t>
      </w:r>
      <w:r>
        <w:rPr>
          <w:b/>
        </w:rPr>
        <w:t xml:space="preserve">  Tratado de instalaciones sanitarias, manual del plomero instalado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  S795  R  Ac.256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1 - ABASTECIMENTO DE ÁGU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-LAYLA, Muhamad Anis H.</w:t>
      </w:r>
      <w:r>
        <w:rPr>
          <w:b/>
        </w:rPr>
        <w:t xml:space="preserve">  Water supply engineering design...c197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  A421w  Ac.216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BBITT, Harold Eaton, 1888.</w:t>
      </w:r>
      <w:r>
        <w:rPr>
          <w:b/>
        </w:rPr>
        <w:t xml:space="preserve">  Abastecimento de agua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  B112a  Ac.216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CACH, Nelsom Gandur.</w:t>
      </w:r>
      <w:r>
        <w:rPr>
          <w:b/>
        </w:rPr>
        <w:t xml:space="preserve">  A agua em nossas vid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  D117a  Ac.104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CACH, Nelson Gandur.</w:t>
      </w:r>
      <w:r>
        <w:rPr>
          <w:b/>
        </w:rPr>
        <w:t xml:space="preserve">  Sistemas urbanos de agu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  d117S  Ac.216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CACH, Nelson Gandur.</w:t>
      </w:r>
      <w:r>
        <w:rPr>
          <w:b/>
        </w:rPr>
        <w:t xml:space="preserve">  Sistemas urbanos de agu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  D117s  1979  Ac.7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HM, Harry W; BREGMAN, Jacob I; BEELAND, Gene V.</w:t>
      </w:r>
      <w:r>
        <w:rPr>
          <w:b/>
        </w:rPr>
        <w:t xml:space="preserve">  Handbook of water resources and pollution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  H236  Ac.67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DENBERGH, William Andrew 1888.</w:t>
      </w:r>
      <w:r>
        <w:rPr>
          <w:b/>
        </w:rPr>
        <w:t xml:space="preserve">  Abastecimento e purificacao da agu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  H259a  3.ed  Ac.216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Brasileiro de Administracao Municipal Rio de Janeiro.</w:t>
      </w:r>
      <w:r>
        <w:rPr>
          <w:b/>
        </w:rPr>
        <w:t xml:space="preserve">  Administracao dos servicos de abstecimento de agu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  I59a  2.ed  Ac.216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URNEAURE, Frederick Eugene, 1866.</w:t>
      </w:r>
      <w:r>
        <w:rPr>
          <w:b/>
        </w:rPr>
        <w:t xml:space="preserve">  Public water supplies; requirements, resources, and the construction of work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  T944  Ac.216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EL, E. W. (Ernest William).</w:t>
      </w:r>
      <w:r>
        <w:rPr>
          <w:b/>
        </w:rPr>
        <w:t xml:space="preserve">  Abastecimento d'agua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2  S813a  Ac.51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11 - AGUAS SUBTERAN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NINSON, Ernest William, 1886.</w:t>
      </w:r>
      <w:r>
        <w:rPr>
          <w:b/>
        </w:rPr>
        <w:t xml:space="preserve">  Groung water; its development, uses and conservation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1  B472  Ac.216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HNSON (EDWARD E.) INC., St.Paul.</w:t>
      </w:r>
      <w:r>
        <w:rPr>
          <w:b/>
        </w:rPr>
        <w:t xml:space="preserve">  Ground water and wells: a reference book for the water-well indu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1  J66g  Ac.216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112 - BACIAS HIDROGRAF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NLEY, N. F. (Neville Fenton); ALPERS, Michael P.</w:t>
      </w:r>
      <w:r>
        <w:rPr>
          <w:b/>
        </w:rPr>
        <w:t xml:space="preserve">  Man-made lakes and human healt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12  M266  Ac.59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114 - ÁGUAS SUBTERRÂN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PUCCI,EGMONT; RIO DE JANEIRO(ESTADO)./B DEPARTAMENTO DE RECURSOS MINERAIS.</w:t>
      </w:r>
      <w:r>
        <w:rPr>
          <w:b/>
        </w:rPr>
        <w:t xml:space="preserve">  Poços tubulares e outras captações de águas subterrâneas:orientação aos usuári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14 P741  Ac.125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132 - RESERVATÓ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Aderaldo de Souza.</w:t>
      </w:r>
      <w:r>
        <w:rPr>
          <w:b/>
        </w:rPr>
        <w:t xml:space="preserve">  Captação e conservação de agua de chuva para consumo humano : cisternas rurais, dimensionamento,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onstrução e manej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32  C254  Ac.3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16 - ÁGUA - CONTROLE DE QUALIDA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WELL, Sheppard.</w:t>
      </w:r>
      <w:r>
        <w:rPr>
          <w:b/>
        </w:rPr>
        <w:t xml:space="preserve">  Acondicionamento de aguas para la industria, ..1966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6  P886a  Ac.216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6  P954  Ac.216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ROEDER, Edward D.</w:t>
      </w:r>
      <w:r>
        <w:rPr>
          <w:b/>
        </w:rPr>
        <w:t xml:space="preserve">  Water and wastewater treat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6  S381w  Ac.216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RESH, John Cloug, 1850-1932.</w:t>
      </w:r>
      <w:r>
        <w:rPr>
          <w:b/>
        </w:rPr>
        <w:t xml:space="preserve">  The examination of water and water suppli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6  T531e  5.ed  Ac.216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6  W314  Ac.216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STER, Stephen S. D; HIRATA, Ricardo.</w:t>
      </w:r>
      <w:r>
        <w:rPr>
          <w:b/>
        </w:rPr>
        <w:t xml:space="preserve">  Determinação do risco de contaminação das aguas subterrane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6 F757d  Ac.61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16709813 - DESSALINIZACAO DA AGUA - NORD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DRY, Pierre; SUASSUNA, João.</w:t>
      </w:r>
      <w:r>
        <w:rPr>
          <w:b/>
        </w:rPr>
        <w:t xml:space="preserve">  A salinidade das aguas disponiveis para a pequena irrigação no sertão nordestin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6709813  A915s  Ac.91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168 - ÁGUA - POLUI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STER, Stephen S. D; VENTURA, Miguel; HIRATA, Ricardo.</w:t>
      </w:r>
      <w:r>
        <w:rPr>
          <w:b/>
        </w:rPr>
        <w:t xml:space="preserve">  Poluição das aguas subterrane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68  F757p  Ac.61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CY, Khalil H ed.</w:t>
      </w:r>
      <w:r>
        <w:rPr>
          <w:b/>
        </w:rPr>
        <w:t xml:space="preserve">  Instrumental analysis for water pollution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68  M269i  Ac.216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1683 - ÁGUA - POLUIÇÃO POR RESÍDUOS INDUSTRI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ROY H. OSCAR; HURTUBIA, JAIME; PROGRAMA DAS NAÇÕES UNIDAS PARA O MEIO AMBIENTE.</w:t>
      </w:r>
      <w:r>
        <w:rPr>
          <w:b/>
        </w:rPr>
        <w:t xml:space="preserve">  Utilizacion de residuos agricolas y agroindustriales en America Latina y el Carib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683  U89  Ac.53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168642 - SOLOS - POLUI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LLIWELL, P R Ed.</w:t>
      </w:r>
      <w:r>
        <w:rPr>
          <w:b/>
        </w:rPr>
        <w:t xml:space="preserve">  Pollution criteria for estuaries: proceeding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68642  H477p  Ac.216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2 - ESGO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BBIT, Harold Eaton, 1888.</w:t>
      </w:r>
      <w:r>
        <w:rPr>
          <w:b/>
        </w:rPr>
        <w:t xml:space="preserve">  Sewerage an sewage tret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2  B112s  Ac.216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ESPO, Patricio Gallegos.</w:t>
      </w:r>
      <w:r>
        <w:rPr>
          <w:b/>
        </w:rPr>
        <w:t xml:space="preserve">  Sistema de esgot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2  C921s  Ac.114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CRITT, L. B. (Leonard Bushby).</w:t>
      </w:r>
      <w:r>
        <w:rPr>
          <w:b/>
        </w:rPr>
        <w:t xml:space="preserve">  Sewerage and sewage treatment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2  E74s  Ac.9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2  P963  R  Ac.256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EL, Ernest William, 1893.</w:t>
      </w:r>
      <w:r>
        <w:rPr>
          <w:b/>
        </w:rPr>
        <w:t xml:space="preserve">  Abastecimento d'agua, sistemas de esgost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2  S813a  Ac.216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21 - ESCOAMENTO URBA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TELHO, Manoel Henrique Campos.</w:t>
      </w:r>
      <w:r>
        <w:rPr>
          <w:b/>
        </w:rPr>
        <w:t xml:space="preserve">  Aguas de chuv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21  B748a  2ª.ed  Ac.114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3 - ESGOTOS - PURIFIC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CTORETTI, BENOIT ALMEIDA; UNIVERSIDADE DE SÃO PAULO.</w:t>
      </w:r>
      <w:r>
        <w:rPr>
          <w:b/>
        </w:rPr>
        <w:t xml:space="preserve">  Contribuição ao emprego de lagoas de estabilização como processo para depuração de esgotos domest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3  V645c  Ac.46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35 - ÁGUAS RESIDUAIS - PURIFICAÇÃO - TRATAMENTO BIOLÓG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N SPERLING, Marcos.</w:t>
      </w:r>
      <w:r>
        <w:rPr>
          <w:b/>
        </w:rPr>
        <w:t xml:space="preserve">  Introdução à qualidade das águas e ao tratamento de esgot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35 V945i 2.ed  Ac.115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N SPERLING, Marcos.</w:t>
      </w:r>
      <w:r>
        <w:rPr>
          <w:b/>
        </w:rPr>
        <w:t xml:space="preserve">  Lagoas de estabilizaçã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35 V945L  Ac.115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N SPERLING, Marcos.</w:t>
      </w:r>
      <w:r>
        <w:rPr>
          <w:b/>
        </w:rPr>
        <w:t xml:space="preserve">  Lodos ativad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35 V945l  Ac.115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N SPERLING, Marcos.</w:t>
      </w:r>
      <w:r>
        <w:rPr>
          <w:b/>
        </w:rPr>
        <w:t xml:space="preserve">  Princípios básicos do tratamento de esgot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35 V945p  Ac.115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36 - DISPOSIÇÃO DE ESGO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ISSE, Miguel Mansur; OBLADEN, Nicolau Leopoldo.</w:t>
      </w:r>
      <w:r>
        <w:rPr>
          <w:b/>
        </w:rPr>
        <w:t xml:space="preserve">  Tratamento de esgotos por biodigestão anaerob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36  A299t  Ac.6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4 - RESÍDUOS INDUSTRIAIS - REAPROVEIT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HLERS, Victor Marcus, 1884.</w:t>
      </w:r>
      <w:r>
        <w:rPr>
          <w:b/>
        </w:rPr>
        <w:t xml:space="preserve">  Municipal and rural sanit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4  E33m  3.ed  Ac.216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HLERS, Victor Marcus, 1884.</w:t>
      </w:r>
      <w:r>
        <w:rPr>
          <w:b/>
        </w:rPr>
        <w:t xml:space="preserve">  Saneamento urbano y ru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4  E33s  Ac.216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ESTATUAL DE ENGENHARIA DO MEIO AMBIENTE; COSTA, Helder Gomes Pinho da;</w:t>
      </w:r>
      <w:r>
        <w:rPr>
          <w:b/>
        </w:rPr>
        <w:t xml:space="preserve">  Guia basico de saneamento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CLEINMAN, Mauric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4  F295g  Ac.14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DA OPAZO, Francisco.</w:t>
      </w:r>
      <w:r>
        <w:rPr>
          <w:b/>
        </w:rPr>
        <w:t xml:space="preserve">  Ingenieria sanitaria aplicada e saneamiento y salud publ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4  U54i  Ac.216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44 - RESÍDUOS URBAN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VONI, Joseph L.</w:t>
      </w:r>
      <w:r>
        <w:rPr>
          <w:b/>
        </w:rPr>
        <w:t xml:space="preserve">  Handbook of solid waste disposal: materials and energy recovery...c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44  P339h  Ac.216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445 - LIXO URBA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Brasileiro de Administracao Municipal Rio de Janeiro.</w:t>
      </w:r>
      <w:r>
        <w:rPr>
          <w:b/>
        </w:rPr>
        <w:t xml:space="preserve">  Manual de tratamento e disposicao de lix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445  I59m  Ac.216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Luiz Mario Queiroz.</w:t>
      </w:r>
      <w:r>
        <w:rPr>
          <w:b/>
        </w:rPr>
        <w:t xml:space="preserve">  Tratamento de lix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445  L732t  Ac.148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4606 - LIMPEZA URBAN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SOBRE RESIDUOS SOLIDOS URBANOS;(; BRASIL; CONSELHO NACIONAL DE</w:t>
      </w:r>
      <w:r>
        <w:rPr>
          <w:b/>
        </w:rPr>
        <w:t xml:space="preserve">  Anais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SENVOLVIMENTO URBANO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4606  S471a  Ac.50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5 - POLUIÇÃO INDUSTRI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EN, Henry Lionel, 1900.</w:t>
      </w:r>
      <w:r>
        <w:rPr>
          <w:b/>
        </w:rPr>
        <w:t xml:space="preserve">  Particulate clouds: dusts, smokes and mists; their physics an physical chemistry an industrial and</w:t>
      </w:r>
      <w:r>
        <w:rPr/>
        <w:tab/>
        <w:t>Exe.: 2</w:t>
      </w:r>
    </w:p>
    <w:p>
      <w:pPr>
        <w:pStyle w:val="Normal"/>
        <w:rPr/>
      </w:pPr>
      <w:r>
        <w:rPr/>
        <w:t xml:space="preserve">environmental aspects,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5  G796p  Ac.216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EHR, Raymond C.</w:t>
      </w:r>
      <w:r>
        <w:rPr>
          <w:b/>
        </w:rPr>
        <w:t xml:space="preserve">  Pollution control for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5  L825p  Ac.216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5028 - POLUICAO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5028  X7  Ac.216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53 - POLUIÇÃO DO 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S, Richard D Comp.</w:t>
      </w:r>
      <w:r>
        <w:rPr>
          <w:b/>
        </w:rPr>
        <w:t xml:space="preserve">  La industria y la contaminacion del aire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53  R825i  Ac.216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RN, Arthur Cecil.</w:t>
      </w:r>
      <w:r>
        <w:rPr>
          <w:b/>
        </w:rPr>
        <w:t xml:space="preserve">  Air pollution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53  S839a  3.ed  Ac.216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7 - SANEAMENTO RUR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RIGHT, Forrest Blythe, 1896.</w:t>
      </w:r>
      <w:r>
        <w:rPr>
          <w:b/>
        </w:rPr>
        <w:t xml:space="preserve">  Rural water supply and sanita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7  W949  Ac.216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744 - LIXO - ELIMIN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MARIO DA SILVA; CONSULTEC S.A. PLANEJAMENTO, CONSULTAS E SERVIÇOS TECNICOS.</w:t>
      </w:r>
      <w:r>
        <w:rPr>
          <w:b/>
        </w:rPr>
        <w:t xml:space="preserve">  A coleta e disposição do lixo no Brasi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744  C694  Ac.146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9 - INSETOS - CONTROLE BIOLOG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IDSON, George, 1917.</w:t>
      </w:r>
      <w:r>
        <w:rPr>
          <w:b/>
        </w:rPr>
        <w:t xml:space="preserve">  Generic control of insect pest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9  D252g  Ac.216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9.04606 - ENGENHARIA DE TRANSPORTES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DE ENGENHARIA AUTOMOTIVA; BRASIL; ENCONTRO DOS CENTROS DE APOIO</w:t>
      </w:r>
      <w:r>
        <w:rPr>
          <w:b/>
        </w:rPr>
        <w:t xml:space="preserve">  II Simposio de Engenharia Automotiva e XII Encontro dos Centros de Apoio Tecnologico.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TECNOLOGIC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04606  S612s  Ac.2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9.130026 - AERONAUTICA - LEIS E LEGISL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ADE, Maria Lucia Di Iorio.</w:t>
      </w:r>
      <w:r>
        <w:rPr>
          <w:b/>
        </w:rPr>
        <w:t xml:space="preserve">  O trabalho do aeronaut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130026  A553t  Ac.216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9.133 - AVI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The use aircraft in agricultu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133  F218u  Ac.216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9.13338 - FOGUETES (AERONAUTIC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Y, Willy, 1906.</w:t>
      </w:r>
      <w:r>
        <w:rPr>
          <w:b/>
        </w:rPr>
        <w:t xml:space="preserve">  Rockets, missiles, and men in spa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13338  L681r  Ac.216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9.2 - AUTOMÓVEIS - MOTO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IAS-PAZ. MANUEL, 1898.</w:t>
      </w:r>
      <w:r>
        <w:rPr>
          <w:b/>
        </w:rPr>
        <w:t xml:space="preserve">  Manual de automovil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2  A696  R  Ac.256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9.225 - TRATORE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225  T776  Ac.216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225  T776t  Ac.216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9.254 - AUTOMÓVEIS - EQUIPAMENTO ELETRÔN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 PEDRO, Roberto.</w:t>
      </w:r>
      <w:r>
        <w:rPr>
          <w:b/>
        </w:rPr>
        <w:t xml:space="preserve">  Eletricidad del automovil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254  S194e  Ac.216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9.287 - AUTOMOVEIS - MANUTENCAO E REPAR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M PEDRO, Roberto.</w:t>
      </w:r>
      <w:r>
        <w:rPr>
          <w:b/>
        </w:rPr>
        <w:t xml:space="preserve">  Manual de afinacion de motores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287  S194m  Ac.216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9.4 - ASTRONÁU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NBY, Courtlandt.</w:t>
      </w:r>
      <w:r>
        <w:rPr>
          <w:b/>
        </w:rPr>
        <w:t xml:space="preserve">  A hystory of rockets and spac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4  C214h  Ac.217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4  C597h  R  Ac.256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9.41 - VÔO ESPACI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ARK, Arthur Charles, 1917.</w:t>
      </w:r>
      <w:r>
        <w:rPr>
          <w:b/>
        </w:rPr>
        <w:t xml:space="preserve">  the exploration of spa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41  C597e  Ac.217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9.8 - ENGENHARIA DO CONTROLE AUTOMÁ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GHANOWR, Donald Ray.</w:t>
      </w:r>
      <w:r>
        <w:rPr>
          <w:b/>
        </w:rPr>
        <w:t xml:space="preserve">  Análise e controle de process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8  C853a  Ac.217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VEN, Francis H.</w:t>
      </w:r>
      <w:r>
        <w:rPr>
          <w:b/>
        </w:rPr>
        <w:t xml:space="preserve">  Ingenieria del control automati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8  R253i  Ac.217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9.806 - CONTROLE AUTOMATICO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AUTOMATICA.</w:t>
      </w:r>
      <w:r>
        <w:rPr>
          <w:b/>
        </w:rPr>
        <w:t xml:space="preserve">  An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806  C749  Ac.82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AUTOMATICA.</w:t>
      </w:r>
      <w:r>
        <w:rPr>
          <w:b/>
        </w:rPr>
        <w:t xml:space="preserve">  Minicurs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806  C749m  Ac.82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9.8312 - TEORIA DO CONTROL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INSTEIN, Jaime.</w:t>
      </w:r>
      <w:r>
        <w:rPr>
          <w:b/>
        </w:rPr>
        <w:t xml:space="preserve">  Teoria dos sistemas de controle : enfoque por variaveis de estad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8312  F299t  Ac.6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GOSI, Alberto Eduardo; FEINSTEIN, Jaime; CALDEIRA, Laercio.</w:t>
      </w:r>
      <w:r>
        <w:rPr>
          <w:b/>
        </w:rPr>
        <w:t xml:space="preserve">  Enfoque classico da teoria de control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8312  F859e  Ac.16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9.836 - TEORIA DO CONTROLE NÃO-LINE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OCKTON, Robert Stansbury, 1925.</w:t>
      </w:r>
      <w:r>
        <w:rPr>
          <w:b/>
        </w:rPr>
        <w:t xml:space="preserve">  Introdução a programação linear : metodos quantitativos para o comercio e a econom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836  S866i  Ac.14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UCCI, Plínio; CURTI, Rino.</w:t>
      </w:r>
      <w:r>
        <w:rPr>
          <w:b/>
        </w:rPr>
        <w:t xml:space="preserve">  Sistemas não-linea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9.836 C355s  Ac.143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620 - ENGENHARIA E OPERAÇÕES CORRELATAS:</w:t>
      </w:r>
      <w:r>
        <w:rPr/>
        <w:tab/>
      </w:r>
      <w:r>
        <w:rPr>
          <w:b/>
        </w:rPr>
        <w:t>560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1165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Livros </w:t>
      </w:r>
      <w:r>
        <w:rPr>
          <w:b/>
          <w:sz w:val="24"/>
          <w:szCs w:val="24"/>
        </w:rPr>
        <w:t xml:space="preserve">: </w:t>
      </w:r>
      <w:r>
        <w:rPr>
          <w:b/>
        </w:rPr>
        <w:t>560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Livros : </w:t>
      </w:r>
      <w:r>
        <w:rPr>
          <w:b/>
        </w:rPr>
        <w:t>1.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Dissertaçõe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620 - ENGENHARIA E OPERAÇÕES CORRELATAS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1.3811 - ANALISE DE SISTEM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XAVIER, Cláudio.</w:t>
      </w:r>
      <w:r>
        <w:rPr>
          <w:b/>
        </w:rPr>
        <w:t xml:space="preserve">  Administração da operação e manutenção de sistemas de telecomunicações(AO &amp; M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1.3811 X3a T  Ac.117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168 - ÁGUA - POLUI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NANDES, Leonardo Jefferson.</w:t>
      </w:r>
      <w:r>
        <w:rPr>
          <w:b/>
        </w:rPr>
        <w:t xml:space="preserve">  O remédio amarg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168 F363r T  Ac.109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8.44564 - ATERRO SANITÁ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AL, MANOEL PINHEIRO; GOES, MARIA HILDE DE BARROS; UNIVERSIDADE FEDERAL RURAL DO</w:t>
      </w:r>
      <w:r>
        <w:rPr>
          <w:b/>
        </w:rPr>
        <w:t xml:space="preserve">  Áreas propícias para instalação de aterros sanitários na zona oeste do município do Rio de Janeiro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28.44564  L435a  T  Ac.127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620 - ENGENHARIA E OPERAÇÕES CORRELATAS:</w:t>
      </w:r>
      <w:r>
        <w:rPr/>
        <w:tab/>
      </w:r>
      <w:r>
        <w:rPr>
          <w:b/>
        </w:rPr>
        <w:t>3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Dissertações </w:t>
      </w:r>
      <w:r>
        <w:rPr>
          <w:b/>
          <w:sz w:val="24"/>
          <w:szCs w:val="24"/>
        </w:rPr>
        <w:t xml:space="preserve">: </w:t>
      </w:r>
      <w:r>
        <w:rPr>
          <w:b/>
        </w:rPr>
        <w:t>3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Dissertações :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Tese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620 - ENGENHARIA E OPERAÇÕES CORRELATAS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22.752 - FLOT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</w:r>
      <w:r>
        <w:rPr>
          <w:lang w:val="pt-BR"/>
        </w:rPr>
        <w:t>PEREIRA, CLÁUDIA MIRIAM SCHEID; MASSARANI, GIULIO; UNIVERSIDADE FEDERAL DO RIO DE</w:t>
      </w:r>
      <w:r>
        <w:rPr>
          <w:b/>
          <w:lang w:val="pt-BR"/>
        </w:rPr>
        <w:t xml:space="preserve">  Separação sólido-fluído não-Newtoniano em hidrociclone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>JANEIRO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22.752  P436s  T  Ac.110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28.16841 - SOLOS - POLUICA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STA, MARIA DA CONCEIÇÃO RIVOLI; AMARAL SOBRINHO, NELSON MOURA BRASIL DO;</w:t>
      </w:r>
      <w:r>
        <w:rPr>
          <w:b/>
          <w:lang w:val="pt-BR"/>
        </w:rPr>
        <w:t xml:space="preserve">  Avaliação da contaminação ambiental por metais pesados em áreas rurais próximas à uma indústria de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UNIVERSIDADE FEDERAL RURAL DO RIO DE JANEIRO.</w:t>
      </w:r>
      <w:r>
        <w:rPr>
          <w:b/>
          <w:lang w:val="pt-BR"/>
        </w:rPr>
        <w:t xml:space="preserve">reciclagem de chumbo no Vale do Rio Paraíba-SP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28.16841  C626a  T  Ac.121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 otal de Títulos / Exemplares da área  620 - ENGENHARIA E OPERAÇÕES CORRELATAS:</w:t>
      </w:r>
      <w:r>
        <w:rPr>
          <w:lang w:val="pt-BR"/>
        </w:rPr>
        <w:tab/>
      </w:r>
      <w:r>
        <w:rPr>
          <w:b/>
          <w:lang w:val="pt-BR"/>
        </w:rPr>
        <w:t>2</w:t>
      </w:r>
      <w:r>
        <w:rPr>
          <w:lang w:val="pt-BR"/>
        </w:rPr>
        <w:tab/>
      </w:r>
      <w:r>
        <w:rPr>
          <w:b/>
          <w:lang w:val="pt-BR"/>
        </w:rPr>
        <w:t xml:space="preserve">   /  </w:t>
      </w:r>
      <w:r>
        <w:rPr>
          <w:lang w:val="pt-BR"/>
        </w:rPr>
        <w:tab/>
      </w:r>
      <w:r>
        <w:rPr>
          <w:b/>
          <w:lang w:val="pt-BR"/>
        </w:rPr>
        <w:t>2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/ </w:t>
      </w:r>
      <w:r>
        <w:rPr>
          <w:b/>
          <w:sz w:val="22"/>
          <w:szCs w:val="22"/>
          <w:lang w:val="pt-BR"/>
        </w:rPr>
        <w:t xml:space="preserve">Teses 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lang w:val="pt-BR"/>
        </w:rPr>
        <w:t>2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/ </w:t>
      </w:r>
      <w:r>
        <w:rPr>
          <w:b/>
          <w:sz w:val="22"/>
          <w:szCs w:val="22"/>
          <w:lang w:val="pt-BR"/>
        </w:rPr>
        <w:t xml:space="preserve">Teses : </w:t>
      </w:r>
      <w:r>
        <w:rPr>
          <w:b/>
          <w:lang w:val="pt-BR"/>
        </w:rPr>
        <w:t>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Biblioteca Central : </w:t>
      </w:r>
      <w:r>
        <w:rPr>
          <w:b/>
          <w:lang w:val="pt-BR"/>
        </w:rPr>
        <w:t>565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  : </w:t>
      </w:r>
      <w:r>
        <w:rPr>
          <w:b/>
          <w:lang w:val="pt-BR"/>
        </w:rPr>
        <w:t>1.170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>Mat. Adicional: 4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508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>Total Geral de Títulos : 565</w:t>
      </w: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 xml:space="preserve">Total Geral de Exemplares  : 1.170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</w:rPr>
        <w:t>Total Geral Mat. Adicional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  <w:tab/>
      </w:r>
      <w:r>
        <w:rPr>
          <w:b/>
          <w:sz w:val="26"/>
          <w:szCs w:val="26"/>
        </w:rPr>
        <w:t>Biblioteca Central</w:t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Livro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690 - CONSTRUÇÃO (MATERIAIS, CARPINTARIA, CANALIZAÇÃO E AR CONDICIONADO)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GES, Alberto de Campos.</w:t>
      </w:r>
      <w:r>
        <w:rPr>
          <w:b/>
        </w:rPr>
        <w:t xml:space="preserve">  Pratica das pequenas construções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  B732p  Ac.16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AO, Celso.</w:t>
      </w:r>
      <w:r>
        <w:rPr>
          <w:b/>
        </w:rPr>
        <w:t xml:space="preserve">  Tecnica da construca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  C266t  Ac.235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ILLO,Heberto.</w:t>
      </w:r>
      <w:r>
        <w:rPr>
          <w:b/>
        </w:rPr>
        <w:t xml:space="preserve">  Analisis y diseño estructur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  C352a  Ac.235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VES, Roberto.</w:t>
      </w:r>
      <w:r>
        <w:rPr>
          <w:b/>
        </w:rPr>
        <w:t xml:space="preserve">  Manual do construtor: para engenheiros, mestre de obras e profissionais de cosntrucao em geral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  C512m  Ac.235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ING, Frank; ADAMS, Cassandra.</w:t>
      </w:r>
      <w:r>
        <w:rPr>
          <w:b/>
        </w:rPr>
        <w:t xml:space="preserve">  Técnicas de construção ilustrad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  C539t  2ªed  Ac.127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PITALLIER, Georges.</w:t>
      </w:r>
      <w:r>
        <w:rPr>
          <w:b/>
        </w:rPr>
        <w:t xml:space="preserve">  Notions sur la construction des batim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  E77n  Ac.235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SELBORN, Carlos, 1852.</w:t>
      </w:r>
      <w:r>
        <w:rPr>
          <w:b/>
        </w:rPr>
        <w:t xml:space="preserve">  Tratado general de construccion...1928-1938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  E78t  Ac.235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0.028 - CONSTRUÇAO CIV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ÁRIO IBERO-AMERICANO DE CONSTRUÇÃO COM TERRA; CENTRO DE PESQUISAS E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SENVOLVIMENTO (B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.028  S471a  Ac.137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0.0687 - MATERIAIS DE CONSTRUÇÃO - ADMINISTR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Roberto de; MEKBEKIAN, Geraldo.</w:t>
      </w:r>
      <w:r>
        <w:rPr>
          <w:b/>
        </w:rPr>
        <w:t xml:space="preserve">  Qualidade na Aquisição de materiais e execução de ob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.0687  S729q  Ac.91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0.15 - TELH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LITERNO, Antonio.</w:t>
      </w:r>
      <w:r>
        <w:rPr>
          <w:b/>
        </w:rPr>
        <w:t xml:space="preserve">  Caderno de projetos de telhados em estruturas de madeira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.15  M725c  2. ed  Ac.100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LITERNO, Antonio.</w:t>
      </w:r>
      <w:r>
        <w:rPr>
          <w:b/>
        </w:rPr>
        <w:t xml:space="preserve">  Caderno de projetos de telhados em estruturas de madei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.15  M725c  2. ed  Ac.99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LITERNO, Antonio.</w:t>
      </w:r>
      <w:r>
        <w:rPr>
          <w:b/>
        </w:rPr>
        <w:t xml:space="preserve">  Caderno de projetos de telhados em estruturas de madeira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.15  M725c  2ªed  Ac.118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0.2 - CONSTRUCAO CIVIL - ATIVIDADES GER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critorio tecnico Joao Carlos Vital.</w:t>
      </w:r>
      <w:r>
        <w:rPr>
          <w:b/>
        </w:rPr>
        <w:t xml:space="preserve">  ...Manual para construcao edificios de concreto armado..1968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.2  E74  R  Ac.255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ANCA, João Baptista.</w:t>
      </w:r>
      <w:r>
        <w:rPr>
          <w:b/>
        </w:rPr>
        <w:t xml:space="preserve">  Manual do construtor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.2  P581m  1967  Ac.33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ANCA, João Baptista.</w:t>
      </w:r>
      <w:r>
        <w:rPr>
          <w:b/>
        </w:rPr>
        <w:t xml:space="preserve">  Manual do construtor. </w:t>
      </w:r>
      <w:r>
        <w:rPr/>
        <w:tab/>
        <w:t>Exe.: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.2  P581m  1984  Ac.33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GORELLI, Rino.</w:t>
      </w:r>
      <w:r>
        <w:rPr>
          <w:b/>
        </w:rPr>
        <w:t xml:space="preserve">  Manual do construtor e mestre de obr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.2  V691m  Ac.234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0.22 - CONSTRUÇÃO CIVIL - ACIDE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NARDES, Claudio.</w:t>
      </w:r>
      <w:r>
        <w:rPr>
          <w:b/>
        </w:rPr>
        <w:t xml:space="preserve">  Qualidade e o custo das não-conformidades em obras de construção civ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.22  Q1  Ac.128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0.54 - EDIFICIOS INDUSTRIAIS - CONSTR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HR, Herbert Guilhermo Fridolin wirth.</w:t>
      </w:r>
      <w:r>
        <w:rPr>
          <w:b/>
        </w:rPr>
        <w:t xml:space="preserve">  Edificações de indústrias alimentícias...[1982]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.54  K26e  Ac.234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0.554 - EDIFICIOS PARA PESSOAS COM DEFICIENCIAS FISICAS - CONSTR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THOLOMAI, Alfred.</w:t>
      </w:r>
      <w:r>
        <w:rPr>
          <w:b/>
        </w:rPr>
        <w:t xml:space="preserve">  Fabricas de alimento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.554  F126  Ac.94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0.867028 - SITIOS - CONSTR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ALDO, Antonio Ludovico; NÃÃS, Irenilza de Alencar; FREIRE, Wesley Jorge.</w:t>
      </w:r>
      <w:r>
        <w:rPr>
          <w:b/>
        </w:rPr>
        <w:t xml:space="preserve">  Construções rurais: 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0.867028  B482c  Ac.91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1 - MATERIAIS DE CONSTRU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Jose Dafico.</w:t>
      </w:r>
      <w:r>
        <w:rPr>
          <w:b/>
        </w:rPr>
        <w:t xml:space="preserve">  Materiais de construção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1  A474m  Ac.235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Jose Dafico.</w:t>
      </w:r>
      <w:r>
        <w:rPr>
          <w:b/>
        </w:rPr>
        <w:t xml:space="preserve">  Materiais de constru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1  A474m  Ac.261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José Dafico.</w:t>
      </w:r>
      <w:r>
        <w:rPr>
          <w:b/>
        </w:rPr>
        <w:t xml:space="preserve">  Materiais de construçã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1  A474m  4ªed.  Ac.261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UER, L. A. Falcão (Luiz Alfredo Falcão).</w:t>
      </w:r>
      <w:r>
        <w:rPr>
          <w:b/>
        </w:rPr>
        <w:t xml:space="preserve">  Materiais de construçã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1  M425  5ªed  Ac.117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UER,L.A.Falcão(Luiz Alfredo Falcão).</w:t>
      </w:r>
      <w:r>
        <w:rPr>
          <w:b/>
        </w:rPr>
        <w:t xml:space="preserve">  Materiais de constru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1  M425  5ªed  Ac.117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TTON, W. J..</w:t>
      </w:r>
      <w:r>
        <w:rPr>
          <w:b/>
        </w:rPr>
        <w:t xml:space="preserve">  Materiais de construção para engenharia civ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1  P278m  Ac.99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RUCCI, Eladio Geraldo Requiao, 1922-1975.</w:t>
      </w:r>
      <w:r>
        <w:rPr>
          <w:b/>
        </w:rPr>
        <w:t xml:space="preserve">  Materiais de construçã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1  P498m  7.ed  Ac.235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GSDALE, Leslie Albert.</w:t>
      </w:r>
      <w:r>
        <w:rPr>
          <w:b/>
        </w:rPr>
        <w:t xml:space="preserve">  Building materials techn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1  R144d  2.ed  Ac.234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PPER, Ernesto.</w:t>
      </w:r>
      <w:r>
        <w:rPr>
          <w:b/>
        </w:rPr>
        <w:t xml:space="preserve">  Manual prático de materiais de construçã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1  R593m  Ac.126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Regina Célia Lopes; RODRIGUES, Edmundo Henrique Ventura; FREITAS, Edna das Graças Assunção.</w:t>
      </w:r>
      <w:r>
        <w:rPr>
          <w:b/>
        </w:rPr>
        <w:t xml:space="preserve">  Materiais de construção. </w:t>
      </w:r>
      <w:r>
        <w:rPr/>
        <w:tab/>
        <w:t>Exe.: 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1 A663m  Ac.123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1.1 - MATERIAIS DE CONSTRUCAO - MADEI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SCH, H. E. (Harold Ernest).</w:t>
      </w:r>
      <w:r>
        <w:rPr>
          <w:b/>
        </w:rPr>
        <w:t xml:space="preserve">  Timber : its structure, properties and utilisa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1.1  D446t  Ac.11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OBY, Henry Sylvester, 1857.</w:t>
      </w:r>
      <w:r>
        <w:rPr>
          <w:b/>
        </w:rPr>
        <w:t xml:space="preserve">  Timber design and constr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1.1  J17t  Ac.234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1.3 - CONCRE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AMUSSO, SALVADOR E. (SALVADOR EUGENIO); ASSOCIAÇÃO BRASILEIRA DE CIMENTO</w:t>
      </w:r>
      <w:r>
        <w:rPr>
          <w:b/>
        </w:rPr>
        <w:t xml:space="preserve">  Preparo do concret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ORTLAN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1.3 G432p  Ac.38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2 - PRÁTICAS AUXILIARES DE CONSTRU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GES, Alberto de Campos.</w:t>
      </w:r>
      <w:r>
        <w:rPr>
          <w:b/>
        </w:rPr>
        <w:t xml:space="preserve">  Prática das pequenas construçõ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2  B732p  Ac.234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2.5 - CONSTRUÇÃO CIVIL - ESTIMATIV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ELHO, Ronaldo Sergio de Araujo.</w:t>
      </w:r>
      <w:r>
        <w:rPr>
          <w:b/>
        </w:rPr>
        <w:t xml:space="preserve">  Orçamento de obras predi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2.5  C672o  Ac.116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3.1 - ALVE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ELHO, Ronaldo Sergio de Araujo.</w:t>
      </w:r>
      <w:r>
        <w:rPr>
          <w:b/>
        </w:rPr>
        <w:t xml:space="preserve">  Alvenaria estrutu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3.1  C672a  Ac.129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CIMENTO, OTAVIO LUIZ DO; CUNHA, FABIANA OLIVEIRA; PISCITELLI, ALEXANDRA ANCELMO;</w:t>
      </w:r>
      <w:r>
        <w:rPr>
          <w:b/>
        </w:rPr>
        <w:t xml:space="preserve">  Bibliografia tecnica para o desenvolvimento da construção em aço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INSTITUTO BRASILEIRO DE SIDERURG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3.1 N244b  Ac.131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UIL, Carlos Alberto; RACCA, Cid Luiz.</w:t>
      </w:r>
      <w:r>
        <w:rPr>
          <w:b/>
        </w:rPr>
        <w:t xml:space="preserve">  Alvenaria arma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3.1 T224a 4ª.ed  Ac.116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3.5 - CONSTRUÇÃO DE CONCRETO ARMAD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OCIAÇÃO BRASILEIRA DA CONSTRUÇÃO INDUSTRIALIZADA.</w:t>
      </w:r>
      <w:r>
        <w:rPr>
          <w:b/>
        </w:rPr>
        <w:t xml:space="preserve">  Manual tecnico de pre-fabricados de concre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3.5  A849m  Ac.49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LZELL, James Ralph, 1900.</w:t>
      </w:r>
      <w:r>
        <w:rPr>
          <w:b/>
        </w:rPr>
        <w:t xml:space="preserve">  Concreteblock construction for home and farm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3.5  D153  Ac.235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RUCCI, Eladio Geraldo Requião; PAULON, Vladimir Antonio.</w:t>
      </w:r>
      <w:r>
        <w:rPr>
          <w:b/>
        </w:rPr>
        <w:t xml:space="preserve">  Concreto de cimento Portlan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3.5  P498c  13ªed  Ac.131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Paulo Fernando A.</w:t>
      </w:r>
      <w:r>
        <w:rPr>
          <w:b/>
        </w:rPr>
        <w:t xml:space="preserve">  Concreto projetado para tune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3.5  S586c  Ac.91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DESCO, Napoleao de.</w:t>
      </w:r>
      <w:r>
        <w:rPr>
          <w:b/>
        </w:rPr>
        <w:t xml:space="preserve">  Nouveau manuel theorique et pratique du constructeur en ciment arme, par MM N§ de Tedesco...et V.</w:t>
      </w:r>
      <w:r>
        <w:rPr/>
        <w:tab/>
        <w:t>Exe.: 2</w:t>
      </w:r>
    </w:p>
    <w:p>
      <w:pPr>
        <w:pStyle w:val="Normal"/>
        <w:rPr>
          <w:b/>
          <w:b/>
        </w:rPr>
      </w:pPr>
      <w:r>
        <w:rPr/>
        <w:t xml:space="preserve">Forestier... 19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3.5  T256  R  Ac.255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RUCCI, Eladio Geraldo Requião.</w:t>
      </w:r>
      <w:r>
        <w:rPr>
          <w:b/>
        </w:rPr>
        <w:t xml:space="preserve">  Concreto de cimento portlan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3.5 P498c 6. ed  Ac.1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3.5402 - CIMENTO ARMAD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NIZ, Jose Zamarion Ferreira.</w:t>
      </w:r>
      <w:r>
        <w:rPr>
          <w:b/>
        </w:rPr>
        <w:t xml:space="preserve">  Manual para calculo de concreto armado e concreto protendido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3.5402  D585m  Ac.235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3.8 - CONSTRUCAO PARA PROPOSITOS ESPECIF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MARISTELA GOMES DA; SILVA VANESSA GOMES DA; INSTITUTO BRASILEIRO DE</w:t>
      </w:r>
      <w:r>
        <w:rPr>
          <w:b/>
        </w:rPr>
        <w:t xml:space="preserve">  Bibliografia tecnica para o desenvolvimento da construção em aço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IDERURG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3.8 S586b  Ac.131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3.82 - CONSTRUCAO A PROVA DE FOG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RGAS, MAURI RESENDE; SILVA, VALDIR PIGNATTA E; INSTITUTO BRASILEIRO DE SIDERURGIA.</w:t>
      </w:r>
      <w:r>
        <w:rPr>
          <w:b/>
        </w:rPr>
        <w:t xml:space="preserve">  Bibliografia tecnica para o desenvolvimento da construção em aç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3.82 V297b  Ac.130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4 - CARPINT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Y, N W.</w:t>
      </w:r>
      <w:r>
        <w:rPr>
          <w:b/>
        </w:rPr>
        <w:t xml:space="preserve">  Carpintaria de armar y de taller; guia completa y practica para todas las ramas de la profesion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4  K23c  3.ed  Ac.235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4.2 - CARPINTARIA DE ESTRUTU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well Manufacturing Co. Delta Power Tool Division.</w:t>
      </w:r>
      <w:r>
        <w:rPr>
          <w:b/>
        </w:rPr>
        <w:t xml:space="preserve">  Obtenga la maxima utilidad de su acepilado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4.2  R684o  Ac.235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4.6 - MARCE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BERG,H; HEIDKAMP,W; KEIDEL, W.</w:t>
      </w:r>
      <w:r>
        <w:rPr>
          <w:b/>
        </w:rPr>
        <w:t xml:space="preserve">  Desenho técnico de marce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4.6  H535d  Ac.130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idel W; HERBERG, H; HEIDKAMP, W.</w:t>
      </w:r>
      <w:r>
        <w:rPr>
          <w:b/>
        </w:rPr>
        <w:t xml:space="preserve">  Desenho técnico de marcena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4.6  H535d  Ac.35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6 - CANALIZ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CELLAR, Ruy Honorio.</w:t>
      </w:r>
      <w:r>
        <w:rPr>
          <w:b/>
        </w:rPr>
        <w:t xml:space="preserve">  Instalações hidraulicas e sanitarias : domiciliares e industri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6  B117i  2ªed  Ac.4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EDER, Helio, 1926.</w:t>
      </w:r>
      <w:r>
        <w:rPr>
          <w:b/>
        </w:rPr>
        <w:t xml:space="preserve">  Instalacoes hidraulicas e sanitari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6  C912i  Ac.235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EDER, Helio.</w:t>
      </w:r>
      <w:r>
        <w:rPr>
          <w:b/>
        </w:rPr>
        <w:t xml:space="preserve">  Instalações hidraulicas e sanitari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6  C912i  2. ed  Ac.144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EDER, Helio.</w:t>
      </w:r>
      <w:r>
        <w:rPr>
          <w:b/>
        </w:rPr>
        <w:t xml:space="preserve">  Instalações hidraulicas e sanitari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6  C912i  5. ed  Ac.105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Y, Louis J.</w:t>
      </w:r>
      <w:r>
        <w:rPr>
          <w:b/>
        </w:rPr>
        <w:t xml:space="preserve">  Instalações hidráulico-sanitárias, para uso de arquitetos, enegnheiros, construtores, instaladores e estudan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6  D274i  Ac.235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, Fred.</w:t>
      </w:r>
      <w:r>
        <w:rPr>
          <w:b/>
        </w:rPr>
        <w:t xml:space="preserve">  Building services and equipment...c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6  H175b  Ac.235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INTYRE,A.J.(Archibald J.)</w:t>
      </w:r>
      <w:r>
        <w:rPr>
          <w:b/>
        </w:rPr>
        <w:t xml:space="preserve">  Bombas e instalações de bombeamento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6  M152b  2ªed  Ac.113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INTYRE,A.J.(Archibald J.)</w:t>
      </w:r>
      <w:r>
        <w:rPr>
          <w:b/>
        </w:rPr>
        <w:t xml:space="preserve">  Bombas e instalações de bombeamen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6  M152b  2ªed  Ac.113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INTYRE, A. J. (Archibald J.)</w:t>
      </w:r>
      <w:r>
        <w:rPr>
          <w:b/>
        </w:rPr>
        <w:t xml:space="preserve">  Instalações hidraulicas.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6  M152i  3. ed  Ac.98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6.1 - INSTALAÇÕES HIDRÁULICAS E SANITÁR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GES,Ruth Silveira; BORGES,Wellington Luiz.</w:t>
      </w:r>
      <w:r>
        <w:rPr>
          <w:b/>
        </w:rPr>
        <w:t xml:space="preserve">  Manual de instalações prediais hidráulico-sanitárias e de gá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6.1  B732m  4ªed  Ac.113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INTYRE, A. J. (Archibald J.)</w:t>
      </w:r>
      <w:r>
        <w:rPr>
          <w:b/>
        </w:rPr>
        <w:t xml:space="preserve">  Manual de instalações hidráulicas e sanitári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6.1  M152m  Ac.126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O, Vanderley de Oliveira; AZEVEDO NETTO, José M. de.</w:t>
      </w:r>
      <w:r>
        <w:rPr>
          <w:b/>
        </w:rPr>
        <w:t xml:space="preserve">  Instalações prediais hidráulico-sanitári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6.1  M528i  Ac.130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7 - ENGENHARIA DO AQUECIMENTO, DA VENTILAÇÃO E DO AR CONDICIONAD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Ennio Cruz da.</w:t>
      </w:r>
      <w:r>
        <w:rPr>
          <w:b/>
        </w:rPr>
        <w:t xml:space="preserve">  Arquitetura ecológ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7  C837a  Ac.129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Ennio Cruz da.</w:t>
      </w:r>
      <w:r>
        <w:rPr>
          <w:b/>
        </w:rPr>
        <w:t xml:space="preserve">  Física aplicada à construção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7  C837f  Ac.7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Ennio Cruz da.</w:t>
      </w:r>
      <w:r>
        <w:rPr>
          <w:b/>
        </w:rPr>
        <w:t xml:space="preserve">  Fisica aplicada a construçã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7  C837f  4ªed  Ac.98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7.92 - VENTIL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TENEGRO, Gildo A..</w:t>
      </w:r>
      <w:r>
        <w:rPr>
          <w:b/>
        </w:rPr>
        <w:t xml:space="preserve">  Ventilação e cobert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7.92  M777v  Ac.127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8.1 - DETALHES DE ACABAMENTO - PINT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NECCO, CELSO; MARIANO, ROBERTO; FERNANDES, FERNANDO; INSTITUTO BRASILEIRO DE</w:t>
      </w:r>
      <w:r>
        <w:rPr>
          <w:b/>
        </w:rPr>
        <w:t xml:space="preserve">  Tratamento de superficie e pintur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IDERURGIA; CENTRO BRASILEIRO DE CONSTRUÇÃO EM AÇ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98.1 G571t  Ac.131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690 - CONSTRUÇÃO (MATERIAIS, CARPINTARIA, CANALIZAÇÃO E AR CONDICIONADO):</w:t>
      </w:r>
      <w:r>
        <w:rPr/>
        <w:tab/>
      </w:r>
      <w:r>
        <w:rPr>
          <w:b/>
        </w:rPr>
        <w:t>68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221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Livros </w:t>
      </w:r>
      <w:r>
        <w:rPr>
          <w:b/>
          <w:sz w:val="24"/>
          <w:szCs w:val="24"/>
        </w:rPr>
        <w:t xml:space="preserve">: </w:t>
      </w:r>
      <w:r>
        <w:rPr>
          <w:b/>
        </w:rPr>
        <w:t>68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Livros : </w:t>
      </w:r>
      <w:r>
        <w:rPr>
          <w:b/>
        </w:rPr>
        <w:t>2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Tese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690 - CONSTRUÇÃO (MATERIAIS, CARPINTARIA, CANALIZAÇÃO E AR CONDICIONADO)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93.75 - CONSTRUCAO METAL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</w:r>
      <w:r>
        <w:rPr>
          <w:lang w:val="pt-BR"/>
        </w:rPr>
        <w:t>COSTA, CARLOS EDUARDO DA SILVA; LIMA, PAULO RODRIGUES; UNIVERSIDADE FEDERAL DO RIO</w:t>
      </w:r>
      <w:r>
        <w:rPr>
          <w:b/>
          <w:lang w:val="pt-BR"/>
        </w:rPr>
        <w:t xml:space="preserve">  Desenvolvimento e avaliação de um produto cerâmico para construção civil aproveitando o rejeito proveniente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 xml:space="preserve">DE JANEIRO.da fabricação do zinco primário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93.75  C837c  T  Ac.119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 otal de Títulos / Exemplares da área  690 - CONSTRUÇÃO (MATERIAIS, CARPINTARIA, CANALIZAÇÃO E AR CONDICIONADO):</w:t>
      </w:r>
      <w:r>
        <w:rPr>
          <w:lang w:val="pt-BR"/>
        </w:rPr>
        <w:tab/>
      </w:r>
      <w:r>
        <w:rPr>
          <w:b/>
          <w:lang w:val="pt-BR"/>
        </w:rPr>
        <w:t>1</w:t>
      </w:r>
      <w:r>
        <w:rPr>
          <w:lang w:val="pt-BR"/>
        </w:rPr>
        <w:tab/>
      </w:r>
      <w:r>
        <w:rPr>
          <w:b/>
          <w:lang w:val="pt-BR"/>
        </w:rPr>
        <w:t xml:space="preserve">   /  </w:t>
      </w:r>
      <w:r>
        <w:rPr>
          <w:lang w:val="pt-BR"/>
        </w:rPr>
        <w:tab/>
      </w:r>
      <w:r>
        <w:rPr>
          <w:b/>
          <w:lang w:val="pt-BR"/>
        </w:rPr>
        <w:t>1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/ </w:t>
      </w:r>
      <w:r>
        <w:rPr>
          <w:b/>
          <w:sz w:val="22"/>
          <w:szCs w:val="22"/>
          <w:lang w:val="pt-BR"/>
        </w:rPr>
        <w:t xml:space="preserve">Teses 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lang w:val="pt-BR"/>
        </w:rPr>
        <w:t>1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/ </w:t>
      </w:r>
      <w:r>
        <w:rPr>
          <w:b/>
          <w:sz w:val="22"/>
          <w:szCs w:val="22"/>
          <w:lang w:val="pt-BR"/>
        </w:rPr>
        <w:t xml:space="preserve">Teses : </w:t>
      </w:r>
      <w:r>
        <w:rPr>
          <w:b/>
          <w:lang w:val="pt-BR"/>
        </w:rPr>
        <w:t>1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Biblioteca Central : </w:t>
      </w:r>
      <w:r>
        <w:rPr>
          <w:b/>
          <w:lang w:val="pt-BR"/>
        </w:rPr>
        <w:t>69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  : </w:t>
      </w:r>
      <w:r>
        <w:rPr>
          <w:b/>
          <w:lang w:val="pt-BR"/>
        </w:rPr>
        <w:t>222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>Mat. Adicional: 0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508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>Total Geral de Títulos : 69</w:t>
      </w: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 xml:space="preserve">Total Geral de Exemplares  : 222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</w:rPr>
        <w:t>Total Geral Mat. Adicional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  <w:tab/>
      </w:r>
      <w:r>
        <w:rPr>
          <w:b/>
          <w:sz w:val="26"/>
          <w:szCs w:val="26"/>
        </w:rPr>
        <w:t>Biblioteca Central</w:t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Livro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630 - AGRICULTURA E TECNOLOGIAS CORRELATAS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IONAL RESEARCH COUNCIL (ESTADOS UNIDOS).</w:t>
      </w:r>
      <w:r>
        <w:rPr>
          <w:b/>
        </w:rPr>
        <w:t xml:space="preserve">  Alternative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A466  Ac.67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TUNES, Luciano Medici; ENGEL, Arno.</w:t>
      </w:r>
      <w:r>
        <w:rPr>
          <w:b/>
        </w:rPr>
        <w:t xml:space="preserve">  Agroqualidade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A636a  Ac.100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TKINS, John G.</w:t>
      </w:r>
      <w:r>
        <w:rPr>
          <w:b/>
        </w:rPr>
        <w:t xml:space="preserve">  Rice diseases of the americas : a review of litera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A873r  Ac.18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ERGER, Alberto, 1881.</w:t>
      </w:r>
      <w:r>
        <w:rPr>
          <w:b/>
        </w:rPr>
        <w:t xml:space="preserve">  Investigaciones agronomicas,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B672  Ac.217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ERGER, Alberto.</w:t>
      </w:r>
      <w:r>
        <w:rPr>
          <w:b/>
        </w:rPr>
        <w:t xml:space="preserve">  Abastecimento mundial y agricultura moder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B672a  Ac.19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ERGER, Alberto.</w:t>
      </w:r>
      <w:r>
        <w:rPr>
          <w:b/>
        </w:rPr>
        <w:t xml:space="preserve">  Agronomia : consejos metadolog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B672a  Ac.19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LZADA BENZA, Jose.</w:t>
      </w:r>
      <w:r>
        <w:rPr>
          <w:b/>
        </w:rPr>
        <w:t xml:space="preserve">  Experimentacion agricola con aplicacion a la ganade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C171e  Ac.18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BELL, Alfred S.</w:t>
      </w:r>
      <w:r>
        <w:rPr>
          <w:b/>
        </w:rPr>
        <w:t xml:space="preserve">  An introduction to country lif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C187i  Ac.18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NECCHIO, Filho, Vicente, 1915.</w:t>
      </w:r>
      <w:r>
        <w:rPr>
          <w:b/>
        </w:rPr>
        <w:t xml:space="preserve">  Industrias rurai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C221i  2.ed  Ac.217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NTING, A. H. (Arthur Hugh).</w:t>
      </w:r>
      <w:r>
        <w:rPr>
          <w:b/>
        </w:rPr>
        <w:t xml:space="preserve">  Change in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C456  Ac.18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EA, Paulo de Lima.</w:t>
      </w:r>
      <w:r>
        <w:rPr>
          <w:b/>
        </w:rPr>
        <w:t xml:space="preserve">  De re rustica ...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C824d  Ac.17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DE, Henri.</w:t>
      </w:r>
      <w:r>
        <w:rPr>
          <w:b/>
        </w:rPr>
        <w:t xml:space="preserve">  Cours d'agriculture moder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C861  Ac.17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MSEAUX, Ad.</w:t>
      </w:r>
      <w:r>
        <w:rPr>
          <w:b/>
        </w:rPr>
        <w:t xml:space="preserve">  Manuel d'agriculture genera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D166  R  Ac.256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ILA, Domingo S.</w:t>
      </w:r>
      <w:r>
        <w:rPr>
          <w:b/>
        </w:rPr>
        <w:t xml:space="preserve">  Manual de agricultura..194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D259  R  Ac.256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YOE, George P. (George Percy).</w:t>
      </w:r>
      <w:r>
        <w:rPr>
          <w:b/>
        </w:rPr>
        <w:t xml:space="preserve">  Agriculture in our lives : Book on general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D529a  Ac.17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AS, Joao de Deus Oliveira.</w:t>
      </w:r>
      <w:r>
        <w:rPr>
          <w:b/>
        </w:rPr>
        <w:t xml:space="preserve">  Agricultura ge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D541a  Ac.217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EHL, R.</w:t>
      </w:r>
      <w:r>
        <w:rPr>
          <w:b/>
        </w:rPr>
        <w:t xml:space="preserve">  Agriculture general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D559a  Ac.17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FFLOTH, Paul, 1873.</w:t>
      </w:r>
      <w:r>
        <w:rPr>
          <w:b/>
        </w:rPr>
        <w:t xml:space="preserve">  Agricultura general...1927-192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D569  R  Ac.256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ZOCCA, Angel.</w:t>
      </w:r>
      <w:r>
        <w:rPr>
          <w:b/>
        </w:rPr>
        <w:t xml:space="preserve">  En busca de tecnologia para el pequeno agriculto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E56  Ac.19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GUEIREDO, Vilma de Mendonça.</w:t>
      </w:r>
      <w:r>
        <w:rPr>
          <w:b/>
        </w:rPr>
        <w:t xml:space="preserve">  Estado, sociedade e tecnologia agropecu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E79  Ac.6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VANS, Everett F.</w:t>
      </w:r>
      <w:r>
        <w:rPr>
          <w:b/>
        </w:rPr>
        <w:t xml:space="preserve">  Exploring agriculture,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E92  Ac.217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So bold an aim : ten years of international co-operation toward freedom from want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F218s  Ac.18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KUOKA, Masanobu.</w:t>
      </w:r>
      <w:r>
        <w:rPr>
          <w:b/>
        </w:rPr>
        <w:t xml:space="preserve">  Agricultura natural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F961a  Ac.105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IGAN, James Edward.</w:t>
      </w:r>
      <w:r>
        <w:rPr>
          <w:b/>
        </w:rPr>
        <w:t xml:space="preserve">  Fundamentals of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F981  Ac.17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SPARIN, Adrien Etienne Pierre, Comte de, 1873-1862.</w:t>
      </w:r>
      <w:r>
        <w:rPr>
          <w:b/>
        </w:rPr>
        <w:t xml:space="preserve">  Cours d'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G249c  Ac.217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ISLER, Gerhard.</w:t>
      </w:r>
      <w:r>
        <w:rPr>
          <w:b/>
        </w:rPr>
        <w:t xml:space="preserve">  Pflanzenbau in Stichworte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G313p  Ac.17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DE, Henri; CARRE, Georges; JUSSIAUX, Philippe.</w:t>
      </w:r>
      <w:r>
        <w:rPr>
          <w:b/>
        </w:rPr>
        <w:t xml:space="preserve">  Nouvelles lecons d'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G636n  Ac.17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MMONDS, Carsie; WOODS, Ralph H; GREGORY, R. W.</w:t>
      </w:r>
      <w:r>
        <w:rPr>
          <w:b/>
        </w:rPr>
        <w:t xml:space="preserve">  Todays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H225t  Ac.17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NCK, Fred C.</w:t>
      </w:r>
      <w:r>
        <w:rPr>
          <w:b/>
        </w:rPr>
        <w:t xml:space="preserve">  Handbook of food and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H236  Ac.17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FSTETTER, L; INSTITUTO CAMPINEIRO DE ENSINO AGRICOLA.</w:t>
      </w:r>
      <w:r>
        <w:rPr>
          <w:b/>
        </w:rPr>
        <w:t xml:space="preserve">  Perspectivas da pequena propriedade agricol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H713p  Ac.145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MES, Charles C; CRAIG, John.</w:t>
      </w:r>
      <w:r>
        <w:rPr>
          <w:b/>
        </w:rPr>
        <w:t xml:space="preserve">  Practical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J27p  Ac.17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MBERT, J.</w:t>
      </w:r>
      <w:r>
        <w:rPr>
          <w:b/>
        </w:rPr>
        <w:t xml:space="preserve">  Agriculture genera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L222a  Ac.17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CONTE, Antoine.</w:t>
      </w:r>
      <w:r>
        <w:rPr>
          <w:b/>
        </w:rPr>
        <w:t xml:space="preserve">  L'agriculture productive; agriculture generale..195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L465a  R  Ac.256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ON GARRE, Aniceto.</w:t>
      </w:r>
      <w:r>
        <w:rPr>
          <w:b/>
        </w:rPr>
        <w:t xml:space="preserve">  Manual de agricultur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L579  R  Ac.256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Dias.</w:t>
      </w:r>
      <w:r>
        <w:rPr>
          <w:b/>
        </w:rPr>
        <w:t xml:space="preserve">  ABC do agriculto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M383a  Ac.17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LINA FILHO, JOSE; NOBRE, ÉRICO DA ROCHA; ESCOLA SUPERIOR DE AGRICULTURA LUIZ DE</w:t>
      </w:r>
      <w:r>
        <w:rPr>
          <w:b/>
        </w:rPr>
        <w:t xml:space="preserve">  Adoção de inovações tecnologicas na agricultur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QUEIRO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M722a  T  Ac.42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AES, Gilberto.</w:t>
      </w:r>
      <w:r>
        <w:rPr>
          <w:b/>
        </w:rPr>
        <w:t xml:space="preserve">  A moderna agropecuar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M827m  Ac.147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SHER, Arthur Theodore.</w:t>
      </w:r>
      <w:r>
        <w:rPr>
          <w:b/>
        </w:rPr>
        <w:t xml:space="preserve">  Como hacer avanzar la agricultura : lo esencial para su desarrolo y modernizac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M911c  Ac.17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SHER, Arthur Theodore.</w:t>
      </w:r>
      <w:r>
        <w:rPr>
          <w:b/>
        </w:rPr>
        <w:t xml:space="preserve">  Manual de instruccion para el estudio en grupo de como hacer avanzar la agricultur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M911m  Ac.17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IONAL RESEARCH COUNCIL (ESTADOS UNIDO).</w:t>
      </w:r>
      <w:r>
        <w:rPr>
          <w:b/>
        </w:rPr>
        <w:t xml:space="preserve">  Postharvest food losses in developing countri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N277p  Ac.10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SSERINI, Napoleone.</w:t>
      </w:r>
      <w:r>
        <w:rPr>
          <w:b/>
        </w:rPr>
        <w:t xml:space="preserve">  Agronomia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P287  Ac.217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P713p  2.ed  Ac.217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ILEY, L. H.</w:t>
      </w:r>
      <w:r>
        <w:rPr>
          <w:b/>
        </w:rPr>
        <w:t xml:space="preserve">  The principles of agriculture : a text-book for schools and rural societi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P957  18. ed  OE  Ac.17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TTEMANS, Hubert.</w:t>
      </w:r>
      <w:r>
        <w:rPr>
          <w:b/>
        </w:rPr>
        <w:t xml:space="preserve">  Agricultura geral : espacialmente apropriada a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P993a  Ac.17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QUITTET, E.</w:t>
      </w:r>
      <w:r>
        <w:rPr>
          <w:b/>
        </w:rPr>
        <w:t xml:space="preserve">  Agricultu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Q8  R  Ac.256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BINS, E. B. (Ermon Bev); ADRIANCE, Guy W. (Guy Webb).</w:t>
      </w:r>
      <w:r>
        <w:rPr>
          <w:b/>
        </w:rPr>
        <w:t xml:space="preserve">  Agriculture for high schoo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R632a  Ac.17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roa Y Pineda Jose Maria de.</w:t>
      </w:r>
      <w:r>
        <w:rPr>
          <w:b/>
        </w:rPr>
        <w:t xml:space="preserve">  Prontuario del agricultor del ganadero (agenda agricola reformada) 194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S714  R  Ac.256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TH, Lauren.</w:t>
      </w:r>
      <w:r>
        <w:rPr>
          <w:b/>
        </w:rPr>
        <w:t xml:space="preserve">  A moderna agricultura e seus problema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S717m  Ac.141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OCK, LORILDO ALDO; BRANDT, SERGIO ALBERTO; UNIVERSIDADE FEDERAL DE VIÇOSA.</w:t>
      </w:r>
      <w:r>
        <w:rPr>
          <w:b/>
        </w:rPr>
        <w:t xml:space="preserve">  Demanda, experiencia e difusão de insumos agricolas modernos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S964d  T  Ac.154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RRANT, John Rex.</w:t>
      </w:r>
      <w:r>
        <w:rPr>
          <w:b/>
        </w:rPr>
        <w:t xml:space="preserve">  Agricultural geograph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T192a  Ac.17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SSOT, Pierre.</w:t>
      </w:r>
      <w:r>
        <w:rPr>
          <w:b/>
        </w:rPr>
        <w:t xml:space="preserve">  Agriculture genera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T616a  Ac.3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YGODZINSKI, W.</w:t>
      </w:r>
      <w:r>
        <w:rPr>
          <w:b/>
        </w:rPr>
        <w:t xml:space="preserve">  Economia y politica agr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W979e  Ac.19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X, George W.; ATKINS, Michael D.</w:t>
      </w:r>
      <w:r>
        <w:rPr>
          <w:b/>
        </w:rPr>
        <w:t xml:space="preserve">  Agricultural ec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C877a  Ac.67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El estado mundial de la agricultura y la alimentacion 1995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E79 1995  Ac.73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El Estado mundial de la agicultura y la alimentacion 199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F213e  Ac.54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STAL, EDMUNDO; INSTITUTO INTERAMERICANO DE CIENCIAS AGRICOLAS.</w:t>
      </w:r>
      <w:r>
        <w:rPr>
          <w:b/>
        </w:rPr>
        <w:t xml:space="preserve">  Enfoque de sistemas na programação da pesquisa agropecuari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G255e  Ac.145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WOOD, Richard R; MARTINS, Maria Claudia Camurça.</w:t>
      </w:r>
      <w:r>
        <w:rPr>
          <w:b/>
        </w:rPr>
        <w:t xml:space="preserve">  Desarrollo de la pequena Fin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H343d  Ac.54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Ody.</w:t>
      </w:r>
      <w:r>
        <w:rPr>
          <w:b/>
        </w:rPr>
        <w:t xml:space="preserve">  Manual pratico e tecnico de agricultur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S586m 3.ed  Ac.1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02 - AGRICULTURA - MANU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UDY, M.</w:t>
      </w:r>
      <w:r>
        <w:rPr>
          <w:b/>
        </w:rPr>
        <w:t xml:space="preserve">  Manuel d'agriculture tropicale (Afrique tropicale et equatoriale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2  G267m  R  Ac.256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0212 - AGRICULTURA - ESTATIS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NNEY, D. J. (David John).</w:t>
      </w:r>
      <w:r>
        <w:rPr>
          <w:b/>
        </w:rPr>
        <w:t xml:space="preserve">  An introduction to statistical science in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212  F514i  4. ed  Ac.64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02462 - ENGENHARIA RUR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WERS, Wendell; JONES, Benjamin A; OLVER, Elwood F.</w:t>
      </w:r>
      <w:r>
        <w:rPr>
          <w:b/>
        </w:rPr>
        <w:t xml:space="preserve">  Engineering applications in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2462  B786e  Ac.17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2462  F233  6.ed  Ac.217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USEMAN, G. P; RIDDER, N. A. de (Nicolaas Arie).</w:t>
      </w:r>
      <w:r>
        <w:rPr>
          <w:b/>
        </w:rPr>
        <w:t xml:space="preserve">  Analisis y evaluacion de los datos de ensayos por bombe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2462  K94a  Ac.18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TH, Lawrence O; CROW, Franklin R; MAHONEY, George W. A.</w:t>
      </w:r>
      <w:r>
        <w:rPr>
          <w:b/>
        </w:rPr>
        <w:t xml:space="preserve">  An introduction to agricultural engineer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2462  R845i  Ac.18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02581 - AGRICULTURA - INDICADORE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NAGRI.</w:t>
      </w:r>
      <w:r>
        <w:rPr>
          <w:b/>
        </w:rPr>
        <w:t xml:space="preserve">  Guia de fontes de informacao em agricultura no Brasil..198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2581  C395g  R  Ac.256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02681 - DIREITO AGRARI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CRA.</w:t>
      </w:r>
      <w:r>
        <w:rPr>
          <w:b/>
        </w:rPr>
        <w:t xml:space="preserve">  Vade-mecum agrario..1978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2681  I37v  R  Ac.257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A, Helio.</w:t>
      </w:r>
      <w:r>
        <w:rPr>
          <w:b/>
        </w:rPr>
        <w:t xml:space="preserve">  A agro-industria açucareira e sua legisl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2681  P645a  Ac.49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ENUN, Augusto.</w:t>
      </w:r>
      <w:r>
        <w:rPr>
          <w:b/>
        </w:rPr>
        <w:t xml:space="preserve">  Legislação agraria e sua aplicaçã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2681  Z56l  Ac.17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0285 - AGRICULTURA - PROCESSAMENTO DE D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TUNES, Luciano Medici; ENGEL, Arno.</w:t>
      </w:r>
      <w:r>
        <w:rPr>
          <w:b/>
        </w:rPr>
        <w:t xml:space="preserve">  A informatica na agropecuari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285  A636i  2. ed  Ac.90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06 - AGRICULTUR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INICIAÇÃO CIENTIFICA EM CIENCIAS AGRARIAS; UNIVERSIDADE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DE SANTA CATARI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6  C749a  Ac.145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INICIAÇÃO CIENTIFICA EM CIENCIAS AGRARIAS.</w:t>
      </w:r>
      <w:r>
        <w:rPr>
          <w:b/>
        </w:rPr>
        <w:t xml:space="preserve">  An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6  C749a  Ac.18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INICIAÇÃO CIENTIFICA EM CIENCIAS AGRARIAS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6  C749a  Ac.18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INICIAÇÃO CIENTIFICA EM CIENCIAS AGRARIAS; EMBRAPA.</w:t>
      </w:r>
      <w:r>
        <w:rPr>
          <w:b/>
        </w:rPr>
        <w:t xml:space="preserve">  Resum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6  C749r  Ac.148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0608 - AGRICULTURA - AMERICA LATIN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LATINOAMERICANO SOBRE MEJORAMIENTO DE LA PRODUCCION Y PRODUCTIVIDAD DEL</w:t>
      </w:r>
      <w:r>
        <w:rPr>
          <w:b/>
        </w:rPr>
        <w:t xml:space="preserve">  Memoria [do] Seminario latinoamericano sobre mejoramiento de la produccion y productividad del pequen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 xml:space="preserve">PEQUENO PRODUCTO; G. DE JIMENEZ, Ligia; NOVOA B. , Andres Ricardo.productor en el desarrolo rural, San Jose, 14-17 de julio, 198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608  S471m  Ac.18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068 - ADMINISTRACAO AGRI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CAMPINEIRO DE ENSINO AGRÍCOLA.</w:t>
      </w:r>
      <w:r>
        <w:rPr>
          <w:b/>
        </w:rPr>
        <w:t xml:space="preserve">  Administração técnica agrícol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68  A238  8ªed  Ac.107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NECCHIO FILHO, VICENTE; INSTITUTO CAMPINEIRO DE ENSINO AGRICOLA.</w:t>
      </w:r>
      <w:r>
        <w:rPr>
          <w:b/>
        </w:rPr>
        <w:t xml:space="preserve">  Administração agri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68  C221a  Ac.33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07 - AGRICULTURA - ESTUDO E ENS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FFAURE, Andre; ROBERT, Jean.</w:t>
      </w:r>
      <w:r>
        <w:rPr>
          <w:b/>
        </w:rPr>
        <w:t xml:space="preserve">  Une methode active d'apprentissage agricola : les cahiers de l'exploitation familia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7  D855u  Ac.18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072 - PESQUISA AGROPECU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LZ, Dieter.</w:t>
      </w:r>
      <w:r>
        <w:rPr>
          <w:b/>
        </w:rPr>
        <w:t xml:space="preserve">  The planning and management of agricultural resear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72  P712  Ac.20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72  P925  Ac.75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0944 - AGRICULTURA - FRAN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PEDE, Michel.</w:t>
      </w:r>
      <w:r>
        <w:rPr>
          <w:b/>
        </w:rPr>
        <w:t xml:space="preserve">  Agriculture et alimentation en France durant la II Guerre Mondia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944  C399a  Ac.18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098164 - AGRICULTURA - SANTA CATAR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ESTADUAL DE ENGENHEIROS AGRONOMOS DE SANTA CATARINA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098164  E56a  Ac.19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16 - AGRICULTURA - BIBLIOGRAF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DADE NACIONAL DE AGRICULTURA (RIO DE JANEIRO).</w:t>
      </w:r>
      <w:r>
        <w:rPr>
          <w:b/>
        </w:rPr>
        <w:t xml:space="preserve">  Bibliografia agricola do Brasil, 1968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16 B582 1968 R  Ac.5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0112 - AGROPECUARIA - ESTATIST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RIA, ELIZA HELENA DE SOUZA; ESCOLA SUPERIOR DE AGRICULTURA LUIZ DE QUEIROZ.</w:t>
      </w:r>
      <w:r>
        <w:rPr>
          <w:b/>
        </w:rPr>
        <w:t xml:space="preserve">  Analise de experimentos em faixas com subparcelas subdividid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0112  F224a  T  Ac.36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dri. Ministerio de Agricultura. secretaria General tecnica.</w:t>
      </w:r>
      <w:r>
        <w:rPr>
          <w:b/>
        </w:rPr>
        <w:t xml:space="preserve">  Manual de estadistica agraria a¤o 1980..198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0112  M183m  R  Ac.257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UKER, HENRI; CRUZ, VIVALDO FRANCISCO DA; ESCOLA SUPERIOR DE AGRICULTURA LUIZ DE</w:t>
      </w:r>
      <w:r>
        <w:rPr>
          <w:b/>
        </w:rPr>
        <w:t xml:space="preserve">  Analise multivariada para dados onde a caracteristica observada e subdividida em k class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0112  S934a  T  Ac.36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017 - FAZENDAS - HUMOR, SATIRA, ETC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BBELINK, Henk.</w:t>
      </w:r>
      <w:r>
        <w:rPr>
          <w:b/>
        </w:rPr>
        <w:t xml:space="preserve">  Biotecnologi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017  B615  Ac.114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02 - AGRICULTURA - MANUAIS DE AMADO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Instituto Agronomico do Parana.</w:t>
      </w:r>
      <w:r>
        <w:rPr>
          <w:b/>
        </w:rPr>
        <w:t xml:space="preserve">  Manual agropecuario para o Par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02  F981m  Ac.18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NNA, Luiz de Almeida.</w:t>
      </w:r>
      <w:r>
        <w:rPr>
          <w:b/>
        </w:rPr>
        <w:t xml:space="preserve">  Guia agropecuario : direito agrario, direito, direito trabalhista, rural, direito fiscal, incentivos fiscais,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agronomia, veterinar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02  G943  R  Ac.17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NNA, Luiz de Almeida.</w:t>
      </w:r>
      <w:r>
        <w:rPr>
          <w:b/>
        </w:rPr>
        <w:t xml:space="preserve">  Guia agropecuário: agronomia, direito agrário, direito fiscal, direito trabalhista rural, incentivos fiscais,</w:t>
      </w:r>
      <w:r>
        <w:rPr/>
        <w:tab/>
        <w:t>Exe.: 2</w:t>
      </w:r>
    </w:p>
    <w:p>
      <w:pPr>
        <w:pStyle w:val="Normal"/>
        <w:rPr>
          <w:i/>
          <w:i/>
        </w:rPr>
      </w:pPr>
      <w:r>
        <w:rPr/>
        <w:t xml:space="preserve">veterinár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02  G943  4. ed  R  Ac.107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Z, Valdemar P. da.</w:t>
      </w:r>
      <w:r>
        <w:rPr>
          <w:b/>
        </w:rPr>
        <w:t xml:space="preserve">  Tecnicas agricol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02  L979t  Ac.105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Z, Valdemar P. da.</w:t>
      </w:r>
      <w:r>
        <w:rPr>
          <w:b/>
        </w:rPr>
        <w:t xml:space="preserve">  Tecnicas agricol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02  L979t  8. ed  Ac.105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04631 - FAZENDEIR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SCONCELLOS, Paulo Mario Bacariça.</w:t>
      </w:r>
      <w:r>
        <w:rPr>
          <w:b/>
        </w:rPr>
        <w:t xml:space="preserve">  Guia pratico para o fazendeiro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04631  V331g  Ac.9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05 - AGRICULTURA E TECNOLOGIAS CORRELATAS - ORGANIZAÇÕ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NAGUT, Bernard.</w:t>
      </w:r>
      <w:r>
        <w:rPr>
          <w:b/>
        </w:rPr>
        <w:t xml:space="preserve">  Le redressement agricole par l'association professionnele : l'exemple des producteus de b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05  F362r  Ac.18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085 - PROPRIEDADE RURAL - AUTOM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DAKER, J. B.</w:t>
      </w:r>
      <w:r>
        <w:rPr>
          <w:b/>
        </w:rPr>
        <w:t xml:space="preserve">  Programacion de granjas con computado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085  H258p  Ac.35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1 - AGRICULTURA - MATEMÁ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DLER, Maurice.</w:t>
      </w:r>
      <w:r>
        <w:rPr>
          <w:b/>
        </w:rPr>
        <w:t xml:space="preserve">  Modern agricultural mathema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1  N137m  Ac.18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VEN, Marie Johan Van.</w:t>
      </w:r>
      <w:r>
        <w:rPr>
          <w:b/>
        </w:rPr>
        <w:t xml:space="preserve">  Mathematical treatment of the results of agricultural and other experim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1  U94m  Ac.18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118 - AGRICULTURA - MODELOS MATEMAT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Rosangela Sviercoski.</w:t>
      </w:r>
      <w:r>
        <w:rPr>
          <w:b/>
        </w:rPr>
        <w:t xml:space="preserve">  Matemática aplicada às ciências agrárias: 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118  F383m  Ac.113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Rosangela Sviercoski.</w:t>
      </w:r>
      <w:r>
        <w:rPr>
          <w:b/>
        </w:rPr>
        <w:t xml:space="preserve">  Matemática aplicada às ciências agrária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118  F383m  Ac.261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SSOA,MARIA CONCEIÇÃO PERES YOUNG; CENTRO NACIONAL DE PESQUISA DE MONITORAMENTO</w:t>
      </w:r>
      <w:r>
        <w:rPr>
          <w:b/>
        </w:rPr>
        <w:t xml:space="preserve">  Principais modelos matematicos e simuladores utilizados para analise de impactos ambientais das atividades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E AVALIACAO DE IMPACTO AMBIENTAL (BRASIL).</w:t>
      </w:r>
      <w:r>
        <w:rPr>
          <w:i/>
        </w:rPr>
        <w:t xml:space="preserve">agricol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118  P957  Ac.93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12 - ESTATISTICA AGRI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ENTE, ELVIO; IBGE.</w:t>
      </w:r>
      <w:r>
        <w:rPr>
          <w:b/>
        </w:rPr>
        <w:t xml:space="preserve">  As Estatisticas agropecuarias e a III Conferencia Nacional de Estatis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12  V154e  Ac.2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19 - ESTATISTICA AGRI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Frederico Pimentel.</w:t>
      </w:r>
      <w:r>
        <w:rPr>
          <w:b/>
        </w:rPr>
        <w:t xml:space="preserve">  A estatistica moderna na pesquisa agropecuari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19  G633e  Ac.12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195 - ESTATISTICA AGRI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NZATTO, David Ariovaldo; KRONKA, Sergio do Nascimento.</w:t>
      </w:r>
      <w:r>
        <w:rPr>
          <w:b/>
        </w:rPr>
        <w:t xml:space="preserve">  Experimentação agricola. </w:t>
      </w:r>
      <w:r>
        <w:rPr/>
        <w:tab/>
        <w:t>Exe.: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195  B219e  3. ed  Ac.89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1952 - AGRICULTURA - METODOS ESTATIST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ARCON NOVOA, JORGE ALFONSO; RUBIO, ARTURO; UNIVERSIDAD NACIONAL AGRARIA LA</w:t>
      </w:r>
      <w:r>
        <w:rPr>
          <w:b/>
        </w:rPr>
        <w:t xml:space="preserve">  Muestreo de unidades agricolas a traves de puntos fijados aleatoriament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OLI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1952  A321m  T  Ac.43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3 - FISICA AGRI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E, C W.</w:t>
      </w:r>
      <w:r>
        <w:rPr>
          <w:b/>
        </w:rPr>
        <w:t xml:space="preserve">  Agricultural phys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3  R795a  Ac.217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4 - QUIMICA AGRI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E, Gustavo.</w:t>
      </w:r>
      <w:r>
        <w:rPr>
          <w:b/>
        </w:rPr>
        <w:t xml:space="preserve">  Quimica agricola : quimica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  A555q  Ac.18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ociation of official Agricultural chemists.</w:t>
      </w:r>
      <w:r>
        <w:rPr>
          <w:b/>
        </w:rPr>
        <w:t xml:space="preserve">  Official and tentative methods of analysis of the association of official agricultural chemist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  A849  5.ed  R  Ac.257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WNE, Charles A.</w:t>
      </w:r>
      <w:r>
        <w:rPr>
          <w:b/>
        </w:rPr>
        <w:t xml:space="preserve">  A source book of agricultural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  B882s  Ac.18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tcher R. Adams.</w:t>
      </w:r>
      <w:r>
        <w:rPr>
          <w:b/>
        </w:rPr>
        <w:t xml:space="preserve">  Fundamentos de bioquimica agricola version espanho de Adolfo rancenio, 1954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  D975  Ac.217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AR, Donald E. H. (Donald Elisha Harding).</w:t>
      </w:r>
      <w:r>
        <w:rPr>
          <w:b/>
        </w:rPr>
        <w:t xml:space="preserve">  Agricultural chemistry: a reference text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  F849a  Ac.18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AR, Donald Elisha Harding, 1906-1957.</w:t>
      </w:r>
      <w:r>
        <w:rPr>
          <w:b/>
        </w:rPr>
        <w:t xml:space="preserve">  Tratado de quimica agricola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  F849t  Ac.217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CE, Pedro.</w:t>
      </w:r>
      <w:r>
        <w:rPr>
          <w:b/>
        </w:rPr>
        <w:t xml:space="preserve">  Analisis agricol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  H539a  Ac.4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.</w:t>
      </w:r>
      <w:r>
        <w:rPr>
          <w:b/>
        </w:rPr>
        <w:t xml:space="preserve">  Elementos de quimica agricol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  M239e  Ac.18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ZZA, Aurelio F.</w:t>
      </w:r>
      <w:r>
        <w:rPr>
          <w:b/>
        </w:rPr>
        <w:t xml:space="preserve">  Tratado de quimica analitica quantitativa aplicada a la quim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  M477t  Ac.217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O, FRANCISCO DE ASSIS FERRAZ DE; ESCOLA SUPERIOR DE AGRICULTURA LUIZ DE QUEIROZ.</w:t>
      </w:r>
      <w:r>
        <w:rPr>
          <w:b/>
        </w:rPr>
        <w:t xml:space="preserve">  Alguns estudos sobre o magnesio em quimica agri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  M527a  T  Ac.44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RVINE, David E.G; KNIGHTS, Brian.</w:t>
      </w:r>
      <w:r>
        <w:rPr>
          <w:b/>
        </w:rPr>
        <w:t xml:space="preserve">  Pollution and the use of chemicals in agricultu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  P777  Ac.17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NAULT, Rene.</w:t>
      </w:r>
      <w:r>
        <w:rPr>
          <w:b/>
        </w:rPr>
        <w:t xml:space="preserve">  Chimie agricole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  R396c  Ac.217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UCHELLI, Vincent.</w:t>
      </w:r>
      <w:r>
        <w:rPr>
          <w:b/>
        </w:rPr>
        <w:t xml:space="preserve">  Trace elements in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  S255t  Ac.18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SON, William Thomas.</w:t>
      </w:r>
      <w:r>
        <w:rPr>
          <w:b/>
        </w:rPr>
        <w:t xml:space="preserve">  Agricultural chemicals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  T486a  R  Ac.13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40202 - QUIMICA AGRICOLA - MANUAIS, GUIAS, ETC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, 1926.</w:t>
      </w:r>
      <w:r>
        <w:rPr>
          <w:b/>
        </w:rPr>
        <w:t xml:space="preserve">  manual de quimica agricola; nutricao de plantas e fertilidade do solo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0202  M239m  Ac.217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4072 - QUIMICA AGRICOLA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DGES, Charles Cleveland, 1884.</w:t>
      </w:r>
      <w:r>
        <w:rPr>
          <w:b/>
        </w:rPr>
        <w:t xml:space="preserve">  Laboratory manual of agricultural chemistry..1938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072  H453l  R  Ac.257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40973 - QUIMICA AGRICOLA - EU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SITER, Margareth W. (Margareth Walsh); LIEBIG, Justus, Freiherr Von.</w:t>
      </w:r>
      <w:r>
        <w:rPr>
          <w:b/>
        </w:rPr>
        <w:t xml:space="preserve">  The emergence of agricultural science : Justus Liebig and the americans, 1840-188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40973  R835e  Ac.18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51 - CLIMATOLOGIA AGRI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NG, Jen Yu; BARGER, Gerald L.</w:t>
      </w:r>
      <w:r>
        <w:rPr>
          <w:b/>
        </w:rPr>
        <w:t xml:space="preserve">  Bibliography of agricultural meteor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  B582  Ac.18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515 - METEOROLOGIA AGRÍ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AGROMETEOROLOGIA; CARAMORI, PAULO HENRIQUE; BERNARDES,</w:t>
      </w:r>
      <w:r>
        <w:rPr>
          <w:b/>
        </w:rPr>
        <w:t xml:space="preserve">  Resum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LAURA REGINA MENDES; GODOY, HERNANI; FUNDAÇÃO CARGI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5  C749  Ac.146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AGROMETEOROLOGIA; BRUNINI, ORIVALDO; FUNDAÇÃO CARGILL.</w:t>
      </w:r>
      <w:r>
        <w:rPr>
          <w:b/>
        </w:rPr>
        <w:t xml:space="preserve">  Resum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5  C749r  Ac.146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UDRIAAN, JAN; LANDBOUWHOGESCHOOL WAGENINGEN.</w:t>
      </w:r>
      <w:r>
        <w:rPr>
          <w:b/>
        </w:rPr>
        <w:t xml:space="preserve">  Crop micrometeorology : a simulation stud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5  G688c  T  Ac.46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NANDEZ ROBREDO, Leopoldo.</w:t>
      </w:r>
      <w:r>
        <w:rPr>
          <w:b/>
        </w:rPr>
        <w:t xml:space="preserve">  Meteorologia fisica y climatologia agri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5  H557m  Ac.18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TA, Fernando Silveira da.</w:t>
      </w:r>
      <w:r>
        <w:rPr>
          <w:b/>
        </w:rPr>
        <w:t xml:space="preserve">  Meteorologia agri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5  M917m  3. ed  Ac.93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TA, Fernando Silveira da.</w:t>
      </w:r>
      <w:r>
        <w:rPr>
          <w:b/>
        </w:rPr>
        <w:t xml:space="preserve">  Meteorologia agricola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5  M917m  7. ed  Ac.95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TA, Fernando Silveira da.</w:t>
      </w:r>
      <w:r>
        <w:rPr>
          <w:b/>
        </w:rPr>
        <w:t xml:space="preserve">  Meteorologia agricol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5  M917m  7. ed  Ac.95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METTO, Jose Carlos.</w:t>
      </w:r>
      <w:r>
        <w:rPr>
          <w:b/>
        </w:rPr>
        <w:t xml:space="preserve">  Bioclimatologia vegetal. </w:t>
      </w:r>
      <w:r>
        <w:rPr/>
        <w:tab/>
        <w:t>Exe.: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5  O55b  Ac.17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UBELIS, Antonio.</w:t>
      </w:r>
      <w:r>
        <w:rPr>
          <w:b/>
        </w:rPr>
        <w:t xml:space="preserve">  A chuva e a produção agricol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5  T884c  Ac.151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LA NOVA, NILSON A; SANTOS, JESUS MARDEN DOS; SALATI, ENEAS; ESCOLA SUPERIOR DE</w:t>
      </w:r>
      <w:r>
        <w:rPr>
          <w:b/>
        </w:rPr>
        <w:t xml:space="preserve">  Estudos sobre o balanço de energia em cultura de arroz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ULTURA LUIZ DE 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5  V717e  T  Ac.42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SIE, Carrol Paton.</w:t>
      </w:r>
      <w:r>
        <w:rPr>
          <w:b/>
        </w:rPr>
        <w:t xml:space="preserve">  Cultivos : aclimatacion y distribuc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5  W476c  Ac.18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MS, C.N</w:t>
      </w:r>
      <w:r>
        <w:rPr>
          <w:b/>
        </w:rPr>
        <w:t xml:space="preserve">  Climate, soil and crop production in the humid trop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5  W722c  Ac.18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GAMASCHI, Homero.</w:t>
      </w:r>
      <w:r>
        <w:rPr>
          <w:b/>
        </w:rPr>
        <w:t xml:space="preserve">  Agrometeorologia aplicada à irrig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5 A281 2ªed  Ac.118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TA, Fernando Silveira da.</w:t>
      </w:r>
      <w:r>
        <w:rPr>
          <w:b/>
        </w:rPr>
        <w:t xml:space="preserve">  Meteorologia agrí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5 M917m 5ªed  Ac.117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515063 - METEOROLOGIA AGRÍCOL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AGROMETEOROLOGIA; ESCOLA SUPERIOR DE AGRICULTURA DE</w:t>
      </w:r>
      <w:r>
        <w:rPr>
          <w:b/>
        </w:rPr>
        <w:t xml:space="preserve">  I Congresso brasileiro de agrometeorologi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OSSO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5063 C749p  Ac.144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516 - CLIMATOLOGIA AGRI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LATO, MOACIR; PAEZ, GILBERTO; INSTITUTO INTERAMERICANO DE CIENCIAS AGRICOLAS.</w:t>
      </w:r>
      <w:r>
        <w:rPr>
          <w:b/>
        </w:rPr>
        <w:t xml:space="preserve">  Analise de alguns elementos componentes do agroclima do Estado do Rio Grande do Su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6  B514a  T  Ac.44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 Instituto de planejamento Economico e Social. Instituto de planejamento. Setor de agricultura.</w:t>
      </w:r>
      <w:r>
        <w:rPr>
          <w:b/>
        </w:rPr>
        <w:t xml:space="preserve">  Variacoes climaticas e flutuacoes da oferta agricola no centro-Sul do Brasi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6  B823v  Ac.217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NA, Armando L. de; RAVELO, Andres Carlos.</w:t>
      </w:r>
      <w:r>
        <w:rPr>
          <w:b/>
        </w:rPr>
        <w:t xml:space="preserve">  Climatologia y fenologia agricol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6  F491c  Ac.18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NA, Armando L. de; RAVELO, Andres Carlos.</w:t>
      </w:r>
      <w:r>
        <w:rPr>
          <w:b/>
        </w:rPr>
        <w:t xml:space="preserve">  Climatologia y fenologia agricol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6  F491c  Ac.32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LAGES, Karl Henry William.</w:t>
      </w:r>
      <w:r>
        <w:rPr>
          <w:b/>
        </w:rPr>
        <w:t xml:space="preserve">  Ecological crop geograph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6  K63e  Ac.18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U, William T.</w:t>
      </w:r>
      <w:r>
        <w:rPr>
          <w:b/>
        </w:rPr>
        <w:t xml:space="preserve">  Comparacao do ambiente climatico e cultura para quatro locais do nordeste brasil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6  L783c  Ac.217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TOS, CARLOS CESAR LANDINI VIEIRA DE; TAYLOR, JOHN C; BELTAME, LAWSON F. S;</w:t>
      </w:r>
      <w:r>
        <w:rPr>
          <w:b/>
        </w:rPr>
        <w:t xml:space="preserve">  Uso de dados climatologicos na estimativa do numero de dias uteis para implantação de culturas de verã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NIVERSIDADE FEDERAL DO RIO GRANDE DO SU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6  M444u  T  Ac.43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LATYER, R.O</w:t>
      </w:r>
      <w:r>
        <w:rPr>
          <w:b/>
        </w:rPr>
        <w:t xml:space="preserve">  Plant response to climatic factors : proceedings of the Uppsala symposium =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16  P713p  Ac.18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574 - AGRICULTURA ORGA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tados Unidos. Department of agriculture.</w:t>
      </w:r>
      <w:r>
        <w:rPr>
          <w:b/>
        </w:rPr>
        <w:t xml:space="preserve">  The yearbook of agriculture, 1941..194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574  E79y  Ac.217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745 - ECOLOGIA AGRÍ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CUDO, Lauriston Pousa.</w:t>
      </w:r>
      <w:r>
        <w:rPr>
          <w:b/>
        </w:rPr>
        <w:t xml:space="preserve">  Agronomia e ecologia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745  B583a  Ac.144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DE AGRICULTURA ECOLOGICA; INSTITUTO AGRONOMICO (CAMPINAS, SP)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745  S612a  Ac.73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WRANCE, Richard; STINNER, Benjamin R; HOUSE, Garfield J.</w:t>
      </w:r>
      <w:r>
        <w:rPr>
          <w:b/>
        </w:rPr>
        <w:t xml:space="preserve">  Agricultural ecosystems : unifyng concep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745 A278  Ac.18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ILLA, José A..</w:t>
      </w:r>
      <w:r>
        <w:rPr>
          <w:b/>
        </w:rPr>
        <w:t xml:space="preserve">  Fundamentos da agricultura ecologica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745 B715f  Ac.102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AMADA, T. (TSUIOSHI); ASSOCIAÇÃO BRASILEIRA PARA PESQUISA DA POTASSA E DO FOSFATO.</w:t>
      </w:r>
      <w:r>
        <w:rPr>
          <w:b/>
        </w:rPr>
        <w:t xml:space="preserve">  Ecofisiologia da produção agricol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745 E19  Ac.12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HATOUNIAN, Carlos Armênio.</w:t>
      </w:r>
      <w:r>
        <w:rPr>
          <w:b/>
        </w:rPr>
        <w:t xml:space="preserve">  A reconstrução ecológica da agr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745 K45r  Ac.130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RANDA NETO, Manoel Jose de.</w:t>
      </w:r>
      <w:r>
        <w:rPr>
          <w:b/>
        </w:rPr>
        <w:t xml:space="preserve">  A opção agroambienta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745 M672o  Ac.118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SCHI, Augusto.</w:t>
      </w:r>
      <w:r>
        <w:rPr>
          <w:b/>
        </w:rPr>
        <w:t xml:space="preserve">  Agroec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745 R951a  Ac.118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RNE, David Wynne; THORNE, Marlowe D.</w:t>
      </w:r>
      <w:r>
        <w:rPr>
          <w:b/>
        </w:rPr>
        <w:t xml:space="preserve">  Soil, water and crop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745 S683  Ac.26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GTMANN,Hartmut; WAGNER,R.</w:t>
      </w:r>
      <w:r>
        <w:rPr>
          <w:b/>
        </w:rPr>
        <w:t xml:space="preserve">  Agricultura ecológic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745 V887a  Ac.108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751 - GENETIC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AV, Rom.</w:t>
      </w:r>
      <w:r>
        <w:rPr>
          <w:b/>
        </w:rPr>
        <w:t xml:space="preserve">  Agricultural genetics : selected top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751  A278  Ac.18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ALHO,MAGNO ANTÔNIO PATTO; SANTOS,JOÃO BOSCO DOS; PINTO,CÉSAR AUGUSTO BRASIL</w:t>
      </w:r>
      <w:r>
        <w:rPr>
          <w:b/>
        </w:rPr>
        <w:t xml:space="preserve">  Genética na agropecuári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PEREIRA; FUNDAÇÃO DE APOIO AO ENSINO,PESQUISA E EXTENS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751  R165g  3ªed  Ac.116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ALHO,MAGNO ANTONIO PATTO; SANTOS,JOÃO BOSCO DOS; PINTO,CÉSAR AUGUSTO BRASIL</w:t>
      </w:r>
      <w:r>
        <w:rPr>
          <w:b/>
        </w:rPr>
        <w:t xml:space="preserve">  Genética na agropecuári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PEREIRA; FUNDAÇÃO DE APOIO AO ENSINO,PESQUISA E EXTENS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751  R165g  5ªed  Ac.108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ALHO, MAGNO ANTONIO PATTO; SANTOS, JOÃO BOSCO DOS; PINTO,CESAR AUGUSTO BRASIL</w:t>
      </w:r>
      <w:r>
        <w:rPr>
          <w:b/>
        </w:rPr>
        <w:t xml:space="preserve">  Genética na agropecuária. </w:t>
      </w:r>
      <w:r>
        <w:rPr/>
        <w:tab/>
        <w:t>Exe.: 4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PEREIRA; FUNDAÇÃO DE APOIO AO ENSINO,PESQUISA E EXTENS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751  R165g  6ª.ed  Ac.108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ALHO, MAGNO ANTONIO PATTO; SANTOS, JOÃO BOSCO DOS; PINTO, CESAR AUGUSTO BRASIL</w:t>
      </w:r>
      <w:r>
        <w:rPr>
          <w:b/>
        </w:rPr>
        <w:t xml:space="preserve">  Genetica na agropecuaria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PEREIRA; FUNDAÇÃO DE APOIO AO ENSINO PESQUISA E EXTENS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751 R165g 2. ed  Ac.59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81 - ECOLOGIA AGR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EAN PROST, Pierre; MICHEL, Jacqueline.</w:t>
      </w:r>
      <w:r>
        <w:rPr>
          <w:b/>
        </w:rPr>
        <w:t xml:space="preserve">  La botanica y sus aplicaciones agricol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81  J43b  Ac.18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81598172 - ECOLOGIA AGRARIA - MATO GROSS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CHEZ, Roberto O. (Roberto Omar).</w:t>
      </w:r>
      <w:r>
        <w:rPr>
          <w:b/>
        </w:rPr>
        <w:t xml:space="preserve">  Zoneamento agroecologico do Estado de Mato Gross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81598172  S211z  Ac.6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29 - ZOOLOGIA AGR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E T., Juan E.</w:t>
      </w:r>
      <w:r>
        <w:rPr>
          <w:b/>
        </w:rPr>
        <w:t xml:space="preserve">  Zoologia agri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29  W698z  Ac.18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3 - AGRICULTURA - DICIONÁ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DLIK, Vladislav.</w:t>
      </w:r>
      <w:r>
        <w:rPr>
          <w:b/>
        </w:rPr>
        <w:t xml:space="preserve"> 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 B827a  R  Ac.257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ULART, Lucia Helena Sampaio Doria.</w:t>
      </w:r>
      <w:r>
        <w:rPr>
          <w:b/>
        </w:rPr>
        <w:t xml:space="preserve">  Dicionario do agronomo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 G694d  R  Ac.105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ODI, Lorenzo Raimundo, 1895-1966. dir.</w:t>
      </w:r>
      <w:r>
        <w:rPr>
          <w:b/>
        </w:rPr>
        <w:t xml:space="preserve">  Enciclopedia argentina de agricultura y jardine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 P257e  R  Ac.257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D A Tavares da.</w:t>
      </w:r>
      <w:r>
        <w:rPr>
          <w:b/>
        </w:rPr>
        <w:t xml:space="preserve">  Esboco dum vocabulario agricola regional..194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 S586e  R  Ac.257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AL, Jean Augustin, 1819-1884.</w:t>
      </w:r>
      <w:r>
        <w:rPr>
          <w:b/>
        </w:rPr>
        <w:t xml:space="preserve">  Dictionnaire d'agriculture encyclopedie agricole complete; ...1885-1900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B268d OE  Ac.259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AL, Jean Augustin, 1819-1884.</w:t>
      </w:r>
      <w:r>
        <w:rPr>
          <w:b/>
        </w:rPr>
        <w:t xml:space="preserve">  Dictionnaire d'agriculture encyclopedie agricole complete...1885-1900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B268d R  Ac.257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ZEMER, Tammo Jacob.</w:t>
      </w:r>
      <w:r>
        <w:rPr>
          <w:b/>
        </w:rPr>
        <w:t xml:space="preserve">  Dictionary of terms relating to agriculture horticulture forestry catle breeding..193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B574 R  Ac.257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UTTINI, Arture.</w:t>
      </w:r>
      <w:r>
        <w:rPr>
          <w:b/>
        </w:rPr>
        <w:t xml:space="preserve">  Dizionario di agricultu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B913 R  Ac.257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D486 R  Ac.257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D545 R  Ac.257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D554 R  Ac.257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ENSCH, Gunther.</w:t>
      </w:r>
      <w:r>
        <w:rPr>
          <w:b/>
        </w:rPr>
        <w:t xml:space="preserve">  Dictionary of agriculture..196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H135 R  Ac.257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ILEY, L.H., 1858.</w:t>
      </w:r>
      <w:r>
        <w:rPr>
          <w:b/>
        </w:rPr>
        <w:t xml:space="preserve">  The standard cyclopedia of horticultur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H155s R  Ac.257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IGNEAUX, P.</w:t>
      </w:r>
      <w:r>
        <w:rPr>
          <w:b/>
        </w:rPr>
        <w:t xml:space="preserve">  Dictionaire d'agriculture pratiqu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J74 R  Ac.257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L332 R  Ac.257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LTENSPERGER, CH.</w:t>
      </w:r>
      <w:r>
        <w:rPr>
          <w:b/>
        </w:rPr>
        <w:t xml:space="preserve">  Dictionnaire d'agriculture et deviticultu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S468 R  Ac.257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OLLA, Daniel, 1859-1927.</w:t>
      </w:r>
      <w:r>
        <w:rPr>
          <w:b/>
        </w:rPr>
        <w:t xml:space="preserve">  Dictionnaire-Manuel-ilustre d'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3 Z86 R  Ac.257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63 - AGRICULTUR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COMEMORATIVO AOS 30 ANOS DO CONSELHO NACIONAL DE DESENVOLVIMENTO</w:t>
      </w:r>
      <w:r>
        <w:rPr>
          <w:b/>
        </w:rPr>
        <w:t xml:space="preserve">  Ciencia e tecnologia na agropecuari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IENTIFICO E TECNOLOGICO; MARQUES, Edmundo Kan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63  S612c  Ac.3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DO TROPICO UMIDO; EMBRAPA; CENTRO DE PESQUISA AGROPECUARIA DO TROPICO</w:t>
      </w:r>
      <w:r>
        <w:rPr>
          <w:b/>
        </w:rPr>
        <w:t xml:space="preserve">  Anais. </w:t>
      </w:r>
      <w:r>
        <w:rPr/>
        <w:tab/>
        <w:t>Exe.: 6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MIDO (BRASIL); SIMPOSIO DEL TROPICO HUME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63 S612a 1984  Ac.52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685 - AGRICULTURA - CONTROLE DE QUALIDA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FFMANN, Rodolfo.</w:t>
      </w:r>
      <w:r>
        <w:rPr>
          <w:b/>
        </w:rPr>
        <w:t xml:space="preserve">  Administração da empresa agricol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685  A238  6. ed  Ac.103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TUNES, Luciano Medici; ENGEL, Arno.</w:t>
      </w:r>
      <w:r>
        <w:rPr>
          <w:b/>
        </w:rPr>
        <w:t xml:space="preserve">  Manual de administracao rura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685  A636m  2. ed  Ac.90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FFMANN, Rodolfo.</w:t>
      </w:r>
      <w:r>
        <w:rPr>
          <w:b/>
        </w:rPr>
        <w:t xml:space="preserve">  Administração da empresa agricola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685 A238 7. ed  Ac.77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 - AGRICULTURA - ESTUDO E ENS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BONE, Guillermo Renato.</w:t>
      </w:r>
      <w:r>
        <w:rPr>
          <w:b/>
        </w:rPr>
        <w:t xml:space="preserve">  Organizacion de la ensenaza agricola. Prologo de Cosme Massini Ezcur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  A894  R  Ac.257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 Ministerio da Agricultura.</w:t>
      </w:r>
      <w:r>
        <w:rPr>
          <w:b/>
        </w:rPr>
        <w:t xml:space="preserve">  Contribuicao para a regulamentacao do ensino agricola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  B823  R  Ac.257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O ensino das ciencias agraria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  B823e  Ac.18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OK, Glen Charles; SCRANTON, L. L.</w:t>
      </w:r>
      <w:r>
        <w:rPr>
          <w:b/>
        </w:rPr>
        <w:t xml:space="preserve">  Handbook on teaching vocational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  C771h  Ac.18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SECA, HILTON JOSE DE SALLES; UNIVERSIDADE RURAL DO BRASIL.</w:t>
      </w:r>
      <w:r>
        <w:rPr>
          <w:b/>
        </w:rPr>
        <w:t xml:space="preserve">  Formação de professores de ensino agri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  F676f  T  Ac.43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MMONDS, Carsie.</w:t>
      </w:r>
      <w:r>
        <w:rPr>
          <w:b/>
        </w:rPr>
        <w:t xml:space="preserve">  Teaching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  H225t  Ac.18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LCKMANN, Raul Edgard.</w:t>
      </w:r>
      <w:r>
        <w:rPr>
          <w:b/>
        </w:rPr>
        <w:t xml:space="preserve">  Tecnica de experimentacao agricol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  K14t  Ac.217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IPPS, Lloyd James.</w:t>
      </w:r>
      <w:r>
        <w:rPr>
          <w:b/>
        </w:rPr>
        <w:t xml:space="preserve">  Handbook on teaching vocational agricultu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  P573h  6.ed  R  Ac.257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NDT, Thomas M; DALRYMPLE, Dana G; RUTTAN, Vernon W.</w:t>
      </w:r>
      <w:r>
        <w:rPr>
          <w:b/>
        </w:rPr>
        <w:t xml:space="preserve">  Resoure allocation and productivity in national and international agricultural resear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  R434r  Ac.19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 CENTRAL DE VENEZUELA.</w:t>
      </w:r>
      <w:r>
        <w:rPr>
          <w:b/>
        </w:rPr>
        <w:t xml:space="preserve">  Reunion tecnica sobre educacion de postgrado en ciencias agricolas, Maracay, 24-26 de abril 197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  R444  Ac.19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SSELL, Edward J; VOELCKER, J. Augustus; COCHRAN, William Gemmell.</w:t>
      </w:r>
      <w:r>
        <w:rPr>
          <w:b/>
        </w:rPr>
        <w:t xml:space="preserve">  Fifty years of field experiments at the Woburn Experimental St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  R962f  Ac.19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, Arthur, 1879.</w:t>
      </w:r>
      <w:r>
        <w:rPr>
          <w:b/>
        </w:rPr>
        <w:t xml:space="preserve">  O ensino agricola no Brasil..1926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  T693  R  Ac.257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060 - PESQUISA AGROPECU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SOBRE FORMULACION DE PROYECTOS ESPECIALES DE INVESTIGACION</w:t>
      </w:r>
      <w:r>
        <w:rPr>
          <w:b/>
        </w:rPr>
        <w:t xml:space="preserve">  Seminario sobre formulacion de proyectos especiales de investigacion agropecuaria, 1 - 2 de diciembre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OPECUARIA; SEGURA BUSTAMANTE, Mariano.</w:t>
      </w:r>
      <w:r>
        <w:rPr>
          <w:i/>
        </w:rPr>
        <w:t xml:space="preserve">1980 , Antigua Guatemala, 1 - 2 de diciembre de 198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060  S471s  Ac.18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0607281 - PESQUISA AGROPECUARIA - GUATEMAL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SOBRE DIMENSIONAMENTO DEL IMPACTO DE NUEVA TECNOLOGIA; SEGURA</w:t>
      </w:r>
      <w:r>
        <w:rPr>
          <w:b/>
        </w:rPr>
        <w:t xml:space="preserve">  Memoria [do] Seminario sobre dimensionamiento del impacto de nueva tecnologia, Guatemala, Noviembre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 xml:space="preserve">BUSTAMANTE, Mariano.26-28, 198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0607281  S471  Ac.18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SOBRE MANEJO DE PROGRAMAS MULTICIONALES DE INVESTIGACION AGROPECUARIA;</w:t>
      </w:r>
      <w:r>
        <w:rPr>
          <w:b/>
        </w:rPr>
        <w:t xml:space="preserve">  Seminario sobre manejo de programas multinacionales de investigacion agropecuaria, noviembre 19 - 20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 xml:space="preserve">SEGURA BUSTAMANTE, Mariano.1981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0607281  S471  Ac.18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0608 - PESQUISA AGROPECUARIA - AMERICA LATIN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FERENCIA LATINOAMERICANA DE EDUCAÇÃO AGRICOLA SUPERIOR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0608  C748  Ac.18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DE EDUCAÇÃO AGRICOLA SUPERIOR DO CONE SUL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0608  E56a  Ac.6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06085 - PESQUISA AGROPECUARIA - PERU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REGIONAL SOBRE ADMINISTRACION DE INSTITUCIONES DE EDUCACION AGRICOLA</w:t>
      </w:r>
      <w:r>
        <w:rPr>
          <w:b/>
        </w:rPr>
        <w:t xml:space="preserve">  Seminario Regional sobre Administracion de Instituciones de Educacion agricola superior, 15 al 19 de ener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UPERIOR.</w:t>
      </w:r>
      <w:r>
        <w:rPr>
          <w:i/>
        </w:rPr>
        <w:t xml:space="preserve">de 1973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06085  S471  Ac.18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06087 - PESQUISA AGROPECUARIA - VENEZUEL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REGIONAL SOBRE ASPECTO SOCIO ECONOMICO DE LA INVESTIGACION AGRICOLA.</w:t>
      </w:r>
      <w:r>
        <w:rPr>
          <w:b/>
        </w:rPr>
        <w:t xml:space="preserve">  Documentos informativos [do] Seminario Regional sobre Aspecto Socio Economico de la Investigacion Agricola,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10-13 abril, 1973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06087  S47l  Ac.18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063 - AGRICULTURA - ESTUDO E ENSINO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FERENCIA MUNDIAL SOBRE ENSENANZA Y CAPACITACION AGRICOLAS.</w:t>
      </w:r>
      <w:r>
        <w:rPr>
          <w:b/>
        </w:rPr>
        <w:t xml:space="preserve">  Informe de la conferenci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063  C748i  Ac.18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ON SOBRE EDUCACION AGRICOLA DE NIVEL MEDIO.</w:t>
      </w:r>
      <w:r>
        <w:rPr>
          <w:b/>
        </w:rPr>
        <w:t xml:space="preserve">  Informe y documentos de trabaj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063  R444i  Ac.19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094 - PESQUISA AGROPECUARIA - AUSTRAL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KER, Willian George.</w:t>
      </w:r>
      <w:r>
        <w:rPr>
          <w:b/>
        </w:rPr>
        <w:t xml:space="preserve">  Consensus and conflict in agricultural education : a comparative study of four Australian agricultural</w:t>
      </w:r>
      <w:r>
        <w:rPr/>
        <w:tab/>
        <w:t>Exe.: 1</w:t>
      </w:r>
    </w:p>
    <w:p>
      <w:pPr>
        <w:pStyle w:val="Normal"/>
        <w:rPr/>
      </w:pPr>
      <w:r>
        <w:rPr/>
        <w:t xml:space="preserve">college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094  C755  Ac.18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0973 - PESQUISA AGROPECUARIA - EU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MLIN, Herbert M.</w:t>
      </w:r>
      <w:r>
        <w:rPr>
          <w:b/>
        </w:rPr>
        <w:t xml:space="preserve">  Agricultural education in community school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0973  H223a  Ac.18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098 - PESQUISA AGROPECUARIA - AMERICA LAT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MINGUEZ, JUAN IGNACIO; LACKI, POLAN; FAO; ASSOCIAÇÃO LATINO-AMERICANA DE</w:t>
      </w:r>
      <w:r>
        <w:rPr>
          <w:b/>
        </w:rPr>
        <w:t xml:space="preserve">  Educacion agricola superior en America Latin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EDUCAÇÃO AGRICOLA SUPERIO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098  D671  Ac.7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0984 - PESQUISA AGROPECUARIA - BOLIV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IO, Carlos.</w:t>
      </w:r>
      <w:r>
        <w:rPr>
          <w:b/>
        </w:rPr>
        <w:t xml:space="preserve">  La educacion agricola en Boliv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0984  C834e  Ac.18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0986 - PESQUISA AGROPECUARIA - COLOMB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MISION DE EDUCACION AGRICOLA SUPERIOR(COLOMBIA).</w:t>
      </w:r>
      <w:r>
        <w:rPr>
          <w:b/>
        </w:rPr>
        <w:t xml:space="preserve">  Educacion agricola superior en colomb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0986  C733e  Ac.18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 - EXTENSÃO RUR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OCIAÇÃO BRASILEIRA DE EDUCAÇÃO AGRICOLA SUPERIOR. REUNIÃO ANUAL.</w:t>
      </w:r>
      <w:r>
        <w:rPr>
          <w:b/>
        </w:rPr>
        <w:t xml:space="preserve">  Anuais da XXVI reunião anual da ABEAS, Belem (PA) no periodo de 27 a 30 de outubro de 198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  A849a  Ac.47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OCIAÇÃO BRASILEIRA DE EDUCAÇÃO AGRICOLA SUPERIOR. REUNIÃO ANUAL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  A849a  Ac.47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OCIAÇÃO BRASILEIRA DE EDUCAÇÃO AGRICOLA SUPERIOR. REUNIÃO ANUAL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  A849a  Ac.47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OCIAÇÃO BRASILEIRA DE EDUCAÇÃO AGRICOLA SUPERIOR. REUNIÃO ANUAL; ASSOCIAÇÃO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BRASILEIRA DE EDUCAÇÃO AGRICOLA SUPERIO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  A849a  Ac.50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OCIAÇÃO BRASILEIRA DE EDUCAÇÃO AGRICOLA SUPERIOR. REUNIÃO ANUAL; UNIVERSIDADE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DO PARA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  A849a  Ac.52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Habilitação basica em agropecuaria : fundamentos, curriculo, metodologia e avaliação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  B823h  Ac.18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SOBRE PLANIFICACION DE LA EDUCACION AGRICOLA SUPERIOR.</w:t>
      </w:r>
      <w:r>
        <w:rPr>
          <w:b/>
        </w:rPr>
        <w:t xml:space="preserve">  Informe final [do] Seminario sobre Planificacion de la Educacion Agricola Superior, 14-18 setembro, 1970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  S471i  Ac.19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; UNESCO; ORGANIZAÇÃO INTERNACIONAL DO TRABALHO.</w:t>
      </w:r>
      <w:r>
        <w:rPr>
          <w:b/>
        </w:rPr>
        <w:t xml:space="preserve">  1985 adiestramiento para la agricultura y el desarrollo ru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 F213m  Ac.53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 xml:space="preserve">630.711 - AGRICULTURA - ESTUDO E ENSINO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FERENCIA DE LA ASOCIACION LATINOAMERICANA DE EDUCACION SUPERIOR AGRICOLA.</w:t>
      </w:r>
      <w:r>
        <w:rPr>
          <w:b/>
        </w:rPr>
        <w:t xml:space="preserve">  IV Conferencia de la Asociacion Latinoamericana de Educacion Agricola Superior, del 5 a 11 de abril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1970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  C748q  Ac.18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1072 - PESQUISA AGRI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; UNIVERSIDADE FEDERAL RURAL DO RIO DE</w:t>
      </w:r>
      <w:r>
        <w:rPr>
          <w:b/>
        </w:rPr>
        <w:t xml:space="preserve">  Catalogo geral de projetos de pesquisa e prestação de serviços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; UNIVERSIDADE 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072  U58c  R  Ac.150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181 - ENSINO AGRICOL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 formação do profissional de nivel superior na area das ciencias agrarias : proposta de curriculo minimo.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  B823f  Ac.18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 Secretaria do Ensino Superior.</w:t>
      </w:r>
      <w:r>
        <w:rPr>
          <w:b/>
        </w:rPr>
        <w:t xml:space="preserve">  Guia das instituicoes de ensino superior de ciencias agraria: graduacao e pos-graduaca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  B823g  R  Ac.258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  T255  Ac.217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1813 - ENSINO AGRICOLA - NORDESTE DO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ORIM, Ari Pinheiro; ROSADO, Vingt-un.</w:t>
      </w:r>
      <w:r>
        <w:rPr>
          <w:b/>
        </w:rPr>
        <w:t xml:space="preserve">  48 meses na vida da ESAM (março/74 a março/78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3  A542q  Ac.18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ADO, Vingt-un.</w:t>
      </w:r>
      <w:r>
        <w:rPr>
          <w:b/>
        </w:rPr>
        <w:t xml:space="preserve">  Segundo livro da fundação Guimarães Duque (01/01 a 31/12/80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3  R788s  Ac.18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1815 - ENSINO AGRICOLA - SUDESTE DO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</w:t>
      </w:r>
      <w:r>
        <w:rPr>
          <w:b/>
        </w:rPr>
        <w:t xml:space="preserve">  Estatuto e regimento geral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  U58e  R  Ac.258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 U58r R  Ac.258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1815072 - ENSINO AGRICOLA -  SUDESTE DO BRASIL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</w:t>
      </w:r>
      <w:r>
        <w:rPr>
          <w:b/>
        </w:rPr>
        <w:t xml:space="preserve">  Decanato de pesquisa e pos-graduacao. 1§ catalogo de pesquisas..1984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072  U58p  R  Ac.258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18153 - ENSINO AGRICOLA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PTISTA, MARIENE DE LACERDA; HOLMESLAND, IÇARA DA SILVA; PONTIFÍCIA UNIVERSIDADE</w:t>
      </w:r>
      <w:r>
        <w:rPr>
          <w:b/>
        </w:rPr>
        <w:t xml:space="preserve">  Universidade Federal Rural do Rio de Janeiro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ATÓLICA DO RIO GRANDE DO SU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B222u  T  Ac.43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</w:t>
      </w:r>
      <w:r>
        <w:rPr>
          <w:b/>
        </w:rPr>
        <w:t xml:space="preserve">  Anexo aoregimento geral: planejamento curricular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a  R  Ac.258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a  R  Ac.259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</w:t>
      </w:r>
      <w:r>
        <w:rPr>
          <w:b/>
        </w:rPr>
        <w:t xml:space="preserve">  Anexos do regimento geral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a  R  Ac.36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</w:t>
      </w:r>
      <w:r>
        <w:rPr>
          <w:b/>
        </w:rPr>
        <w:t xml:space="preserve">  Catalogo ger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c  R  Ac.258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Colegio Tecnico.</w:t>
      </w:r>
      <w:r>
        <w:rPr>
          <w:b/>
        </w:rPr>
        <w:t xml:space="preserve">  Catalogo de cursos do colpegio tecnico da UFRRJ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c  R  Ac.259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</w:t>
      </w:r>
      <w:r>
        <w:rPr>
          <w:b/>
        </w:rPr>
        <w:t xml:space="preserve">  Catalogo geral UFRRJ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c  R  Ac.52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</w:t>
      </w:r>
      <w:r>
        <w:rPr>
          <w:b/>
        </w:rPr>
        <w:t xml:space="preserve">  Organogramas..[197-?]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o  R  Ac.258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</w:t>
      </w:r>
      <w:r>
        <w:rPr>
          <w:b/>
        </w:rPr>
        <w:t xml:space="preserve">  Relatorio: 1974-1§ semestr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r  R  Ac.259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r  R  Ac.259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r  R  Ac.259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</w:t>
      </w:r>
      <w:r>
        <w:rPr>
          <w:b/>
        </w:rPr>
        <w:t xml:space="preserve">  Regimento da Reitoria e dos orgao subordinad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r  R  Ac.259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</w:t>
      </w:r>
      <w:r>
        <w:rPr>
          <w:b/>
        </w:rPr>
        <w:t xml:space="preserve">  Relatorio anu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r  R  Ac.259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</w:t>
      </w:r>
      <w:r>
        <w:rPr>
          <w:b/>
        </w:rPr>
        <w:t xml:space="preserve">  Relatorio: 1973- 1§ semestr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r  R  Ac.259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</w:t>
      </w:r>
      <w:r>
        <w:rPr>
          <w:b/>
        </w:rPr>
        <w:t xml:space="preserve">  Relatorio anual da UFRRJ 198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r  R  Ac.38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</w:t>
      </w:r>
      <w:r>
        <w:rPr>
          <w:b/>
        </w:rPr>
        <w:t xml:space="preserve">  Relatorio anual da UFRRJ 198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r  R  Ac.38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</w:t>
      </w:r>
      <w:r>
        <w:rPr>
          <w:b/>
        </w:rPr>
        <w:t xml:space="preserve">  Relatorio anual da UFRRJ 198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r  R  Ac.38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</w:t>
      </w:r>
      <w:r>
        <w:rPr>
          <w:b/>
        </w:rPr>
        <w:t xml:space="preserve">  Relatorio anual da UFRRJ : anexo : produção cientif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 U58r  R  Ac.38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18153072 - ENSINO AGRICOLA - RIO DE JANEIRO - PESQUIS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072  P964  Ac.22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5 - EXTENSÃO RUR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FERENCIA TECNICA DE EXTENSION AGRICOLA Y JUVENTUD RURAL; FAO.</w:t>
      </w:r>
      <w:r>
        <w:rPr>
          <w:b/>
        </w:rPr>
        <w:t xml:space="preserve">  La Extension rural en America Latina y el Carib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5  C748e  Ac.18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ATER-SE.</w:t>
      </w:r>
      <w:r>
        <w:rPr>
          <w:b/>
        </w:rPr>
        <w:t xml:space="preserve">  PROATER 1981-1983: programa de assistencia tecnica e extensao ru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5  E53p  Ac.217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LSEY, Lincoln David; HEARNE, Cannon Chiles.</w:t>
      </w:r>
      <w:r>
        <w:rPr>
          <w:b/>
        </w:rPr>
        <w:t xml:space="preserve">  Trabajo de extension agricol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5  K29t  Ac.18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AKLEY, Peter; GARFORTH, Christopher.</w:t>
      </w:r>
      <w:r>
        <w:rPr>
          <w:b/>
        </w:rPr>
        <w:t xml:space="preserve">  Manual de capacitacion en actividades de extens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5  O11m  Ac.14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JOSE DE OLIVEIRA; CARVALHO, ROBERTO CLAUDIO DE ALMEIDA; UNIVERSIDADE</w:t>
      </w:r>
      <w:r>
        <w:rPr>
          <w:b/>
        </w:rPr>
        <w:t xml:space="preserve">  Avaliação dos serviços de extensão rural em area tipica do brejo paraiban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DO CEAR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5 C837a T  Ac.43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SECA, Maria Teresa Lousa da.</w:t>
      </w:r>
      <w:r>
        <w:rPr>
          <w:b/>
        </w:rPr>
        <w:t xml:space="preserve">  A extensão rural no Brasil, um projeto educativo para o capital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5 F676e  Ac.147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5081 - EXTENSAO RURAL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EMANY, CARLOS ENRIQUE; ROMANO, JORGE OSVALDO; UNIVERSIDADE FEDERAL RURAL DO RIO</w:t>
      </w:r>
      <w:r>
        <w:rPr>
          <w:b/>
        </w:rPr>
        <w:t xml:space="preserve">  "Do extensionismo rural a transferencia de tecnologia": analise dos projetos de assistencia tecnica 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DE JANEIRO.agricultura brasilei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5081  A367d  T  Ac.17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ELISEU ROBERTO DE ANDRADE; COMPANHIA DE DESENVOLVIMENTO DO VALE DO SÃO</w:t>
      </w:r>
      <w:r>
        <w:rPr>
          <w:b/>
        </w:rPr>
        <w:t xml:space="preserve">  Pobreza rural no Brasil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RANCISC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5081  A474p  Ac.151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IRA, EVANDRO SOARES; COSTA, FERNANDO JOSE LEITE; ESCOLA INTERAMERICANA DE</w:t>
      </w:r>
      <w:r>
        <w:rPr>
          <w:b/>
        </w:rPr>
        <w:t xml:space="preserve">  O jardim botanico no Brasil e no seculo xix- instituição cientifica tambem voltada para a pratica agricol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DMINISTRAÇÃO PUBLIC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5081  M838j  T  Ac.36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508164 - EXTENSAO RURAL - SANTA CATAR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AS, CLEIMON EDUARDO DO AMARAL; ROMANO, JORGE OSVALDO; UNIVERSIDADE FEDERAL</w:t>
      </w:r>
      <w:r>
        <w:rPr>
          <w:b/>
        </w:rPr>
        <w:t xml:space="preserve">  Espaços de conflito e permanencia das agencias de Estado : o exemplo da extensão rural em Santa Catari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508164 D541e T  Ac.47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50981 - EXTENSAO RURAL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Joaquim Anecio.</w:t>
      </w:r>
      <w:r>
        <w:rPr>
          <w:b/>
        </w:rPr>
        <w:t xml:space="preserve">  Pesquisa em extensão rural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50981  A447p  Ac.33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5098116 - EXTENSAO RURAL - AMAP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RURAL DO RIO DE JANEIRO.</w:t>
      </w:r>
      <w:r>
        <w:rPr>
          <w:b/>
        </w:rPr>
        <w:t xml:space="preserve">  Plano anual de projetos integrad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5098116  U58p  Ac.19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52 - INSTITUTO AGRONOMICO - HISTO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MO, VITU DO; ALVIM, ZULEIKA M. F; INSTITUTO AGRONOMICO (SP).</w:t>
      </w:r>
      <w:r>
        <w:rPr>
          <w:b/>
        </w:rPr>
        <w:t xml:space="preserve">  Chão fecund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52  C287c  Ac.53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7 - EXTENSÃO RURAL COM A JUVENTU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CHARA, Miguel.</w:t>
      </w:r>
      <w:r>
        <w:rPr>
          <w:b/>
        </w:rPr>
        <w:t xml:space="preserve">  Extensão agrii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7  B391e  Ac.217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LSY, Lincoln david.</w:t>
      </w:r>
      <w:r>
        <w:rPr>
          <w:b/>
        </w:rPr>
        <w:t xml:space="preserve">  Cooperations agricolas, curso de extensao,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7  K29c  Ac.217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NDER, Addison H.</w:t>
      </w:r>
      <w:r>
        <w:rPr>
          <w:b/>
        </w:rPr>
        <w:t xml:space="preserve">  La extension agricola : manual de consulta (version abreviada)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7  M451e  Ac.18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IPPS, Lloyd James.</w:t>
      </w:r>
      <w:r>
        <w:rPr>
          <w:b/>
        </w:rPr>
        <w:t xml:space="preserve">  Successfull practices in adult farmer education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7  P573s  Ac.217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SAY, Jorge; FRIAS MORAN,Herman; RAMIRO BELTRAN, Luis.</w:t>
      </w:r>
      <w:r>
        <w:rPr>
          <w:b/>
        </w:rPr>
        <w:t xml:space="preserve">  Extension agricol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7  R179e  Ac.18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ON DE ASESORES DEL PROGRAMA INTERAMERICANO PARA LA JUVENTUD RURAL.</w:t>
      </w:r>
      <w:r>
        <w:rPr>
          <w:b/>
        </w:rPr>
        <w:t xml:space="preserve">  Informe de la Reunion de Asesores del Programa Interamericano para la Juventud Rural, San Jose, Cost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Rica, Diciembre 14-16, 1961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7  R471i  Ac.19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Clarence Beaman; WILSON, Meredith Chester.</w:t>
      </w:r>
      <w:r>
        <w:rPr>
          <w:b/>
        </w:rPr>
        <w:t xml:space="preserve">  The agricultural extension system of the United Stat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7  S644a  Ac.18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NCH, Roland.</w:t>
      </w:r>
      <w:r>
        <w:rPr>
          <w:b/>
        </w:rPr>
        <w:t xml:space="preserve">  Duas espigas de milh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7 B942d  Ac.116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2 - PESQUISA AGROPECU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DILA VASQUEZ, Jorge.</w:t>
      </w:r>
      <w:r>
        <w:rPr>
          <w:b/>
        </w:rPr>
        <w:t xml:space="preserve">  Evaluacion de la investigacion agri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  A676e  Ac.19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GGS, STEPHEN; FARRINGTON, JOHN; INTERNATIONAL DEVELOPMENT RESEARCH CENTRE</w:t>
      </w:r>
      <w:r>
        <w:rPr>
          <w:b/>
        </w:rPr>
        <w:t xml:space="preserve">  Agricultural research and the rural poor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(CANAD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  B592a  Ac.92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EUF, Felicien, 1875.</w:t>
      </w:r>
      <w:r>
        <w:rPr>
          <w:b/>
        </w:rPr>
        <w:t xml:space="preserve">  Recherche et experimentation an agriculture, par F.Boeuf A. Vesseeau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  B673  R  Ac.259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SCH, Lawrence; LACY, William B..</w:t>
      </w:r>
      <w:r>
        <w:rPr>
          <w:b/>
        </w:rPr>
        <w:t xml:space="preserve">  Science, agriculture, and the politics of resear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  B977s  Ac.14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O NACIONAL DE PESQUISA DE ARROZ E FEIJÃO (BRASIL).</w:t>
      </w:r>
      <w:r>
        <w:rPr>
          <w:b/>
        </w:rPr>
        <w:t xml:space="preserve">  Relatorio cientifico [do] Centro Nacional de Pesquisa de Arroz e Feijão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  C397r  Ac.18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INTERAMERICANO DE CIENCIAS AGRICOLAS.</w:t>
      </w:r>
      <w:r>
        <w:rPr>
          <w:b/>
        </w:rPr>
        <w:t xml:space="preserve">  5 anos de labores : 1954-195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  I59c  Ac.21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TERO, Emilio.</w:t>
      </w:r>
      <w:r>
        <w:rPr>
          <w:b/>
        </w:rPr>
        <w:t xml:space="preserve">  Investigacion economica y experimentacion agricol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  I62  Ac.18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THEWS, Henry Ramos; FONSECA, Jose Walter da; ROSADO, Vingt-un.</w:t>
      </w:r>
      <w:r>
        <w:rPr>
          <w:b/>
        </w:rPr>
        <w:t xml:space="preserve">  Primeiro catalogo de pesquisas da ESA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  M439p  R  Ac.18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SEMAN, Albert H.</w:t>
      </w:r>
      <w:r>
        <w:rPr>
          <w:b/>
        </w:rPr>
        <w:t xml:space="preserve">  Investigation agricola para paises en desarrollo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  M898i  Ac.217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SHEL, Walter L.</w:t>
      </w:r>
      <w:r>
        <w:rPr>
          <w:b/>
        </w:rPr>
        <w:t xml:space="preserve">  Resource allocation in agricultural resear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  R434r  Ac.18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ON DE PROGRAMACION DE INVESTIGACION AGRICOLA DEL ISTMO CENTROAMERICANO;</w:t>
      </w:r>
      <w:r>
        <w:rPr>
          <w:b/>
        </w:rPr>
        <w:t xml:space="preserve">  Memoria [de la] Reunion de Programacion de Investigacion Agricola del Istmo Centroamericano, Atitlan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 xml:space="preserve">SEGURA BUSTAMANTE, Mariano.Guatemala, diciembre, 10-11, 1979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  R444m  Ac.19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ADO, Vingt-un.</w:t>
      </w:r>
      <w:r>
        <w:rPr>
          <w:b/>
        </w:rPr>
        <w:t xml:space="preserve">  Noticia sobre a fundação Guimarães Duque (homenagem ao VII Congresso brasileiro de zoologia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  R788n  Ac.18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DE ESTATISTICA APLICADA A EXPERIMENTAÇÃO AGRONOMICA; FUNDAÇÃO CARGILL;</w:t>
      </w:r>
      <w:r>
        <w:rPr>
          <w:b/>
        </w:rPr>
        <w:t xml:space="preserve">  Anais: 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SOCIEDADE INTERNACIONAL DE BIOMETRIA. REGIÃO BRASILEIRA. REUNIÃO ANU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  S612a  Ac.149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DE ESTATISTICA APLICADA A EXPERIMENTAÇÃO AGRONOMICA; SOCIEDADE</w:t>
      </w:r>
      <w:r>
        <w:rPr>
          <w:b/>
        </w:rPr>
        <w:t xml:space="preserve">  Anai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INTERNACIONAL DE BIOMETRIA. REGIÃO BRASILEIRA. REUNIÃO ANU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  S612a  Ac.152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SSOA, Maria Conceição Peres Young; SILVA, Aderaldo de Souza; CAMARGO, Cilas Pacheco.</w:t>
      </w:r>
      <w:r>
        <w:rPr>
          <w:b/>
        </w:rPr>
        <w:t xml:space="preserve">  Qualidade e certificação de produtos agropecuári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 P475q  Ac.135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202542 - PESQUISA AGRICOLA - REINO UNIDO - INDICADORE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02542  L773  R  Ac.19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2073 - PESQUISA AGRICOLA - EU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HLBERG, Kenneth A.</w:t>
      </w:r>
      <w:r>
        <w:rPr>
          <w:b/>
        </w:rPr>
        <w:t xml:space="preserve">  New directions for agriculture and agricultural research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073  N532  Ac.13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208 - PESQUISA AGRICOLA - AMERICA LAT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Jose Emilio G.</w:t>
      </w:r>
      <w:r>
        <w:rPr>
          <w:b/>
        </w:rPr>
        <w:t xml:space="preserve">  El desarrolo rural humanista en Amer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08  A663d  Ac.18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2081 - PESQUISA AGRICOL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NAGRI.</w:t>
      </w:r>
      <w:r>
        <w:rPr>
          <w:b/>
        </w:rPr>
        <w:t xml:space="preserve">  Guia Brasileiro de pesquisa agricola em adament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081  B612g  R  Ac.259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NAGRI.</w:t>
      </w:r>
      <w:r>
        <w:rPr>
          <w:b/>
        </w:rPr>
        <w:t xml:space="preserve">  Guia brasileiro de pesquisa agricola em adamento 1977-7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081  B612g  R  Ac.259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BRAPA.</w:t>
      </w:r>
      <w:r>
        <w:rPr>
          <w:b/>
        </w:rPr>
        <w:t xml:space="preserve">  Programação do sistema cooperativo de pesquisa agropecuaria.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081  E53p  Ac.18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BRAPA.</w:t>
      </w:r>
      <w:r>
        <w:rPr>
          <w:b/>
        </w:rPr>
        <w:t xml:space="preserve">  Quem é quem na pesquisa agropecuária brasilei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081  E55q  R  Ac.259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NPQ.</w:t>
      </w:r>
      <w:r>
        <w:rPr>
          <w:b/>
        </w:rPr>
        <w:t xml:space="preserve">  Pesquisa e pos-graduação em ciencias agrarias.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2081  P474  Ac.147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81 - AGRICULTURA E ESTAD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NER, Edgard Amaral.</w:t>
      </w:r>
      <w:r>
        <w:rPr>
          <w:b/>
        </w:rPr>
        <w:t xml:space="preserve">  Culturas da fazenda brasileir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81  G756c  Ac.217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8161 - AGRICULTURA E ESTADO - SAO PAU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ANA LUIZ DE QUEIROZ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8161  S471a  Ac.19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883 - AGRICULTURA E ESTADO - SURINAM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NSSEN, B. H; WIENK, J. F; LANDBOUWHOGESCHOOL WAGENINGEN.</w:t>
      </w:r>
      <w:r>
        <w:rPr>
          <w:b/>
        </w:rPr>
        <w:t xml:space="preserve">  Mechanized annual cropping on low fertility acid soils in the humid tropic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883 M486  Ac.51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 - GEOGRAFIA AGRÍ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IGG, David B.</w:t>
      </w:r>
      <w:r>
        <w:rPr>
          <w:b/>
        </w:rPr>
        <w:t xml:space="preserve">  The agricultural systems of the World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  G857a  Ac.18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ISER, Charles Bixler, 1920.</w:t>
      </w:r>
      <w:r>
        <w:rPr>
          <w:b/>
        </w:rPr>
        <w:t xml:space="preserve">  Seed to civilization; the story of man's food 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  H473s  Ac.217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13 - AGRICULTURA - TRÓP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INTERAMERICANO DE COOPERAÇÃO PARA A AGRICULTURA; FRANÇA.</w:t>
      </w:r>
      <w:r>
        <w:rPr>
          <w:b/>
        </w:rPr>
        <w:t xml:space="preserve">  Compendio de agronomia tropic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13  I59c  Ac.38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42 - FEIRAS AGROPECUARIAS - REINO UNID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KLIN, T. Bedford (Thomas Bedford).</w:t>
      </w:r>
      <w:r>
        <w:rPr>
          <w:b/>
        </w:rPr>
        <w:t xml:space="preserve">  A history of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42  F834h  Ac.140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44 - FEIRAS AGROPECUARIAS - FRAN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EVALIER, Auguste.</w:t>
      </w:r>
      <w:r>
        <w:rPr>
          <w:b/>
        </w:rPr>
        <w:t xml:space="preserve">  Revolution en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44  C527r  Ac.141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, Louis.</w:t>
      </w:r>
      <w:r>
        <w:rPr>
          <w:b/>
        </w:rPr>
        <w:t xml:space="preserve">  Code ru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44  M379c  R  Ac.259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45 - FEIRAS AGROPECUARIAS - ITAL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CCA, Salvatore.</w:t>
      </w:r>
      <w:r>
        <w:rPr>
          <w:b/>
        </w:rPr>
        <w:t xml:space="preserve">  Agricultura meridionale, manuale pratico ad uso dei proprietari ed agricoltor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45  R489  R  Ac.259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46 - FEIRAS AGROPECUARIAS - ESPAN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PANHA.</w:t>
      </w:r>
      <w:r>
        <w:rPr>
          <w:b/>
        </w:rPr>
        <w:t xml:space="preserve">  La agricultura, la pesca y la alimentacion espanolas en 199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46  A278  Ac.72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469 - FEIRAS AGROPECUARIAS - PORTUG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RÃO, Jose Antonio.</w:t>
      </w:r>
      <w:r>
        <w:rPr>
          <w:b/>
        </w:rPr>
        <w:t xml:space="preserve">  Natureza do problema agricola em Portugual (1950-73) : uma perspectiv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469  G516n  Ac.18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52 - FEIRAS AGROPECUARIAS - JAP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BATA, Seuchi.</w:t>
      </w:r>
      <w:r>
        <w:rPr>
          <w:b/>
        </w:rPr>
        <w:t xml:space="preserve">  An introduction to agriculture of japa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52  T645i  Ac.18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54 - FEIRAS AGROPECUARIAS - IND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S, William.</w:t>
      </w:r>
      <w:r>
        <w:rPr>
          <w:b/>
        </w:rPr>
        <w:t xml:space="preserve">  Sons of the soi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54  S699  Ac.19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56 - FEIRAS AGROPECUARIAS - ORIENTE MED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EN, Bernard Augustus.</w:t>
      </w:r>
      <w:r>
        <w:rPr>
          <w:b/>
        </w:rPr>
        <w:t xml:space="preserve">  The agricultural development of the Middle Eas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56  K26a  Ac.18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675 - FEIRAS AGROPECUARIAS - CONGO BELG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 DEN ABEELE, Marcel.</w:t>
      </w:r>
      <w:r>
        <w:rPr>
          <w:b/>
        </w:rPr>
        <w:t xml:space="preserve">  Les principais cultures du Congo Belg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675  V227  R  Ac.259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73 - FEIRAS AGROPECUARIAS - EU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ILEY, L. H.</w:t>
      </w:r>
      <w:r>
        <w:rPr>
          <w:b/>
        </w:rPr>
        <w:t xml:space="preserve">  Cyclopedia of American agriculture...[s.d]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73  B155r  R  Ac.259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SMUSSEN, Wayne David.</w:t>
      </w:r>
      <w:r>
        <w:rPr>
          <w:b/>
        </w:rPr>
        <w:t xml:space="preserve">  Readings in the history of american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73  R225r  Ac.18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794 - FEIRAS AGROPECUARIAS - CALIFORN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LIFORNIA, Leis, decretos, etc.</w:t>
      </w:r>
      <w:r>
        <w:rPr>
          <w:b/>
        </w:rPr>
        <w:t xml:space="preserve">  Agricultural code...1965...1965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794  C153a  R  Ac.259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8 - AGRICULTURA - ASPECTOS AMBIENTAIS - AMERICA LAT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ÇÕES UNIDAS.</w:t>
      </w:r>
      <w:r>
        <w:rPr>
          <w:b/>
        </w:rPr>
        <w:t xml:space="preserve">  Avances en la interpretacion ambiental del desarrollo agricola de America Lati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  A946  Ac.81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81 - AGRICULTUR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OCIAÇÃO DAS ESCOLAS DE AGRONOMIA E VETERINARIA DO BRASIL. REUNIÃO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 A849a  Ac.19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 Ministerio da Agricultura. Secretaria Geral.</w:t>
      </w:r>
      <w:r>
        <w:rPr>
          <w:b/>
        </w:rPr>
        <w:t xml:space="preserve">  Areas de concentracao da agricultura...[s.d.]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 B823a  Ac.217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 Ministerio da Agricultura. Secretaria Geral.</w:t>
      </w:r>
      <w:r>
        <w:rPr>
          <w:b/>
        </w:rPr>
        <w:t xml:space="preserve">  Areas de concentracao da agricultura brasileira...[s.d.]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 B823a  Ac.220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 Departamento Nacional de Pesquisa agropecuaria.</w:t>
      </w:r>
      <w:r>
        <w:rPr>
          <w:b/>
        </w:rPr>
        <w:t xml:space="preserve">  Leantamento das instituicoes de pesquisas agropecuaria do Brasil: informacoes preliminar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 B823l  R  Ac.259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 Ministerio da agricultura.</w:t>
      </w:r>
      <w:r>
        <w:rPr>
          <w:b/>
        </w:rPr>
        <w:t xml:space="preserve">  Livro anual da agricultura..1967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 B823l  R  Ac.259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ENGENHARIA AGRICOLA.</w:t>
      </w:r>
      <w:r>
        <w:rPr>
          <w:b/>
        </w:rPr>
        <w:t xml:space="preserve">  Resum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 C749r  Ac.154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BO, Eulalia Maria Lahmeyer.</w:t>
      </w:r>
      <w:r>
        <w:rPr>
          <w:b/>
        </w:rPr>
        <w:t xml:space="preserve">  Historia politico-administrativa da agricultura brasileira, 1808-188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 L799h  Ac.139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Z FILHO, Fabio Furtado Prado, 1894.</w:t>
      </w:r>
      <w:r>
        <w:rPr>
          <w:b/>
        </w:rPr>
        <w:t xml:space="preserve">  Aspetos agro-economicos do Rio Grande do Sul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 L979a  R  Ac.259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IJER, H.</w:t>
      </w:r>
      <w:r>
        <w:rPr>
          <w:b/>
        </w:rPr>
        <w:t xml:space="preserve">  Rural Brazil at the cross - road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 M512r  Ac.19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REGIONAL DE AGRICULTURA ALTERNATIVA; ESCOLA SUPERIOR DE AGRICULTURA DE</w:t>
      </w:r>
      <w:r>
        <w:rPr>
          <w:b/>
        </w:rPr>
        <w:t xml:space="preserve">  Anai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AVRA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 S471a  Ac.150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DE PESQUISA EM AGRICULTURA ALTERNATIVA; FUNDAÇÃO INSTITUTO AGRONOMICO</w:t>
      </w:r>
      <w:r>
        <w:rPr>
          <w:b/>
        </w:rPr>
        <w:t xml:space="preserve">  Agricultura alternativ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PARA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 S471a  Ac.151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VES, MIGUEL MARTINS; PROJETOS E DESENVOLVIMENTO, SEITEC, SÃO PAULO; FINEP;</w:t>
      </w:r>
      <w:r>
        <w:rPr>
          <w:b/>
        </w:rPr>
        <w:t xml:space="preserve">  Tecnologia moderna para a agricultura..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SINDICATO DA INDUSTRIA DE RAÇÕES BALANCEADAS DO ESTADO DE SÃO PAU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 T255  Ac.78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JOSE ANASTACIO; BRASIL.</w:t>
      </w:r>
      <w:r>
        <w:rPr>
          <w:b/>
        </w:rPr>
        <w:t xml:space="preserve">  Em favor da agricultura (coletanea de 50 artigos e comentarios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 V658e  Ac.141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JOSE ANASTACIO; BRASIL.</w:t>
      </w:r>
      <w:r>
        <w:rPr>
          <w:b/>
        </w:rPr>
        <w:t xml:space="preserve">  Problemas agricolas em foco : coletanea de 50 artigos e comentari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 V658p  Ac.141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TEZ, Luis A. B; MAGALHÃES,Paulo S. G.</w:t>
      </w:r>
      <w:r>
        <w:rPr>
          <w:b/>
        </w:rPr>
        <w:t xml:space="preserve">  Introdução a engenharia agri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I61  Ac.51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A, Antonio Vitor; FURLAN, Sueli Angelo; SCARLATO, Francisco.</w:t>
      </w:r>
      <w:r>
        <w:rPr>
          <w:b/>
        </w:rPr>
        <w:t xml:space="preserve">  Agricultura e meio ambient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R788a  Ac.120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ZMRECSANYI, Tamas.</w:t>
      </w:r>
      <w:r>
        <w:rPr>
          <w:b/>
        </w:rPr>
        <w:t xml:space="preserve">  Pequena historia da agricultura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S998p  Ac.152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JOSE ANASTACIO; BRASIL.</w:t>
      </w:r>
      <w:r>
        <w:rPr>
          <w:b/>
        </w:rPr>
        <w:t xml:space="preserve">  A agricultura e o momento nacion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 V658a  Ac.38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8103 - AGRICULTURA-BRASIL-ENCICLOPÉD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SA,Julio Seabra Inglêz de; PEIXOTO, Aristeu M.(Aristeu Mendes), 1926-.</w:t>
      </w:r>
      <w:r>
        <w:rPr>
          <w:b/>
        </w:rPr>
        <w:t xml:space="preserve">  Enciclopédia agrícola brasileira/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03  E56  R  Ac.263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811 - AGRICULTURA - BRASIL, NORDESTE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AGRICOLA DO RECIFE; FUNDAÇÃO ESTADUAL DE PLANEJAMENTO AGRICOLA DE</w:t>
      </w:r>
      <w:r>
        <w:rPr>
          <w:b/>
        </w:rPr>
        <w:t xml:space="preserve">  Trabalhos do Congresso Agricola do Recife, outubro de 1878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ERNAMBU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1  C749t  Ac.146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QUE, JOSE GUIMARÃES; ESCOLA SUPERIOR DE AGRICULTURA DE MOSSORO; FUNDAÇÃO</w:t>
      </w:r>
      <w:r>
        <w:rPr>
          <w:b/>
        </w:rPr>
        <w:t xml:space="preserve">  O Nordeste e as lavouras xerofil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UIMARÃES DUQU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1 D946n 3. ed  Ac.153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EISCHFRESSER, VANESSA; DELGADO, NELSON GIORDANO; UNIVERSIDADE FEDERAL RURAL DO</w:t>
      </w:r>
      <w:r>
        <w:rPr>
          <w:b/>
        </w:rPr>
        <w:t xml:space="preserve">  A modernização tecnologica da agricultura paranaense na decada de 70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1 F596m T  Ac.43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813 - AGRICULTURA DE REGIÕES ÁRID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QUE, Jose Guimaraes, 1904.</w:t>
      </w:r>
      <w:r>
        <w:rPr>
          <w:b/>
        </w:rPr>
        <w:t xml:space="preserve">  O Nordeste e as lavouras xerofila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3  D946n  Ac.217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QUE, JOSE GUIMARÃES; DEPARTAMENTO NACIONAL DE OBRAS CONTRA AS SECAS.</w:t>
      </w:r>
      <w:r>
        <w:rPr>
          <w:b/>
        </w:rPr>
        <w:t xml:space="preserve">  Solo e agua no poligono das sec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3  D946s  4. ed  Ac.72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DES, Benedito Vasconcelos.</w:t>
      </w:r>
      <w:r>
        <w:rPr>
          <w:b/>
        </w:rPr>
        <w:t xml:space="preserve">  Alternativas tecnologicas para a agropecuaria do semi-arid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3  M538a  2. ed  Ac.105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DES, Benedito Vasconcelos.</w:t>
      </w:r>
      <w:r>
        <w:rPr>
          <w:b/>
        </w:rPr>
        <w:t xml:space="preserve">  Plantas e animais para o nordest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3  M538p  Ac.100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QUE, JOSE GUIMARÃES; FUNDAÇÃO GUIMARÃES DUQUE; CNPQ.</w:t>
      </w:r>
      <w:r>
        <w:rPr>
          <w:b/>
        </w:rPr>
        <w:t xml:space="preserve">  Solo e agua no poligono das se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3 D946s 5. ed  Ac.150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8131 - PESQUISA AGROPECUARIA - CEA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ANA, Cesar Rodrigues.</w:t>
      </w:r>
      <w:r>
        <w:rPr>
          <w:b/>
        </w:rPr>
        <w:t xml:space="preserve">  Pesquisa e experimentação agropecuar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31  V614p  Ac.19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8141 - PESQUISA AGROPECUARIA - SERGIP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RGIPE.</w:t>
      </w:r>
      <w:r>
        <w:rPr>
          <w:b/>
        </w:rPr>
        <w:t xml:space="preserve">  Plano de ação para os vales unidos do baixo São Francisco em Sergip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41  S484p  Ac.19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815 - AGRICULTURA - RIO DE JANEIRO - CALENDA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STA, Alcione Jose; SANTOS, Eurico; VAITSMAN, Jorge.</w:t>
      </w:r>
      <w:r>
        <w:rPr>
          <w:b/>
        </w:rPr>
        <w:t xml:space="preserve">  Calendario agricola do Brasil : estado do Rio de Jan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5  C149  Ac.19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98161 - AGRICULTURA - SAO PAU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MANOEL BALTASAR BATISTA DA; CAMPANHOLA,CLAYTON; CENTRO NACIONAL DE</w:t>
      </w:r>
      <w:r>
        <w:rPr>
          <w:b/>
        </w:rPr>
        <w:t xml:space="preserve">  A agricultura alternativa no Estado de São Paul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ESQUISA DE MONITORAMENTO E AVALIAÇÃO DE IMPACTO AMBIENTAL(BRASIL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61  C837a  Ac.112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 - TÉCNICAS, EQUIPAMENTOS E MATERIAIS AGRÍCO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TA, DALVA MARIA DA; CENTRO DE PESQUISA AGROPECUÁRIA DOS TABULEIROS COSTEIROS.</w:t>
      </w:r>
      <w:r>
        <w:rPr>
          <w:b/>
        </w:rPr>
        <w:t xml:space="preserve">  Agricultura familiar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 A278  Ac.136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IYER, A. K. Yegna Narayan.</w:t>
      </w:r>
      <w:r>
        <w:rPr>
          <w:b/>
        </w:rPr>
        <w:t xml:space="preserve">  Principles of crop husbandry in Ind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 A311p  Ac.19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LSON, Peter S.</w:t>
      </w:r>
      <w:r>
        <w:rPr>
          <w:b/>
        </w:rPr>
        <w:t xml:space="preserve">  The biology of crop productivit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 B615b  Ac.18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MMEIER, Edwin F.; HEFLEBOWER, Richard Brooks; NORMAN, Theodore.</w:t>
      </w:r>
      <w:r>
        <w:rPr>
          <w:b/>
        </w:rPr>
        <w:t xml:space="preserve">  Economics with applications to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 D889e  Ac.141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MONDS, Carsie, 1894.</w:t>
      </w:r>
      <w:r>
        <w:rPr>
          <w:b/>
        </w:rPr>
        <w:t xml:space="preserve">  Farming programs for students in vocational agricultu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 H225f  Ac.217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Franklin W.</w:t>
      </w:r>
      <w:r>
        <w:rPr>
          <w:b/>
        </w:rPr>
        <w:t xml:space="preserve">  Handbook of tropical food crop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 H236  Ac.9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GER, R.H.M. (Reinhart Hugo Michael); HILL, G.D</w:t>
      </w:r>
      <w:r>
        <w:rPr>
          <w:b/>
        </w:rPr>
        <w:t xml:space="preserve">  Agricultural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 L276a  Ac.18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RRAY, William Gordon.</w:t>
      </w:r>
      <w:r>
        <w:rPr>
          <w:b/>
        </w:rPr>
        <w:t xml:space="preserve">  Farm appraisal : classofication and valuation of farm land and building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 M984f  Ac.18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URY, Bernard.</w:t>
      </w:r>
      <w:r>
        <w:rPr>
          <w:b/>
        </w:rPr>
        <w:t xml:space="preserve">  L`Agriculture au seuil du marche commun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 O93a  Ac.19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PER, Clarence Sherwood.</w:t>
      </w:r>
      <w:r>
        <w:rPr>
          <w:b/>
        </w:rPr>
        <w:t xml:space="preserve">  Soil and plant analysi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 P665s  Ac.19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MIDT, Carlos Borges.</w:t>
      </w:r>
      <w:r>
        <w:rPr>
          <w:b/>
        </w:rPr>
        <w:t xml:space="preserve">  Tecnicas agricolas primitivas e tradicio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 S349t  Ac.14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ROL, Jean.</w:t>
      </w:r>
      <w:r>
        <w:rPr>
          <w:b/>
        </w:rPr>
        <w:t xml:space="preserve">  Le role de l'agriculture dans les fluctuations economiqu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 S621r  Ac.19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YLOR, Henry C.</w:t>
      </w:r>
      <w:r>
        <w:rPr>
          <w:b/>
        </w:rPr>
        <w:t xml:space="preserve">  Agricultural econom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 T242a  Ac.18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RNE, Charles Embree.</w:t>
      </w:r>
      <w:r>
        <w:rPr>
          <w:b/>
        </w:rPr>
        <w:t xml:space="preserve">  The maintenance of soil fertilit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 T511m  Ac.19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VAN,Jorge.</w:t>
      </w:r>
      <w:r>
        <w:rPr>
          <w:b/>
        </w:rPr>
        <w:t xml:space="preserve">  Agricultura &amp; florestas: 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 V855a  Ac.108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RIGFT, C. Harold.</w:t>
      </w:r>
      <w:r>
        <w:rPr>
          <w:b/>
        </w:rPr>
        <w:t xml:space="preserve">  Agricultural analysis : a handbook of methods excluding those for soi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 W948a  Ac.18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El estado mundial de la agricultura y la alimentacion 198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F218e  Ac.52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IMAVESI, Ana.</w:t>
      </w:r>
      <w:r>
        <w:rPr>
          <w:b/>
        </w:rPr>
        <w:t xml:space="preserve">  Agroecologia : ecosfera, tecnosfera e agricultur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 P952a  Ac.94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025 - ENGENHARIA AGRONOMICA - INDICADO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NPQ.</w:t>
      </w:r>
      <w:r>
        <w:rPr>
          <w:b/>
        </w:rPr>
        <w:t xml:space="preserve">  Quem e quem em engenharia agricola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025  Q3  R  Ac.5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06 - ENGENHARIA AGRONOMIC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NACIONAL DE CULTURA DE TECIDOS VEGETAIS; CENTRO NACIONAL DE PESQUISA DE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HORTALIÇAS (BRASIL). DEPARTAMENTO DE DIFUSÃO E TECNOLOG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06 S612a  Ac.38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0913 - CULTIVOS TROPIC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IM, Paulo de T. (Paulo de Tarso); KOZLOWSKI, T. T.</w:t>
      </w:r>
      <w:r>
        <w:rPr>
          <w:b/>
        </w:rPr>
        <w:t xml:space="preserve">  Ecophysiology of tropical crop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0913  E19  Ac.18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HNSON, W. H..</w:t>
      </w:r>
      <w:r>
        <w:rPr>
          <w:b/>
        </w:rPr>
        <w:t xml:space="preserve">  Elementary tropical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0913  J71e  Ac.18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RSEGLOVE, J. W. (John William).</w:t>
      </w:r>
      <w:r>
        <w:rPr>
          <w:b/>
        </w:rPr>
        <w:t xml:space="preserve">  tropical crops : monocotyledon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0913  P986t  Ac.18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RSEGLOVE, J. W. (John William).</w:t>
      </w:r>
      <w:r>
        <w:rPr>
          <w:b/>
        </w:rPr>
        <w:t xml:space="preserve">  Tropical crop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0913  P986t  Ac.53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0913  T856  Ac.217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09154 - AGRICULTURA DE REGIOES ARID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MON, Isaac; POLUNIN, Nicholas.</w:t>
      </w:r>
      <w:r>
        <w:rPr>
          <w:b/>
        </w:rPr>
        <w:t xml:space="preserve">  Crop production in dry region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09154  A763c  Ac.18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0944 - ZONAS AGRICOLAS - FRAN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HAU, Jules.</w:t>
      </w:r>
      <w:r>
        <w:rPr>
          <w:b/>
        </w:rPr>
        <w:t xml:space="preserve">  Traite d'economie rural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0944  M644t  Ac.141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098162 - TÉCNICAS, EQUIPAMENTOS E MATERIAIS AGRÍCOLAS - PARANÁ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NGUIA PAYES, Manuel Antonio.</w:t>
      </w:r>
      <w:r>
        <w:rPr>
          <w:b/>
        </w:rPr>
        <w:t xml:space="preserve">  Sistemas de produção predominantes na região de Irati-Paran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098162 M966s  Ac.63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1 - MÁQUINAS AGRÍCO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SHOP, Christine E; TOUSSAINT, W.D</w:t>
      </w:r>
      <w:r>
        <w:rPr>
          <w:b/>
        </w:rPr>
        <w:t xml:space="preserve">  Introduction to agricultural Economic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1  B622a  Ac.18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ND, Brian F.</w:t>
      </w:r>
      <w:r>
        <w:rPr>
          <w:b/>
        </w:rPr>
        <w:t xml:space="preserve">  Crop production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1  B624c  Ac.24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1  P936  R  Ac.255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OS, Henrique de.</w:t>
      </w:r>
      <w:r>
        <w:rPr>
          <w:b/>
        </w:rPr>
        <w:t xml:space="preserve">  O problema tecnico-econnomico do custo de producao na agricultur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1 B277  Ac.217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RTELLA, José Antonio, 1954-.</w:t>
      </w:r>
      <w:r>
        <w:rPr>
          <w:b/>
        </w:rPr>
        <w:t xml:space="preserve">  Semeadoras para plantio dire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3  P843s  Ac.262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2 - CONSTRUÇÕES RUR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ETA, COSTA; SOUZA, CECILIA F; UNIVERSIDADE FEDERAL DE VIÇOSA.</w:t>
      </w:r>
      <w:r>
        <w:rPr>
          <w:b/>
        </w:rPr>
        <w:t xml:space="preserve">  Ambiencia em edificações rurais:  </w:t>
      </w:r>
      <w:r>
        <w:rPr/>
        <w:tab/>
        <w:t>Exe.: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 B142a  Ac.100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NEIRO, Orlando.</w:t>
      </w:r>
      <w:r>
        <w:rPr>
          <w:b/>
        </w:rPr>
        <w:t xml:space="preserve">  Construções rur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 C280c  Ac.5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NEIRO, Orlando, 1893-1977.</w:t>
      </w:r>
      <w:r>
        <w:rPr>
          <w:b/>
        </w:rPr>
        <w:t xml:space="preserve">  Construcoes rurai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 C280c  9.ed  Ac.217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ELLI, M.</w:t>
      </w:r>
      <w:r>
        <w:rPr>
          <w:b/>
        </w:rPr>
        <w:t xml:space="preserve">  Construcciones rurales: con 305 figuras en el tex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 C348c  Ac.19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BICHAK, Irineu.</w:t>
      </w:r>
      <w:r>
        <w:rPr>
          <w:b/>
        </w:rPr>
        <w:t xml:space="preserve">  Pequenas construções rurai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 F118p  4. ed  Ac.104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Fernando Martins.</w:t>
      </w:r>
      <w:r>
        <w:rPr>
          <w:b/>
        </w:rPr>
        <w:t xml:space="preserve">  A infra - estrutura da propriedade ru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 G633i  3. ed  Ac.94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VIN, Louis 1914.</w:t>
      </w:r>
      <w:r>
        <w:rPr>
          <w:b/>
        </w:rPr>
        <w:t xml:space="preserve">  Constructions rurales. La ferme; ses constructoctions, son amenagement, son equip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 G721c  R  Ac.259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ALLANA VENTURA, Santiago.</w:t>
      </w:r>
      <w:r>
        <w:rPr>
          <w:b/>
        </w:rPr>
        <w:t xml:space="preserve">  Alojamientos para el ganad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 M425a  Ac.19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CCOLI, Victor.</w:t>
      </w:r>
      <w:r>
        <w:rPr>
          <w:b/>
        </w:rPr>
        <w:t xml:space="preserve">  Construcciones rurales : proyectos y construccion de la casa de campo y sus anex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 N585c  Ac.18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Milton Fischer.</w:t>
      </w:r>
      <w:r>
        <w:rPr>
          <w:b/>
        </w:rPr>
        <w:t xml:space="preserve">  Construções rur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 P436c  Ac.92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Milton Fischer.</w:t>
      </w:r>
      <w:r>
        <w:rPr>
          <w:b/>
        </w:rPr>
        <w:t xml:space="preserve">  Construções rurais.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 P436c  Ac.99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Y,Carlos Florêncio Rodrigues.</w:t>
      </w:r>
      <w:r>
        <w:rPr>
          <w:b/>
        </w:rPr>
        <w:t xml:space="preserve">  Instalações rurais com aram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 P995i  Ac.109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EDMUNDO HENRIQUE VENTURA; BAETA, COSTA; UNIVERSIDADE FEDERAL DE</w:t>
      </w:r>
      <w:r>
        <w:rPr>
          <w:b/>
        </w:rPr>
        <w:t xml:space="preserve">  Desenvolvimento e avaliação de um prototipo desumidificador com solução dessecante liquida para instalaçõ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 xml:space="preserve">VIÇOSA.rur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 R696d  T  Ac.54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ROA Y PINEDA, Jose Maria de.</w:t>
      </w:r>
      <w:r>
        <w:rPr>
          <w:b/>
        </w:rPr>
        <w:t xml:space="preserve">  Construcciones agricol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 S714  Ac.217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NEIRO, Orlando.</w:t>
      </w:r>
      <w:r>
        <w:rPr>
          <w:b/>
        </w:rPr>
        <w:t xml:space="preserve">  Construções rurais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C280c 1986  Ac.7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Milton Fischer.</w:t>
      </w:r>
      <w:r>
        <w:rPr>
          <w:b/>
        </w:rPr>
        <w:t xml:space="preserve">  Construções rurai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P436c 4. ed  Ac.147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Milton Fischer.</w:t>
      </w:r>
      <w:r>
        <w:rPr>
          <w:b/>
        </w:rPr>
        <w:t xml:space="preserve">  Construções rurai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 P436c 4ª.ed  Ac.113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21 - FAZEND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YER, Glenn H.</w:t>
      </w:r>
      <w:r>
        <w:rPr>
          <w:b/>
        </w:rPr>
        <w:t xml:space="preserve">  Farm housing in the Northeast : a survey of facilities, activities, possessions, and preferences of families on</w:t>
      </w:r>
      <w:r>
        <w:rPr/>
        <w:tab/>
        <w:t>Exe.: 2</w:t>
      </w:r>
    </w:p>
    <w:p>
      <w:pPr>
        <w:pStyle w:val="Normal"/>
        <w:rPr/>
      </w:pPr>
      <w:r>
        <w:rPr/>
        <w:t xml:space="preserve">owner-operated farm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1  B573f  Ac.19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ANDSTRA, Hubert G.</w:t>
      </w:r>
      <w:r>
        <w:rPr>
          <w:b/>
        </w:rPr>
        <w:t xml:space="preserve">  Metodologia de investigacion en sistemas de cultivo en fin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1  M593  Ac.47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SCONCELLOS, Paulo Mario Bacariça.</w:t>
      </w:r>
      <w:r>
        <w:rPr>
          <w:b/>
        </w:rPr>
        <w:t xml:space="preserve">  Guia pratico : para fazendeir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1  V331g  16. ed  Ac.104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ALL, FREDERICK; FAO.</w:t>
      </w:r>
      <w:r>
        <w:rPr>
          <w:b/>
        </w:rPr>
        <w:t xml:space="preserve">  Construction and operation of medium-sized abattoirs in developing countri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1 V394c  Ac.62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22 - BOVINOCULT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UZ, João Teixeira da; MICHELETTI, Jose Valdir.</w:t>
      </w:r>
      <w:r>
        <w:rPr>
          <w:b/>
        </w:rPr>
        <w:t xml:space="preserve">  Bovinocultura leiteira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2  C957b  Ac.7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2  F233f  Ac.19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23 - SIL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MBERT, Marcel L; REIMBERT, Andre M.</w:t>
      </w:r>
      <w:r>
        <w:rPr>
          <w:b/>
        </w:rPr>
        <w:t xml:space="preserve">  Silos : traite theorique et prat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3  R363s  Ac.18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MBERT, Marcel L; REIMBERT, Andre M.</w:t>
      </w:r>
      <w:r>
        <w:rPr>
          <w:b/>
        </w:rPr>
        <w:t xml:space="preserve">  Les silos agricoles et industrie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3  R363s  Ac.18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A, GONZALO; FUNDAÇÃO CARGILL.</w:t>
      </w:r>
      <w:r>
        <w:rPr>
          <w:b/>
        </w:rPr>
        <w:t xml:space="preserve">  Subsidios tecnicos para uma politica de armazenamento de grã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3  R628s  Ac.146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27 - CERCAS ELÉTR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AYA HUERTAS, RUTH ESNEIDA; GUEDES, GERALDO APARECIDO DE AQUINO; ESCOLA SUPERIOR</w:t>
      </w:r>
      <w:r>
        <w:rPr>
          <w:b/>
        </w:rPr>
        <w:t xml:space="preserve">  Efeitos de diferentes intervalos de aplicação de calcario e fosfato na disponibilidade de fosforo, em dois sol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 xml:space="preserve">DE AGRICULTURA DE LAVRAS.sob cerrad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7  O42e  T  Ac.36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Y,Carlos Florêncio Rodrigues.</w:t>
      </w:r>
      <w:r>
        <w:rPr>
          <w:b/>
        </w:rPr>
        <w:t xml:space="preserve">  Cercas elétricas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7  P995c  Ac.109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IEL, Nelson Fernandes; LOPES, José Dermeval Saraiva.</w:t>
      </w:r>
      <w:r>
        <w:rPr>
          <w:b/>
        </w:rPr>
        <w:t xml:space="preserve">  Cerca elétr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7 M152c  Ac.263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3 - MÁQUINAS AGRÍCO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RO FILHO, Joaquim.</w:t>
      </w:r>
      <w:r>
        <w:rPr>
          <w:b/>
        </w:rPr>
        <w:t xml:space="preserve">  O curso de tecnologo em mecanização agri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A485c  Ac.18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TI, Marcelo; HERMANN, Roberto E.</w:t>
      </w:r>
      <w:r>
        <w:rPr>
          <w:b/>
        </w:rPr>
        <w:t xml:space="preserve">  Las maquinas en la agricultura moderna : tratado de mecanica agricol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C762m  Ac.19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EA, ALTIR A. M. (ALTIR ALVES MARTINS); PENTEADO, ALBERTO FIGUEIREDO; UNIVERSIDADE</w:t>
      </w:r>
      <w:r>
        <w:rPr>
          <w:b/>
        </w:rPr>
        <w:t xml:space="preserve">  Fatores do custo do emprego de maquinas agricol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C824f  T  Ac.43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X, S.W.R. (Sidney Walter Reginald); FILBY, D.E</w:t>
      </w:r>
      <w:r>
        <w:rPr>
          <w:b/>
        </w:rPr>
        <w:t xml:space="preserve">  Instrumentation in agricultur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C878i  Ac.18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NHA, Octavio Rodrigues da.</w:t>
      </w:r>
      <w:r>
        <w:rPr>
          <w:b/>
        </w:rPr>
        <w:t xml:space="preserve">  A mecanizacao da lavoura..1945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C972m  Ac.217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IES, Cornelius.</w:t>
      </w:r>
      <w:r>
        <w:rPr>
          <w:b/>
        </w:rPr>
        <w:t xml:space="preserve">  Maquinaria agri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D255m  Ac.19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LASNERIE, J. (Jean).</w:t>
      </w:r>
      <w:r>
        <w:rPr>
          <w:b/>
        </w:rPr>
        <w:t xml:space="preserve">  Le materiel agricole : machines, tracteurs, moto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D339m  Ac.18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NCKER, Carl Heinrich, 1900- ed.</w:t>
      </w:r>
      <w:r>
        <w:rPr>
          <w:b/>
        </w:rPr>
        <w:t xml:space="preserve">  Manual de tecnica agricola...c1966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D391m  R  Ac.259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ARP, Unus F. (Unus Fulton).</w:t>
      </w:r>
      <w:r>
        <w:rPr>
          <w:b/>
        </w:rPr>
        <w:t xml:space="preserve">  Rural electrification engineer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E12r  Ac.19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DE ECONOMIA E ESTATISTICA (RS).</w:t>
      </w:r>
      <w:r>
        <w:rPr>
          <w:b/>
        </w:rPr>
        <w:t xml:space="preserve">  A mecanização da agricultura do Rio Grande do Sul, 1920-75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F981m  Ac.139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ETI, PAULO ANESTAR; INSTITUTO CAMPINEIRO DE ENSINO AGRICOLA.</w:t>
      </w:r>
      <w:r>
        <w:rPr>
          <w:b/>
        </w:rPr>
        <w:t xml:space="preserve">  Mecanização agricola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G152m  Ac.105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ETI, PAULO ANESTAR; INSTITUTO CAMPINEIRO DE ENSINO AGRICOLA.</w:t>
      </w:r>
      <w:r>
        <w:rPr>
          <w:b/>
        </w:rPr>
        <w:t xml:space="preserve">  Mecanização agricol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G152m  1981  Ac.144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cia Fernadez Jose.</w:t>
      </w:r>
      <w:r>
        <w:rPr>
          <w:b/>
        </w:rPr>
        <w:t xml:space="preserve">  Atlas de maqu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G216a  R  Ac.259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, Carl W; SALAS ARANGO, Fewddy.</w:t>
      </w:r>
      <w:r>
        <w:rPr>
          <w:b/>
        </w:rPr>
        <w:t xml:space="preserve">  Equipo para procesamiento de productos agricol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H174e  Ac.18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NT, Donnell R; GARVER, Lester W.</w:t>
      </w:r>
      <w:r>
        <w:rPr>
          <w:b/>
        </w:rPr>
        <w:t xml:space="preserve">  Farm machinery mechanis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H939f  Ac.19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Mack M. (Mack Marquis).</w:t>
      </w:r>
      <w:r>
        <w:rPr>
          <w:b/>
        </w:rPr>
        <w:t xml:space="preserve">  A oficina do lavrador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J78o  Ac.19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Mack M. (Mack Marquis).</w:t>
      </w:r>
      <w:r>
        <w:rPr>
          <w:b/>
        </w:rPr>
        <w:t xml:space="preserve">  Shopwork on the far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J78s  Ac.19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PNER, Robert Allen; BAINER, Roy; BARGER, E. L.</w:t>
      </w:r>
      <w:r>
        <w:rPr>
          <w:b/>
        </w:rPr>
        <w:t xml:space="preserve">  Principles of farm machine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K38p  Ac.19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LINGENSTEINER, Peter.</w:t>
      </w:r>
      <w:r>
        <w:rPr>
          <w:b/>
        </w:rPr>
        <w:t xml:space="preserve">  Utilização supra-empresarial de maquinas e equipamentos agricol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K65u  Ac.13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UL, Georges V.</w:t>
      </w:r>
      <w:r>
        <w:rPr>
          <w:b/>
        </w:rPr>
        <w:t xml:space="preserve">  Manuel pratique des machines agricoles et constructions rurales...[s.d.]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M549m  R  Ac.259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ALHE, Luiz Geraldo.</w:t>
      </w:r>
      <w:r>
        <w:rPr>
          <w:b/>
        </w:rPr>
        <w:t xml:space="preserve">  Máquinas agrícolas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M618m  Ac.125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ALHE, Luiz Geraldo.</w:t>
      </w:r>
      <w:r>
        <w:rPr>
          <w:b/>
        </w:rPr>
        <w:t xml:space="preserve">  Manual de mecanização agricola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M618m  Ac.19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NCE, Claudia de Amorim; SOUZA, Almira Almeida de.</w:t>
      </w:r>
      <w:r>
        <w:rPr>
          <w:b/>
        </w:rPr>
        <w:t xml:space="preserve">  Bibliografia de mecanização agricola; tração anim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P792b  R  Ac.47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SUENO, Antonio.</w:t>
      </w:r>
      <w:r>
        <w:rPr>
          <w:b/>
        </w:rPr>
        <w:t xml:space="preserve">  Motocultiv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R597m  Ac.19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AD, Odilon.</w:t>
      </w:r>
      <w:r>
        <w:rPr>
          <w:b/>
        </w:rPr>
        <w:t xml:space="preserve">  Seleção do equipamento agricol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S111s  4. ed  Ac.105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IPPEN, J.M. (John Mattew); TURNER, J.C</w:t>
      </w:r>
      <w:r>
        <w:rPr>
          <w:b/>
        </w:rPr>
        <w:t xml:space="preserve">  Maquinaria agricola bas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S557m  Ac.19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Harris Pearson, 1891.</w:t>
      </w:r>
      <w:r>
        <w:rPr>
          <w:b/>
        </w:rPr>
        <w:t xml:space="preserve">  Farm machinery equipement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S649  Ac.217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Harris Pearson, 1891.</w:t>
      </w:r>
      <w:r>
        <w:rPr>
          <w:b/>
        </w:rPr>
        <w:t xml:space="preserve">  Maquinaria y equipo agricol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S649m  Ac.217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Harris Pearson.</w:t>
      </w:r>
      <w:r>
        <w:rPr>
          <w:b/>
        </w:rPr>
        <w:t xml:space="preserve">  Maquinaria y equipo agri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S649m  2. ed  Ac.92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ONE, Archie Augustus.</w:t>
      </w:r>
      <w:r>
        <w:rPr>
          <w:b/>
        </w:rPr>
        <w:t xml:space="preserve">  Farm machine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S877f  Ac.19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ONE, Archie Augustus; GULVIN, Harold E.</w:t>
      </w:r>
      <w:r>
        <w:rPr>
          <w:b/>
        </w:rPr>
        <w:t xml:space="preserve">  Machines for power farm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S877m  Ac.19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ONE, Archie Augustus; GULVIN, Harold E.</w:t>
      </w:r>
      <w:r>
        <w:rPr>
          <w:b/>
        </w:rPr>
        <w:t xml:space="preserve">  Maquinaria agri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S877m  Ac.19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URNER, Arthur W.</w:t>
      </w:r>
      <w:r>
        <w:rPr>
          <w:b/>
        </w:rPr>
        <w:t xml:space="preserve">  Machines for the farm, ranch, and plant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T944m  Ac.19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Agricultural engineering in development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A278  Ac.62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ETI, PAULO ANESTAR; INSTITUTO CAMPINEIRO DE ENSINO AGRICOLA.</w:t>
      </w:r>
      <w:r>
        <w:rPr>
          <w:b/>
        </w:rPr>
        <w:t xml:space="preserve">  Mecanização agricola : preparo do sol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G152m  Ac.10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is. Centro National d'estudes et d'experimentale de Machinisme Agricole.</w:t>
      </w:r>
      <w:r>
        <w:rPr>
          <w:b/>
        </w:rPr>
        <w:t xml:space="preserve">  Dictionaire technique du machinisme agricole..195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P232d R  Ac.259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, Osmar Golden.</w:t>
      </w:r>
      <w:r>
        <w:rPr>
          <w:b/>
        </w:rPr>
        <w:t xml:space="preserve">  As soluções práticas do fazendeir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R375s  Ac.107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,Osmar Goeden.</w:t>
      </w:r>
      <w:r>
        <w:rPr>
          <w:b/>
        </w:rPr>
        <w:t xml:space="preserve">  As soluções práticas do fazendeiro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R375s 3ªed  Ac.107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AD, Odilon.</w:t>
      </w:r>
      <w:r>
        <w:rPr>
          <w:b/>
        </w:rPr>
        <w:t xml:space="preserve">  Seleção do equipamento agricol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S111s 4. ed  Ac.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31 - MAQUINAS AGRICO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AD, Odilon.</w:t>
      </w:r>
      <w:r>
        <w:rPr>
          <w:b/>
        </w:rPr>
        <w:t xml:space="preserve">  Maquinas e tecnicas de preparo inicial do so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1  S111m  4. ed  Ac.100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AD, Odilon.</w:t>
      </w:r>
      <w:r>
        <w:rPr>
          <w:b/>
        </w:rPr>
        <w:t xml:space="preserve">  Maquinas e tecnicas de preparo inicial do sol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1  S111m  5. ed  Ac.100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Gastão Moraes da.</w:t>
      </w:r>
      <w:r>
        <w:rPr>
          <w:b/>
        </w:rPr>
        <w:t xml:space="preserve">  Maquinas para a pecuaria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1  S587m  Ac.100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ASTREIRE, Luiz Antonio.</w:t>
      </w:r>
      <w:r>
        <w:rPr>
          <w:b/>
        </w:rPr>
        <w:t xml:space="preserve">  Maquinas agricolas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1 B171m  Ac.83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IMA, WALTER TADAHIRO; BESKOW, PAULO ROBERTO; UNIVERSIDADE FEDERAL RURAL DO RIO</w:t>
      </w:r>
      <w:r>
        <w:rPr>
          <w:b/>
        </w:rPr>
        <w:t xml:space="preserve">  Formação e dinamica recente da industria de equipamentos de irrigação no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1 S556f T  Ac.51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Gastão Moraes da.</w:t>
      </w:r>
      <w:r>
        <w:rPr>
          <w:b/>
        </w:rPr>
        <w:t xml:space="preserve">  O preparo do sol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1 S587p  Ac.151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Gastão Moraes da.</w:t>
      </w:r>
      <w:r>
        <w:rPr>
          <w:b/>
        </w:rPr>
        <w:t xml:space="preserve">  Preparo de sol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1 S587p  Ac.263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Gastão Moraes da,1943.</w:t>
      </w:r>
      <w:r>
        <w:rPr>
          <w:b/>
        </w:rPr>
        <w:t xml:space="preserve">  O preparo do solo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1 S587p 3ªed  Ac.112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33 - MAQUINAS AGRICO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Z DELGADO, Luis; LINARES, Pilar; MARTINEZ, Isolina.</w:t>
      </w:r>
      <w:r>
        <w:rPr>
          <w:b/>
        </w:rPr>
        <w:t xml:space="preserve">  Maquinaria para siembra y abonad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3  M357m  Ac.19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Gastão Moraes da.</w:t>
      </w:r>
      <w:r>
        <w:rPr>
          <w:b/>
        </w:rPr>
        <w:t xml:space="preserve">  As maquinas de plantar: 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3  S587m  Ac.100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35 - CEIFEI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RLANI NETO, VICTORIO LAERTE; MIALHE, LUIZ GERALDO; ESCOLA SUPERIOR DE AGRICULTURA</w:t>
      </w:r>
      <w:r>
        <w:rPr>
          <w:b/>
        </w:rPr>
        <w:t xml:space="preserve">  Incidencia de materia estranha e perdas no campo nos processos de corte manual e co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UIZ DE QUEIROZ.</w:t>
      </w:r>
      <w:r>
        <w:rPr>
          <w:i/>
        </w:rPr>
        <w:t xml:space="preserve">colhedoras-amontoadoras em cana-de-açucar (Saccharum spp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5  F985i  T  Ac.43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HOSH, Biswa Nath.</w:t>
      </w:r>
      <w:r>
        <w:rPr>
          <w:b/>
        </w:rPr>
        <w:t xml:space="preserve">  Maquinaria para il procesamiento de cosech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5  G411m  Ac.14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Gastão Moraes da.</w:t>
      </w:r>
      <w:r>
        <w:rPr>
          <w:b/>
        </w:rPr>
        <w:t xml:space="preserve">  As maquinas para colheita e transporte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5  S587m  Ac.100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Gastão Moraes da.</w:t>
      </w:r>
      <w:r>
        <w:rPr>
          <w:b/>
        </w:rPr>
        <w:t xml:space="preserve">  Máquinas para colheita e transpor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5 S587m  Ac.261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36 - PRODUTOS AGRICOLAS - ARMAZEN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BER,Erico,A.</w:t>
      </w:r>
      <w:r>
        <w:rPr>
          <w:b/>
        </w:rPr>
        <w:t xml:space="preserve">  Armazenagem agrícol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6  W373a  Ac.112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BER, Erico A.</w:t>
      </w:r>
      <w:r>
        <w:rPr>
          <w:b/>
        </w:rPr>
        <w:t xml:space="preserve">  Armazenagem agri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6  W373a  Ac.74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37 - TRATO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SES, Ben Duncan; FROST, Kenneth R.</w:t>
      </w:r>
      <w:r>
        <w:rPr>
          <w:b/>
        </w:rPr>
        <w:t xml:space="preserve">  Farm pow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7  M911f  Ac.19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371 - TRAÇÃO ANIM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ETTA, Claudio Catani.</w:t>
      </w:r>
      <w:r>
        <w:rPr>
          <w:b/>
        </w:rPr>
        <w:t xml:space="preserve">  Tração animal na agricultur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71  B492t  Ac.151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Fred Rufus, 1893.</w:t>
      </w:r>
      <w:r>
        <w:rPr>
          <w:b/>
        </w:rPr>
        <w:t xml:space="preserve">  Farm gas engines and tractors..1938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71  J77f  Ac.217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Araguaya Feitosa.</w:t>
      </w:r>
      <w:r>
        <w:rPr>
          <w:b/>
        </w:rPr>
        <w:t xml:space="preserve">  Revolução branca no camp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71  M386r  Ac.141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RKEY, Paul; ARAUJO, Augusto Guilherme de.</w:t>
      </w:r>
      <w:r>
        <w:rPr>
          <w:b/>
        </w:rPr>
        <w:t xml:space="preserve">  Policultores de tração animal perfeitos porem rejeita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71  S795p  Ac.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UNIGA DIAZ, L. Manso de.</w:t>
      </w:r>
      <w:r>
        <w:rPr>
          <w:b/>
        </w:rPr>
        <w:t xml:space="preserve">  Eletrificacion agricola : eletrotecnia general y sus aplicaciones en agr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71  Z95e  Ac.19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3716 - TRATO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LVIN, Harold E.</w:t>
      </w:r>
      <w:r>
        <w:rPr>
          <w:b/>
        </w:rPr>
        <w:t xml:space="preserve">  Farm engines anel tracto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716  G973f  Ac.19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372 - TRATORES AGRÍCO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hburner John E; SIMS, Brian G.</w:t>
      </w:r>
      <w:r>
        <w:rPr>
          <w:b/>
        </w:rPr>
        <w:t xml:space="preserve">  Elementos de diseno del tractor y herramientas de labranz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72  A822e  Ac.19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EA, Altir Alves Martins, 1920.</w:t>
      </w:r>
      <w:r>
        <w:rPr>
          <w:b/>
        </w:rPr>
        <w:t xml:space="preserve">  Manual dooperador de tratores agricolas. </w:t>
      </w:r>
      <w:r>
        <w:rPr/>
        <w:tab/>
        <w:t>Exe.: 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72  C284m  R  Ac.259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RURAL DO ESTADO DE MINAS GERAIS.</w:t>
      </w:r>
      <w:r>
        <w:rPr>
          <w:b/>
        </w:rPr>
        <w:t xml:space="preserve">  Tratores e maquinas agricol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72  U58t  Ac.20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Gastão Moraes da.</w:t>
      </w:r>
      <w:r>
        <w:rPr>
          <w:b/>
        </w:rPr>
        <w:t xml:space="preserve">  Os cuidados com o trato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72 S587c  Ac.262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 - SOLOS - CONSERV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BAREDA HERRERA, Jose Maria; HOYOS DE CASTRO, Angel.</w:t>
      </w:r>
      <w:r>
        <w:rPr>
          <w:b/>
        </w:rPr>
        <w:t xml:space="preserve">  Edaf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A327e  Ac.35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CHER, Sellers G.</w:t>
      </w:r>
      <w:r>
        <w:rPr>
          <w:b/>
        </w:rPr>
        <w:t xml:space="preserve">  Soil conserv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A672s  Ac.21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ZAMBUJA, João Monteiro Veleda de.</w:t>
      </w:r>
      <w:r>
        <w:rPr>
          <w:b/>
        </w:rPr>
        <w:t xml:space="preserve">  O solo e o clima na produtividade agricol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A991s  Ac.93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EYENS, Jacques.</w:t>
      </w:r>
      <w:r>
        <w:rPr>
          <w:b/>
        </w:rPr>
        <w:t xml:space="preserve">  Nutrition des plantes de cultur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142n  Ac.19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EYENS, Jacques; URBANO TERRON, P.</w:t>
      </w:r>
      <w:r>
        <w:rPr>
          <w:b/>
        </w:rPr>
        <w:t xml:space="preserve">  Nutricion de las plantas de cultivo: (Fisiologia aplicada a las plantas agricolas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142n  Ac.19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BER, Stanley A.</w:t>
      </w:r>
      <w:r>
        <w:rPr>
          <w:b/>
        </w:rPr>
        <w:t xml:space="preserve">  Soil nutrient biovailability : a mechanistic approa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234s  Ac.19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ETO, WASHINGTON DE OLIVEIRA; LEAL, JAIR ROCHA; UNIVERSIDADE FEDERAL RURAL DO</w:t>
      </w:r>
      <w:r>
        <w:rPr>
          <w:b/>
        </w:rPr>
        <w:t xml:space="preserve">  Eletroquimica de solos tropicais de carga variavel : capacidade da dupla camada eletric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273e  T  Ac.13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AR, Firman E. (Firman Edward).</w:t>
      </w:r>
      <w:r>
        <w:rPr>
          <w:b/>
        </w:rPr>
        <w:t xml:space="preserve">  Suelos y fertilizant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368s  Ac.19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TONI, Jose; LOMBARDI NETO, Francisco.</w:t>
      </w:r>
      <w:r>
        <w:rPr>
          <w:b/>
        </w:rPr>
        <w:t xml:space="preserve">  Conservação do sol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547c  Ac.95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TONI, Jose; LOMBARDI NETO, Francisco.</w:t>
      </w:r>
      <w:r>
        <w:rPr>
          <w:b/>
        </w:rPr>
        <w:t xml:space="preserve">  Conservação do solo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547c  3. ed  Ac.95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CK, C. A. (Charles Allen).</w:t>
      </w:r>
      <w:r>
        <w:rPr>
          <w:b/>
        </w:rPr>
        <w:t xml:space="preserve">  Soil-plant relationship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627s  Ac.8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nch Edwin 1877.</w:t>
      </w:r>
      <w:r>
        <w:rPr>
          <w:b/>
        </w:rPr>
        <w:t xml:space="preserve">  Handbuch der Bodenlehre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641h  Ac.217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ULLARD, Bernard; NOREAU, Richard.</w:t>
      </w:r>
      <w:r>
        <w:rPr>
          <w:b/>
        </w:rPr>
        <w:t xml:space="preserve">  Sol, microflore et vegetation : equilibres biochimiques et concurrence biolog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764s  Ac.19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DY, Nyle C..</w:t>
      </w:r>
      <w:r>
        <w:rPr>
          <w:b/>
        </w:rPr>
        <w:t xml:space="preserve">  The nature and properties of soi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812n  8.ed  Ac.121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DY, Nyle C..</w:t>
      </w:r>
      <w:r>
        <w:rPr>
          <w:b/>
        </w:rPr>
        <w:t xml:space="preserve">  Natureza e propriedades dos sol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821n  5ªed  Ac.119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DY,Nyle C..</w:t>
      </w:r>
      <w:r>
        <w:rPr>
          <w:b/>
        </w:rPr>
        <w:t xml:space="preserve">  Natureza e propriedades dos solos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821n  7. ed  Ac.98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Manejo e conservação do solo e da agu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823m  Ac.53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EWER, Roy.</w:t>
      </w:r>
      <w:r>
        <w:rPr>
          <w:b/>
        </w:rPr>
        <w:t xml:space="preserve">  Fabric and mineral analysis of soi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847f  Ac.20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CKMAN, Harry Oliver, 1883.</w:t>
      </w:r>
      <w:r>
        <w:rPr>
          <w:b/>
        </w:rPr>
        <w:t xml:space="preserve">  The nature properties of soils; a college text of edaph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925n  Ac.217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CKMAN, Harry Oliver, 1883.</w:t>
      </w:r>
      <w:r>
        <w:rPr>
          <w:b/>
        </w:rPr>
        <w:t xml:space="preserve">  Natureza e propriedade dos solos: compendio univeritario sobre edafologia. </w:t>
      </w:r>
      <w:r>
        <w:rPr/>
        <w:tab/>
        <w:t>Exe.: 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925n  Ac.217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CKMAN, H. O; BRADY, Nyle C.</w:t>
      </w:r>
      <w:r>
        <w:rPr>
          <w:b/>
        </w:rPr>
        <w:t xml:space="preserve">  Natureza e propriedade dos solos: compendio universitario sobre edaf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925n  1968  Ac.19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CKMAN, H. O; BRADY, Nyle C..</w:t>
      </w:r>
      <w:r>
        <w:rPr>
          <w:b/>
        </w:rPr>
        <w:t xml:space="preserve">  Natureza e propriedades dos sol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B925n  4. ed  Ac.92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ARKE, G. R.</w:t>
      </w:r>
      <w:r>
        <w:rPr>
          <w:b/>
        </w:rPr>
        <w:t xml:space="preserve">  The study of soil in the fiel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C598s  1938  Ac.20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ARKE, G. R.</w:t>
      </w:r>
      <w:r>
        <w:rPr>
          <w:b/>
        </w:rPr>
        <w:t xml:space="preserve">  The study of soil in the fiel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C598s  1971  Ac.20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CIENCIA DO SOLO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C749a  Ac.19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CIENCIA DO SOLO; MONIZ, Antonio C.</w:t>
      </w:r>
      <w:r>
        <w:rPr>
          <w:b/>
        </w:rPr>
        <w:t xml:space="preserve">  A responsabilidade social da ciencia do sol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C749r  Ac.71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OVER, H. S.</w:t>
      </w:r>
      <w:r>
        <w:rPr>
          <w:b/>
        </w:rPr>
        <w:t xml:space="preserve">  Grounds maintenance handboo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C759g  Ac.20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Joaquim Botelho da.</w:t>
      </w:r>
      <w:r>
        <w:rPr>
          <w:b/>
        </w:rPr>
        <w:t xml:space="preserve">  Caracterização e constituição do sol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C837c  4. ed  Ac.62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Joaquim Botelho da.</w:t>
      </w:r>
      <w:r>
        <w:rPr>
          <w:b/>
        </w:rPr>
        <w:t xml:space="preserve">  Caracterização e constituição do sol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C837c  5. ed  Ac.102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ISOSTOMO, LINDBERGUE ARAUJO; CASTRO, ABEILARD FERNANDO DE; UNIVERSIDADE FEDERAL</w:t>
      </w:r>
      <w:r>
        <w:rPr>
          <w:b/>
        </w:rPr>
        <w:t xml:space="preserve">  Poder de suprimento de potassio de solos da Zona fisiografica de Baturite, Ceara,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C932p  T  Ac.43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MOLON, Albert.</w:t>
      </w:r>
      <w:r>
        <w:rPr>
          <w:b/>
        </w:rPr>
        <w:t xml:space="preserve">  La dynamique du s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D383d  1938  Ac.20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MOLON, Albert.</w:t>
      </w:r>
      <w:r>
        <w:rPr>
          <w:b/>
        </w:rPr>
        <w:t xml:space="preserve">  Dynamique du s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D383d  1948  Ac.20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MOLON, Albert.</w:t>
      </w:r>
      <w:r>
        <w:rPr>
          <w:b/>
        </w:rPr>
        <w:t xml:space="preserve">  Dynamique du s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D383d  1960  Ac.20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MOLON, Albert; LEROUX, Desire.</w:t>
      </w:r>
      <w:r>
        <w:rPr>
          <w:b/>
        </w:rPr>
        <w:t xml:space="preserve">  Guide pour l'etude experimentale du s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D383g  Ac.19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NAHUE, Roy Luther; MILLER, Raymond William; SCHICKLUNA, John C.; MILLER, Joyce U.</w:t>
      </w:r>
      <w:r>
        <w:rPr>
          <w:b/>
        </w:rPr>
        <w:t xml:space="preserve">  Soils : An introduction to soils and plant growth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D674s  Ac.20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ROFEEFF, Alexis.</w:t>
      </w:r>
      <w:r>
        <w:rPr>
          <w:b/>
        </w:rPr>
        <w:t xml:space="preserve">  Solos e adub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D715s  Ac.20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CHAUFOUR, Philippe.</w:t>
      </w:r>
      <w:r>
        <w:rPr>
          <w:b/>
        </w:rPr>
        <w:t xml:space="preserve">  Pedology : pedogenesis and classific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D827p  Ac.11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CHAUFOUR, Philippe.</w:t>
      </w:r>
      <w:r>
        <w:rPr>
          <w:b/>
        </w:rPr>
        <w:t xml:space="preserve">  Precis de pedolog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D827p  Ac.19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CHAUFOUR, Philippe.</w:t>
      </w:r>
      <w:r>
        <w:rPr>
          <w:b/>
        </w:rPr>
        <w:t xml:space="preserve">  Precis de pedolog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D827p  Ac.19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EN, T.</w:t>
      </w:r>
      <w:r>
        <w:rPr>
          <w:b/>
        </w:rPr>
        <w:t xml:space="preserve">  Elements of Tropical soil scie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E22  Ac.217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ICHLER, VERNER; LOPES, ALFREDO SCHEID; ESCOLA SUPERIOR DE AGRICULTURA DE LAVRAS.</w:t>
      </w:r>
      <w:r>
        <w:rPr>
          <w:b/>
        </w:rPr>
        <w:t xml:space="preserve">  Disponibilidade do potassio do Verdete de Abaete, calcinado com e sem calcario magnesiano para a cultura do</w:t>
      </w:r>
      <w:r>
        <w:rPr/>
        <w:tab/>
        <w:t>Exe.: 1</w:t>
      </w:r>
    </w:p>
    <w:p>
      <w:pPr>
        <w:pStyle w:val="Normal"/>
        <w:rPr/>
      </w:pPr>
      <w:r>
        <w:rPr/>
        <w:t xml:space="preserve">milho (Zea mays L.) em solos de textura media e argilos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E34d  T  Ac.44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IZ, Antonio C; MEDINA, H. Penna.</w:t>
      </w:r>
      <w:r>
        <w:rPr>
          <w:b/>
        </w:rPr>
        <w:t xml:space="preserve">  Elementos de ped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E38  Ac.12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WAB, Glen Orville.</w:t>
      </w:r>
      <w:r>
        <w:rPr>
          <w:b/>
        </w:rPr>
        <w:t xml:space="preserve">  Elementary soil and water engineering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E38  2.ed  Ac.20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ERSON, Paul.</w:t>
      </w:r>
      <w:r>
        <w:rPr>
          <w:b/>
        </w:rPr>
        <w:t xml:space="preserve">  Principles of soil techn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E53p  Ac.19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DO USO DA TERRA NA REGIÃO DO VALE DO PARANAPANEMA; FUNDAÇÃO CARGILL.</w:t>
      </w:r>
      <w:r>
        <w:rPr>
          <w:b/>
        </w:rPr>
        <w:t xml:space="preserve">  Aspectos do manejo do sol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E56  Ac.145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RHART, H.</w:t>
      </w:r>
      <w:r>
        <w:rPr>
          <w:b/>
        </w:rPr>
        <w:t xml:space="preserve">  La genese des sols en tant que phenomene geologique: esquisse d'une theorie geologique et geochimique</w:t>
      </w:r>
      <w:r>
        <w:rPr/>
        <w:tab/>
        <w:t>Exe.: 2</w:t>
      </w:r>
    </w:p>
    <w:p>
      <w:pPr>
        <w:pStyle w:val="Normal"/>
        <w:rPr>
          <w:b/>
          <w:b/>
        </w:rPr>
      </w:pPr>
      <w:r>
        <w:rPr/>
        <w:t xml:space="preserve">biostasie et rhexistas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E67g  Ac.19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TZPARTRICK, Ewart Adsil.</w:t>
      </w:r>
      <w:r>
        <w:rPr>
          <w:b/>
        </w:rPr>
        <w:t xml:space="preserve">  Pedology : a sustematic approach to soil scie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F559p  Ac.20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ETI, Paulo Anestar, 1931.</w:t>
      </w:r>
      <w:r>
        <w:rPr>
          <w:b/>
        </w:rPr>
        <w:t xml:space="preserve">  Conservação do solo: reflorestamento, clim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G152c  2.ed  Ac.217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ETI, Paulo Anestar; SANTIAGO, Anthero da Costa.</w:t>
      </w:r>
      <w:r>
        <w:rPr>
          <w:b/>
        </w:rPr>
        <w:t xml:space="preserve">  O manejo do solo e da agu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G154m  Ac.20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DROITS, K. K. (Konstantin Kaetanovich).</w:t>
      </w:r>
      <w:r>
        <w:rPr>
          <w:b/>
        </w:rPr>
        <w:t xml:space="preserve">  Genetic soil classification based on the absorptive soil complex and absorbed soil c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G296g  Ac.20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STAFSON, A. F. (Axel Ferdinand).</w:t>
      </w:r>
      <w:r>
        <w:rPr>
          <w:b/>
        </w:rPr>
        <w:t xml:space="preserve">  Soils and soil manag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G982s  Ac.19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, A. D.</w:t>
      </w:r>
      <w:r>
        <w:rPr>
          <w:b/>
        </w:rPr>
        <w:t xml:space="preserve">  Estudio cientifico del suelo : uma introduccion al studio del crescimento de las cosech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H174e  1950  Ac.19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, A. D.</w:t>
      </w:r>
      <w:r>
        <w:rPr>
          <w:b/>
        </w:rPr>
        <w:t xml:space="preserve">  Estudio cientifico del suel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H174e  1956  Ac.19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, A. D.</w:t>
      </w:r>
      <w:r>
        <w:rPr>
          <w:b/>
        </w:rPr>
        <w:t xml:space="preserve">  Estudio cientifico del suelo : uma introduccion al estudio del crescimento de las cosech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H174e  1961  Ac.19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DY, Frederick.</w:t>
      </w:r>
      <w:r>
        <w:rPr>
          <w:b/>
        </w:rPr>
        <w:t xml:space="preserve">  Edafologia tropic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H268e  Ac.19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LD, R. Burnell; CLAWSON, Marion.</w:t>
      </w:r>
      <w:r>
        <w:rPr>
          <w:b/>
        </w:rPr>
        <w:t xml:space="preserve">  Conservação do solo : passado, presente e futur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H474c  Ac.19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ANDAHL, A. R.</w:t>
      </w:r>
      <w:r>
        <w:rPr>
          <w:b/>
        </w:rPr>
        <w:t xml:space="preserve">  Histosols: the characteristics, classification, and us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H673  Ac.20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DSON, Norman.</w:t>
      </w:r>
      <w:r>
        <w:rPr>
          <w:b/>
        </w:rPr>
        <w:t xml:space="preserve">  Soil conserv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H886s  Ac.19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NCANEAUX, Philippe.</w:t>
      </w:r>
      <w:r>
        <w:rPr>
          <w:b/>
        </w:rPr>
        <w:t xml:space="preserve">  Interações ambientais no cerrad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I61  Ac.101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KS, G. V. (Graham Vernon).</w:t>
      </w:r>
      <w:r>
        <w:rPr>
          <w:b/>
        </w:rPr>
        <w:t xml:space="preserve">  So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J12s  Ac.19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FFE, Jacob S.</w:t>
      </w:r>
      <w:r>
        <w:rPr>
          <w:b/>
        </w:rPr>
        <w:t xml:space="preserve">  The ABC of so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J64a  Ac.19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LLOGG, Charles Edwin.</w:t>
      </w:r>
      <w:r>
        <w:rPr>
          <w:b/>
        </w:rPr>
        <w:t xml:space="preserve">  Our garden soi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K29o  Ac.19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LLOGG, Charles E.</w:t>
      </w:r>
      <w:r>
        <w:rPr>
          <w:b/>
        </w:rPr>
        <w:t xml:space="preserve">  The soils that support u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K29s  Ac.19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NUTI, Leo Leonard; KORPI, Milton; HIDE, J. C. (John Clifford).</w:t>
      </w:r>
      <w:r>
        <w:rPr>
          <w:b/>
        </w:rPr>
        <w:t xml:space="preserve">  Profitable soil manag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K74p  Ac.19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UBIENA, W. L.</w:t>
      </w:r>
      <w:r>
        <w:rPr>
          <w:b/>
        </w:rPr>
        <w:t xml:space="preserve">  Claves sistematicas de suelos : diagnostico y sistematica ilustrados de los suelos mas importantes de Europa</w:t>
      </w:r>
      <w:r>
        <w:rPr/>
        <w:tab/>
        <w:t>Exe.: 1</w:t>
      </w:r>
    </w:p>
    <w:p>
      <w:pPr>
        <w:pStyle w:val="Normal"/>
        <w:rPr/>
      </w:pPr>
      <w:r>
        <w:rPr/>
        <w:t xml:space="preserve">com sus sinonimos mas usuale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K95e  Ac.20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EPER, G. W.</w:t>
      </w:r>
      <w:r>
        <w:rPr>
          <w:b/>
        </w:rPr>
        <w:t xml:space="preserve">  Introduction to soil scie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L486i  Ac.19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MOS,RAIMUNDO COSTA DE; SANTOS, RAPHAEL DAVID DOS; SOCIEDADE BRASILEIRA DE CIÊNCIA</w:t>
      </w:r>
      <w:r>
        <w:rPr>
          <w:b/>
        </w:rPr>
        <w:t xml:space="preserve">  Manual de descrição e coleta de solo no campo.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SOLO; CENTRO NACIONAL DE PESQUISA DE SOLOS (BRASIL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L557m  3ªed  Ac.115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FRANCISCO DE ASSIS MAIA DE; KIEHL, EDMAR JOSE; ESCOLA SUPERIOR DE AGRICULTURA</w:t>
      </w:r>
      <w:r>
        <w:rPr>
          <w:b/>
        </w:rPr>
        <w:t xml:space="preserve">  Consistencia do solo: friabilidade em tres series de solos do Municipio de Piracicab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LUIZ DE 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L732c  T  Ac.43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Alfredo Scheid.</w:t>
      </w:r>
      <w:r>
        <w:rPr>
          <w:b/>
        </w:rPr>
        <w:t xml:space="preserve">  Solos sob "cerrado" : caracteristicas, propriedades e manej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L864s  Ac.14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Alfredo Scheid.</w:t>
      </w:r>
      <w:r>
        <w:rPr>
          <w:b/>
        </w:rPr>
        <w:t xml:space="preserve">  Solos sob "cerrados" : caracteristicas, propriedades e manej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L864s  Ac.1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YON, Thomas Lyttleton, 1869-1938.</w:t>
      </w:r>
      <w:r>
        <w:rPr>
          <w:b/>
        </w:rPr>
        <w:t xml:space="preserve">  Edafologia naturaleza y propriedades del sue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L991e  Ac.217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YON, Thomas Lyttleton, 1869-1938.</w:t>
      </w:r>
      <w:r>
        <w:rPr>
          <w:b/>
        </w:rPr>
        <w:t xml:space="preserve">  The nature and properties of soils; a college text of edaph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L991n  4.ed  Ac.217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; KLIEMANN, H. J.</w:t>
      </w:r>
      <w:r>
        <w:rPr>
          <w:b/>
        </w:rPr>
        <w:t xml:space="preserve">  Desordens nutricionais no cerrado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M239d  Ac.21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HERBE, I. de V.</w:t>
      </w:r>
      <w:r>
        <w:rPr>
          <w:b/>
        </w:rPr>
        <w:t xml:space="preserve">  Soil fertilit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M249s  1962  Ac.19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HERBE, I. de V.</w:t>
      </w:r>
      <w:r>
        <w:rPr>
          <w:b/>
        </w:rPr>
        <w:t xml:space="preserve">  Soil fertilit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M249s  1964  Ac.19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BUT, Curtis Fletcher.</w:t>
      </w:r>
      <w:r>
        <w:rPr>
          <w:b/>
        </w:rPr>
        <w:t xml:space="preserve">  Soils : their genesis and classific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M312s  Ac.20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A MELA, Pedro.</w:t>
      </w:r>
      <w:r>
        <w:rPr>
          <w:b/>
        </w:rPr>
        <w:t xml:space="preserve">  El Suelo y los cultivos de secano...[s.d]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M517s  Ac.217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A MELA, Pedro.</w:t>
      </w:r>
      <w:r>
        <w:rPr>
          <w:b/>
        </w:rPr>
        <w:t xml:space="preserve">  Tratado de edafologia y sus distintas aplicacion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M517t  Ac.19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CK, C. A. (Charles Allen); EVANS, D. D.</w:t>
      </w:r>
      <w:r>
        <w:rPr>
          <w:b/>
        </w:rPr>
        <w:t xml:space="preserve">  Methods of soil analys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M592  Ac.20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ZA MONTALVO, MAURO FLAVIO; MIALHE, LUIZ GERALDO; UNIVERSIDADE FEDERAL RURAL DO</w:t>
      </w:r>
      <w:r>
        <w:rPr>
          <w:b/>
        </w:rPr>
        <w:t xml:space="preserve">  Perfilografo de lavr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M617p  T  Ac.46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AR, Charles Ernest; TURK, Lloyd Mildon.</w:t>
      </w:r>
      <w:r>
        <w:rPr>
          <w:b/>
        </w:rPr>
        <w:t xml:space="preserve">  Fundamentals of soil scie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M645f  1943  Ac.20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AR, Charles Ernest; TURK, Lloyd Mildon; FOTH, H. D.</w:t>
      </w:r>
      <w:r>
        <w:rPr>
          <w:b/>
        </w:rPr>
        <w:t xml:space="preserve">  Fundamentals of soil scie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M645f  1958  Ac.19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TSCHERLICH, Eilh. Alfred.</w:t>
      </w:r>
      <w:r>
        <w:rPr>
          <w:b/>
        </w:rPr>
        <w:t xml:space="preserve">  Bodenkunde fur Landwirte, Forstwirte und Gartner in pflanzenphysiologischer Ausrichtung und</w:t>
      </w:r>
      <w:r>
        <w:rPr/>
        <w:tab/>
        <w:t>Exe.: 2</w:t>
      </w:r>
    </w:p>
    <w:p>
      <w:pPr>
        <w:pStyle w:val="Normal"/>
        <w:rPr/>
      </w:pPr>
      <w:r>
        <w:rPr/>
        <w:t xml:space="preserve">Auswertung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M684b  Ac.20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ARLENE MARIA DE; SANTOS, GABRIEL DE ARAUJO; UNIVERSIDADE FEDERAL RURAL DO</w:t>
      </w:r>
      <w:r>
        <w:rPr>
          <w:b/>
        </w:rPr>
        <w:t xml:space="preserve">  Evolução da materia organica, modificações no PH e aluminio trocavel a partir da adição de substrat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b/>
        </w:rPr>
        <w:t xml:space="preserve">organicos e calcario em um latossol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O48e  T  Ac.39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CLARICE DE; LEAL, JAIR ROCHA; VELLOSO, ARY CARLOS XAVIER; UNIVERSIDADE</w:t>
      </w:r>
      <w:r>
        <w:rPr>
          <w:b/>
        </w:rPr>
        <w:t xml:space="preserve">  Efeito do alagamento e da cultura do arroz sobre caracteristicas fisico-quimicas de solos de varzea do Esta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 xml:space="preserve">FEDERAL RURAL DO RIO DE JANEIRO.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O48e  T  Ac.39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RR, Clyde; DALLAVALLE, J. M. (Joseph Marius).</w:t>
      </w:r>
      <w:r>
        <w:rPr>
          <w:b/>
        </w:rPr>
        <w:t xml:space="preserve">  Fine partide measurement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O75f  Ac.21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IVA, PAULO JOSE RAMOS; VALE, FABIANO RIBEIRO DO; ESCOLA SUPERIOR DE AGRICULTURA</w:t>
      </w:r>
      <w:r>
        <w:rPr>
          <w:b/>
        </w:rPr>
        <w:t xml:space="preserve">  Parametros da fertilidade de um solo do Parana sob diferentes sistemas de manej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P149p  T  Ac.44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AALON, Dan H.</w:t>
      </w:r>
      <w:r>
        <w:rPr>
          <w:b/>
        </w:rPr>
        <w:t xml:space="preserve">  Paleoped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P156  Ac.21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ENDE,Mauro.</w:t>
      </w:r>
      <w:r>
        <w:rPr>
          <w:b/>
        </w:rPr>
        <w:t xml:space="preserve">  Pedolog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P371  3.ed  Ac.112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ENDE,Mauro.</w:t>
      </w:r>
      <w:r>
        <w:rPr>
          <w:b/>
        </w:rPr>
        <w:t xml:space="preserve">  Pedolog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P371  4ªed  Ac.261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Z, DANIEL VIDAL; RAMOS, DORACY PESSOA; UNIVERSIDADE FEDERAL RURAL DO RIO DE</w:t>
      </w:r>
      <w:r>
        <w:rPr>
          <w:b/>
        </w:rPr>
        <w:t xml:space="preserve">  Propriedades eletroquimicas em solos com B textural e argila de atividade baix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P438p  T  Ac.33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RY, G. A.</w:t>
      </w:r>
      <w:r>
        <w:rPr>
          <w:b/>
        </w:rPr>
        <w:t xml:space="preserve">  The investigator's book of soi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P462i  Ac.19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MARIA BEATRIZ AMARANTE BOTELHO DE ALVARENGA; LOPES, ALFREDO SCHEID; ESCOLA</w:t>
      </w:r>
      <w:r>
        <w:rPr>
          <w:b/>
        </w:rPr>
        <w:t xml:space="preserve">  Efeito residual da calagem, adubação fosfatada corretiva e gesso agricola na dinamica de bases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 xml:space="preserve">SUPERIOR DE AGRICULTURA DE LAVRAS.caracteristicas quimicas do solo e subsol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P659e  T  Ac.37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ADO, Helio do.</w:t>
      </w:r>
      <w:r>
        <w:rPr>
          <w:b/>
        </w:rPr>
        <w:t xml:space="preserve">  Manejo dos solos: 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P896m  Ac.153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ALHO FILHO, ANTONIO; PEREIRA, EDNAR GUEDES; BEEK, KLAAS JAN; BRASIL.</w:t>
      </w:r>
      <w:r>
        <w:rPr>
          <w:b/>
        </w:rPr>
        <w:t xml:space="preserve">  Sistema de avaliação da aptidão agricola das ter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R165s  Ac.144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ALHO FILHO,ANTONIO; BEEK,KLAAS JAN; CENTRO NACIONAL DE PESQUISA DE</w:t>
      </w:r>
      <w:r>
        <w:rPr>
          <w:b/>
        </w:rPr>
        <w:t xml:space="preserve">  Sistema de avaliação da aptidão agrícola das terras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OLOS(BRASIL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R165s  3ªed  Ac.114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OS, DORACY PESSOA; CASTRO, ABEILARD FERNANDO DE; UNIVERSIDADE FEDERAL RURAL DO</w:t>
      </w:r>
      <w:r>
        <w:rPr>
          <w:b/>
        </w:rPr>
        <w:t xml:space="preserve">  Levantamento detalhado de solos da area da Universidade Federal Rural do Rio de Janeiro, com base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fotografias aereas e prospecções do terren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R175l  T  Ac.43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NZANI, Guido.</w:t>
      </w:r>
      <w:r>
        <w:rPr>
          <w:b/>
        </w:rPr>
        <w:t xml:space="preserve">  Manual de levantamento de solo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R214  Ac.217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GO, RAIMUNDO SILVA; RAMOS, DORACY PESSOA; UNIVERSIDADE FEDERAL RURAL DO RIO DE</w:t>
      </w:r>
      <w:r>
        <w:rPr>
          <w:b/>
        </w:rPr>
        <w:t xml:space="preserve">  Caracterização e genese de solos com plintita na ilha de Marajo, P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R343c  T  Ac.13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ENDE, Mauro; CURI, Nilton; SANTANA, Derli Prudente.</w:t>
      </w:r>
      <w:r>
        <w:rPr>
          <w:b/>
        </w:rPr>
        <w:t xml:space="preserve">  Pedologia e fertilidade do solo : interações e aplicações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R433p  Ac.16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CHARD, Henri.</w:t>
      </w:r>
      <w:r>
        <w:rPr>
          <w:b/>
        </w:rPr>
        <w:t xml:space="preserve">  Productivite de la terre : fertilisation et rentabili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R512p  Ac.20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CHARDS, L A.</w:t>
      </w:r>
      <w:r>
        <w:rPr>
          <w:b/>
        </w:rPr>
        <w:t xml:space="preserve">  Doagnostico y rehabilitacion de suelos salinos y sodico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R516  R  Ac.254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SSEL, Edwart Walter.</w:t>
      </w:r>
      <w:r>
        <w:rPr>
          <w:b/>
        </w:rPr>
        <w:t xml:space="preserve">  Soil conditions and plant growth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R961s  9.ed  Ac.217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SSELL, Edward J; RUSSELL, E. W.</w:t>
      </w:r>
      <w:r>
        <w:rPr>
          <w:b/>
        </w:rPr>
        <w:t xml:space="preserve">  Las condiciones del suelo y el desarrollo de las plant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R962c  1954  Ac.20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SSELL, Edward J; RUSSELL, E. W.</w:t>
      </w:r>
      <w:r>
        <w:rPr>
          <w:b/>
        </w:rPr>
        <w:t xml:space="preserve">  Las condiciones del suelo y el desarrollo de las plant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R962c  1959  Ac.20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SSELL, Edward J; RUSSELL, E. W.</w:t>
      </w:r>
      <w:r>
        <w:rPr>
          <w:b/>
        </w:rPr>
        <w:t xml:space="preserve">  Las condiciones del suelo y el desarrollo de las plant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R962c  1964  Ac.20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SSELL, E. W.</w:t>
      </w:r>
      <w:r>
        <w:rPr>
          <w:b/>
        </w:rPr>
        <w:t xml:space="preserve">  Soil conditions and plant growth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R962s  10. ed  Ac.20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SSELL, Edward J.</w:t>
      </w:r>
      <w:r>
        <w:rPr>
          <w:b/>
        </w:rPr>
        <w:t xml:space="preserve">  Soil conditions and plant growth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R962s  7. ed  Ac.20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SSELL, Edward J.</w:t>
      </w:r>
      <w:r>
        <w:rPr>
          <w:b/>
        </w:rPr>
        <w:t xml:space="preserve">  The world of the so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R962w  Ac.19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AS, Gonzalo de las.</w:t>
      </w:r>
      <w:r>
        <w:rPr>
          <w:b/>
        </w:rPr>
        <w:t xml:space="preserve">  Suelos y ecosistemas forestales : con enfasis en America tropic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S161s  Ac.37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TZER, Jose.</w:t>
      </w:r>
      <w:r>
        <w:rPr>
          <w:b/>
        </w:rPr>
        <w:t xml:space="preserve">  Pequeno curso de pedologia (notas de aula revistas pelo autor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S495p  Ac.20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GMOND, Alexins A. J. de; JACKS, G. V. (Graham Vernon).</w:t>
      </w:r>
      <w:r>
        <w:rPr>
          <w:b/>
        </w:rPr>
        <w:t xml:space="preserve">  The principles of soil scie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S577p  Ac.20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DE SOLOS TROPICAIS EM ENGENHARIA.</w:t>
      </w:r>
      <w:r>
        <w:rPr>
          <w:b/>
        </w:rPr>
        <w:t xml:space="preserve">  Simposio brasileiro de solos tropicais em engenharia, 21 a 23 de setembro de 1981, Rio de Janeiro.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S612s  Ac.21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S683  Ac.20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ORIE, R Earl.</w:t>
      </w:r>
      <w:r>
        <w:rPr>
          <w:b/>
        </w:rPr>
        <w:t xml:space="preserve">  Manual de evaluacion de suel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S884m  Ac.217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MES ALARCON, D. Cayetano.</w:t>
      </w:r>
      <w:r>
        <w:rPr>
          <w:b/>
        </w:rPr>
        <w:t xml:space="preserve">  Metodos fisicos y quimicos de laboratorio, para el estudio de los suelos y de las tier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T157m  Ac.218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USCHER, Henry; ADLER, Rodolph; SEATON, Irome P.</w:t>
      </w:r>
      <w:r>
        <w:rPr>
          <w:b/>
        </w:rPr>
        <w:t xml:space="preserve">  El suelo y su fertilidad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T351s  Ac.20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PSON, Louis M.</w:t>
      </w:r>
      <w:r>
        <w:rPr>
          <w:b/>
        </w:rPr>
        <w:t xml:space="preserve">  El suelo y su fertilidad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T473s  Ac.20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PSON, Louis M.</w:t>
      </w:r>
      <w:r>
        <w:rPr>
          <w:b/>
        </w:rPr>
        <w:t xml:space="preserve">  Soils and soil fertilit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T473s  Ac.24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PSON, Louis M; TROEH, Frederick R.</w:t>
      </w:r>
      <w:r>
        <w:rPr>
          <w:b/>
        </w:rPr>
        <w:t xml:space="preserve">  Soils and soil fertilit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T473s  3ªed  Ac.20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WNSEND, W. N.</w:t>
      </w:r>
      <w:r>
        <w:rPr>
          <w:b/>
        </w:rPr>
        <w:t xml:space="preserve">  An introduction to the scientific study of the so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T752i  5ªed  Ac.135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ZATTO, Celso Vainer; FREITAS JUNIOR, Elias de; PERES, José Roberto Rodrigues.</w:t>
      </w:r>
      <w:r>
        <w:rPr>
          <w:b/>
        </w:rPr>
        <w:t xml:space="preserve">  Uso agrícola dos solos brasileir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U86  Ac.133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GELER, Paul.</w:t>
      </w:r>
      <w:r>
        <w:rPr>
          <w:b/>
        </w:rPr>
        <w:t xml:space="preserve">  Gundriss der tropischen und subtropischen bodenkund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V126g  Ac.20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LAR, Emilio H. del (Emilio Huguet).</w:t>
      </w:r>
      <w:r>
        <w:rPr>
          <w:b/>
        </w:rPr>
        <w:t xml:space="preserve">  El sue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V719s  Ac.20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LOBUEV, V. R.</w:t>
      </w:r>
      <w:r>
        <w:rPr>
          <w:b/>
        </w:rPr>
        <w:t xml:space="preserve">  Ecology of soil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V929e  Ac.217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GUET, Pierre.</w:t>
      </w:r>
      <w:r>
        <w:rPr>
          <w:b/>
        </w:rPr>
        <w:t xml:space="preserve">  Pedologie : appliquee a l'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W135p  Ac.20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IR, Wilbert Walter; GREGORY, R. W.</w:t>
      </w:r>
      <w:r>
        <w:rPr>
          <w:b/>
        </w:rPr>
        <w:t xml:space="preserve">  Productive soil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W425p  Ac.20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ER, Wilbert Walter.</w:t>
      </w:r>
      <w:r>
        <w:rPr>
          <w:b/>
        </w:rPr>
        <w:t xml:space="preserve">  Soil science : its principles and practi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W425s  Ac.20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ING, Albert Lemuel.</w:t>
      </w:r>
      <w:r>
        <w:rPr>
          <w:b/>
        </w:rPr>
        <w:t xml:space="preserve">  Soil biology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W598s  Ac.20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DE, S. A; VOIGT, G. K.</w:t>
      </w:r>
      <w:r>
        <w:rPr>
          <w:b/>
        </w:rPr>
        <w:t xml:space="preserve">  Analysis of soils and plants for foresters and horticulturisti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W672a  Ac.21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odward Horace B. (Horace Bolingboke).</w:t>
      </w:r>
      <w:r>
        <w:rPr>
          <w:b/>
        </w:rPr>
        <w:t xml:space="preserve">  The geology of soils and substrat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W899g  Ac.20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RKSHOP SOBRE RECUPERAÇÃO DE AREAS DEGRADADAS; UNIVERSIDADE FEDERAL RURAL DO</w:t>
      </w:r>
      <w:r>
        <w:rPr>
          <w:b/>
        </w:rPr>
        <w:t xml:space="preserve">  Anais ...</w:t>
      </w:r>
      <w:r>
        <w:rPr/>
        <w:tab/>
        <w:t>Exe.: 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W926a  Ac.47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RTHEN, Edmund Louis.</w:t>
      </w:r>
      <w:r>
        <w:rPr>
          <w:b/>
        </w:rPr>
        <w:t xml:space="preserve">  Farm soil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W932f  Ac.20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TEÓGENES SENNA DE; UNIVERSIDADE FEDERAL DO CEARÁ; SOCIEDADE BRASILEIRA DE</w:t>
      </w:r>
      <w:r>
        <w:rPr>
          <w:b/>
        </w:rPr>
        <w:t xml:space="preserve">  Agricultura, sustentabilidade e o semi-árid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IÊNCIA DO SO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A278  Ac.123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RAL, Nautir David.</w:t>
      </w:r>
      <w:r>
        <w:rPr>
          <w:b/>
        </w:rPr>
        <w:t xml:space="preserve">  Noções de conservação do solo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A485n 2ª ed  Ac.105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TONI,José; LOMBARDI NETO,Francisco.</w:t>
      </w:r>
      <w:r>
        <w:rPr>
          <w:b/>
        </w:rPr>
        <w:t xml:space="preserve">  Conservação do sol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B547c 4ªed  Ac.108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CKMAN, Harry Oliver, 1883.</w:t>
      </w:r>
      <w:r>
        <w:rPr>
          <w:b/>
        </w:rPr>
        <w:t xml:space="preserve">  Natureza e propriedades dos sol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B925n  Ac.217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ÇALEZ, D.A; COSTA, Ciniro; CAMPOS, Lindinalva de.</w:t>
      </w:r>
      <w:r>
        <w:rPr>
          <w:b/>
        </w:rPr>
        <w:t xml:space="preserve">  Solos tropicais sob pastagem (características e técnicas para correção e adubação)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G635s  Ac.107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LMER, Victor James.</w:t>
      </w:r>
      <w:r>
        <w:rPr>
          <w:b/>
        </w:rPr>
        <w:t xml:space="preserve">  Handbook of soils and climate in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H236  Ac.8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EHL, Edmar Jose.</w:t>
      </w:r>
      <w:r>
        <w:rPr>
          <w:b/>
        </w:rPr>
        <w:t xml:space="preserve">  Manual de edafologia : relações solo-planta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K47m  Ac.137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L, R.</w:t>
      </w:r>
      <w:r>
        <w:rPr>
          <w:b/>
        </w:rPr>
        <w:t xml:space="preserve">  Métodos para a avaliação do uso sustentável dos recursos solo e a água nos tróp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L193m  Ac.137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PSCH, Igo F.</w:t>
      </w:r>
      <w:r>
        <w:rPr>
          <w:b/>
        </w:rPr>
        <w:t xml:space="preserve">  Formação e conservação dos sol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L611f  Ac.263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PSCH, Igo F.</w:t>
      </w:r>
      <w:r>
        <w:rPr>
          <w:b/>
        </w:rPr>
        <w:t xml:space="preserve">  Solo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L611s  Ac.103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EGUELLI, NELI DO AMARAL; SECHET, PATRICK; SERVIÇO NACIONAL DE LEVANTAMENTO E</w:t>
      </w:r>
      <w:r>
        <w:rPr>
          <w:b/>
        </w:rPr>
        <w:t xml:space="preserve">  Sissolos-guia de entrad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CONSERVAÇÃO DE SOLOS (BRAS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M541s  Ac.47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LUIZ BEZERRA DE; SERVIÇO NACIONAL DE LEVANTAMENTO E CONSERVAÇÃO DE SOLOS</w:t>
      </w:r>
      <w:r>
        <w:rPr>
          <w:b/>
        </w:rPr>
        <w:t xml:space="preserve">  Cadastro de laboratorios de analise de solos atuantes no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(BRASIL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O48c R  Ac.47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RES, Fábio Ribeiro; SOUZA, Caetano Marciano de.</w:t>
      </w:r>
      <w:r>
        <w:rPr>
          <w:b/>
        </w:rPr>
        <w:t xml:space="preserve">  Práticas mecânicas de conservação do solo e da águ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P744p  Ac.264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ATT, Parker F.</w:t>
      </w:r>
      <w:r>
        <w:rPr>
          <w:b/>
        </w:rPr>
        <w:t xml:space="preserve">  Química do solo: curso interativ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P913q  Ac.218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INSTITUTO AGRONÔMICO DO PARANÁ.</w:t>
      </w:r>
      <w:r>
        <w:rPr>
          <w:b/>
        </w:rPr>
        <w:t xml:space="preserve">  Uso e manejo dos solos de baixa aptidão agrí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U86  Ac.137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EDERT, Wenceslau J.</w:t>
      </w:r>
      <w:r>
        <w:rPr>
          <w:b/>
        </w:rPr>
        <w:t xml:space="preserve">  Solos dos cerrado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1530981 S689  Ac.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03 - CIÊNCIA DO SOLO - DICIONÁ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RI, NILTON; SOCIEDADE BRASILEIRA DE CIENCIA DO SOLO.</w:t>
      </w:r>
      <w:r>
        <w:rPr>
          <w:b/>
        </w:rPr>
        <w:t xml:space="preserve">  Vocabulario de ciencia do so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03  V872  R  Ac.59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KS, Graham vernon, 1901- ed.</w:t>
      </w:r>
      <w:r>
        <w:rPr>
          <w:b/>
        </w:rPr>
        <w:t xml:space="preserve">  Multilingual vocabulary of soil science. vocabulaire multilingue de la science du sol. Vocabulario multilingue</w:t>
      </w:r>
      <w:r>
        <w:rPr/>
        <w:tab/>
        <w:t>Exe.: 3</w:t>
      </w:r>
    </w:p>
    <w:p>
      <w:pPr>
        <w:pStyle w:val="Normal"/>
        <w:rPr>
          <w:b/>
          <w:b/>
        </w:rPr>
      </w:pPr>
      <w:r>
        <w:rPr/>
        <w:t xml:space="preserve">de la science du sol. Vocabulario multilingue de la ciencia del suel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03 J12m R  Ac.254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LAISANCE, Georges.</w:t>
      </w:r>
      <w:r>
        <w:rPr>
          <w:b/>
        </w:rPr>
        <w:t xml:space="preserve">  Dictionnaire des sol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03 P698 R  Ac.259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06 - SOLOS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PAN AMERICANO DE CONSERVAÇÃO DO SOLO; CONGRESO PANAMERICANO DE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ONSERVACION DEL SUE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06  C749a  Ac.21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063 - SOLOS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CIENCIA DO SOLO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063  C749a  Ac.20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CIENCIA DO SOLO.</w:t>
      </w:r>
      <w:r>
        <w:rPr>
          <w:b/>
        </w:rPr>
        <w:t xml:space="preserve">  Programa e resumos [do] Congresso Brasileiro de Ciencia do Solo, Belem, PA, 14 a 21 de julho de 1985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063  C749p  Ac.20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TERNATIONAL CONGRESS OF SOIL SCIENCE.</w:t>
      </w:r>
      <w:r>
        <w:rPr>
          <w:b/>
        </w:rPr>
        <w:t xml:space="preserve">  Transaction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063  I61t  Ac.20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BRASILEIRA DE CIENCIA DO SOLO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063  R444a  Ac.20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BRASILEIRA DE CIENCIA DO SOLO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063 R444a  Ac.20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076 - SOLOS - MANU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TH, H. D.</w:t>
      </w:r>
      <w:r>
        <w:rPr>
          <w:b/>
        </w:rPr>
        <w:t xml:space="preserve">  Laboratory manual for introductory soil scienc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076  L123  Ac.20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0981 - MAPEAMENTO  GEOLOGIC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ARGO, MARCELO NUNES; UNIVERSIDADE FEDERAL RURAL DO RIO DE JANEIRO.</w:t>
      </w:r>
      <w:r>
        <w:rPr>
          <w:b/>
        </w:rPr>
        <w:t xml:space="preserve">  Mapa geral de solos do Brasi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0981  C172m  T  Ac.43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09816 - MAPEAMENTO GEOLOGICO - BRASIL, SUD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DE MANEJO DO SOLO E PLANTIO DIRETO NO SUL DO BRASIL; SIMPOSIO DE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ONSERVAÇÃO DE SOLOS NO PLANAL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09816  S612a  Ac.33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098165 - MAPEAMENTO GEOLOGICO - RIO GRANDE DO SU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RTEGA GARCIA, JOSE FRANCISCO; QUINTANA, FLAVIO AUGUSTO DA COSTA; UNIVERSIDADE</w:t>
      </w:r>
      <w:r>
        <w:rPr>
          <w:b/>
        </w:rPr>
        <w:t xml:space="preserve">  Procedimentos comunicacionais na adoção de praticas conservacionistas do sol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DE SANTA MA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098165  O77p  T  Ac.43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1 - QUÍMICA DO SO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BAREDA HERRERA, Jose Maria.</w:t>
      </w:r>
      <w:r>
        <w:rPr>
          <w:b/>
        </w:rPr>
        <w:t xml:space="preserve">  El suelo : estudio fisico-quimico y biologico de su formacion y constituc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A327s  Ac.20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DEJAIR LOPES DE; UNIVERSIDADE FEDERAL RURAL DO RIO DE JANEIRO.</w:t>
      </w:r>
      <w:r>
        <w:rPr>
          <w:b/>
        </w:rPr>
        <w:t xml:space="preserve">  Avaliação de metodos de determinação de fosforo disponivel em solos do estado do Rio de Jan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A447a  T  Ac.43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TUNES, FRANKLIN DOS SANTOS; UNIVERSIDADE FEDERAL RURAL DO RIO DE JANEIRO.</w:t>
      </w:r>
      <w:r>
        <w:rPr>
          <w:b/>
        </w:rPr>
        <w:t xml:space="preserve">  Mineralogia de latossolos da Guanaba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A636m  T  Ac.42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 SOBRINHO, MOACYR DE O. C. DO; ESCOLA SUPERIOR DE AGRICULTURA LUIZ DE QUEIROZ.</w:t>
      </w:r>
      <w:r>
        <w:rPr>
          <w:b/>
        </w:rPr>
        <w:t xml:space="preserve">  Levantamento do teor de boro em alguns solos do Estado de São Pau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B823l  T  Ac.43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BALA ROSAND, PERCY; GORBITZ, ADALBERTO; INSTITUTO INTERAMERICANO DE CIENCIAS</w:t>
      </w:r>
      <w:r>
        <w:rPr>
          <w:b/>
        </w:rPr>
        <w:t xml:space="preserve">  Influencia del encalado en las formas, fijacion y disponibilidad de fosforo en suelos de la Region cacaotera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OLAS.</w:t>
      </w:r>
      <w:r>
        <w:rPr>
          <w:b/>
        </w:rPr>
        <w:t xml:space="preserve">Bahia, Brasil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C112i  T  Ac.43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TANI, RENATO AMILCARE; ESCOLA SUPERIOR DE AGRICULTURA LUIZ DE QUEIROZ.</w:t>
      </w:r>
      <w:r>
        <w:rPr>
          <w:b/>
        </w:rPr>
        <w:t xml:space="preserve">  A determinação do potassio pelos metodos do cobaltihexanitrito e de fotometria de chama; sua aplicação n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studo do potassio nos solos do Estado de São Paul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C357d  T  Ac.43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VALCANTI, ANTONIO CABRAL; CAMARGO, MARCELO NUNES; UNIVERSIDADE FEDERAL RURAL</w:t>
      </w:r>
      <w:r>
        <w:rPr>
          <w:b/>
        </w:rPr>
        <w:t xml:space="preserve">  Estudo de latossolos argilosos do Planalto Central do Brasil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C376e  T  Ac.43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ENLAND, D. J; HAYES, M. H. B.</w:t>
      </w:r>
      <w:r>
        <w:rPr>
          <w:b/>
        </w:rPr>
        <w:t xml:space="preserve">  The chemistry of soil constitu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C517  Ac.19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AR, Firman E. (Firman Edward).</w:t>
      </w:r>
      <w:r>
        <w:rPr>
          <w:b/>
        </w:rPr>
        <w:t xml:space="preserve">  Chemistry of the so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C517  Ac.20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NEAU, Maurice; SOUCHIER, B. (Bernard).</w:t>
      </w:r>
      <w:r>
        <w:rPr>
          <w:b/>
        </w:rPr>
        <w:t xml:space="preserve">  Constituents and properties of soi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C758  Ac.16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RNESTO SOBRINHO, FRANCISCO; RESENDE, MAURO; UNIVERSIDADE FEDERAL DE VIÇOSA.</w:t>
      </w:r>
      <w:r>
        <w:rPr>
          <w:b/>
        </w:rPr>
        <w:t xml:space="preserve">  Caracterização, genese e interpretação para uso de solos derivados de calcario da região da Chapada do</w:t>
      </w:r>
      <w:r>
        <w:rPr/>
        <w:tab/>
        <w:t>Exe.: 1</w:t>
      </w:r>
    </w:p>
    <w:p>
      <w:pPr>
        <w:pStyle w:val="Normal"/>
        <w:rPr/>
      </w:pPr>
      <w:r>
        <w:rPr/>
        <w:t xml:space="preserve">Apodi, Rio Grande do Nort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E71c  T  Ac.70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SSBENDER, Hans W. (Hans Werner); BORNEMISZA, Elemer.</w:t>
      </w:r>
      <w:r>
        <w:rPr>
          <w:b/>
        </w:rPr>
        <w:t xml:space="preserve">  Quimica de suelos con enfasis en suelos de America Lati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F249q  2. ed  Ac.14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ESEKING, John Eldon, 1905.</w:t>
      </w:r>
      <w:r>
        <w:rPr>
          <w:b/>
        </w:rPr>
        <w:t xml:space="preserve">  Soil component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G455s  Ac.218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KSON, Marion Leroy.</w:t>
      </w:r>
      <w:r>
        <w:rPr>
          <w:b/>
        </w:rPr>
        <w:t xml:space="preserve">  Soil chemical analysi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J13  Ac.218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KSON, Marion Leroy.</w:t>
      </w:r>
      <w:r>
        <w:rPr>
          <w:b/>
        </w:rPr>
        <w:t xml:space="preserve">  Analisis quimico de suelos..197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J13a  2.ed  Ac.217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LLEY, Walter Pearson.</w:t>
      </w:r>
      <w:r>
        <w:rPr>
          <w:b/>
        </w:rPr>
        <w:t xml:space="preserve">  Cation exchange in so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K29c  Ac.217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AL, JAIR ROCHA; ALVAHYDO, ROBERTO; CASTRO, ABEILARD FERNANDO DE; UNIVERSIDADE</w:t>
      </w:r>
      <w:r>
        <w:rPr>
          <w:b/>
        </w:rPr>
        <w:t xml:space="preserve">  Adsorção de fosfato em latossolos sob cerrad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L435a  T  Ac.43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DINARA MATTIOLI; FERREIRA, MOZART MARTINS; ESCOLA SUPERIOR DE AGRICULTURA DE</w:t>
      </w:r>
      <w:r>
        <w:rPr>
          <w:b/>
        </w:rPr>
        <w:t xml:space="preserve">  Influencia da mineralogia e da concentração de eletrolitos na dispersão da fração argila de latossol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L732i  T  Ac.53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BO, ILZA; LEAL, JAIR ROCHA; UNIVERSIDADE FEDERAL RURAL DO RIO DE JANEIRO.</w:t>
      </w:r>
      <w:r>
        <w:rPr>
          <w:b/>
        </w:rPr>
        <w:t xml:space="preserve">  Eletroquimica de latossolos: Efeito da adsorção de anions e c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L799e  T  Ac.35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.</w:t>
      </w:r>
      <w:r>
        <w:rPr>
          <w:b/>
        </w:rPr>
        <w:t xml:space="preserve">  ABC da analise de solos e folha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M239a  Ac.104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FÁBIO CESAR DA; EMBRAPA.SERVIÇO DE COMUNICAÇÃO PARA TRANSFERÊNCIA DE</w:t>
      </w:r>
      <w:r>
        <w:rPr>
          <w:b/>
        </w:rPr>
        <w:t xml:space="preserve">  Manual de análises químicas de solos,plantas e fertilizant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TECNOLOG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M294  Ac.114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SHALL, Charles Edmund, 1903.</w:t>
      </w:r>
      <w:r>
        <w:rPr>
          <w:b/>
        </w:rPr>
        <w:t xml:space="preserve">  The physical chemistry and mineralogy of soi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M367p  Ac.218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CIMENTO, RENATO ALVARO DE MENDONÇA; RAMOS, DORACY PESSOA; UNIVERSIDADE</w:t>
      </w:r>
      <w:r>
        <w:rPr>
          <w:b/>
        </w:rPr>
        <w:t xml:space="preserve">  Correlação entre o valor ki e outras variaveis em latossol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N244c  T  Ac.36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RTO, MIGUEL DALMO DE MENEZES; LUDWICK, A; UNIVERSIDADE FEDERAL DO RIO GRANDE DO</w:t>
      </w:r>
      <w:r>
        <w:rPr>
          <w:b/>
        </w:rPr>
        <w:t xml:space="preserve">  Levantamento da fertilidade e necessidade de fertilizantes e corretivos dos solos do Rio Grande do Su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U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P853l  T  Ac.42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R233  Ac.102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ESCH, VERA; VOLKWEISS, SERGIO JORGE; UNIVERSIDADE FEDERAL DO RIO GRANDE DO SUL.</w:t>
      </w:r>
      <w:r>
        <w:rPr>
          <w:b/>
        </w:rPr>
        <w:t xml:space="preserve">  Fatores que afetam a adsorção de zinco em sol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R718f  T  Ac.43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MAURO CARNEIRO DOS; CAMARGO, MARCELO NUNES; UNIVERSIDADE FEDERAL RURAL DO</w:t>
      </w:r>
      <w:r>
        <w:rPr>
          <w:b/>
        </w:rPr>
        <w:t xml:space="preserve">  Climosequencia de solos de rochas cristalinas acidas na Serra do Mar (RJ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S237c  T  Ac.43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HUMBERTO GONÇALVES DOS; RAMOS, DORACY PESSOA; UNIVERSIDADE FEDERAL RURAL</w:t>
      </w:r>
      <w:r>
        <w:rPr>
          <w:b/>
        </w:rPr>
        <w:t xml:space="preserve">  Solos intermediarios entre latossolo vermelho-amarelo e podzolico vermelho-amarelo argila de atividade baix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DO RIO DE JANEIRO.: conceituação e distinçã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S237s  T  Ac.17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SOBRE MANEJO DE SUELOS Y EL PROCESO DE DESAROLLO EN AMERICA TROPICAL;</w:t>
      </w:r>
      <w:r>
        <w:rPr>
          <w:b/>
        </w:rPr>
        <w:t xml:space="preserve">  Manejo de suelos en la America tropical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BORNEMISZA, Elemer; ALVARADO, Alfre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S471m  Ac.20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AWARBI, M. Y.</w:t>
      </w:r>
      <w:r>
        <w:rPr>
          <w:b/>
        </w:rPr>
        <w:t xml:space="preserve">  Soil chemist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S534s  Ac.19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ÓSIO AVANÇADO DE QUÍMICA E FERTILIDADE DO SOLO; DECHEN,ANTONIO ROQUE;</w:t>
      </w:r>
      <w:r>
        <w:rPr>
          <w:b/>
        </w:rPr>
        <w:t xml:space="preserve">  Simpósio avançado de química e fertilidade do solo.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CARMELLO,QUIRINO AUGUSTO DE CAMARGO; FUNDAÇÃO CARGIL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S612s  Ac.115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QUEIRA, CLEVERSON; UNIVERSIDADE FEDERAL RURAL DO RIO DE JANEIRO.</w:t>
      </w:r>
      <w:r>
        <w:rPr>
          <w:b/>
        </w:rPr>
        <w:t xml:space="preserve">  Adsorção de Molibdato em latossolos sob vegetação de cerr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S618a  T  Ac.43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QUEIRA, CLEVERSON; LEAL, JAIR ROCHA; UNIVERSIDADE FEDERAL RURAL DO RIO DE JANEIRO.</w:t>
      </w:r>
      <w:r>
        <w:rPr>
          <w:b/>
        </w:rPr>
        <w:t xml:space="preserve">  Eletroquimica de solos tropicais de carga variavel : efeitos da materia org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S618e  T  Ac.13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SH, Leo Marcellus; BEATON, James D..</w:t>
      </w:r>
      <w:r>
        <w:rPr>
          <w:b/>
        </w:rPr>
        <w:t xml:space="preserve">  Soil testing and plant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S683  Ac.21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OT, G. H. (Gerald H.)</w:t>
      </w:r>
      <w:r>
        <w:rPr>
          <w:b/>
        </w:rPr>
        <w:t xml:space="preserve">  Soil chemistry : a basic elem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S683  Ac.21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LT, G. H. (Gerard H.); BRUGGENWERT, M. G. M; BEEK, J.</w:t>
      </w:r>
      <w:r>
        <w:rPr>
          <w:b/>
        </w:rPr>
        <w:t xml:space="preserve">  Soil chemistry : a basic elem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S683  1978  Ac.15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POSITO, Garrison.</w:t>
      </w:r>
      <w:r>
        <w:rPr>
          <w:b/>
        </w:rPr>
        <w:t xml:space="preserve">  The surface chemistry of soi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S764s  Ac.50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LLOSO, ARY CARLOS XAVIER; UNIVERSIDADE FEDERAL RURAL DO RIO DE JANEIRO.</w:t>
      </w:r>
      <w:r>
        <w:rPr>
          <w:b/>
        </w:rPr>
        <w:t xml:space="preserve">  Caracteristicas de alguns solos sob vegetação de cerrado da região amazo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V441c  T  Ac.17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SSBENDER, Hans W. (Hans Werner).</w:t>
      </w:r>
      <w:r>
        <w:rPr>
          <w:b/>
        </w:rPr>
        <w:t xml:space="preserve">  Quimica de suelos : con enfasis en suelos de America-Lati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F249q  Ac.20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O NACIONAL DE PESQUISA DE SOLOS (BRASIL).</w:t>
      </w:r>
      <w:r>
        <w:rPr>
          <w:b/>
        </w:rPr>
        <w:t xml:space="preserve">  Manual de metodos de analise de solo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M294 2. ed  Ac.98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10202 - SOLOS - MANU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 Servico Nacional de levantamento e conservacao de solo...1979.</w:t>
      </w:r>
      <w:r>
        <w:rPr>
          <w:b/>
        </w:rPr>
        <w:t xml:space="preserve">  Manual de metodos de analise de solo..1979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0202  B823m  R  Ac.259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16 - SALINIDA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AHYDO, ROBERTO; ESCOLA NACIONAL DE AGRONOMIA (BRASIL).</w:t>
      </w:r>
      <w:r>
        <w:rPr>
          <w:b/>
        </w:rPr>
        <w:t xml:space="preserve">  Influencia da composição coloidal inorganica do solo na diferença de PH determinado em agua e cloreto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potassi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6  A472i  T  Ac.42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17 - HUMU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EIA, Antonio Dias.</w:t>
      </w:r>
      <w:r>
        <w:rPr>
          <w:b/>
        </w:rPr>
        <w:t xml:space="preserve">  Bioquímica nos solos, nas pastagens e forrage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7  C824b  Ac.113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METRIO, RONALDO; DE-POLLI, HELVECIO; UNIVERSIDADE FEDERAL RURAL DO RIO DE JANEIRO.</w:t>
      </w:r>
      <w:r>
        <w:rPr>
          <w:b/>
        </w:rPr>
        <w:t xml:space="preserve">  Efeitos da aplicação de materia organica sobre a biomassa - C microbiana do solo e o crescimento e absorção</w:t>
      </w:r>
      <w:r>
        <w:rPr/>
        <w:tab/>
        <w:t>Exe.: 1</w:t>
      </w:r>
    </w:p>
    <w:p>
      <w:pPr>
        <w:pStyle w:val="Normal"/>
        <w:rPr/>
      </w:pPr>
      <w:r>
        <w:rPr/>
        <w:t xml:space="preserve">de nitrogenio em milho (Zea mays L.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7  D377e  T  Ac.35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ZATTO, HELGA RESTUM HISSA; SANTOS, GABRIEL DE ARAUJO; PESSANHA, GILBERTO GASTIM;</w:t>
      </w:r>
      <w:r>
        <w:rPr>
          <w:b/>
        </w:rPr>
        <w:t xml:space="preserve">  Dinamica da materia organica em solo glei pouco humico cultivado com arroz inundado no Vale de São Jo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(RJ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7  M296d  T  Ac.33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SET, Peter; BENJAMIN, Medea.</w:t>
      </w:r>
      <w:r>
        <w:rPr>
          <w:b/>
        </w:rPr>
        <w:t xml:space="preserve">  A revolução está ficando verd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7  R454  Ac.113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COE, Renato; MACHADO, Pedro Luiz Oliveira de Almeida.</w:t>
      </w:r>
      <w:r>
        <w:rPr>
          <w:b/>
        </w:rPr>
        <w:t xml:space="preserve">  Fracionamento físico do solo em estudos da matéria orgâ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7  R794f  Ac.135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GABRIEL DE ARAUJO; JACQUIN, F; INSTITUT NATIONAL POLYTECHNIQUE DE LORRAINE.</w:t>
      </w:r>
      <w:r>
        <w:rPr>
          <w:b/>
        </w:rPr>
        <w:t xml:space="preserve">  Contribution a l'etude des interactions matiere organique et phosphore dans un sol ferralit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7  S237c  T  Ac.73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VENSON, F. J.</w:t>
      </w:r>
      <w:r>
        <w:rPr>
          <w:b/>
        </w:rPr>
        <w:t xml:space="preserve">  Humus chemistr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7  S847h  Ac.9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1706 - HUMUS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VOLEDO, Domenico; GOLTERMAN, H. L.</w:t>
      </w:r>
      <w:r>
        <w:rPr>
          <w:b/>
        </w:rPr>
        <w:t xml:space="preserve">  Humic substanc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706  H924  Ac.21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2 - FERTILIDADE DOS SOLOS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GUIAR, Adilson de Paula Almeida.</w:t>
      </w:r>
      <w:r>
        <w:rPr>
          <w:b/>
        </w:rPr>
        <w:t xml:space="preserve">  Manejo da fertilidade do solo sob pastagem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A282m  Ac.102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JOS, JONAS TERNES DOS; ROWELL, D. L; UNIVERSITY OF READING.</w:t>
      </w:r>
      <w:r>
        <w:rPr>
          <w:b/>
        </w:rPr>
        <w:t xml:space="preserve">  The effect of lime on phosphorus adsorption, plant growth and leaching losses of calcium in some acid soil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from Santa Catarina, Braz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A599e  T  Ac.49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HIA, FRANCISCO GERALDO FRANÇA TEIXEIRA DE CASTRO; BRAGA, JOSE MARIO;</w:t>
      </w:r>
      <w:r>
        <w:rPr>
          <w:b/>
        </w:rPr>
        <w:t xml:space="preserve">  Absorção de Zinco em relação a adubação fosfatada e a calagem, em dois solos de Minas Ger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NIVERSIDADE FEDERAL DE VIÇOS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B151a  T  Ac.39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SOAIN, Eduardo.</w:t>
      </w:r>
      <w:r>
        <w:rPr>
          <w:b/>
        </w:rPr>
        <w:t xml:space="preserve">  Mineralogia de arcillas de suel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B556m  Ac.20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GA, JOSE MARIO; YAHNER, JOSEPH; UNIVERSIDADE RURAL DE MINAS GERAIS.</w:t>
      </w:r>
      <w:r>
        <w:rPr>
          <w:b/>
        </w:rPr>
        <w:t xml:space="preserve">  Contribuição ao estudo do fosfato de Araxa, como fonte de fosforo, em um solo de Viçosa, Minas Ger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B813c  T  Ac.43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PMAN, Homer D; PATT, Parker F.</w:t>
      </w:r>
      <w:r>
        <w:rPr>
          <w:b/>
        </w:rPr>
        <w:t xml:space="preserve">  Metodos de analise para suelos, plantas y agu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C153m  Ac.20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ELHO, FERNANDO S.; VERLENGIA, FLAVIO; INSTITUTO CAMPINEIRO DE ENSINO AGRICOLA.</w:t>
      </w:r>
      <w:r>
        <w:rPr>
          <w:b/>
        </w:rPr>
        <w:t xml:space="preserve">  Fertilidade do solo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C672f  1973  Ac.10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AR, Firman E. (Firman Edward); KITCHEN, Hermine Broedel.</w:t>
      </w:r>
      <w:r>
        <w:rPr>
          <w:b/>
        </w:rPr>
        <w:t xml:space="preserve">  Diagnostic tecniques for soils and crops : their value and use in estimating the fertility status of soils and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nutritional requirements of crop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D536  Ac.21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O,Francisco de Assis Ferraz de.</w:t>
      </w:r>
      <w:r>
        <w:rPr>
          <w:b/>
        </w:rPr>
        <w:t xml:space="preserve">  Fertilidade do solo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F411  4.ed  Ac.107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LL,LEONARDO THEODORO; ROSOLEM, CIRO A. (CIRO ANTONIO); FUNDAÇÃO DE ESTUDOS E</w:t>
      </w:r>
      <w:r>
        <w:rPr>
          <w:b/>
        </w:rPr>
        <w:t xml:space="preserve">  Interpretação de análise química de solo e planta para fins de adubaçã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ESQUISAS AGRÍCOLAS E FLOREST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I61  Ac.106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YNAERT, Ernest E.</w:t>
      </w:r>
      <w:r>
        <w:rPr>
          <w:b/>
        </w:rPr>
        <w:t xml:space="preserve">  La investigacion de fertilidad de suelos para la produccion agricola en la zona templad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I62  Ac.20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LLEY, W. P.</w:t>
      </w:r>
      <w:r>
        <w:rPr>
          <w:b/>
        </w:rPr>
        <w:t xml:space="preserve">  Alkali soil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K29a  Ac.20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LLOGG, Charles Edwin; DAVOL, Fidelia D.</w:t>
      </w:r>
      <w:r>
        <w:rPr>
          <w:b/>
        </w:rPr>
        <w:t xml:space="preserve">  An exploratory study of soil groups in the Belgian Cong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K29e  Ac.20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OCIAÇÃO BRASILEIRA PARA PESQUISA DA POTASSA E DO FOSFATO.</w:t>
      </w:r>
      <w:r>
        <w:rPr>
          <w:b/>
        </w:rPr>
        <w:t xml:space="preserve">  Manual internacional de fertilidade do so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M294  2ªed  Ac.125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MARCELO RICARDO DE; UNIVERSIDADE FEDERAL DO PARANA.</w:t>
      </w:r>
      <w:r>
        <w:rPr>
          <w:b/>
        </w:rPr>
        <w:t xml:space="preserve">  Manual de diagnóstico da fertilidade e manejo dos solos agrícol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M294  2ªed  Ac.126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O NETTO, ANTONIO VIEIRA DE; CASTRO, ABEILARD FERNANDO DE; UNIVERSIDADE FEDERAL</w:t>
      </w:r>
      <w:r>
        <w:rPr>
          <w:b/>
        </w:rPr>
        <w:t xml:space="preserve">  Influencia do manejo nos parametros de fertilidade dos latossolos de tabuleiro, do nordeste e sudeste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 xml:space="preserve">RURAL DO RIO DE JANEIRO.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M527i  T  Ac.43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O, GAUDIOSO CARVALHO; CAMARGO, MARCELO NUNES; UNIVERSIDADE FEDERAL RURAL DO</w:t>
      </w:r>
      <w:r>
        <w:rPr>
          <w:b/>
        </w:rPr>
        <w:t xml:space="preserve">  Aluminio trocavel em latossolos das chapadas do Araripe e Ibiapaba (CE)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M528a  T  Ac.43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ANTONIO JORGE DE; EMBRAPA.</w:t>
      </w:r>
      <w:r>
        <w:rPr>
          <w:b/>
        </w:rPr>
        <w:t xml:space="preserve">  Metodos de pesquisa em fertilidade do so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M593  Ac.91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PTUNE, ANDRE MARTIN LOUIS; ESCOLA SUPERIOR DE AGRICULTURA LUIZ DE QUEIROZ.</w:t>
      </w:r>
      <w:r>
        <w:rPr>
          <w:b/>
        </w:rPr>
        <w:t xml:space="preserve">  A tecnica do valor A na determinação do fosforo disponivel do solo e do fertilizante, utilizando o arroz (Oryza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sativa L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N442t  T  Ac.46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UNES, MARCOS ROGERIO; VELLOSO, ARY CARLOS XAVIER; LEAL, JAIR ROCHA; UNIVERSIDADE</w:t>
      </w:r>
      <w:r>
        <w:rPr>
          <w:b/>
        </w:rPr>
        <w:t xml:space="preserve">  Efeito da vinhaça na disponibilidade e lixiviação de nutrientes do sol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N972e  T  Ac.43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IJ, Bernardo van.</w:t>
      </w:r>
      <w:r>
        <w:rPr>
          <w:b/>
        </w:rPr>
        <w:t xml:space="preserve">  Avaliacao da fertilidade do so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R149a  Ac.217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IJ, Bernardo van.</w:t>
      </w:r>
      <w:r>
        <w:rPr>
          <w:b/>
        </w:rPr>
        <w:t xml:space="preserve">  Avaliação da fertilidade do sol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R149a  1983  Ac.12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IJ, BERNARDO VAN; ASSOCIAÇÃO BRASILEIRA PARA PESQUISA DA POTASSA E DO FOSFATO.</w:t>
      </w:r>
      <w:r>
        <w:rPr>
          <w:b/>
        </w:rPr>
        <w:t xml:space="preserve">  Fertilidade do solo e adubação. </w:t>
      </w:r>
      <w:r>
        <w:rPr/>
        <w:tab/>
        <w:t>Exe.: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R149f  Ac.153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JAQUELINE FATIMA; GUEDES, GERALDO APARECIDO DE AQUINO; ESCOLA SUPERIOR</w:t>
      </w:r>
      <w:r>
        <w:rPr>
          <w:b/>
        </w:rPr>
        <w:t xml:space="preserve">  Efeito de calcario-gesso agricola na nutrição mineral e crescimento de forrageiras em latossolo variação u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AGRICULTURA DE 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R696e  T  Ac.54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GGIN JUNIOR, ORIVALDO JOSE; SIQUEIRA, JOSE OSWALDO; ESCOLA SUPERIOR DE</w:t>
      </w:r>
      <w:r>
        <w:rPr>
          <w:b/>
        </w:rPr>
        <w:t xml:space="preserve">  Efeito de fungos micorrizicos e adubação fosfatada no crescimento, nutrição e produção do cafeeiro (Coffe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arabica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S229e  T  Ac.54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L, R; GREENLAND, D. J.</w:t>
      </w:r>
      <w:r>
        <w:rPr>
          <w:b/>
        </w:rPr>
        <w:t xml:space="preserve">  Soil physical properties and crop production in the trop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S683  Ac.51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LUIZ FRANCISCO DA SILVA; CASTRO, ABEILARD FERNANDO DE; UNIVERSIDADE FEDERAL</w:t>
      </w:r>
      <w:r>
        <w:rPr>
          <w:b/>
        </w:rPr>
        <w:t xml:space="preserve">  Calagem e adubação fosfatada em latossolos sob cerrad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S729c  T  Ac.44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BAU, Arthur Oberlaender.</w:t>
      </w:r>
      <w:r>
        <w:rPr>
          <w:b/>
        </w:rPr>
        <w:t xml:space="preserve">  Materia organica e fertilidade do so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T552m  3. ed  Ac.104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BAU, Arthur Oberlaender.</w:t>
      </w:r>
      <w:r>
        <w:rPr>
          <w:b/>
        </w:rPr>
        <w:t xml:space="preserve">  Materia organica e fertilidade do sol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T552m  3. ed  Ac.146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SDALE, Samuel L; NELSON, Werner L.</w:t>
      </w:r>
      <w:r>
        <w:rPr>
          <w:b/>
        </w:rPr>
        <w:t xml:space="preserve">  Soil fertility and fertiliz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T613s  Ac.21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SDALE, Samuel L; Nelson Werner L; BEATON, James D.</w:t>
      </w:r>
      <w:r>
        <w:rPr>
          <w:b/>
        </w:rPr>
        <w:t xml:space="preserve">  Soil Fertility and Fertiliz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T613s  Ac.33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SDALE, Samuel L; NELSON,Werner L.</w:t>
      </w:r>
      <w:r>
        <w:rPr>
          <w:b/>
        </w:rPr>
        <w:t xml:space="preserve">  Soil fertility and fertiliz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T613s  1975  Ac.21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ME JUNIOR, J.B</w:t>
      </w:r>
      <w:r>
        <w:rPr>
          <w:b/>
        </w:rPr>
        <w:t xml:space="preserve">  Manual para interpretação de analise de solo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 T656m  Ac.93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 NETO, Jose Xavier de.</w:t>
      </w:r>
      <w:r>
        <w:rPr>
          <w:b/>
        </w:rPr>
        <w:t xml:space="preserve">  Caracterização das formas de fosfor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A447c T  Ac.152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ERRA, JOSE GUILHERME MARINHO; FERNANDES, MANLIO SILVESTRE; UNIVERSIDADE FEDERAL</w:t>
      </w:r>
      <w:r>
        <w:rPr>
          <w:b/>
        </w:rPr>
        <w:t xml:space="preserve">  Produção sazonal de Brachiaria decumbens Stapf., conteudo de fosforo organico e microbiano em sol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b/>
        </w:rPr>
        <w:t xml:space="preserve">tropicais de baixa fertilidade natural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G934p T  Ac.64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TEIRO, ELIANE MARIA DA SILVA; FRANCO, AVÍLIO ANTÔNIO; ALMEIDA, DEJAIR LOPES DE;</w:t>
      </w:r>
      <w:r>
        <w:rPr>
          <w:b/>
        </w:rPr>
        <w:t xml:space="preserve">  Resposta de leguminosas arboreas a inoculação com rizobio e fungos micorrizicos vesiculo-arbusculares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OPES, ELI SIDNEY; UNIVERSIDADE FEDERAL RURAL DO RIO DE JANEIRO.</w:t>
      </w:r>
      <w:r>
        <w:rPr>
          <w:i/>
        </w:rPr>
        <w:t xml:space="preserve">solo acid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M775r T  Ac.39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VAN, MARCOS ANTONIO; OLIVEIRA, EDSON LIMA DE; INSTITUTO AGRONOMICO DO PARANA.</w:t>
      </w:r>
      <w:r>
        <w:rPr>
          <w:b/>
        </w:rPr>
        <w:t xml:space="preserve">  Manejo da acidez do so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P337m  Ac.116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JOÃO FERNANDES; VELLOSO, ARY CARLOS XAVIER; LEAL, JAIR ROCHA; FERNANDES,</w:t>
      </w:r>
      <w:r>
        <w:rPr>
          <w:b/>
        </w:rPr>
        <w:t xml:space="preserve">  Solubilização da apatita em vinhaç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ANLIO SILVESTRE; UNIVERSIDADE 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 R484s T  Ac.44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 xml:space="preserve">631.4206081 - FERTILIDADE DOS SOLOS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BRASILEIRA DE FERTILIDADE DO SOLO; BORKET, CLOVIS MANUEL; LANTMANN, AUREO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RANCISCO; BORKERT, CLÓVIS MANUEL; CENTRO NACIONAL DE PESQUISA DE SOJA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06081  R444a  Ac.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209669 - FERTILIDADE DOS SOLOS - NIGE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ENLAND, D. J.</w:t>
      </w:r>
      <w:r>
        <w:rPr>
          <w:b/>
        </w:rPr>
        <w:t xml:space="preserve">  Characterization of soils in relation to their management for crop production : examples from some areas of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the humid Tropic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09669  C469  Ac.9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22 - FERTILIDADE DO SO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LOQUIUM OF THE INTERNATIONAL POTASH INSTITUTE.</w:t>
      </w:r>
      <w:r>
        <w:rPr>
          <w:b/>
        </w:rPr>
        <w:t xml:space="preserve">  Soils in mediterranean type climates and their yield potentia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2  C714s  Ac.1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CARGILL.</w:t>
      </w:r>
      <w:r>
        <w:rPr>
          <w:b/>
        </w:rPr>
        <w:t xml:space="preserve">  Curso de atualização em fertilidade do solo 18 a 22 de maio de 1987, Ilha Solteira, SP.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2  C977  Ac.149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ARTE, SILVANA TORQUATO; SANTOS, GABRIEL DE ARAUJO; UNIVERSIDADE FEDERAL RURAL DO</w:t>
      </w:r>
      <w:r>
        <w:rPr>
          <w:b/>
        </w:rPr>
        <w:t xml:space="preserve">  Avaliação do estoque de serrapilheira e do conteudo de nutrientes em diferentes sistemas solo-planta n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corredor da estrada de ferro Caraj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2  D812a  T  Ac.66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ROSE MYRIAN ALVES; FAQUIN, VALDEMAR; ESCOLA SUPERIOR DE AGRICULTURA DE</w:t>
      </w:r>
      <w:r>
        <w:rPr>
          <w:b/>
        </w:rPr>
        <w:t xml:space="preserve">  Crescimento de Eucalyptus citriodora cultivado em dois latossolos sob influencia de niveis de boro e umidade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2  F383c  T  Ac.59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Alfredo Scheid.</w:t>
      </w:r>
      <w:r>
        <w:rPr>
          <w:b/>
        </w:rPr>
        <w:t xml:space="preserve">  Manual de fertilidade do sol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2  L864m  Ac.39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Alfredo Scheid, trad.</w:t>
      </w:r>
      <w:r>
        <w:rPr>
          <w:b/>
        </w:rPr>
        <w:t xml:space="preserve">  Manual de fertilidade do so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2  M294  Ac.17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INHO, MURILO LINS; IGUE, KOSEN; INSTITUTO INTERAMERICANO DE CIENCIAS AGRICOLAS.</w:t>
      </w:r>
      <w:r>
        <w:rPr>
          <w:b/>
        </w:rPr>
        <w:t xml:space="preserve">  Influencia do fosforo e sesquioxidos livres na absorção de 65Zn por milho em solos tropic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2  M338i  T  Ac.57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IKAWA, CLAUDIO KENDI; FAQUIN, VALDEMAR; ESCOLA SUPERIOR DE AGRICULTURA DE</w:t>
      </w:r>
      <w:r>
        <w:rPr>
          <w:b/>
        </w:rPr>
        <w:t xml:space="preserve">  Limitações nutricionais para o andropogon (Andropogon gayanus) e braquiarão (Brachiaria brizantha)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AVRAS.</w:t>
      </w:r>
      <w:r>
        <w:rPr>
          <w:i/>
        </w:rPr>
        <w:t xml:space="preserve">latossolo da região dos Campos das Vertentes - MG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2  M856l  T  Ac.64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22063 - SOLOS - FERTILIDADE - AMAZÔN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UDY WEEK ON ORGANIC MATTER AND SOIL FERTILITY.</w:t>
      </w:r>
      <w:r>
        <w:rPr>
          <w:b/>
        </w:rPr>
        <w:t xml:space="preserve">  Study week on organic matter and soil fertility =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2063  S933s  Ac.21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22098142 - FERTILIDADE DOS SOLOS - BAH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ÚJO, Quintino Reis de.</w:t>
      </w:r>
      <w:r>
        <w:rPr>
          <w:b/>
        </w:rPr>
        <w:t xml:space="preserve">  Solos de tabuleiros costeiros e qualidade de vida das populaçõ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2098142  A663s  Ac.117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22098153 - FERTILIDADE DOS SOLOS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JOÃO PEDRO DE CASTRO NUNES; SANTOS, GABRIEL DE ARAUJO; UNIVERSIDADE</w:t>
      </w:r>
      <w:r>
        <w:rPr>
          <w:b/>
        </w:rPr>
        <w:t xml:space="preserve">  Avaliação da disponibilidade de nitrogenio em solos do Estado d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22098153  P436a  T  Ac.64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3 - FÍSICA DO SO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VER, Leonard David, 1901.</w:t>
      </w:r>
      <w:r>
        <w:rPr>
          <w:b/>
        </w:rPr>
        <w:t xml:space="preserve">  Fisica de suel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B353f  Ac.217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VER, Leonard David, 1901.</w:t>
      </w:r>
      <w:r>
        <w:rPr>
          <w:b/>
        </w:rPr>
        <w:t xml:space="preserve">  Soil Physic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B353s  Ac.218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VER, L. D. (Leonard David).</w:t>
      </w:r>
      <w:r>
        <w:rPr>
          <w:b/>
        </w:rPr>
        <w:t xml:space="preserve">  Soil physics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B353s  3. ed  Ac.20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ELHO, MARDONIO AGUIAR; CASTRO, ABEILARD FERNANDO DE; UNIVERSIDADE FEDERAL RURAL</w:t>
      </w:r>
      <w:r>
        <w:rPr>
          <w:b/>
        </w:rPr>
        <w:t xml:space="preserve">  Caracteristicas de umidade de alguns solos de aluvião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C672c  T  Ac.44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DEIRO, JOSE CARVALHO; LEAL, JAIR ROCHA; UNIVERSIDADE FEDERAL RURAL DO RIO DE</w:t>
      </w:r>
      <w:r>
        <w:rPr>
          <w:b/>
        </w:rPr>
        <w:t xml:space="preserve">  Caracteristicas fisico-hidricas de latossolos sob vegetação de cerrados do Brasil Centra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C794c  T  Ac.43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RSYTHE, Warren.</w:t>
      </w:r>
      <w:r>
        <w:rPr>
          <w:b/>
        </w:rPr>
        <w:t xml:space="preserve">  Fisica de suelos : manual de laboratori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F735f  Ac.9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RSYTHE, Warren.</w:t>
      </w:r>
      <w:r>
        <w:rPr>
          <w:b/>
        </w:rPr>
        <w:t xml:space="preserve">  Fisica de suel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F735f  1975  Ac.21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VANDE, Sampat A.</w:t>
      </w:r>
      <w:r>
        <w:rPr>
          <w:b/>
        </w:rPr>
        <w:t xml:space="preserve">  Fisica de suelos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G279f  Ac.217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COUD, ALCY; CASTRO, ABEILARD FERNANDO DE; UNIVERSIDADE FEDERAL RURAL DO RIO DE</w:t>
      </w:r>
      <w:r>
        <w:rPr>
          <w:b/>
        </w:rPr>
        <w:t xml:space="preserve">  Curvas caracteristicas de umidade dos solos da area Universidade Federal Rural d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J12c  T  Ac.43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RKHAM, Don; POWERS, William L..</w:t>
      </w:r>
      <w:r>
        <w:rPr>
          <w:b/>
        </w:rPr>
        <w:t xml:space="preserve">  Advanced soil physic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K59a  Ac.21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FRINATO, HELIO A; MORETTI, DINA BUENO; ESCOLA SUPERIOR DE AGRICULTURA LUIZ DE</w:t>
      </w:r>
      <w:r>
        <w:rPr>
          <w:b/>
        </w:rPr>
        <w:t xml:space="preserve">  A influencia da intensidade de chuva na disponibilidade da agua do solo as plant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M276i  T  Ac.43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RI, Amar Nath.</w:t>
      </w:r>
      <w:r>
        <w:rPr>
          <w:b/>
        </w:rPr>
        <w:t xml:space="preserve">  Soils their physics and chemist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P985s  Ac.20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CHARDT, Klaus.</w:t>
      </w:r>
      <w:r>
        <w:rPr>
          <w:b/>
        </w:rPr>
        <w:t xml:space="preserve">  Fisica dos processos de transferencia no sistema-solo-planta-atmosfe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R348g  Ac.217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CHARDT, KLAUS; FUNDAÇÃO CARGILL.</w:t>
      </w:r>
      <w:r>
        <w:rPr>
          <w:b/>
        </w:rPr>
        <w:t xml:space="preserve">  Processo de transferencia no sistema solo-atmosfe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R348p  1975  Ac.20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CHARDT, KLAUS; FUNDAÇÃO CARGILL.</w:t>
      </w:r>
      <w:r>
        <w:rPr>
          <w:b/>
        </w:rPr>
        <w:t xml:space="preserve">  Processos de transferencia no sistema solo-planta-atmosfer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R348p  1985  Ac.149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LLEL, DANIEL; ELRICK, DAVID E. (DAVID EMERSON); SOIL SCIENCE SOCIETY OF AMERICA.</w:t>
      </w:r>
      <w:r>
        <w:rPr>
          <w:b/>
        </w:rPr>
        <w:t xml:space="preserve">  Scaling in soil physics : principles and application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S282  Ac.101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32 - SOLOS - UMIDA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RO FILHO, JOAQUIM; MEDINA, BENJAMIN FERNANDEZ; UNIVERSIDADE FEDERAL DA PARAIBA.</w:t>
      </w:r>
      <w:r>
        <w:rPr>
          <w:b/>
        </w:rPr>
        <w:t xml:space="preserve">  Determinação da condutividade capilar mediante o metodo do perfil instantane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2  A485d  T  Ac.43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BIAN, ADELAR JOSE; OTTONI FILHO, THEOPHILO BENEDICTO; UNIVERSIDADE FEDERAL RURAL</w:t>
      </w:r>
      <w:r>
        <w:rPr>
          <w:b/>
        </w:rPr>
        <w:t xml:space="preserve">  Determinação de infiltração e capacidade de campo com uso de uma camara de infiltraçã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2  F118d  T  Ac.72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UCE, Robert Russel; FLACH, Klaus W; TAYLOR, Howard Mrs; STELLY, Matthias.</w:t>
      </w:r>
      <w:r>
        <w:rPr>
          <w:b/>
        </w:rPr>
        <w:t xml:space="preserve">  Field soil water regime: proceedings of a symposium held on August 16, 1971 during the annual meeting of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the Soil Science Society of America and American Society of Agronomy.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2  F453  Ac.21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LLEL, Daniel.</w:t>
      </w:r>
      <w:r>
        <w:rPr>
          <w:b/>
        </w:rPr>
        <w:t xml:space="preserve">  Soil and water; physical principles and processes..1971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2  H651s  Ac.218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ANA, GILSON CANDIDO; UNIVERSIDADE FEDERAL DO RIO DE JANEIRO.</w:t>
      </w:r>
      <w:r>
        <w:rPr>
          <w:b/>
        </w:rPr>
        <w:t xml:space="preserve">  Simulação do movimento de agua no solo e sua variabilidade, considerando o efeito da evapotranspir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2  S232s  T  Ac.43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ELSEN, D. R. (Donald R.); BOERSMA, L.</w:t>
      </w:r>
      <w:r>
        <w:rPr>
          <w:b/>
        </w:rPr>
        <w:t xml:space="preserve">  Soil Wat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2  S683  1984  Ac.7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. TSCHAPEK, M.</w:t>
      </w:r>
      <w:r>
        <w:rPr>
          <w:b/>
        </w:rPr>
        <w:t xml:space="preserve">  El agua en el sue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2  W939a  Ac.21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. TSCHAPEK, M.</w:t>
      </w:r>
      <w:r>
        <w:rPr>
          <w:b/>
        </w:rPr>
        <w:t xml:space="preserve">  El agua en el sue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2  W939a  1966  Ac.21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36 - SOLOS - PROPRIEDADES TERM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CICO, AFONSO; CERVELLINI, ADMAR; ESCOLA SUPERIOR DE AGRICULTURA LUIZ DE QUEIROZ.</w:t>
      </w:r>
      <w:r>
        <w:rPr>
          <w:b/>
        </w:rPr>
        <w:t xml:space="preserve">  Condutividade termica dos solos (equações para o calculo da condutividade termica de alguns solos em</w:t>
      </w:r>
      <w:r>
        <w:rPr/>
        <w:tab/>
        <w:t>Exe.: 1</w:t>
      </w:r>
    </w:p>
    <w:p>
      <w:pPr>
        <w:pStyle w:val="Normal"/>
        <w:rPr/>
      </w:pPr>
      <w:r>
        <w:rPr/>
        <w:t xml:space="preserve">função da densidade e umidade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6  D294c  T  Ac.45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GABRIEL DE ARAUJO; UNIVERSIDADE FEDERAL RURAL DO RIO DE JANEIRO.</w:t>
      </w:r>
      <w:r>
        <w:rPr>
          <w:b/>
        </w:rPr>
        <w:t xml:space="preserve">  Influencia do tratamento termico sobre o aluminio livre do so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6  S237i  T  Ac.10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GABRIEL DE ARAUJO; BRAUN, WALTER AUGUSTO GROSS; UNIVERSIDADE FEDERAL RURAL</w:t>
      </w:r>
      <w:r>
        <w:rPr>
          <w:b/>
        </w:rPr>
        <w:t xml:space="preserve">  Influencia do tratamento termico sobre o aluminio livre do sol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6  S237i  T  Ac.15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4 - SOLOS - CLASSIFIC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JOS, LUCIA HELENA CUNHA DOS; RAMOS, DORACY PESSOA; UNIVERSIDADE FEDERAL RURAL DO</w:t>
      </w:r>
      <w:r>
        <w:rPr>
          <w:b/>
        </w:rPr>
        <w:t xml:space="preserve">  Caracterização, genese, classificação e aptidão agricola de uma sequencia de solos do terciario na Regiã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JANEIRO.</w:t>
      </w:r>
      <w:r>
        <w:rPr>
          <w:i/>
        </w:rPr>
        <w:t xml:space="preserve">Campos, RJ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 A599c  T  Ac.43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TER, VAL H; BRASIL. SECRETARIA DE IRRIGAÇÃO.</w:t>
      </w:r>
      <w:r>
        <w:rPr>
          <w:b/>
        </w:rPr>
        <w:t xml:space="preserve">  Classificação de terras para a irrig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 C325c  Ac.92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SECA, OSORIO OSCAR MARQUES DA; RAMOS, DORACY PESSOA; UNIVERSIDADE FEDERAL</w:t>
      </w:r>
      <w:r>
        <w:rPr>
          <w:b/>
        </w:rPr>
        <w:t xml:space="preserve">  Caracterização e classificação de solos latossolicos e podzolicos desenvolvidos nos sedimentos do terciario n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/>
        <w:tab/>
        <w:t>RURAL DO RIO DE JANEIRO.</w:t>
      </w:r>
      <w:r>
        <w:rPr>
          <w:i/>
        </w:rPr>
        <w:t xml:space="preserve">litoral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 F676c  T  Ac.13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TERNATIONAL SOIL CLASSIFICACION WORKSHOP; CAMARGO, Marcelo N. (Marcelo Nunes);</w:t>
      </w:r>
      <w:r>
        <w:rPr>
          <w:b/>
        </w:rPr>
        <w:t xml:space="preserve">  Proceeding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BEINROTH, F. 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 I61p  Ac.20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DEIROS, GARIBALDI BATISTA DE; DEMATTE, JOSE LUIZ LORIATTI; ESCOLA SUPERIOR DE</w:t>
      </w:r>
      <w:r>
        <w:rPr>
          <w:b/>
        </w:rPr>
        <w:t xml:space="preserve">  Genese e classificação de alguns solos da Bacia do Ribeirão das Palmeiras-municipio de Rio das Pedr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ULTURA LUIZ DE 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 M488g  T  Ac.36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VELLI NETO, ALEXANDRE; RAMOS, DORACY PESSOA; UNIVERSIDADE FEDERAL RURAL DO RIO</w:t>
      </w:r>
      <w:r>
        <w:rPr>
          <w:b/>
        </w:rPr>
        <w:t xml:space="preserve">  Caracterização e classificação de uma sequencia de solos da Baixada dos Goitacazes, RJ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 R252c  T  Ac.37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JOÃO MARCOS LIMA DA; RAMOS, DORACY PESSOA; UNIVERSIDADE FEDERAL RURAL DO RIO</w:t>
      </w:r>
      <w:r>
        <w:rPr>
          <w:b/>
        </w:rPr>
        <w:t xml:space="preserve">  Caracterização e classificação de solos do terciario no nordeste do estado do Par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 S586c  T  Ac.35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FRANCISCO JOSE DA; UNIVERSIDADE FEDERAL RURAL DO RIO DE JANEIRO.</w:t>
      </w:r>
      <w:r>
        <w:rPr>
          <w:b/>
        </w:rPr>
        <w:t xml:space="preserve">  Classificação de alguns solos identificados na Chapada do Apod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 S586c  T  Ac.44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MARLEN BARROS E; ANJOS, LUCIA HELENA CUNHA DOS; UNIVERSIDADE FEDERAL RURAL</w:t>
      </w:r>
      <w:r>
        <w:rPr>
          <w:b/>
        </w:rPr>
        <w:t xml:space="preserve">  Caracterização dos solos em uma topossequencia no campus da UFRRJ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 S586c  T  Ac.63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ON, James R.</w:t>
      </w:r>
      <w:r>
        <w:rPr>
          <w:b/>
        </w:rPr>
        <w:t xml:space="preserve">  Sistema de classificação do uso da terra e do revestimento do solo para utilização com dados de sensores</w:t>
      </w:r>
      <w:r>
        <w:rPr/>
        <w:tab/>
        <w:t>Exe.: 2</w:t>
      </w:r>
    </w:p>
    <w:p>
      <w:pPr>
        <w:pStyle w:val="Normal"/>
        <w:rPr>
          <w:i/>
          <w:i/>
        </w:rPr>
      </w:pPr>
      <w:r>
        <w:rPr/>
        <w:t xml:space="preserve">remot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 S623  Ac.73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ARES, CRISTIANE DE SOUZA; RAMOS, DORACY PESSOA; UNIVERSIDADE FEDERAL RURAL DO RIO</w:t>
      </w:r>
      <w:r>
        <w:rPr>
          <w:b/>
        </w:rPr>
        <w:t xml:space="preserve">  Caracterização e classificação de solos da Região Amazonica sob diferentes formas de us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 S676c  T  Ac.52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Lucio Salgado.</w:t>
      </w:r>
      <w:r>
        <w:rPr>
          <w:b/>
        </w:rPr>
        <w:t xml:space="preserve">  Manual da ciencia do solo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 V658m  Ac.13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RVIÇO NACIONAL DE LEVANTAMENTO E CONSERVAÇÃO DE SOLOS (BRASIL).</w:t>
      </w:r>
      <w:r>
        <w:rPr>
          <w:b/>
        </w:rPr>
        <w:t xml:space="preserve">  Criterios para distinção de classes de solos e de fases de unidades de mapeamento : normas em uso pel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NLC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C934  Ac.63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RVIÇO NACIONAL DE LEVANTAMENTO E CONSERVAÇÃO DE SOLOS (BRASIL).</w:t>
      </w:r>
      <w:r>
        <w:rPr>
          <w:b/>
        </w:rPr>
        <w:t xml:space="preserve">  Definição e notação de horizontes e camadas do so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S491d 2. ed  Ac.61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RVIÇO NACIONAL DE LEVANTAMENTO E CONSERVAÇÃO DE SOLOS (BRASIL); IBAMA.</w:t>
      </w:r>
      <w:r>
        <w:rPr>
          <w:b/>
        </w:rPr>
        <w:t xml:space="preserve">  Identificação de limitações pedologicas e ambientais causadoras da degradação de areas do Jardim Botanico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do Rio de Janeir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S491i  Ac.61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Lúcio Salgado.</w:t>
      </w:r>
      <w:r>
        <w:rPr>
          <w:b/>
        </w:rPr>
        <w:t xml:space="preserve">  Manual da ciência do solo com ênfase aos solos tropicais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V658m 2ªed  Ac.112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Lucio Salgado; VIEIRA, Maria de Nazareth Figueiredo.</w:t>
      </w:r>
      <w:r>
        <w:rPr>
          <w:b/>
        </w:rPr>
        <w:t xml:space="preserve">  Manual de morfologia e classificação de solos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V658m 2ª.ed  Ac.145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4098121 - FISICA DO SOLO - MARANH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JOS, LUCIA HELENA CUNHA DOS; FRANZMEIER, D. P; PURDUE UNIVERSITY.</w:t>
      </w:r>
      <w:r>
        <w:rPr>
          <w:b/>
        </w:rPr>
        <w:t xml:space="preserve">  Identification, characterization, and genesis of "plintossolos" developed from the Itapecuru formation in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Maranhão State, Braz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098121  A599i  T  Ac.58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5 - EROSÃO DO SOLO E SEU CONTROL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COSTA SOLIS, Misael.</w:t>
      </w:r>
      <w:r>
        <w:rPr>
          <w:b/>
        </w:rPr>
        <w:t xml:space="preserve">  Por la conservacion de las tierras Andinas : la erosion en el Ecuador y metodos aconsejados para su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A185p  Ac.20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YRES, Quincy Claude.</w:t>
      </w:r>
      <w:r>
        <w:rPr>
          <w:b/>
        </w:rPr>
        <w:t xml:space="preserve">  La erosion del suelo y su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A985e  Ac.21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ASLEY, R. P. (Robert Patrick).</w:t>
      </w:r>
      <w:r>
        <w:rPr>
          <w:b/>
        </w:rPr>
        <w:t xml:space="preserve">  Erosion and sediment pollution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B368e  Ac.20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'AGOSTINI, Luiz Renato.</w:t>
      </w:r>
      <w:r>
        <w:rPr>
          <w:b/>
        </w:rPr>
        <w:t xml:space="preserve">  Epistemologia da erosã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D127e  Ac.87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LUCIA; CURI, NILTON; ESCOLA SUPERIOR DE AGRICULTURA DE LAVRAS.</w:t>
      </w:r>
      <w:r>
        <w:rPr>
          <w:b/>
        </w:rPr>
        <w:t xml:space="preserve">  Avaliação indireta da erodibilidade em solos com altos teores de ferro e aspectos relacionados a mineralogi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 micromorfolog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F383a  T  Ac.54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CA.</w:t>
      </w:r>
      <w:r>
        <w:rPr>
          <w:b/>
        </w:rPr>
        <w:t xml:space="preserve">  Restauration et conservation des terrains en montagn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F814r  Ac.21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VERT, Richard K.</w:t>
      </w:r>
      <w:r>
        <w:rPr>
          <w:b/>
        </w:rPr>
        <w:t xml:space="preserve">  Soil water consevation engineer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F891  Ac.220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ETI, Paulo Anestar.</w:t>
      </w:r>
      <w:r>
        <w:rPr>
          <w:b/>
        </w:rPr>
        <w:t xml:space="preserve">  Praticas de controle a eros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G154p  Ac.76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STAFSON, A. F. (Axel Ferdinand).</w:t>
      </w:r>
      <w:r>
        <w:rPr>
          <w:b/>
        </w:rPr>
        <w:t xml:space="preserve">  Conservation of the so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G982c  Ac.20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KS, G. V. (Graham Vernon); WHYTE, R. O. (Robert Orr).</w:t>
      </w:r>
      <w:r>
        <w:rPr>
          <w:b/>
        </w:rPr>
        <w:t xml:space="preserve">  Vanishing land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J12v  Ac.20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O FILHO, Celso de; MUZILLI, Osmar.</w:t>
      </w:r>
      <w:r>
        <w:rPr>
          <w:b/>
        </w:rPr>
        <w:t xml:space="preserve">  Manejo integrado de solos em microbacias hidrograf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M274  Ac.91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SSÃO NORTE AMERICANA DE COOPERAÇÃO ECONOMICA E TECNICA DO BRASIL.</w:t>
      </w:r>
      <w:r>
        <w:rPr>
          <w:b/>
        </w:rPr>
        <w:t xml:space="preserve">  Manual de conservação do so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M294  Ac.52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J. Quintiliano A. (João Quintiliano de Avellar).</w:t>
      </w:r>
      <w:r>
        <w:rPr>
          <w:b/>
        </w:rPr>
        <w:t xml:space="preserve">  Processos modernos de preparo do solo e defesa contra a eros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M357p  Ac.20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DINA, IDELMO VILLALOBOS; FREIRE, OCTAVIO; ESCOLA SUPERIOR DE AGRICULTURA LUIZ DE</w:t>
      </w:r>
      <w:r>
        <w:rPr>
          <w:b/>
        </w:rPr>
        <w:t xml:space="preserve">  Perdas em amostras de solos submetidas a chuv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M491p  T  Ac.43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A, Alberto.</w:t>
      </w:r>
      <w:r>
        <w:rPr>
          <w:b/>
        </w:rPr>
        <w:t xml:space="preserve">  Le sistemazioni dei terren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O48s  Ac.20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O NACIONAL DE PESQUISA DE MONITORAMENTO E AVALIAÇÃO DE IMPACTO</w:t>
      </w:r>
      <w:r>
        <w:rPr>
          <w:b/>
        </w:rPr>
        <w:t xml:space="preserve">  Recuperação e manejo de áreas degradadas no contexto da EMBRAPA e do SNP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MBIENTAL(BRASIL); MEMORIA DO WORKSHO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R311  Ac.126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CK, DIMAS V. S.; FIGUEIREDO, MATOSINHO DE SOUZA; UNIVERSIDADE FEDERAL DE VIÇOSA.</w:t>
      </w:r>
      <w:r>
        <w:rPr>
          <w:b/>
        </w:rPr>
        <w:t xml:space="preserve">  Determinação da erodibilidade de um podzolico vermelho amarelo cambico distrofico Fase terraço,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localizado na Zona da Mata (MG), utilizando o simulador de chuv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R431d  T  Ac.46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ÃO PAULO (ESTADO).</w:t>
      </w:r>
      <w:r>
        <w:rPr>
          <w:b/>
        </w:rPr>
        <w:t xml:space="preserve">  Controle de erosã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S239c  Ac.6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MOACIR DE SOUZA E; PIEDADE, GERTRUDES C. R; UNIVERSIDADE ESTADUAL PAULISTA.</w:t>
      </w:r>
      <w:r>
        <w:rPr>
          <w:b/>
        </w:rPr>
        <w:t xml:space="preserve">  Relação entre susceptibilidade a erosão de solos e caracteristicas morfometricas de suas baci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ULIO DE MESQUITA FILHO (CAMPUS DE BOTUCATU).</w:t>
      </w:r>
      <w:r>
        <w:rPr>
          <w:i/>
        </w:rPr>
        <w:t xml:space="preserve">hidrograficas em area com predominio da cultura de cana-de-açuca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S586r  T  Ac.45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LLINGS, J. H.</w:t>
      </w:r>
      <w:r>
        <w:rPr>
          <w:b/>
        </w:rPr>
        <w:t xml:space="preserve">  El suelo su uso y mejoramien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S782s  Ac.20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LLINGS, J. H.</w:t>
      </w:r>
      <w:r>
        <w:rPr>
          <w:b/>
        </w:rPr>
        <w:t xml:space="preserve">  Soil conserv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S782s  Ac.21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AREZ DE CASTRO, Fernando.</w:t>
      </w:r>
      <w:r>
        <w:rPr>
          <w:b/>
        </w:rPr>
        <w:t xml:space="preserve">  Conservacion de suel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S939c  1956  Ac.21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AREZ DE CASTRO, Fernando.</w:t>
      </w:r>
      <w:r>
        <w:rPr>
          <w:b/>
        </w:rPr>
        <w:t xml:space="preserve">  Conservacion de suel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S939c  1979  Ac.21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AREZ DE CASTRO, Fernando.</w:t>
      </w:r>
      <w:r>
        <w:rPr>
          <w:b/>
        </w:rPr>
        <w:t xml:space="preserve">  Conservacion de suel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S939c  1980  Ac.21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CARCEL, RICARDO; MINTEGUI AGUIRRE, JUAN A; UNIVERSIDAD POLITECNICA DE MADRID.</w:t>
      </w:r>
      <w:r>
        <w:rPr>
          <w:b/>
        </w:rPr>
        <w:t xml:space="preserve">  Estudio de los procesos erosivos en una microcuenca: Zona Central de Espana-Pueba de Valles</w:t>
      </w:r>
      <w:r>
        <w:rPr/>
        <w:tab/>
        <w:t>Exe.: 1</w:t>
      </w:r>
    </w:p>
    <w:p>
      <w:pPr>
        <w:pStyle w:val="Normal"/>
        <w:rPr/>
      </w:pPr>
      <w:r>
        <w:rPr/>
        <w:t xml:space="preserve">(Guadalajara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V141e  T  Ac.39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IGA, MILTON DA; CABEDA, MARIO SERGIO VAZ; UNIVERSIDADE FEDERAL DO RIO GRANDE DO</w:t>
      </w:r>
      <w:r>
        <w:rPr>
          <w:b/>
        </w:rPr>
        <w:t xml:space="preserve">  Erodibilidade em entressulcos e algumas propriedades fisicas, quimicas e mineralogicas de solos do Ri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UL.</w:t>
      </w:r>
      <w:r>
        <w:rPr>
          <w:i/>
        </w:rPr>
        <w:t xml:space="preserve">Grande do Sul em laboratori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V426e  T  Ac.47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NEUSA MACHADO; UNIVERSIDADE ESTADUAL PAULISTA JULIO DE MESQUITA FILHO.</w:t>
      </w:r>
      <w:r>
        <w:rPr>
          <w:b/>
        </w:rPr>
        <w:t xml:space="preserve">  Estudo geomorfologico das boçorocas de Franca-SP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V658e  T  Ac.47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tados Unidos. Soil Conservation Service.</w:t>
      </w:r>
      <w:r>
        <w:rPr>
          <w:b/>
        </w:rPr>
        <w:t xml:space="preserve">  Manual de conservacao do solo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E79m R  Ac.254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503 - EROSAO - DICIONA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o Regional de Ayuda Tecnica.</w:t>
      </w:r>
      <w:r>
        <w:rPr>
          <w:b/>
        </w:rPr>
        <w:t xml:space="preserve">  Glossario de conservacion de suelos y Aguas (ingles-espa¤ol-espa¤ol-ingles)..1962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03 C611g R  Ac.254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50973 - EROSAO - EU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NETT, Hugh Hammond, 1881.</w:t>
      </w:r>
      <w:r>
        <w:rPr>
          <w:b/>
        </w:rPr>
        <w:t xml:space="preserve">  Soil conserva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0973  B471  Ac.218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50981 - EROSA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CONSERVAÇÃO DO SOLO; FUNDAÇÃO CARGILL; ENCONTRO</w:t>
      </w:r>
      <w:r>
        <w:rPr>
          <w:b/>
        </w:rPr>
        <w:t xml:space="preserve">  Resum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NACIONAL DE PESQUISA SOBRE CONSERVAÇÃO DO SO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0981  C749r  Ac.148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51 - SOLOS - MANEJ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CEIÇÃO, MAURO DA; RAMOS, DORACY PESSOA; UNIVERSIDADE FEDERAL RURAL DO RIO DE</w:t>
      </w:r>
      <w:r>
        <w:rPr>
          <w:b/>
        </w:rPr>
        <w:t xml:space="preserve">  Natureza do humus e caracterização de solos com elevado teor de materia organica da região Itaguai - Sant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Cruz, 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1  C744n  T  Ac.35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HARES, LUIZ FERNANDO DE TOLEDO LUNA; UNIVERSIDADE FEDERAL DO RIO DE JANEIRO.</w:t>
      </w:r>
      <w:r>
        <w:rPr>
          <w:b/>
        </w:rPr>
        <w:t xml:space="preserve">  Sintese microbiana em relação a formação de humus no so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1  L755s  T  Ac.43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ALE, Robert; GLENN, Johns.</w:t>
      </w:r>
      <w:r>
        <w:rPr>
          <w:b/>
        </w:rPr>
        <w:t xml:space="preserve">  The organic way to mulch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1  O68  Ac.20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6 - BIOTECNOLOGIA AGRÍ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EXANDER, Martin.</w:t>
      </w:r>
      <w:r>
        <w:rPr>
          <w:b/>
        </w:rPr>
        <w:t xml:space="preserve">  Introduction to soil microbi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A377i  Ac.21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BRUNO JOSE RODRIGUES; URQUIAGA CABALLERO, SEGUNDO SACRAMENTO; UNIVERSIDADE</w:t>
      </w:r>
      <w:r>
        <w:rPr>
          <w:b/>
        </w:rPr>
        <w:t xml:space="preserve">  Avaliação da mineralização do N do solo in situ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A474a  T  Ac.61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CENÇÃO, ARLINDO FERREIRA DE; DROZDOWICZ, ADAM; UNIVERSIDADE FEDERAL DO RIO DE</w:t>
      </w:r>
      <w:r>
        <w:rPr>
          <w:b/>
        </w:rPr>
        <w:t xml:space="preserve">  Comportamento de Derxia gummosa introduzida em solo de cerrad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A811c  T  Ac.43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ELHO, ROSALIE REED RODRIGUES; DROZDOWICZ, ADAM; UNIVERSIDADE FEDERAL DO RIO DE</w:t>
      </w:r>
      <w:r>
        <w:rPr>
          <w:b/>
        </w:rPr>
        <w:t xml:space="preserve">  Ocorrencia de actinomicetos em solos de cerrado, capazes de utilizar compostos aromatic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C672o  T  Ac.43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BRAPA.</w:t>
      </w:r>
      <w:r>
        <w:rPr>
          <w:b/>
        </w:rPr>
        <w:t xml:space="preserve">  Programa nacional de pesquisa em biologia do sol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E53p  Ac.37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GOSO, Maria Amelia Cancio.</w:t>
      </w:r>
      <w:r>
        <w:rPr>
          <w:b/>
        </w:rPr>
        <w:t xml:space="preserve">  Microelementos em solos de Angol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F811m  Ac.20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LMAN, Joseph Charles.</w:t>
      </w:r>
      <w:r>
        <w:rPr>
          <w:b/>
        </w:rPr>
        <w:t xml:space="preserve">  A manual of soil fung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G487m  Ac.20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Y, Timothy R. G; WILLIAMS, Stanley Thomas.</w:t>
      </w:r>
      <w:r>
        <w:rPr>
          <w:b/>
        </w:rPr>
        <w:t xml:space="preserve">  Soil micro-organis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G782s  Ac.20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YSER, Edmond.</w:t>
      </w:r>
      <w:r>
        <w:rPr>
          <w:b/>
        </w:rPr>
        <w:t xml:space="preserve">  Microbiologie agrico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K23m  Ac.23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LLIAN, Ch; FEHER, D. (Daniel); FRANK, M.</w:t>
      </w:r>
      <w:r>
        <w:rPr>
          <w:b/>
        </w:rPr>
        <w:t xml:space="preserve">  Recherches sur la microbiologie des sols desertiqu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K48r  Ac.20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INICKE, Americo Conrado.</w:t>
      </w:r>
      <w:r>
        <w:rPr>
          <w:b/>
        </w:rPr>
        <w:t xml:space="preserve">  Micorriza : terra viva produtiva para semp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M514m  Ac.53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OSO, ELKE JURANDY BRAN NOGUEIRA; TSAI, SUI M. (SIU MUI); NEVES, MARIA CRISTINA P.</w:t>
      </w:r>
      <w:r>
        <w:rPr>
          <w:b/>
        </w:rPr>
        <w:t xml:space="preserve">  Microbiologia do solo. </w:t>
      </w:r>
      <w:r>
        <w:rPr/>
        <w:tab/>
        <w:t>Exe.: 4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(MARIA CRISTINA PRATA); SOCIEDADE BRASILEIRA DE CIENCIA DO SO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M626  Ac.50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ARU, Dimitrie A.</w:t>
      </w:r>
      <w:r>
        <w:rPr>
          <w:b/>
        </w:rPr>
        <w:t xml:space="preserve">  Role du manganese en agricultur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O42r  Ac.20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ROSA DA GLORIA BRITO DE; DROZDOWICZ, ADAM; UNIVERSIDADE FEDERAL DO RIO DE</w:t>
      </w:r>
      <w:r>
        <w:rPr>
          <w:b/>
        </w:rPr>
        <w:t xml:space="preserve">  Microrganismos de solo de cerrado capazes de mineralizar compostos organicos fosforilad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O48m  T  Ac.44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CHON, J; BARJAC, H. de.</w:t>
      </w:r>
      <w:r>
        <w:rPr>
          <w:b/>
        </w:rPr>
        <w:t xml:space="preserve">  Traite de microbiologie des sol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P739t  Ac.20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OS, MARIA LUCRECIA GEROSA; BODDEY, R. M; UNIVERSIDADE FEDERAL RURAL DO RIO DE</w:t>
      </w:r>
      <w:r>
        <w:rPr>
          <w:b/>
        </w:rPr>
        <w:t xml:space="preserve">  Influencia do calcario e cobertura morta na competitividade e persistencia da estirpe CO5 e n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caracteristicas da população nativa de Rhizobium phaseoli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R175i  T  Ac.13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VAN, D. Keith McE.</w:t>
      </w:r>
      <w:r>
        <w:rPr>
          <w:b/>
        </w:rPr>
        <w:t xml:space="preserve">  Soil zoology: proceedings of the University of Nottingham Second Easter School in Agricultural Scie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S683  Ac.20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KSMAN, Selman A. (Selman Abraham).</w:t>
      </w:r>
      <w:r>
        <w:rPr>
          <w:b/>
        </w:rPr>
        <w:t xml:space="preserve">  Principles of soil micro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W149p  2. ed  Ac.21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KSMAN, Selman A. (Selman Abraham).</w:t>
      </w:r>
      <w:r>
        <w:rPr>
          <w:b/>
        </w:rPr>
        <w:t xml:space="preserve">  Soil micro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W149s  Ac.21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O NACIONAL DE PESQUISA DE ARROZ E FEIJÃO (BRASIL); CENTRO NACIONAL DE PESQUISA</w:t>
      </w:r>
      <w:r>
        <w:rPr>
          <w:b/>
        </w:rPr>
        <w:t xml:space="preserve">  Manual de metodos empregados em estudos de microbiologia agricola. </w:t>
      </w:r>
      <w:r>
        <w:rPr/>
        <w:tab/>
        <w:t>Exe.: 4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SOJA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M294  Ac.68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NGRIA, Mariangela; ARAUJO, Ricardo S.</w:t>
      </w:r>
      <w:r>
        <w:rPr>
          <w:b/>
        </w:rPr>
        <w:t xml:space="preserve">  Microrganismos de importancia agricola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M626  Ac.72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QUEIRA, JOSE OSWALDO; FRANCO, AVÍLIO ANTÔNIO; BRASIL.</w:t>
      </w:r>
      <w:r>
        <w:rPr>
          <w:b/>
        </w:rPr>
        <w:t xml:space="preserve">  Biotecnologia do solo:  </w:t>
      </w:r>
      <w:r>
        <w:rPr/>
        <w:tab/>
        <w:t>Exe.: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S618b  Ac.95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606 - BIOLOGIA DO SOLO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LATINO-AMERICANO DE BIOLOGIA DO SOLO.</w:t>
      </w:r>
      <w:r>
        <w:rPr>
          <w:b/>
        </w:rPr>
        <w:t xml:space="preserve">  Progressos em biodinamica e produtividade do sol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06  C749p  Ac.21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SOBRE MICROBIOLOGIA DO SOLO; HUNGRIA, MARIANGELA; REUNIÃO DE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LABORATORIOS PARA RECOMENDAÇÃO DE ESTIRPES DE RHIZOBIUM E BRADYRHIZOBI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06  S612a  Ac.73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60981 - BIOLOGIA DO SOL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RGAS,MILTON ALEXANDRE T.(MILTON ALEXANDRE TEIXEIRA); HUNGRIA,MARIANGELA;</w:t>
      </w:r>
      <w:r>
        <w:rPr>
          <w:b/>
        </w:rPr>
        <w:t xml:space="preserve">  Biologia dos solos dos cerrad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ENTRO DE PESQUISA AGROPECUÁRIA DOS CERRADOS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0981  B615  Ac.114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 - SOLOS - US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UCHER, Gilbert.</w:t>
      </w:r>
      <w:r>
        <w:rPr>
          <w:b/>
        </w:rPr>
        <w:t xml:space="preserve">  Traite de pedologie agricol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  G265t  Ac.20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DY, Frederick.</w:t>
      </w:r>
      <w:r>
        <w:rPr>
          <w:b/>
        </w:rPr>
        <w:t xml:space="preserve">  Suelos tropicales; pedologia tropical con enfasis en Amer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  H268s  Ac.217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ÃO, SONIA DE OLIVEIRA; SUDENE.</w:t>
      </w:r>
      <w:r>
        <w:rPr>
          <w:b/>
        </w:rPr>
        <w:t xml:space="preserve">  Evolução dos padrões de uso do solo agricola na Bah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  L437e  Ac.2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MOS, PETEZVAL DE OLIVEIRA E CRUZ; ESCOLA NACIONAL DE AGRONOMIA (BRASIL).</w:t>
      </w:r>
      <w:r>
        <w:rPr>
          <w:b/>
        </w:rPr>
        <w:t xml:space="preserve">  Indices plasticos do horizonte B dos solos latosol vermelho amarelo, do Estado do Rio de Jan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  L557i  T  Ac.45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SON, Gerald W.</w:t>
      </w:r>
      <w:r>
        <w:rPr>
          <w:b/>
        </w:rPr>
        <w:t xml:space="preserve">  Field guide to soils and the environment applications of soil survey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  O52f  Ac.16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O NACIONAL DE PESQUISA DE SOLOS (BRASIL).</w:t>
      </w:r>
      <w:r>
        <w:rPr>
          <w:b/>
        </w:rPr>
        <w:t xml:space="preserve">  Procedimentos normativos de levantamentos pedologic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  P963  Ac.75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MEIRO, MARILENE; CURI, NILTON; ESCOLA SUPERIOR DE AGRICULTURA DE LAVRAS.</w:t>
      </w:r>
      <w:r>
        <w:rPr>
          <w:b/>
        </w:rPr>
        <w:t xml:space="preserve">  Interpretação e caracterização adicional de um mapa de solos (região de Formiga-MG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  R763i  T  Ac.45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TLER, B. E.</w:t>
      </w:r>
      <w:r>
        <w:rPr>
          <w:b/>
        </w:rPr>
        <w:t xml:space="preserve">  Soil classification for soil surve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 B985s  Ac.10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66 - LEVANTAMENTOS DO SOLO - AFRICA, O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HN, Peter M.</w:t>
      </w:r>
      <w:r>
        <w:rPr>
          <w:b/>
        </w:rPr>
        <w:t xml:space="preserve">  West African soi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66  A286w  Ac.21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73 - LEVANTAMENTOS DO SOLO - ESTADOS UNI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LFANGER, Louis A.</w:t>
      </w:r>
      <w:r>
        <w:rPr>
          <w:b/>
        </w:rPr>
        <w:t xml:space="preserve">  The major soil divisions of the United States : a pedologic-geographia surve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73  W855m  Ac.20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 - LEVANTAMENTOS DO SOL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J. Quintiliano A. (João Quintiliano de Avellar).</w:t>
      </w:r>
      <w:r>
        <w:rPr>
          <w:b/>
        </w:rPr>
        <w:t xml:space="preserve">  Manual brasileiro para levantamentos conservacionist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  M294  Ac.19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J. Quintiliano A. (João Quintiliano de Avellar).</w:t>
      </w:r>
      <w:r>
        <w:rPr>
          <w:b/>
        </w:rPr>
        <w:t xml:space="preserve">  Manual brasileiro para levantamento da capacidade de uso da terra : III Aproximação, julho de 1971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  M294  Ac.20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do Espirito San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 B823a  Ac.21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1 - LEVANTAMENTOS DO SOLO - AMAZON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1  E82  Ac.217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1  L655  Ac.217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LUCIO SALGADO; FACULDADE DE CIENCIAS AGRARIAS DO PARA.</w:t>
      </w:r>
      <w:r>
        <w:rPr>
          <w:b/>
        </w:rPr>
        <w:t xml:space="preserve">  O solo e a cultura da seringueir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1 V658s  Ac.144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12 - LEVANTAMENTOS DO SOLO - ACR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do Ac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12 B823a  Ac.21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13 - LEVANTAMENTOS DO SOLO - AMAZON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do Amazon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13 B823a  Ac.21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14 - OLEVANTAMENTOS DO SOLO - RORAIM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14  L655  Ac.217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15 - LEVANTAMENTOS DO SOLO - PAR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15  L655  Ac.217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JOÃO MARCOS LIMA DA; EMBRAPA; PROGRAMA DE POLOS AGROPECUARIOS E</w:t>
      </w:r>
      <w:r>
        <w:rPr>
          <w:b/>
        </w:rPr>
        <w:t xml:space="preserve">  Levantamento de reconhecimento de media intensidade dos solos e avaliação da aptidão agricola das terras 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OMINERAIS DA AMAZONIA.</w:t>
      </w:r>
      <w:r>
        <w:rPr>
          <w:i/>
        </w:rPr>
        <w:t xml:space="preserve">area do Polo Tapaj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15  L655  Ac.2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do Pa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15 B823a  Ac.20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16 - LEVANTAMENTOS DO SOLO - AMAP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do Amap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16 B823a  Ac.21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21 - LEVANTAMENTOS DO SOLO - MARANHAO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21  L655  Ac.218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do Maranh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21 B823a  Ac.21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22 - LEVANTAMENTOS DO SOLO - PIAUI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22  E82  Ac.217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22  L655  Ac.218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do Piau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22 B823a  Ac.20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3 - LEVANTAMENTOS DO SOLO - NORD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SOBRE DESERTIFICAÇÃO NO NORDESTE; BRASIL.</w:t>
      </w:r>
      <w:r>
        <w:rPr>
          <w:b/>
        </w:rPr>
        <w:t xml:space="preserve">  Documento fin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3  S471d  Ac.2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31 - LEVANTAMENTOS DO SOLO -CEA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do Cea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31 B823a  Ac.21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32 - LEVANTAMENTOS DO SOLO -  RIO GRANDE DO NOR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MOS, MARIA DO SOCORRO DA SILVA; CURI, NILTON; ESCOLA SUPERIOR DE AGRICULTURA DE</w:t>
      </w:r>
      <w:r>
        <w:rPr>
          <w:b/>
        </w:rPr>
        <w:t xml:space="preserve">  Cambissolos desenvolvidos de calcario da Chapada do Apodi (RN) : caracterização, uso e manej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32  L557c  T  Ac.45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do Rio Grande do Nor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32 B823a  Ac.21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 Departamento Nacional de Pesquisa Agropecuaria. Divisao de pesquisa pedologia.</w:t>
      </w:r>
      <w:r>
        <w:rPr>
          <w:b/>
        </w:rPr>
        <w:t xml:space="preserve">  Levantamento exploratório - reconhecimento de solos do estado do Rio Grande do Nort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32 B823L  Ac.217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33 - LEVANTAMENTOS DO SOLO - PARAIB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da Paraib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33 B823a  Ac.21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34 - LEVANTAMENTOS DO SOLO - PERNAMBU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 Departamento Nacional de Pesquisa Agropecuaria. Divisao de pesquisa pedologia.</w:t>
      </w:r>
      <w:r>
        <w:rPr>
          <w:b/>
        </w:rPr>
        <w:t xml:space="preserve">  Levantamento exploratorio-reconhecimento de solos do estado de Pernambu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34  B823l  Ac.217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S, RACHEL CALDAS; SUDENE.</w:t>
      </w:r>
      <w:r>
        <w:rPr>
          <w:b/>
        </w:rPr>
        <w:t xml:space="preserve">  As areas de exceção do agreste de Pernambu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34 A678  Ac.152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de Pernambu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34 B823a  Ac.20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35 - LEVANTAMENTOS DO SOLO - ALAGO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de Alago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35 B823a  Ac.20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42 - LEVANTAMENTOS DO SOLO - BAH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42  L655  Ac.217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GGLER, CRISTINE CAROLE; CURI, NILTON; ESCOLA SUPERIOR DE AGRICULTURA DE LAVRAS.</w:t>
      </w:r>
      <w:r>
        <w:rPr>
          <w:b/>
        </w:rPr>
        <w:t xml:space="preserve">  Relações geopedologicas em area dos Chapadões do Rio Corrente, Sudoeste da Bah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42  M951r  T  Ac.45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da Bah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42 B823a  Ac.21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51 - LEVANTAMENTOS DO SOLO - MINAS GER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OMINE, Paulo Kinger Tito.</w:t>
      </w:r>
      <w:r>
        <w:rPr>
          <w:b/>
        </w:rPr>
        <w:t xml:space="preserve">  Levantamento exploratorio-reconhecimento de solos do norte de Minas Gerais (area de atuacao da SUDENE)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51  J17l  Ac.217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51  L655  Ac.218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VERA LUCIA ALCANTARA DA; ANDRADE, HELCIO; ESCOLA SUPERIOR DE AGRICULTURA DE</w:t>
      </w:r>
      <w:r>
        <w:rPr>
          <w:b/>
        </w:rPr>
        <w:t xml:space="preserve">  Caracterização de ambientes agricolas de podzolicos da região de Lavras (MG) e interpretação para uso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AVRAS.</w:t>
      </w:r>
      <w:r>
        <w:rPr>
          <w:i/>
        </w:rPr>
        <w:t xml:space="preserve">manej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51  S586c  T  Ac.54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TATIANA GROSSI CHQUILOFF; BAHIA, VICTOR GONÇALVES; ESCOLA SUPERIOR DE</w:t>
      </w:r>
      <w:r>
        <w:rPr>
          <w:b/>
        </w:rPr>
        <w:t xml:space="preserve">  Fotointerpretação de atributos de drenagem e relevo na diferenciação de solos do Municipio de Lavras-MG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ULTURA DE 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51  V658f  T  Ac.49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52 - LEVANTAMENTOS DO SOLO -ESPIRITO SANTO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52  L655  Ac.217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53 - LEVANTAMENTOS DO SOLO - RIO DE JANEIRO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53  E82  Ac.217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TOS, LUIS CLAUDIO MONTEIRO DE; RAMOS, DORACY PESSOA; UNIVERSIDADE FEDERAL RURAL</w:t>
      </w:r>
      <w:r>
        <w:rPr>
          <w:b/>
        </w:rPr>
        <w:t xml:space="preserve">  Considerações sobre as limitações pedologicas e aptidão das terras na produção de um espaço regional : u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DO RIO DE JANEIRO.</w:t>
      </w:r>
      <w:r>
        <w:rPr>
          <w:i/>
        </w:rPr>
        <w:t xml:space="preserve">subsidio ao planejamento de ocupação das terras de Angra dos Reis - R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53  M444c  T  Ac.63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6 - LEVANTAMENTOS DO SOLO - SUL DO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MOS, Raymundo Costa de.</w:t>
      </w:r>
      <w:r>
        <w:rPr>
          <w:b/>
        </w:rPr>
        <w:t xml:space="preserve">  Levantamento de reconhecimento de solos do Estado de São Paul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6  L655  Ac.22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: Rio Grande do Su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6 B823a  Ac.21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: Santa Catari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6 B823a  Ac.21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61 - LEVANTAMENTOS DO SOLO -SAO PAU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João Bertoldo de; MENK, J. R. F. (João Roberto Ferreira); ROTTA, C. L. (Carlos Laerte).</w:t>
      </w:r>
      <w:r>
        <w:rPr>
          <w:b/>
        </w:rPr>
        <w:t xml:space="preserve">  Levantamento pedologico semidetalhado dos solos do Estado de São Paul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61  O48l  Ac.21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62 - LEVANTAMENTOS DOS SOLOS - PARANÁ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CHMULER, Delcio Peres.</w:t>
      </w:r>
      <w:r>
        <w:rPr>
          <w:b/>
        </w:rPr>
        <w:t xml:space="preserve">  Levantamento semidetalhado dos solos da bacia do Ribeirao Lajeado P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62  H685l  Ac.218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do Par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62 A655  Ac.1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64 - LEVANTAMENTOS DO SOLO - SANTA CATARIN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64  E79  Ac.217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7 - LEVANTAMENTOS DO SOLO -CENTRO - OESTE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7  L655  Ac.217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Aptidão agricola das terras de Rondon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7 B823a  Ac.21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71 - LEVANTAMENTOS DO SOLO - VENEZUE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CARCEL, RICARDO; FRANCO, WILFREDO; UNIVERSIDAD DE LOS ANDES (COLOMBIA).</w:t>
      </w:r>
      <w:r>
        <w:rPr>
          <w:b/>
        </w:rPr>
        <w:t xml:space="preserve">  Clasificacion y mapeo de sitios en la estacion experimental San Eusebio basada en criterios fisicos hidrologicos</w:t>
      </w:r>
      <w:r>
        <w:rPr/>
        <w:tab/>
        <w:t>Exe.: 1</w:t>
      </w:r>
    </w:p>
    <w:p>
      <w:pPr>
        <w:pStyle w:val="Normal"/>
        <w:rPr/>
      </w:pPr>
      <w:r>
        <w:rPr/>
        <w:t xml:space="preserve">del suel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71  V141c  T  Ac.45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913 - SOLOS - TROP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BET, Alexandre Steven.</w:t>
      </w:r>
      <w:r>
        <w:rPr>
          <w:b/>
        </w:rPr>
        <w:t xml:space="preserve">  Biological processes in tropical soils : with special reference to Malays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13  C789b  Ac.21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LPAGE, F. S. C. P.</w:t>
      </w:r>
      <w:r>
        <w:rPr>
          <w:b/>
        </w:rPr>
        <w:t xml:space="preserve">  Tropical soils : classification, fertility and manag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13  K14t  Ac.21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IONAL RESEARCH COUNCIL (ESTADOS UNIDOS).</w:t>
      </w:r>
      <w:r>
        <w:rPr>
          <w:b/>
        </w:rPr>
        <w:t xml:space="preserve">  Soils of the humid trop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13  N277s  Ac.21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IMAVESI, Ana.</w:t>
      </w:r>
      <w:r>
        <w:rPr>
          <w:b/>
        </w:rPr>
        <w:t xml:space="preserve">  Manejo ecológico do sol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13  P952m  Ac.107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IMAVESI, Ana.</w:t>
      </w:r>
      <w:r>
        <w:rPr>
          <w:b/>
        </w:rPr>
        <w:t xml:space="preserve">  Manejo ecológico do solo: a agricultura em regiões tropic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13  P952m  3. ed  Ac.21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IMAVESI, Ana.</w:t>
      </w:r>
      <w:r>
        <w:rPr>
          <w:b/>
        </w:rPr>
        <w:t xml:space="preserve">  Manejo ecologico do sol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13  P952m  9ª.ed  Ac.92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CHEZ, P. A..</w:t>
      </w:r>
      <w:r>
        <w:rPr>
          <w:b/>
        </w:rPr>
        <w:t xml:space="preserve">  Properties and management of soils in the trop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13  S211p  Ac.21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OUNG, Anthony.</w:t>
      </w:r>
      <w:r>
        <w:rPr>
          <w:b/>
        </w:rPr>
        <w:t xml:space="preserve">  Tropical soils and surve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13  Y68t  Ac.21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954 - SOLOS - IND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VINDA RAJAN, Salem Venkatappa; GOPALA RAO, H. G.</w:t>
      </w:r>
      <w:r>
        <w:rPr>
          <w:b/>
        </w:rPr>
        <w:t xml:space="preserve">  Soil &amp; crop productivity : a handbook for the use of workers in agricultural extension, vocational agricultur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and farmers in Ind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54  G721s  Ac.21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981 - SOLO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CIENCIA DO SOLO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81  C749a  Ac.20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O CERRADO; FERRI, Mario Guimarães.</w:t>
      </w:r>
      <w:r>
        <w:rPr>
          <w:b/>
        </w:rPr>
        <w:t xml:space="preserve">  Simposio sobre o cerr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81  S612  Ac.38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LUCIO SALGADO; SANTOS, PAULO CÉZAR TADEU C. DOS; VIEIRA, MARIA DE NAZARETH</w:t>
      </w:r>
      <w:r>
        <w:rPr>
          <w:b/>
        </w:rPr>
        <w:t xml:space="preserve">  Solo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IGUEIREDO; ASSOCIAÇÃO BRASILEIRA DE EDUCAÇÃO AGRICOLA SUPERI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81  V658s  Ac.152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9811 - SOLO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MATTÊ, José Luiz Ioriatti.</w:t>
      </w:r>
      <w:r>
        <w:rPr>
          <w:b/>
        </w:rPr>
        <w:t xml:space="preserve">  Manejo de solos ácidos dos trópicos úmid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811  D372m  Ac.118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Lucio Salgado; SANTOS, Paulo Cézar Tadeu C. dos.</w:t>
      </w:r>
      <w:r>
        <w:rPr>
          <w:b/>
        </w:rPr>
        <w:t xml:space="preserve">  Amazonia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811  V658a  Ac.149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98151 - SOLOS - MINAS GER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 JUNIOR, JOSE; CURI, NILTON; ESCOLA SUPERIOR DE AGRICULTURA DE LAVRAS.</w:t>
      </w:r>
      <w:r>
        <w:rPr>
          <w:b/>
        </w:rPr>
        <w:t xml:space="preserve">  Litocronocromossequencia de solos da região de Lavras (MG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8151  M357l  T  Ac.45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GERALDO CESAR; SOUZA, JUVENTINO JULIO DE; ESCOLA SUPERIOR DE AGRICULTURA DE</w:t>
      </w:r>
      <w:r>
        <w:rPr>
          <w:b/>
        </w:rPr>
        <w:t xml:space="preserve">  Geologia, geomorfologia e pedologia de uma catena de solos situada no Campus da Escola Superior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AVRAS.</w:t>
      </w:r>
      <w:r>
        <w:rPr>
          <w:i/>
        </w:rPr>
        <w:t xml:space="preserve">Agricultura de Lavras, MG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8151  R672g  T  Ac.45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98153 - SOLOS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-POLLI, Helvecio; ALMEIDA, Dejair Lopes de.</w:t>
      </w:r>
      <w:r>
        <w:rPr>
          <w:b/>
        </w:rPr>
        <w:t xml:space="preserve">  Manual de adubação para o Estado do Rio de Janeiro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8153 M294  Ac.14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98161 - SOLO - USO - SÃO PAU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TZER, Jose.</w:t>
      </w:r>
      <w:r>
        <w:rPr>
          <w:b/>
        </w:rPr>
        <w:t xml:space="preserve">  Os solos do estado de Sao Paulo (relatorio com consideracoes praticas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8161  S495  Ac.218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98172 - SOLOS - MATO GROSSO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8172  L655  Ac.218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98175 - SOLOS - RONDÔN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JOÃO PINHEIRO.</w:t>
      </w:r>
      <w:r>
        <w:rPr>
          <w:b/>
        </w:rPr>
        <w:t xml:space="preserve">  Levantamento de reconhecimento de solos, aptidão agropastoril, das formações vegetais e do uso da terra em</w:t>
      </w:r>
      <w:r>
        <w:rPr/>
        <w:tab/>
        <w:t>Exe.: 4</w:t>
      </w:r>
    </w:p>
    <w:p>
      <w:pPr>
        <w:pStyle w:val="Normal"/>
        <w:rPr/>
      </w:pPr>
      <w:r>
        <w:rPr/>
        <w:t xml:space="preserve">area do territorio Federal de Rondonia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98175  F981l  Ac.22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 - COLHEIT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ADE, Bueno Moraes de.</w:t>
      </w:r>
      <w:r>
        <w:rPr>
          <w:b/>
        </w:rPr>
        <w:t xml:space="preserve">  Formacao e trato das pastagen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  A553f  Ac.217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LLIOT, Fred C.</w:t>
      </w:r>
      <w:r>
        <w:rPr>
          <w:b/>
        </w:rPr>
        <w:t xml:space="preserve">  Plant breeding and cytogene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  E46p  Ac.21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CHCIGL, Miloslav.</w:t>
      </w:r>
      <w:r>
        <w:rPr>
          <w:b/>
        </w:rPr>
        <w:t xml:space="preserve">  Handbook of agricultural productivit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  H236  Ac.8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YES, Herbert Kendall.</w:t>
      </w:r>
      <w:r>
        <w:rPr>
          <w:b/>
        </w:rPr>
        <w:t xml:space="preserve">  Methods of plant breed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  H417m  Ac.21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YES, Herbert Kendall.</w:t>
      </w:r>
      <w:r>
        <w:rPr>
          <w:b/>
        </w:rPr>
        <w:t xml:space="preserve">  Metodos fitotecnicos : procedimentos cientificos para mejorar las plantas cultivad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  H417m  Ac.21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MAN, M. J. T. (Michael John Thornley); PEARSON, C. J; SEARLE, P. G. E.</w:t>
      </w:r>
      <w:r>
        <w:rPr>
          <w:b/>
        </w:rPr>
        <w:t xml:space="preserve">  The ecology of tropical food crop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  N843e  Ac.10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LOSO, ERNANI DE MORAIS; LEWIN, HELENA; UNIVERSIDADE FEDERAL RURAL DO RIO DE</w:t>
      </w:r>
      <w:r>
        <w:rPr>
          <w:b/>
        </w:rPr>
        <w:t xml:space="preserve">  Organização da produção agricola e migraçõ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  P392o  T  Ac.36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JNTJES, Coen; HAVERKORT, Bertus; WATERS-BAYER, Ann.</w:t>
      </w:r>
      <w:r>
        <w:rPr>
          <w:b/>
        </w:rPr>
        <w:t xml:space="preserve">  Agricultura para o futur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  R361a  Ac.115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AVER, Robert J. (Robert John).</w:t>
      </w:r>
      <w:r>
        <w:rPr>
          <w:b/>
        </w:rPr>
        <w:t xml:space="preserve">  Plant growth substances in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  W363p  Ac.21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09813 - COLHEITA - BRASIL, NORD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ATA, Flavio da Cunha.</w:t>
      </w:r>
      <w:r>
        <w:rPr>
          <w:b/>
        </w:rPr>
        <w:t xml:space="preserve">  Principais culturas do Nordes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09813 P912p 2ª.ed  Ac.79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1 - MANEJO DO SOLO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1  R382  Ac.21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2 - PLANTAS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NETT, Eleanor M; FRANKEL, O. H.</w:t>
      </w:r>
      <w:r>
        <w:rPr>
          <w:b/>
        </w:rPr>
        <w:t xml:space="preserve">  Genetic resources in plant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  G328  Ac.22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  H236  Ac.217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YES, Herbert Kendall; GARBER, Ralph John.</w:t>
      </w:r>
      <w:r>
        <w:rPr>
          <w:b/>
        </w:rPr>
        <w:t xml:space="preserve">  Breeding crop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  H417b  Ac.21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YES, Herbert Kendall; GARBER, Ralph John.</w:t>
      </w:r>
      <w:r>
        <w:rPr>
          <w:b/>
        </w:rPr>
        <w:t xml:space="preserve">  Breeding crop plant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  H417b  Ac.21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RES, Domingos Rosado Victoria.</w:t>
      </w:r>
      <w:r>
        <w:rPr>
          <w:b/>
        </w:rPr>
        <w:t xml:space="preserve">  Tecnica do melhoramento de plant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  P667t  Ac.21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21 - SEME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OEIRA, JUREMA S; MEMORIA, JOSE MARIA POMPEU; UNIVERSIDADE RURAL DE MINAS GERAIS.</w:t>
      </w:r>
      <w:r>
        <w:rPr>
          <w:b/>
        </w:rPr>
        <w:t xml:space="preserve">  Sobre dormencia e conservação de sementes de algumas plantas frutife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A769s  T  Ac.44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OCIAÇÃO DE ANALISTAS OFICIAIS DE SEMENTES.</w:t>
      </w:r>
      <w:r>
        <w:rPr>
          <w:b/>
        </w:rPr>
        <w:t xml:space="preserve">  Manual do teste de tetrazolio em sement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A849m  Ac.53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Regras para analise de semen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B823r  Ac.22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Regras para analise de semen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B823r  Ac.47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Nelson Moreira de.</w:t>
      </w:r>
      <w:r>
        <w:rPr>
          <w:b/>
        </w:rPr>
        <w:t xml:space="preserve">  A secagem de sement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C331s  Ac.100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LOUCHE, James C.</w:t>
      </w:r>
      <w:r>
        <w:rPr>
          <w:b/>
        </w:rPr>
        <w:t xml:space="preserve">  Programa de semente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D362p  Ac.218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BBLETHWAITE, P.D</w:t>
      </w:r>
      <w:r>
        <w:rPr>
          <w:b/>
        </w:rPr>
        <w:t xml:space="preserve">  Seed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H443s  Ac.16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ONEY, P. R. (Patrick R.)</w:t>
      </w:r>
      <w:r>
        <w:rPr>
          <w:b/>
        </w:rPr>
        <w:t xml:space="preserve">  O escândalo das semente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M818e  Ac.12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SIL, Albina F.</w:t>
      </w:r>
      <w:r>
        <w:rPr>
          <w:b/>
        </w:rPr>
        <w:t xml:space="preserve">  Identification of crops and weed seed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M987i  Ac.21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SIL, Albina F.</w:t>
      </w:r>
      <w:r>
        <w:rPr>
          <w:b/>
        </w:rPr>
        <w:t xml:space="preserve">  Identificação de sementes de plantas cultivadas e silvestres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M987i  Ac.21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ANA.</w:t>
      </w:r>
      <w:r>
        <w:rPr>
          <w:b/>
        </w:rPr>
        <w:t xml:space="preserve">  Normas de produção de sementes basica, registrada, certificada, fiscaliza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P223n  Ac.21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AVE, JACIRO; WETZEL, MARIA MAGALY V. DA SILVA (MARIA MAGALY VELOSO DA SILVA);</w:t>
      </w:r>
      <w:r>
        <w:rPr>
          <w:b/>
        </w:rPr>
        <w:t xml:space="preserve">  Patologia de sement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UNDAÇÃO CARGILL; ASSOCIAÇÃO BRASILEIRA DE TECNOLOGIA DE SEMENT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P312  Ac.150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PINIGIS, Flavio.</w:t>
      </w:r>
      <w:r>
        <w:rPr>
          <w:b/>
        </w:rPr>
        <w:t xml:space="preserve">  Fisiologia de sement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P828f  Ac.217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RTER, R. Howard (Rupert Howard).</w:t>
      </w:r>
      <w:r>
        <w:rPr>
          <w:b/>
        </w:rPr>
        <w:t xml:space="preserve">  Manual for seed technologis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P847m  Ac.22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UGHAN, Charles E; GREGG, Bill R; DELOUCHE, J. C. (James C.)</w:t>
      </w:r>
      <w:r>
        <w:rPr>
          <w:b/>
        </w:rPr>
        <w:t xml:space="preserve">  Procesamiento mecanico y beneficio de semilla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P963  Ac.21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ON TECNICA REGIONAL SOBRE SEMILLAS MEJORADAS DE GRANOS BASICOS; INSTITUTO</w:t>
      </w:r>
      <w:r>
        <w:rPr>
          <w:b/>
        </w:rPr>
        <w:t xml:space="preserve">  Reunion tecnica regional sobre semillas mejoradas de granos basicos, 1-3 de setiembre de 1980, San Jose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INTERAMERICANO DE CIENCIAS AGRICOLAS; CENTRO INTERNACIONAL DE AGRICULTURA</w:t>
      </w:r>
      <w:r>
        <w:rPr>
          <w:i/>
        </w:rPr>
        <w:t xml:space="preserve">Costa Rica.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ab/>
        <w:t>TROPIC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R444r  Ac.22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ALON, SILVANA DE PAULA QUINTÃO; ALVARENGA, AMAURI ALVES DE; ESCOLA SUPERIOR DE</w:t>
      </w:r>
      <w:r>
        <w:rPr>
          <w:b/>
        </w:rPr>
        <w:t xml:space="preserve">  Estudo da germinação de sementes e produção de mudas de pau-pereira (Platycyamus regnelli Benth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ULTURA DE 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S282e  T  Ac.54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Nelson Moreira de; NAKAGAWA, João.</w:t>
      </w:r>
      <w:r>
        <w:rPr>
          <w:b/>
        </w:rPr>
        <w:t xml:space="preserve">  Sementes : ciencia, tecnologia e produ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S471  Ac.13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ANA DE ATUALIZAÇÃO EM PRODUÇÃO DE SEMENTES; FUNDAÇÃO CARGILL.</w:t>
      </w:r>
      <w:r>
        <w:rPr>
          <w:b/>
        </w:rPr>
        <w:t xml:space="preserve">  Atualização em produção de sement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S471  Ac.148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DE PATOLOGIA DE SEMENTES; FUNDAÇÃO CARGILL.</w:t>
      </w:r>
      <w:r>
        <w:rPr>
          <w:b/>
        </w:rPr>
        <w:t xml:space="preserve">  Produção de sementes sadi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S612  Ac.148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ÓSIO BRASILEIRO DE PATOLOGIA DE SEMENTES.</w:t>
      </w:r>
      <w:r>
        <w:rPr>
          <w:b/>
        </w:rPr>
        <w:t xml:space="preserve">  Resumos e palest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S612r  Ac.132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UGHAN, Charles E; GREGG, Bill R; DELOUCHE, J. C. (James C.)</w:t>
      </w:r>
      <w:r>
        <w:rPr>
          <w:b/>
        </w:rPr>
        <w:t xml:space="preserve">  Beneficiamento e manuseio de semen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V354b  Ac.21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ERTS, E. H. (Eric Hywel).</w:t>
      </w:r>
      <w:r>
        <w:rPr>
          <w:b/>
        </w:rPr>
        <w:t xml:space="preserve">  Viability of see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V598  Ac.21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Roberval Daiton; CARVALHO, Nelson Moreira de.</w:t>
      </w:r>
      <w:r>
        <w:rPr>
          <w:b/>
        </w:rPr>
        <w:t xml:space="preserve">  Testes de vigor em semen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 V658t  Ac.62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SOBRE PRODUÇÃO E QUALIDADE DE SEMENTES DE HORTALIÇAS; NASCIMENTO, Warley M;</w:t>
      </w:r>
      <w:r>
        <w:rPr>
          <w:b/>
        </w:rPr>
        <w:t xml:space="preserve">  Encontro sobre produção e qualidade de sementes de hortaliça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ESSOA, Homero B. S. 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E56e  Ac.73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HADO, JOSE DA CRUZ; BRASIL.</w:t>
      </w:r>
      <w:r>
        <w:rPr>
          <w:b/>
        </w:rPr>
        <w:t xml:space="preserve">  Patologia de sementes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M149p  Ac.151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INSTITUTO AGRONOMICO DO PARANA.</w:t>
      </w:r>
      <w:r>
        <w:rPr>
          <w:b/>
        </w:rPr>
        <w:t xml:space="preserve">  Produção de sementes em pequenas propriedad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 P964  Ac.65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2106081 - SEMENTES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DE PATOLOGIA DE SEMENTES; MACHADO, JOSE DA CRUZ; VIEIRA, MARIA</w:t>
      </w:r>
      <w:r>
        <w:rPr>
          <w:b/>
        </w:rPr>
        <w:t xml:space="preserve">  Aplicações e viabilização dos testes de sanidade de semente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AS GRAÇAS GUIMARÃES CARVALHO; SILVEIRA, JOSE FERREIRA DA; FUNDAÇÃO CARGI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06081  S612a  Ac.151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21063 - SEMENTES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MISION REGIONAL CONSULTIVA DE SEMILLAS DE CENTROAMERICA Y PANAMA. REUNION;</w:t>
      </w:r>
      <w:r>
        <w:rPr>
          <w:b/>
        </w:rPr>
        <w:t xml:space="preserve">  II Reunion de la Comision Regional Consultiva de semillas de Centroamerica y Panama, [noviembro 16-17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EGURA BUSTAMANTE, MARIANO; INSTITUTO INTERAMERICANO DE COOPERAÇÃO PARA A</w:t>
      </w:r>
      <w:r>
        <w:rPr>
          <w:i/>
        </w:rPr>
        <w:t xml:space="preserve">1981].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ab/>
        <w:t>AGRICULTU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063  C733s  Ac.22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de Sementes e Viveiros Florestais (1§: 1981: Curitiba).</w:t>
      </w:r>
      <w:r>
        <w:rPr>
          <w:b/>
        </w:rPr>
        <w:t xml:space="preserve">  1§ Seminario de sementes e Viveiros Florest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1063  S471p  Ac.218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23 - GENÉTICA AGRÍ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Fabio Afonso de.</w:t>
      </w:r>
      <w:r>
        <w:rPr>
          <w:b/>
        </w:rPr>
        <w:t xml:space="preserve">  O melhoramento vegetal e a produção de sementes na Embrap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3  A447m  Ac.96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3  I42i  Ac.22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26 - BANCO DE GENES DE PLAN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LUCKNETT, DONALD L; INSTITUTO INTERAMERICANO DE COOPERAÇAO PARA A AGRICULTURA.</w:t>
      </w:r>
      <w:r>
        <w:rPr>
          <w:b/>
        </w:rPr>
        <w:t xml:space="preserve">  Los Bancos Geneticos y la Alimentacion Mund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26 B213  Ac.7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3 - PLANTAS - PROPAG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DRIANCE, Guy W. (Guy Webb); BRISON, Fred R.</w:t>
      </w:r>
      <w:r>
        <w:rPr>
          <w:b/>
        </w:rPr>
        <w:t xml:space="preserve">  Propagation of horticultural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A243p  Ac.21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ER, B. V. (Bob Vernon).</w:t>
      </w:r>
      <w:r>
        <w:rPr>
          <w:b/>
        </w:rPr>
        <w:t xml:space="preserve">  Cloning agricultural plants via in vitro techniqu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C644  Ac.21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KEL, O. H; HAWKES, J. G. (John Gregory).</w:t>
      </w:r>
      <w:r>
        <w:rPr>
          <w:b/>
        </w:rPr>
        <w:t xml:space="preserve">  Crop genetic resources for today and tomorrow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C937  Ac.21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KEL, R.</w:t>
      </w:r>
      <w:r>
        <w:rPr>
          <w:b/>
        </w:rPr>
        <w:t xml:space="preserve">  Pollination mechanisms, reproduction and plant breed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F829p  Ac.21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TMANN, Hudson Thomas; KESTER, Dale E.</w:t>
      </w:r>
      <w:r>
        <w:rPr>
          <w:b/>
        </w:rPr>
        <w:t xml:space="preserve">  Plant propagation : principles and practi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H333p  Ac.22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LL,Lewis.</w:t>
      </w:r>
      <w:r>
        <w:rPr>
          <w:b/>
        </w:rPr>
        <w:t xml:space="preserve">  Segredos da propagação de plantas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H646s  Ac.108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I34  Ac.21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RNADA SOBRE TEMAS DE GENETICA E MELHORAMENTO VEGETAL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J82a  Ac.6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YTE, Lydiane.</w:t>
      </w:r>
      <w:r>
        <w:rPr>
          <w:b/>
        </w:rPr>
        <w:t xml:space="preserve">  Plants from test tubes: an introduction micropropaga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K99p  Ac.218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WRENCE, William John Cooper.</w:t>
      </w:r>
      <w:r>
        <w:rPr>
          <w:b/>
        </w:rPr>
        <w:t xml:space="preserve">  Melhoramento genetico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L424m  Ac.139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TURNINO, Helvecio Mattana; Landers. John N.</w:t>
      </w:r>
      <w:r>
        <w:rPr>
          <w:b/>
        </w:rPr>
        <w:t xml:space="preserve">  O Meio ambiente e o plantio dire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M514  Ac.135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LSON, Richard Robert.</w:t>
      </w:r>
      <w:r>
        <w:rPr>
          <w:b/>
        </w:rPr>
        <w:t xml:space="preserve">  Breeding plants for disease resistanc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N429b  Ac.21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Y, Kenneth J.</w:t>
      </w:r>
      <w:r>
        <w:rPr>
          <w:b/>
        </w:rPr>
        <w:t xml:space="preserve">  Plant breeding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P713  Ac.21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P713  Ac.218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P713  Ac.218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EHLMAN, John Milton.</w:t>
      </w:r>
      <w:r>
        <w:rPr>
          <w:b/>
        </w:rPr>
        <w:t xml:space="preserve">  Mojoramiento genetico de las cosecha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P743m  Ac.21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LSH, James R..</w:t>
      </w:r>
      <w:r>
        <w:rPr>
          <w:b/>
        </w:rPr>
        <w:t xml:space="preserve">  Fundamentals of plant genetics and breed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  W462f  Ac.21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31 - SEME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ARES, ANIBAL.</w:t>
      </w:r>
      <w:r>
        <w:rPr>
          <w:b/>
        </w:rPr>
        <w:t xml:space="preserve">  Economia de la industria de semillas en el Peru con enfasis en los cultivos de papa e hortaliç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1  E19  Ac.33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LEDO, Franciso Ferraz de, 1930.</w:t>
      </w:r>
      <w:r>
        <w:rPr>
          <w:b/>
        </w:rPr>
        <w:t xml:space="preserve">  Manual das sementes: tecnologia da produca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1  T649m  Ac.218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LCH, G. Burns.</w:t>
      </w:r>
      <w:r>
        <w:rPr>
          <w:b/>
        </w:rPr>
        <w:t xml:space="preserve">  Beneficiamento de sementes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1  W438b  Ac.22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LCH, G. Burns.</w:t>
      </w:r>
      <w:r>
        <w:rPr>
          <w:b/>
        </w:rPr>
        <w:t xml:space="preserve">  Beneficiamento de sementes no Brasi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31  W438b  2. ed  Ac.22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4 - CRESCIMENTO (PLANTAS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CARD, C.</w:t>
      </w:r>
      <w:r>
        <w:rPr>
          <w:b/>
        </w:rPr>
        <w:t xml:space="preserve">  Aspects et mecanismes de la vernalis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4  P586a  Ac.22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41 - ENXERT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SAR, Heitor Pinto.</w:t>
      </w:r>
      <w:r>
        <w:rPr>
          <w:b/>
        </w:rPr>
        <w:t xml:space="preserve">  Manual pratico do enxertador e criador de mudas de arvores frutiferas e dos arbustos ornament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41  C421m  Ac.104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SAR, Heitor Pinto.</w:t>
      </w:r>
      <w:r>
        <w:rPr>
          <w:b/>
        </w:rPr>
        <w:t xml:space="preserve">  Manual pratico do enxertador e criador de mudas de arvores frutiferas e dos arbustos ornament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41  C421m  12. ed  Ac.13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SAR, Heitor Pinto.</w:t>
      </w:r>
      <w:r>
        <w:rPr>
          <w:b/>
        </w:rPr>
        <w:t xml:space="preserve">  Manual prático do enxertador e criador de mudas de árvores frutíferas e dos arbustos ornament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41  C421m  8. ed  Ac.21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42 - POD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SA, Julio Seabra Inglez de.</w:t>
      </w:r>
      <w:r>
        <w:rPr>
          <w:b/>
        </w:rPr>
        <w:t xml:space="preserve">  Poda das plantas frutifera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42  S725p  Ac.100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SA, Julio Seabra Inglez de.</w:t>
      </w:r>
      <w:r>
        <w:rPr>
          <w:b/>
        </w:rPr>
        <w:t xml:space="preserve">  Poda das plantas frutife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42  S725p  11. ed  Ac.95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44 - ESTUFA (PLANTAS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ES, A.R.(Alun Rocyn).</w:t>
      </w:r>
      <w:r>
        <w:rPr>
          <w:b/>
        </w:rPr>
        <w:t xml:space="preserve">  Crop processes in controlled enviroment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44  C947  Ac.21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5 - COLHEITADEI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RTELLA, José Antonio, 1954-.</w:t>
      </w:r>
      <w:r>
        <w:rPr>
          <w:b/>
        </w:rPr>
        <w:t xml:space="preserve">  Colheita de grãos mecanizada : implementos, manutenção e regulage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5  P843c  Ac.262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ARD, Norman F; SALUNKHE, D. K.</w:t>
      </w:r>
      <w:r>
        <w:rPr>
          <w:b/>
        </w:rPr>
        <w:t xml:space="preserve">  Symposium : postarvest biology and handling of fruits and vegetab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5  S989  Ac.11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58 - CULTIVOS AGRICO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OTE, K. J.</w:t>
      </w:r>
      <w:r>
        <w:rPr>
          <w:b/>
        </w:rPr>
        <w:t xml:space="preserve">  Physiology and determination of crop yiel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58  P578  Ac.105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6 - COLHEIT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DVANCED STUDY INSTITUTE ON POST-HARVEST PHYSIOLOGY AND CROP PRESERVATION;</w:t>
      </w:r>
      <w:r>
        <w:rPr>
          <w:b/>
        </w:rPr>
        <w:t xml:space="preserve">  Post-harvest physiology and crop preservation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LIEBERMAN, Morr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6  A244p  Ac.22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6  A532  Ac.22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RISTENSEN, Clyde Martin; KAUFMANN, Henry H.</w:t>
      </w:r>
      <w:r>
        <w:rPr>
          <w:b/>
        </w:rPr>
        <w:t xml:space="preserve">  Grain storage : the role of fungi in quality los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6  C554g  Ac.21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NHA, R. N; MUIR, W. E.</w:t>
      </w:r>
      <w:r>
        <w:rPr>
          <w:b/>
        </w:rPr>
        <w:t xml:space="preserve">  Grain storage : part of a system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6  G743g  Ac.21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, David Wyllie.</w:t>
      </w:r>
      <w:r>
        <w:rPr>
          <w:b/>
        </w:rPr>
        <w:t xml:space="preserve">  Handling and storage of food grains in tropical and subtropical are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6  H175h  Ac.21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NDERSON, Silas Milton; PERRY, Russell Lawrence.</w:t>
      </w:r>
      <w:r>
        <w:rPr>
          <w:b/>
        </w:rPr>
        <w:t xml:space="preserve">  Agricultural process engineer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6  H495a  1976  Ac.22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HADO, Eduardo Caruso.</w:t>
      </w:r>
      <w:r>
        <w:rPr>
          <w:b/>
        </w:rPr>
        <w:t xml:space="preserve">  Manual de armazenamento de grã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6  M149m  Ac.22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ZZI, DOMINGOS; INSTITUTO CAMPINEIRO DE ENSINO AGRÍCOLA.</w:t>
      </w:r>
      <w:r>
        <w:rPr>
          <w:b/>
        </w:rPr>
        <w:t xml:space="preserve">  Abastecimento e armazenagem de grão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6  P994a  Ac.107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ZZI, DOMINGOS; ANDRADE,ARMANDO NAVARRO DE; INSTITUTO CAMPINEIRO DE ENSINO</w:t>
      </w:r>
      <w:r>
        <w:rPr>
          <w:b/>
        </w:rPr>
        <w:t xml:space="preserve">  Abastecimento e armazenagem de grãos.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ÍCO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6  P994a  Ac.117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ZZI, Domingos.</w:t>
      </w:r>
      <w:r>
        <w:rPr>
          <w:b/>
        </w:rPr>
        <w:t xml:space="preserve">  Manual de armazenamento de graos: armazens e sil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6  P994m  Ac.218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68 - PRODUTOS AGRÍCOLAS - ARMAZEN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MBERCK, VALTER; BRANDT, SERGIO ALBERTO; ESCOLA INTERAMERICANA DE ADMINISTRAÇÃO</w:t>
      </w:r>
      <w:r>
        <w:rPr>
          <w:b/>
        </w:rPr>
        <w:t xml:space="preserve">  Estrutura de custo e eficiencia tecnica de estocagem de grãos no estado de Mato Gross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UBL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68  D374e  T  Ac.37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DENBURG, Robert E; WATADA, Alley E; CHIEN, Yi Wang.</w:t>
      </w:r>
      <w:r>
        <w:rPr>
          <w:b/>
        </w:rPr>
        <w:t xml:space="preserve">  Almacienamento comercial de frutas, legumbres y existencias de floriesterias y viver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68  H259a  Ac.37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68  P922  Ac.87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SI, Sílvio José; ROA, Gonçalo.</w:t>
      </w:r>
      <w:r>
        <w:rPr>
          <w:b/>
        </w:rPr>
        <w:t xml:space="preserve">  Secagem e armazenamento de produtos agropecuários com uso de energia solar e ar natur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68  R833s  Ac.133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Prevencion de perdidas de alimentos poscosech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68 F218p  Ac.51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Prevencion de perdidas de alimentos poscosech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68 F218p  Ac.61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7 - CULTIVOS AGRICO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UNES, Raimundo de Pontes.</w:t>
      </w:r>
      <w:r>
        <w:rPr>
          <w:b/>
        </w:rPr>
        <w:t xml:space="preserve">  Novas cultivares-ano 11-198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7  N972n  Ac.218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8 - PLANTIO DIRE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LLIS, Carleton; SWANEY, Miller Woodson.</w:t>
      </w:r>
      <w:r>
        <w:rPr>
          <w:b/>
        </w:rPr>
        <w:t xml:space="preserve">  Soilless growth of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  E47s  Ac.22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BRASILEIRO DE AGRICULTURA ALTERNATIVA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  E56a  Ac.7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SSEN, Dirceu Neri; GASSEN, Flavio Renato.</w:t>
      </w:r>
      <w:r>
        <w:rPr>
          <w:b/>
        </w:rPr>
        <w:t xml:space="preserve">  Plantio direto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  G251p  2. ed  Ac.103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RICKE, William Frederick.</w:t>
      </w:r>
      <w:r>
        <w:rPr>
          <w:b/>
        </w:rPr>
        <w:t xml:space="preserve">  The complete guide to soilless garden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  G369c  Ac.21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CARGILL.</w:t>
      </w:r>
      <w:r>
        <w:rPr>
          <w:b/>
        </w:rPr>
        <w:t xml:space="preserve">  Plantio direto no Brasil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  P714  Ac.146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NACIONAL SOBRE PLASTICULTURA; ARAÚJO, Jairo Augusto C. de; CASTELLANE, Paulo</w:t>
      </w:r>
      <w:r>
        <w:rPr>
          <w:b/>
        </w:rPr>
        <w:t xml:space="preserve">  Plasticultur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na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 S612p 2ª.ed  Ac.83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ARES, DINO MAGALHÃES; CENTRO NACIONAL DE PESQUISA DE ARROZ E FEIJÃO(BRASIL).</w:t>
      </w:r>
      <w:r>
        <w:rPr>
          <w:b/>
        </w:rPr>
        <w:t xml:space="preserve">  Tecnologia para o sistema consórcio de milho verde com feijão no plantio de invern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 T255  Ac.134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806 - PLANTIO DIRETO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LATINO-AMERICANO SOBRE PLANTIO DIRETO NA PEQUENA PROPRIEDADE.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06  E56a  Ac.71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8098162 - PLANTIO DIRETO - PARA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INSTITUTO AGRONOMICO DO PARANA.</w:t>
      </w:r>
      <w:r>
        <w:rPr>
          <w:b/>
        </w:rPr>
        <w:t xml:space="preserve">  Plantio direto no Estado do Par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098162  F981p  Ac.22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84 - AGRICULTURA ORGÂ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ADE, ALUISIO GRANATO DE; DE-POLLI, HELVECIO; UNIVERSIDADE FEDERAL RURAL DO RIO</w:t>
      </w:r>
      <w:r>
        <w:rPr>
          <w:b/>
        </w:rPr>
        <w:t xml:space="preserve">  Manejo de material organico para o cultivo de inverno de quiabo e mandioca em solo arenos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4  A553m  T  Ac.63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OLT, Moacir Roberto.</w:t>
      </w:r>
      <w:r>
        <w:rPr>
          <w:b/>
        </w:rPr>
        <w:t xml:space="preserve">  Agricultura orgânica : inventando o futu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4  D224a  Ac.122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HLERS, Eduardo.</w:t>
      </w:r>
      <w:r>
        <w:rPr>
          <w:b/>
        </w:rPr>
        <w:t xml:space="preserve">  Agricultura sustentável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4  E33a  2ªed  Ac.106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ZDICEK, DAVID; SOIL SCIENCE SOCIETY OF AMERICA.</w:t>
      </w:r>
      <w:r>
        <w:rPr>
          <w:b/>
        </w:rPr>
        <w:t xml:space="preserve">  Organic farming : current technology and its role in a sustainable agricultur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4  O68  Ac.101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TADOS UNIDOS. DEPARTMENT OF AGRICULTURE.</w:t>
      </w:r>
      <w:r>
        <w:rPr>
          <w:b/>
        </w:rPr>
        <w:t xml:space="preserve">  Relatorio e recomendações sobre agricultura org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4  R382  Ac.79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85 - HIDROPON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BERONI, Robson de Barros.</w:t>
      </w:r>
      <w:r>
        <w:rPr>
          <w:b/>
        </w:rPr>
        <w:t xml:space="preserve">  Hidroponi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5  A332h  Ac.100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LIN, D. R.</w:t>
      </w:r>
      <w:r>
        <w:rPr>
          <w:b/>
        </w:rPr>
        <w:t xml:space="preserve">  Chemical gardening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5  M433c  Ac.22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OLTO DOUGLAS,James.</w:t>
      </w:r>
      <w:r>
        <w:rPr>
          <w:b/>
        </w:rPr>
        <w:t xml:space="preserve">  Hidropon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5  S559h  1ªed  Ac.108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OLTO DOUGLAS, James.</w:t>
      </w:r>
      <w:r>
        <w:rPr>
          <w:b/>
        </w:rPr>
        <w:t xml:space="preserve">  Hidroponia: 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5  S559h  6. ed  Ac.99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IXEIRA, Nilva Teresinha.</w:t>
      </w:r>
      <w:r>
        <w:rPr>
          <w:b/>
        </w:rPr>
        <w:t xml:space="preserve">  Hidroponia: 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5  T266h  Ac.99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CQUET, C. E.</w:t>
      </w:r>
      <w:r>
        <w:rPr>
          <w:b/>
        </w:rPr>
        <w:t xml:space="preserve">  Successful gardining without so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5  T557s  Ac.22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87 - IRRIG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MANOEL EVARISTO; SIMPOSIO NACIONAL SOBRE O APROVEITAMENTO DE VARZEAS (.</w:t>
      </w:r>
      <w:r>
        <w:rPr>
          <w:b/>
        </w:rPr>
        <w:t xml:space="preserve">  Aproveitamento de varze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7  A654  Ac.3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7  C977  Ac.76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OVARZEAS Nacional (Brasil).</w:t>
      </w:r>
      <w:r>
        <w:rPr>
          <w:b/>
        </w:rPr>
        <w:t xml:space="preserve">  Guia para elaboração de projetos: drenagem, irrigação, saneamento agricol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7  P969g  Ac.45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RVIÇO NACIONAL DE FORMAÇÃO PROFISSIONAL RURAL (BRASIL); PROGRAMA NACIONAL PARA</w:t>
      </w:r>
      <w:r>
        <w:rPr>
          <w:b/>
        </w:rPr>
        <w:t xml:space="preserve">  Manual do irrigante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PROVEITAMENTO DE VARZEAS IRRIGAVEIS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7  S491m  Ac.45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GANZERLA, Edilio.</w:t>
      </w:r>
      <w:r>
        <w:rPr>
          <w:b/>
        </w:rPr>
        <w:t xml:space="preserve">  Nova agricultur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7  S523n  6. ed  Ac.95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Aluizio Teixeira da.</w:t>
      </w:r>
      <w:r>
        <w:rPr>
          <w:b/>
        </w:rPr>
        <w:t xml:space="preserve">  Sistemas de irrigação por aspersão convencional e localizada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7  S586s  Ac.7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AS BOAS, Márcio Antonio.</w:t>
      </w:r>
      <w:r>
        <w:rPr>
          <w:b/>
        </w:rPr>
        <w:t xml:space="preserve">  Hidráulica da irrigação por superfíci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7 V697h  Ac.126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6 - DRENAGEM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YRES, Quincy Claude.</w:t>
      </w:r>
      <w:r>
        <w:rPr>
          <w:b/>
        </w:rPr>
        <w:t xml:space="preserve">  Land drainage and reclam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  A985e  Ac.22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TCHEVERRY, Bernard Alfred.</w:t>
      </w:r>
      <w:r>
        <w:rPr>
          <w:b/>
        </w:rPr>
        <w:t xml:space="preserve">  Land drainage and flood prote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  E83l  Ac.21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E, Stanley.</w:t>
      </w:r>
      <w:r>
        <w:rPr>
          <w:b/>
        </w:rPr>
        <w:t xml:space="preserve">  Drainage of land, estates and buildding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  G152d  Ac.22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SSLER, J; YAP SALINAS, H.</w:t>
      </w:r>
      <w:r>
        <w:rPr>
          <w:b/>
        </w:rPr>
        <w:t xml:space="preserve">  Curso nacional de drenaj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  K42c  Ac.22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LINA, P. C; LEDEBOER, H. F; LANDBOMWOGESCHOOL WAGENINGEN.</w:t>
      </w:r>
      <w:r>
        <w:rPr>
          <w:b/>
        </w:rPr>
        <w:t xml:space="preserve">  Designing a drainage pilot - area for sugar cane plantation : (a case study in the "Baixada Campista",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ampos, RJ, Brasil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  M722d  T  Ac.37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CHOLSON, H. H.</w:t>
      </w:r>
      <w:r>
        <w:rPr>
          <w:b/>
        </w:rPr>
        <w:t xml:space="preserve">  The principles of field drainag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  N625p  Ac.22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WERS, Wilbur L; TEETER, Thomas A. H.</w:t>
      </w:r>
      <w:r>
        <w:rPr>
          <w:b/>
        </w:rPr>
        <w:t xml:space="preserve">  Land drainag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  P888l  Ac.21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E, Harry Burgess; AYRES, Quincy Claude.</w:t>
      </w:r>
      <w:r>
        <w:rPr>
          <w:b/>
        </w:rPr>
        <w:t xml:space="preserve">  Engineering for agricultural drainag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  R698e  Ac.21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 NACIONAL AGRARIA (PERU).</w:t>
      </w:r>
      <w:r>
        <w:rPr>
          <w:b/>
        </w:rPr>
        <w:t xml:space="preserve">  Curso nacional de drenaje de tierras agricol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  U58c  Ac.22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606 - DRENAGEM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IBEROAMERICANO DE RIEGO Y DRENAJE.</w:t>
      </w:r>
      <w:r>
        <w:rPr>
          <w:b/>
        </w:rPr>
        <w:t xml:space="preserve">  (Conferencias y conclusiones)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06  S471c  Ac.38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61 - DESMAT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L, R; SANCHEZ, P. A.; CUMMINGS, R. W.</w:t>
      </w:r>
      <w:r>
        <w:rPr>
          <w:b/>
        </w:rPr>
        <w:t xml:space="preserve">  Land clearing and development in the trop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1  L253  Ac.16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STA, Augusto.</w:t>
      </w:r>
      <w:r>
        <w:rPr>
          <w:b/>
        </w:rPr>
        <w:t xml:space="preserve">  Mecanização do desmatamento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1  T342m  Ac.145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62 - DRENAGEM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UCIANI, Decio Eugenio.</w:t>
      </w:r>
      <w:r>
        <w:rPr>
          <w:b/>
        </w:rPr>
        <w:t xml:space="preserve">  A drenagem na agricultur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2  C955d  4.ed  Ac.217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ILFGAARDE, Jan van.</w:t>
      </w:r>
      <w:r>
        <w:rPr>
          <w:b/>
        </w:rPr>
        <w:t xml:space="preserve">  Drainage for agricultu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2  D759d  Ac.22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TED STATES.</w:t>
      </w:r>
      <w:r>
        <w:rPr>
          <w:b/>
        </w:rPr>
        <w:t xml:space="preserve">  Drainage of agricultural land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2  E79d  Ac.22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THIN, James N.</w:t>
      </w:r>
      <w:r>
        <w:rPr>
          <w:b/>
        </w:rPr>
        <w:t xml:space="preserve">  Drenaje de tierras agricolas: teoria y Aplicacion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2  L973d  Ac.217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AR, Agustin A.</w:t>
      </w:r>
      <w:r>
        <w:rPr>
          <w:b/>
        </w:rPr>
        <w:t xml:space="preserve">  Drenagem de terras agricolas : bases agronomic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2  M645d  Ac.22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MOACIR DE SOUZA E; CARVALHO, WOLMAR A; UNIVERSIDADE ESTADUAL PAULISTA</w:t>
      </w:r>
      <w:r>
        <w:rPr>
          <w:b/>
        </w:rPr>
        <w:t xml:space="preserve">  Fotointerpretação da rede de drenagem e do relevo de tres solos do municipio de São Manuel-SP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"JULIO DE MESQUITA FILHO" (CAMPOS DE BOTUCAT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2  S586f  T  Ac.44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UCIANI, Decio Eugenio.</w:t>
      </w:r>
      <w:r>
        <w:rPr>
          <w:b/>
        </w:rPr>
        <w:t xml:space="preserve">  A drenagem na agr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2 C955d 4. ed  Ac.7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7 - IRRIG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LLEL, Daniel.</w:t>
      </w:r>
      <w:r>
        <w:rPr>
          <w:b/>
        </w:rPr>
        <w:t xml:space="preserve">  Advances in irrig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A244  Ac.21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NFORS, E. (Erik).</w:t>
      </w:r>
      <w:r>
        <w:rPr>
          <w:b/>
        </w:rPr>
        <w:t xml:space="preserve">  Arid zone irriga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A698  Ac.22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ETO, GERALDO BENEDITO; INSTITUTO CAMPINEIRO DE ENSINO AGRICOLA.</w:t>
      </w:r>
      <w:r>
        <w:rPr>
          <w:b/>
        </w:rPr>
        <w:t xml:space="preserve">  Irrigaçã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B273i  Ac.103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ETO, GERALDO BENEDITO; INSTITUTO CAMPINEIRO DE ENSINO AGRICOLA.</w:t>
      </w:r>
      <w:r>
        <w:rPr>
          <w:b/>
        </w:rPr>
        <w:t xml:space="preserve">  Irrigaçã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B273i  Ac.103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ETO, GERALDO BENEDITO; INSTITUTO CAMPINEIRO DE ENSINO AGRICOLA.</w:t>
      </w:r>
      <w:r>
        <w:rPr>
          <w:b/>
        </w:rPr>
        <w:t xml:space="preserve">  Irrigação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B273i  Ac.103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STOS, Edna.</w:t>
      </w:r>
      <w:r>
        <w:rPr>
          <w:b/>
        </w:rPr>
        <w:t xml:space="preserve">  Manual de irrigaçã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B327m  2. ed  Ac.101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STOS, Edna.</w:t>
      </w:r>
      <w:r>
        <w:rPr>
          <w:b/>
        </w:rPr>
        <w:t xml:space="preserve">  Manual de irrigação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B327m  3. ed  Ac.101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UZIL, V.</w:t>
      </w:r>
      <w:r>
        <w:rPr>
          <w:b/>
        </w:rPr>
        <w:t xml:space="preserve">  Traite d'irrigation : (atlas)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B352t  Ac.22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UZIL, V.</w:t>
      </w:r>
      <w:r>
        <w:rPr>
          <w:b/>
        </w:rPr>
        <w:t xml:space="preserve">  Trite d'irrigation : (texte)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B352t  Ac.22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YMA, Antonio da Cunha, 1901.</w:t>
      </w:r>
      <w:r>
        <w:rPr>
          <w:b/>
        </w:rPr>
        <w:t xml:space="preserve">  Irrigacao mecanica o nordest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B358i  Ac.217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NDÃO, Viviane dos Santos; PRUSKI, Fernando Falco; SILVA, Demetrius David da.</w:t>
      </w:r>
      <w:r>
        <w:rPr>
          <w:b/>
        </w:rPr>
        <w:t xml:space="preserve">  Infiltração da água no solo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B817i  2. ed.  Ac.262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TANIA MARIA DE; SILVA, ANTONIO MARCIANO DA; ESCOLA SUPERIOR DE</w:t>
      </w:r>
      <w:r>
        <w:rPr>
          <w:b/>
        </w:rPr>
        <w:t xml:space="preserve">  Variabilidade espacial de propriedades fisico-hidricas de um latossolo vermelho-amarelo atraves 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geoestatistic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C331v  T  Ac.55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VERO, F. J; HERNANDEZ, J.</w:t>
      </w:r>
      <w:r>
        <w:rPr>
          <w:b/>
        </w:rPr>
        <w:t xml:space="preserve">  Evaluacion y viabilidad economica del riego por aspersion en un secano arido de arag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C382e  Ac.34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KER, Alberto.</w:t>
      </w:r>
      <w:r>
        <w:rPr>
          <w:b/>
        </w:rPr>
        <w:t xml:space="preserve">  A agua na agricultu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D134a  6.ed  Ac.144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KER, Alberto.</w:t>
      </w:r>
      <w:r>
        <w:rPr>
          <w:b/>
        </w:rPr>
        <w:t xml:space="preserve">  A agua na agricultura:  </w:t>
      </w:r>
      <w:r>
        <w:rPr/>
        <w:tab/>
        <w:t>Exe.: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D135a  Ac.37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KER, Alberto.</w:t>
      </w:r>
      <w:r>
        <w:rPr>
          <w:b/>
        </w:rPr>
        <w:t xml:space="preserve">  A água na agricultura:  </w:t>
      </w:r>
      <w:r>
        <w:rPr/>
        <w:tab/>
        <w:t>Exe.: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D135a  1976  Ac.33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KER,Alberto.</w:t>
      </w:r>
      <w:r>
        <w:rPr>
          <w:b/>
        </w:rPr>
        <w:t xml:space="preserve">  A água na agricultura. </w:t>
      </w:r>
      <w:r>
        <w:rPr/>
        <w:tab/>
        <w:t>Exe.: 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D135a  7ª.ed  Ac.107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L FABBRO, INACIO MARIA; MIALHE, LUIZ GERALDO; ESCOLA SUPERIOR DE AGRICULTURA LUIZ</w:t>
      </w:r>
      <w:r>
        <w:rPr>
          <w:b/>
        </w:rPr>
        <w:t xml:space="preserve">  Estudo de um cultivador de chama para canais de irrigação e drenagem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D136e  T  Ac.43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LOYE, M; REBOUR, H.</w:t>
      </w:r>
      <w:r>
        <w:rPr>
          <w:b/>
        </w:rPr>
        <w:t xml:space="preserve">  L'irrigation en grande culture : preparation et realisation d'un projet d'irrigation a la ferm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D362i  Ac.21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 RICCO, Guido.</w:t>
      </w:r>
      <w:r>
        <w:rPr>
          <w:b/>
        </w:rPr>
        <w:t xml:space="preserve">  L'irrigazione dei terreni : opere e tec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D598i  Ac.22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YLE, Kinsley D. (Kinsley Dryden).</w:t>
      </w:r>
      <w:r>
        <w:rPr>
          <w:b/>
        </w:rPr>
        <w:t xml:space="preserve">  Agriculture and irrigation in continental tropical clima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D754a  Ac.22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ARTE, EVANDRO FERRAZ; UNIVERSIDADE FEDERAL RURAL DO RIO DE JANEIRO.</w:t>
      </w:r>
      <w:r>
        <w:rPr>
          <w:b/>
        </w:rPr>
        <w:t xml:space="preserve">  Necessidades hidricas e de irrigação em culturas de arroz e de tomate, na baixada Fluminen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D812n  T  Ac.46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TED STATES DEPARTMENT OF AGRICULTURE.</w:t>
      </w:r>
      <w:r>
        <w:rPr>
          <w:b/>
        </w:rPr>
        <w:t xml:space="preserve">  Manual de rieg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E79m  Ac.22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Irrigation, drainage and salinit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F218i  Ac.22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EMING, Burton P.</w:t>
      </w:r>
      <w:r>
        <w:rPr>
          <w:b/>
        </w:rPr>
        <w:t xml:space="preserve">  Practical irrigation and pumping : water requirements, methods of irrigation and analyses of cost and profi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F597p  Ac.22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GAN, Robert Mower; HOUSTON, Clyde E; ALLISON, Stephen V.</w:t>
      </w:r>
      <w:r>
        <w:rPr>
          <w:b/>
        </w:rPr>
        <w:t xml:space="preserve">  A irrigação bem sucedid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H141i  Ac.137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DALGO GRANADOS, Antonio.</w:t>
      </w:r>
      <w:r>
        <w:rPr>
          <w:b/>
        </w:rPr>
        <w:t xml:space="preserve">  Metodos modernos de riego de superfici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H632m  Ac.218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UK, Ivan E. (Ivan Edgar).</w:t>
      </w:r>
      <w:r>
        <w:rPr>
          <w:b/>
        </w:rPr>
        <w:t xml:space="preserve">  Irrigation engineering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H838i  Ac.22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NANDEZ, Fernando Braz Tangerino; MORAES, Jener Fernando Leite de; LEANDRO, Wilson Mozena.</w:t>
      </w:r>
      <w:r>
        <w:rPr>
          <w:b/>
        </w:rPr>
        <w:t xml:space="preserve">  Irrigaçã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I71  Ac.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SRAELSEN, Orson Winso; HAUSEN, Vaughn E.</w:t>
      </w:r>
      <w:r>
        <w:rPr>
          <w:b/>
        </w:rPr>
        <w:t xml:space="preserve">  Irrigation principles and practi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I85i  Ac.22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SRAELSEN, Orson Winso.</w:t>
      </w:r>
      <w:r>
        <w:rPr>
          <w:b/>
        </w:rPr>
        <w:t xml:space="preserve">  Irrigation principles and practi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I85i  Ac.22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SRAELSEN, Orson Winso; HANSEN, Vaughn E.</w:t>
      </w:r>
      <w:r>
        <w:rPr>
          <w:b/>
        </w:rPr>
        <w:t xml:space="preserve">  Principios y aplicaciones del riego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I85p  Ac.22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MES, D.W. (David W.); HANKS, R.J. (Ronald John); JURINAK, J.J</w:t>
      </w:r>
      <w:r>
        <w:rPr>
          <w:b/>
        </w:rPr>
        <w:t xml:space="preserve">  Modern irrigated soi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J28m  Ac.16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RMELI, David; PERI, G; TODES, M.</w:t>
      </w:r>
      <w:r>
        <w:rPr>
          <w:b/>
        </w:rPr>
        <w:t xml:space="preserve">  Irrigation systems : design and oper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K18i  Ac.10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LAR, Antonio Evaldo.</w:t>
      </w:r>
      <w:r>
        <w:rPr>
          <w:b/>
        </w:rPr>
        <w:t xml:space="preserve">  A agua no sistema solo-planta-atmosfer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K63a  Ac.75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LAR, Antonio Evaldo.</w:t>
      </w:r>
      <w:r>
        <w:rPr>
          <w:b/>
        </w:rPr>
        <w:t xml:space="preserve">  A agua no sistema solo-planta-atmosfe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K63a  Ac.76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ZANO, Garcia.</w:t>
      </w:r>
      <w:r>
        <w:rPr>
          <w:b/>
        </w:rPr>
        <w:t xml:space="preserve">  Riegos por aspersion y sus distintas aplicacion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L925r  Ac.22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EDO, JOSE RONALDO DE; OTTONI FILHO, THEOPHILO BENEDICTO; UNIVERSIDADE FEDERAL</w:t>
      </w:r>
      <w:r>
        <w:rPr>
          <w:b/>
        </w:rPr>
        <w:t xml:space="preserve">  Determinação de retenção hidrica por correlação multipla e de variabilidade espacial em solos podzolico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RURAL DO RIO DE JANEIRO.</w:t>
      </w:r>
      <w:r>
        <w:rPr>
          <w:i/>
        </w:rPr>
        <w:t xml:space="preserve">Seropedica / R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M141d  T  Ac.48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KKINK, G. F; HEEMST, H. D. J. Van.</w:t>
      </w:r>
      <w:r>
        <w:rPr>
          <w:b/>
        </w:rPr>
        <w:t xml:space="preserve">  Simulation of the water balance of arable land and pastu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M235s  Ac.91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NGO, MANUEL BERNARDO; BRASIL. SECRETARIA NACIONAL DE IRRIGAÇÃO.</w:t>
      </w:r>
      <w:r>
        <w:rPr>
          <w:b/>
        </w:rPr>
        <w:t xml:space="preserve">  Meio ambiente e irrig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M514  Ac.93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TTA, Antonio Fernando Lordelo.</w:t>
      </w:r>
      <w:r>
        <w:rPr>
          <w:b/>
        </w:rPr>
        <w:t xml:space="preserve">  Os metodos de irrigaçã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O47m  1. ed  Ac.102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TTA, Antonio Fernando Lordelo.</w:t>
      </w:r>
      <w:r>
        <w:rPr>
          <w:b/>
        </w:rPr>
        <w:t xml:space="preserve">  Os métodos de irrigaçã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O47m  1.ed.  Ac.98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TTA, Antonio Fernando Lordelo.</w:t>
      </w:r>
      <w:r>
        <w:rPr>
          <w:b/>
        </w:rPr>
        <w:t xml:space="preserve">  Os metodos de irrigação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O47m  11. ed  Ac.98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IYANI, V. B.</w:t>
      </w:r>
      <w:r>
        <w:rPr>
          <w:b/>
        </w:rPr>
        <w:t xml:space="preserve">  The fundamental principles of irrigation engineering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P945f  Ac.23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OGRAMA NACIONAL DE IRRIGAÇÃO (BRASIL).</w:t>
      </w:r>
      <w:r>
        <w:rPr>
          <w:b/>
        </w:rPr>
        <w:t xml:space="preserve">  Tempo de irrigar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P964t  Ac.39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USKI, Fernando Falco; BRANDÃO, Viviane dos Santos; SILVA, Demetrius David da.</w:t>
      </w:r>
      <w:r>
        <w:rPr>
          <w:b/>
        </w:rPr>
        <w:t xml:space="preserve">  Escoamento superficial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P972e  2. ed.  Ac.262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Enio Fernandes da; VIEIRA, Rogerio Faria; VIANA, Paulo Afonso.</w:t>
      </w:r>
      <w:r>
        <w:rPr>
          <w:b/>
        </w:rPr>
        <w:t xml:space="preserve">  Quimigação:  </w:t>
      </w:r>
      <w:r>
        <w:rPr/>
        <w:tab/>
        <w:t>Exe.: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Q6  Ac.7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CHARDT, Klaus.</w:t>
      </w:r>
      <w:r>
        <w:rPr>
          <w:b/>
        </w:rPr>
        <w:t xml:space="preserve">  A agua em sistemas agricolas. </w:t>
      </w:r>
      <w:r>
        <w:rPr/>
        <w:tab/>
        <w:t>Exe.: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R348a  Ac.137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E, Harry Burgess.</w:t>
      </w:r>
      <w:r>
        <w:rPr>
          <w:b/>
        </w:rPr>
        <w:t xml:space="preserve">  Moisture requirements in agriculture : farm irrig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R698m  Ac.22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LLEY, Paul.</w:t>
      </w:r>
      <w:r>
        <w:rPr>
          <w:b/>
        </w:rPr>
        <w:t xml:space="preserve">  Ameliorations agricoles : irrig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R752a  Ac.141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NNA, Antoine, 1830-1902.</w:t>
      </w:r>
      <w:r>
        <w:rPr>
          <w:b/>
        </w:rPr>
        <w:t xml:space="preserve">  Les irrig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R773i  Ac.217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INT-FOULC, Jean d'At de.</w:t>
      </w:r>
      <w:r>
        <w:rPr>
          <w:b/>
        </w:rPr>
        <w:t xml:space="preserve">  Irrigation par aspers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S138i  Ac.22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INT-FOULC, Jean d'At de.</w:t>
      </w:r>
      <w:r>
        <w:rPr>
          <w:b/>
        </w:rPr>
        <w:t xml:space="preserve">  El riego por aspers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S138r  Ac.22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Aluizio Teixeira da.</w:t>
      </w:r>
      <w:r>
        <w:rPr>
          <w:b/>
        </w:rPr>
        <w:t xml:space="preserve">  Irrigacao: Fundamentos e meto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S586i  Ac.217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O MANEJO DE AGUA NA AGRICULTURA; INSTITUTO AGRONOMICO (SP);</w:t>
      </w:r>
      <w:r>
        <w:rPr>
          <w:b/>
        </w:rPr>
        <w:t xml:space="preserve">  Simposio sobre o Manejo de Agua na Agricultura.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UNDAÇÃO CARGI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S612  Ac.149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Fradique Nepomuceno de.</w:t>
      </w:r>
      <w:r>
        <w:rPr>
          <w:b/>
        </w:rPr>
        <w:t xml:space="preserve">  Guia pratico de irrigação por aspersão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S729g  2. ed  Ac.103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PRINKLER IRRIGATION ASSOCIATION (V.S.); WOODWARD, Geny O.</w:t>
      </w:r>
      <w:r>
        <w:rPr>
          <w:b/>
        </w:rPr>
        <w:t xml:space="preserve">  Sprinkler irrig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S769s  Ac.22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RNE, David Wynne; PETERSON, Howard B. (Howard Boyd).</w:t>
      </w:r>
      <w:r>
        <w:rPr>
          <w:b/>
        </w:rPr>
        <w:t xml:space="preserve">  Irrigated soils : their fertility and manag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T511i  Ac.22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BAU, Arthur Oberlaender.</w:t>
      </w:r>
      <w:r>
        <w:rPr>
          <w:b/>
        </w:rPr>
        <w:t xml:space="preserve">  Tecnicas modernas de irrigação: aspersão, derramamento, gotejament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T552t  Ac.22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BAU, Arthur Oberlaender.</w:t>
      </w:r>
      <w:r>
        <w:rPr>
          <w:b/>
        </w:rPr>
        <w:t xml:space="preserve">  Técnicas modernas de irrigaçã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T552t  4 ed  Ac.116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BAU, Arthur Oberlaender.</w:t>
      </w:r>
      <w:r>
        <w:rPr>
          <w:b/>
        </w:rPr>
        <w:t xml:space="preserve">  Tecnicas modernas de irrigaçã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T552t  5. ed  Ac.103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THERS, Bruce; VIPOND, Stanley.</w:t>
      </w:r>
      <w:r>
        <w:rPr>
          <w:b/>
        </w:rPr>
        <w:t xml:space="preserve">  Irrigaçã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W824i  Ac.22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THERS, Bruce; VIPOND, Stanley.</w:t>
      </w:r>
      <w:r>
        <w:rPr>
          <w:b/>
        </w:rPr>
        <w:t xml:space="preserve">  Irrigaçã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W824i  1985  Ac.22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THERS, Bruce; VIPOND, Stanley.</w:t>
      </w:r>
      <w:r>
        <w:rPr>
          <w:b/>
        </w:rPr>
        <w:t xml:space="preserve">  Irrigação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W824i  1986  Ac.7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LAR, Antonio Evaldo.</w:t>
      </w:r>
      <w:r>
        <w:rPr>
          <w:b/>
        </w:rPr>
        <w:t xml:space="preserve">  Irrigação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K63i  Ac.101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PAULO ROBERTO; MOREIRA, ROBERTO JOSE; UNIVERSIDADE FEDERAL RURAL DO RIO DE</w:t>
      </w:r>
      <w:r>
        <w:rPr>
          <w:b/>
        </w:rPr>
        <w:t xml:space="preserve">  Contribuição a analise da organização e da competição na industria de irrigação por aspersão no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M386c T  Ac.44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70202 - IRRIGACAO - MANUAIS, GUIAS, ETC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NADO, Salassier.</w:t>
      </w:r>
      <w:r>
        <w:rPr>
          <w:b/>
        </w:rPr>
        <w:t xml:space="preserve">  Manual de irrigacao...198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0202  B523m  1986)  Ac.218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NARDO, Salassier.</w:t>
      </w:r>
      <w:r>
        <w:rPr>
          <w:b/>
        </w:rPr>
        <w:t xml:space="preserve">  Manual de irrig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0202  B523m  5. ed  Ac.62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NARDO, Salassier.</w:t>
      </w:r>
      <w:r>
        <w:rPr>
          <w:b/>
        </w:rPr>
        <w:t xml:space="preserve">  Manual de irrigação.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0202  B523m  6. ed  Ac.98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IRA, Henrique Jose da Costa; OLIVEIRA, Carlos Henrique de A.</w:t>
      </w:r>
      <w:r>
        <w:rPr>
          <w:b/>
        </w:rPr>
        <w:t xml:space="preserve">  S. A. A. C. I. - Sistema agroclimatologico para o acompanhamento das culturas irrigadas: manual pratico</w:t>
      </w:r>
      <w:r>
        <w:rPr/>
        <w:tab/>
        <w:t>Exe.: 1</w:t>
      </w:r>
    </w:p>
    <w:p>
      <w:pPr>
        <w:pStyle w:val="Normal"/>
        <w:rPr/>
      </w:pPr>
      <w:r>
        <w:rPr/>
        <w:t xml:space="preserve">para o manejo dairrigaçã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0202  M838s  R  Ac.59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NARDO, Salassier; SOARES, Antônio Alves; MANTOVANI, Everardo Chartuni.</w:t>
      </w:r>
      <w:r>
        <w:rPr>
          <w:b/>
        </w:rPr>
        <w:t xml:space="preserve">  Manual de irrig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0202 B523m 7ª ed.  Ac.263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7063 - ÁGUA - CONSERVAÇÃO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NACIONAL DE IRRIGAÇÃO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063  S471a  Ac.23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70981 - IRRIGACA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NACIONAL DE IRRIGAÇÃO E DRENAGEM.</w:t>
      </w:r>
      <w:r>
        <w:rPr>
          <w:b/>
        </w:rPr>
        <w:t xml:space="preserve">  VIII CONIRD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0981  C749  Ac.152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INTERNACIONAL MODERNIZAÇÃO AGRICOLA E EMPREGO; ASSOCIAÇÃO BRASILEIRA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EDUCAÇÃO AGRICOLA SUPERI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0981  S471a  Ac.34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UMGARTNER, JOSE GERALDO; CATANI, RENATO AMILCARE; ESCOLA SUPERIOR DE</w:t>
      </w:r>
      <w:r>
        <w:rPr>
          <w:b/>
        </w:rPr>
        <w:t xml:space="preserve">  Influencia da calagem e da adubação fosfatada, sobre a solubilidade e o aproveitamento do zinco adiciona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LUIZ DE QUEIROZ.</w:t>
      </w:r>
      <w:r>
        <w:rPr>
          <w:i/>
        </w:rPr>
        <w:t xml:space="preserve">ao sol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B348i  T  Ac.43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AR, Firman E. (Firman Edward).</w:t>
      </w:r>
      <w:r>
        <w:rPr>
          <w:b/>
        </w:rPr>
        <w:t xml:space="preserve">  Theory and practice inthe use of fertiliz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B368t  Ac.22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ARGO, PAULO NOGUEIRA DE; SILVA,ODY; INSTITUTO CAMPINEIRO DE ENSINO AGRÍCOLA.</w:t>
      </w:r>
      <w:r>
        <w:rPr>
          <w:b/>
        </w:rPr>
        <w:t xml:space="preserve">  Manual de adubação foli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C172m  Ac.108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ARGO, Paulo Nogueira de; SILVA, Ody.</w:t>
      </w:r>
      <w:r>
        <w:rPr>
          <w:b/>
        </w:rPr>
        <w:t xml:space="preserve">  Manual de adubação foli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C172m  Ac.117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LINGS, Gilbeart H.</w:t>
      </w:r>
      <w:r>
        <w:rPr>
          <w:b/>
        </w:rPr>
        <w:t xml:space="preserve">  Commercial fertilizers : their sources &amp; u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C711c  1938  Ac.22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LINGS, Gilbeart H.</w:t>
      </w:r>
      <w:r>
        <w:rPr>
          <w:b/>
        </w:rPr>
        <w:t xml:space="preserve">  Commercial fertlizers : their sources &amp; u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C711c  1941  Ac.22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LINGS, Gilbeart H.</w:t>
      </w:r>
      <w:r>
        <w:rPr>
          <w:b/>
        </w:rPr>
        <w:t xml:space="preserve">  Commercial fertilizers : their sources and u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C711c  1955  Ac.22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Fertilizers and food production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F218f  Ac.6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RAU, J. G.</w:t>
      </w:r>
      <w:r>
        <w:rPr>
          <w:b/>
        </w:rPr>
        <w:t xml:space="preserve">  Les engr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G238e  Ac.22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Frederico Pimentel; CONAGIN, Armando.</w:t>
      </w:r>
      <w:r>
        <w:rPr>
          <w:b/>
        </w:rPr>
        <w:t xml:space="preserve">  Experimentos de adubaçã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G633e  Ac.79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, Marco Eustaquio de; BUZZETTI, Salatier.</w:t>
      </w:r>
      <w:r>
        <w:rPr>
          <w:b/>
        </w:rPr>
        <w:t xml:space="preserve">  Importancia da adubação na qualidade dos produtos agricolas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I34  Ac.105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ATSCH, W.</w:t>
      </w:r>
      <w:r>
        <w:rPr>
          <w:b/>
        </w:rPr>
        <w:t xml:space="preserve">  Modernos conceptos sobre el humu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L111m  Ac.23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EBIG, Justus, Freiherr Von.</w:t>
      </w:r>
      <w:r>
        <w:rPr>
          <w:b/>
        </w:rPr>
        <w:t xml:space="preserve">  The natural laws of husband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L716n  Ac.22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WE, L. T; PURVIS, G. H.</w:t>
      </w:r>
      <w:r>
        <w:rPr>
          <w:b/>
        </w:rPr>
        <w:t xml:space="preserve">  Soil fertility and the use of fertiliz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L913s  Ac.22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; GOMES, Pimentel; GOMES, Frederico Pimentel; ALCARDE, J. C..</w:t>
      </w:r>
      <w:r>
        <w:rPr>
          <w:b/>
        </w:rPr>
        <w:t xml:space="preserve">  Adubos e adubaçõ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M239a  Ac.263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.</w:t>
      </w:r>
      <w:r>
        <w:rPr>
          <w:b/>
        </w:rPr>
        <w:t xml:space="preserve">  ABC da adubaçã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M239a  5. ed  Ac.152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.</w:t>
      </w:r>
      <w:r>
        <w:rPr>
          <w:b/>
        </w:rPr>
        <w:t xml:space="preserve">  Manual de quimica agricola : adubos e adubaçã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M239m  1967  Ac.13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.</w:t>
      </w:r>
      <w:r>
        <w:rPr>
          <w:b/>
        </w:rPr>
        <w:t xml:space="preserve">  Manual de quimica agricola:  </w:t>
      </w:r>
      <w:r>
        <w:rPr/>
        <w:tab/>
        <w:t>Exe.: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M239m  3. ed  Ac.99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; ROMERO, J. Peres.</w:t>
      </w:r>
      <w:r>
        <w:rPr>
          <w:b/>
        </w:rPr>
        <w:t xml:space="preserve">  Manual de adubaçã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M294  Ac.22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Manoel Evaristo.</w:t>
      </w:r>
      <w:r>
        <w:rPr>
          <w:b/>
        </w:rPr>
        <w:t xml:space="preserve">  Micronutrientes e elementos toxicos na agr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M626  Ac.118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CARGILL.</w:t>
      </w:r>
      <w:r>
        <w:rPr>
          <w:b/>
        </w:rPr>
        <w:t xml:space="preserve">  Micronutrien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M626  Ac.146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NNIS, Everett J.</w:t>
      </w:r>
      <w:r>
        <w:rPr>
          <w:b/>
        </w:rPr>
        <w:t xml:space="preserve">  Micronutrien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M626  Ac.23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AG, HENRIQUE PAULO; SANSIGOLO, CLAUDIO ANGELI; FUNDAÇÃO CARGILL.</w:t>
      </w:r>
      <w:r>
        <w:rPr>
          <w:b/>
        </w:rPr>
        <w:t xml:space="preserve">  Nutrição mineral de eucalyptus, pinus, araucaria e gmelina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N976  Ac.145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N976  Ac.218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AG, HENRIQUE PAULO; MINAMI, KEIGO; FUNDAÇÃO CARGILL.</w:t>
      </w:r>
      <w:r>
        <w:rPr>
          <w:b/>
        </w:rPr>
        <w:t xml:space="preserve">  Nutrição mineral em hortaliç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N976  2. ed  Ac.151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ISLEY, Keith.</w:t>
      </w:r>
      <w:r>
        <w:rPr>
          <w:b/>
        </w:rPr>
        <w:t xml:space="preserve">  Fertilizers and manu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P149f  Ac.22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CKELL, Louis G.</w:t>
      </w:r>
      <w:r>
        <w:rPr>
          <w:b/>
        </w:rPr>
        <w:t xml:space="preserve">  Plant growth regulating chemical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P713  Ac.8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INSON, Gilbert Wooding.</w:t>
      </w:r>
      <w:r>
        <w:rPr>
          <w:b/>
        </w:rPr>
        <w:t xml:space="preserve">  Los suelos : su origen, constitucion y clasificacion introduccion a la efad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R661l  Ac.22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J. Quelhas dos.</w:t>
      </w:r>
      <w:r>
        <w:rPr>
          <w:b/>
        </w:rPr>
        <w:t xml:space="preserve">  Fertilizant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S237f  2. ed  Ac.104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Ody.</w:t>
      </w:r>
      <w:r>
        <w:rPr>
          <w:b/>
        </w:rPr>
        <w:t xml:space="preserve">  Fertilizantes corretivos e sol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S586f  1ªed  Ac.114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 VUREN, J. P. J.</w:t>
      </w:r>
      <w:r>
        <w:rPr>
          <w:b/>
        </w:rPr>
        <w:t xml:space="preserve">  Soil fertility and sewag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 V284s  Ac.22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EDERT, WENCESLAU J; CENTRO DE PESQUISA AGROPECUÁRIA DOS CERRADOS(BRASIL).</w:t>
      </w:r>
      <w:r>
        <w:rPr>
          <w:b/>
        </w:rPr>
        <w:t xml:space="preserve">  Calagem e adub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G 594c  Ac.125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.</w:t>
      </w:r>
      <w:r>
        <w:rPr>
          <w:b/>
        </w:rPr>
        <w:t xml:space="preserve">  Manual de calagem e adubação das principais cultur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 M239m  Ac.6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0212 - ADUBOS E FERTILIZANTES - TABE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ITE, Jose Pereira, 1934.</w:t>
      </w:r>
      <w:r>
        <w:rPr>
          <w:b/>
        </w:rPr>
        <w:t xml:space="preserve">  Tabelas de conversao de fertilizantes..1976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0212  L533t  2.ed  R  Ac.254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03 - ADUBOS E FERTILIZANTES - DICIONA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LLENOUX, E S.</w:t>
      </w:r>
      <w:r>
        <w:rPr>
          <w:b/>
        </w:rPr>
        <w:t xml:space="preserve">  Dictionaire des et engrais et des produits chimiques agrico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03 B441d R  Ac.254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063 - FERTILIZANTES - CONGRESS0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DE ADUBAÇÃO FOLIAR; BOARETTO, Antonio Enedi; ROSALEM, Ciro Antonio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063  S612a  Ac.22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1 - ADUB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OISE, RAPHAEL MINOTTI; MOREIRA, GISA NARA CASTELLINI; DYNIA, JOSE FLAVIO; SERVIÇO</w:t>
      </w:r>
      <w:r>
        <w:rPr>
          <w:b/>
        </w:rPr>
        <w:t xml:space="preserve">  Os fertilizantes e seu emprego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NACIONAL DE LEVANTAMENTO E CONSERVAÇÃO DE SOLOS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  B652f  Ac.54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LOQUIUM OF THE INTERNATIONAL POTASH INSTITUTE.</w:t>
      </w:r>
      <w:r>
        <w:rPr>
          <w:b/>
        </w:rPr>
        <w:t xml:space="preserve">  Nutrient balances and the need for fertilizers in semi-arid and arid region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  C714n  Ac.1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LOQUIUM OF THE INTERNATIONAL POTASH INSTITUTE.</w:t>
      </w:r>
      <w:r>
        <w:rPr>
          <w:b/>
        </w:rPr>
        <w:t xml:space="preserve">  Nutrient balances and fertilizer needs in temperate agricultur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  C714n  Ac.1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GE, Harold J.</w:t>
      </w:r>
      <w:r>
        <w:rPr>
          <w:b/>
        </w:rPr>
        <w:t xml:space="preserve">  Efficient use of fertiliz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  E27  Ac.22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LEGATTI, Marcos Vinicius.</w:t>
      </w:r>
      <w:r>
        <w:rPr>
          <w:b/>
        </w:rPr>
        <w:t xml:space="preserve">  Fertirrigaçã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  F411  Ac.106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PKINS, Donald P.</w:t>
      </w:r>
      <w:r>
        <w:rPr>
          <w:b/>
        </w:rPr>
        <w:t xml:space="preserve">  Chemicals humus, and the soi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  H794c  Ac.22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.</w:t>
      </w:r>
      <w:r>
        <w:rPr>
          <w:b/>
        </w:rPr>
        <w:t xml:space="preserve">  Manual de quimica agricola : nutrição de plantas e fertilidade do so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  M239m  Ac.92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ZINOTTO FILHO, Humberto.</w:t>
      </w:r>
      <w:r>
        <w:rPr>
          <w:b/>
        </w:rPr>
        <w:t xml:space="preserve">  Manual de controle de qualidade de fertilizantes minerais soli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  M291  Ac.17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ZENDE, JOELITO DE OLIVEIRA; MARCOS, ZILMAR ZILLER; ESCOLA SUPERIOR DE AGRICULTURA</w:t>
      </w:r>
      <w:r>
        <w:rPr>
          <w:b/>
        </w:rPr>
        <w:t xml:space="preserve">  Consequencias da aplicação de vinhaça sobre algumas propriedades fisicas de um solo aluvial (estudo de u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UIZ DE QUEIROZ.</w:t>
      </w:r>
      <w:r>
        <w:rPr>
          <w:i/>
        </w:rPr>
        <w:t xml:space="preserve">caso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  R467c  T  Ac.45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SSELL, Edward J.</w:t>
      </w:r>
      <w:r>
        <w:rPr>
          <w:b/>
        </w:rPr>
        <w:t xml:space="preserve">  A student's book on soils and manur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  R962s  Ac.20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FERTILIZANTES NA AGRICULTURA BRASILEIRA; ESPINOZA, Waldo; OLIVEIRA,</w:t>
      </w:r>
      <w:r>
        <w:rPr>
          <w:b/>
        </w:rPr>
        <w:t xml:space="preserve">  Anais ...</w:t>
      </w:r>
      <w:r>
        <w:rPr/>
        <w:tab/>
        <w:t>Exe.: 4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ntonio Jorge 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  S612a  Ac.1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SOBRE FERTILIZANTES FLUIDOS; VITTI, Godofredo Cesar; BOARETTO, Antonio</w:t>
      </w:r>
      <w:r>
        <w:rPr>
          <w:b/>
        </w:rPr>
        <w:t xml:space="preserve">  Fertilizantes fluidos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Ened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  S612f  Ac.71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MICRONUTRIENTES NA AGRICULTURA; FERREIRA, Manoel Evaristo; CRUZ, Mara</w:t>
      </w:r>
      <w:r>
        <w:rPr>
          <w:b/>
        </w:rPr>
        <w:t xml:space="preserve">  Micronutrientes na agricultura. </w:t>
      </w:r>
      <w:r>
        <w:rPr/>
        <w:tab/>
        <w:t>Exe.: 5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ristina Pessoa 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  S612m  Ac.76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Estrategias en materia de fertilizan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 F218e  Ac.59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MMLER, Georg; MALICORNET, H.</w:t>
      </w:r>
      <w:r>
        <w:rPr>
          <w:b/>
        </w:rPr>
        <w:t xml:space="preserve">  Fertilizer experiments the need for a long-term approa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 K31f  Ac.54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11 - PLANTAS - NUTRI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ARRER, Karl.</w:t>
      </w:r>
      <w:r>
        <w:rPr>
          <w:b/>
        </w:rPr>
        <w:t xml:space="preserve">  Fortschritte der Agrickulturchemil (Pflanzenernahrung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1  S311f  Ac.23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.</w:t>
      </w:r>
      <w:r>
        <w:rPr>
          <w:b/>
        </w:rPr>
        <w:t xml:space="preserve">  Elementos de nutricao mineral de plantas. </w:t>
      </w:r>
      <w:r>
        <w:rPr/>
        <w:tab/>
        <w:t>Exe.: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1 M239e  Ac.6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2 - FERTILIDADE DOS SOL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SSINGER, EGIDIO; LANZER, EDGAR AUGUSTO; RICHTER, HUMBERTO VENDELINO; CALHAU,</w:t>
      </w:r>
      <w:r>
        <w:rPr>
          <w:b/>
        </w:rPr>
        <w:t xml:space="preserve">  Analise economica do efeito residual do fosforo e do calcario num experimento com pastagem e trigo, atrav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HERBERT GUARINI; UNIVERSIDADE FEDERAL DO RIO GRANDE DO SUL.</w:t>
      </w:r>
      <w:r>
        <w:rPr>
          <w:i/>
        </w:rPr>
        <w:t xml:space="preserve">de funções de produção, Vacaria, RS. 1965/197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2  L639a  T  Ac.46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21 - CALAGEM DOS SOL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LHERME, LUIZ ROBERTO GUIMARÃES; ESCOLA SUPERIOR DE AGRICULTURA DE LAVRAS.</w:t>
      </w:r>
      <w:r>
        <w:rPr>
          <w:b/>
        </w:rPr>
        <w:t xml:space="preserve">  Calagem e inundação em solos de varzea cultivados com arroz: alterações em PH, Nitrogenio, Fosforo 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nxofr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21  G956c  T  Ac.47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MMERMANN, Otto, 1860.</w:t>
      </w:r>
      <w:r>
        <w:rPr>
          <w:b/>
        </w:rPr>
        <w:t xml:space="preserve">  Untersuchungen ¿ber das Kalkbedurfnis der B¿dendurch Laboratoriumsmethoden und Dungungsversuch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21  L554u  Ac.218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O, MARCO AURELIO DA ROCHA; VIANNA, ANTONIO CARLOS TORRES; UNIVERSIDADE FEDERAL</w:t>
      </w:r>
      <w:r>
        <w:rPr>
          <w:b/>
        </w:rPr>
        <w:t xml:space="preserve">  Efeitos da correção da acidez e do fosforo aplicado em solos da região sudeste do Rio Grande do Sul sobre 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PELOTAS.</w:t>
      </w:r>
      <w:r>
        <w:rPr>
          <w:i/>
        </w:rPr>
        <w:t xml:space="preserve">produção de materia seca do sorgo - Sorghum bicolor (L.) moen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21  M528e  T  Ac.58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NDOLFO, CARLA MARIA; TEDESCO, MARINO JOSE; UNIVERSIDADE FEDERAL DO RIO GRANDE DO</w:t>
      </w:r>
      <w:r>
        <w:rPr>
          <w:b/>
        </w:rPr>
        <w:t xml:space="preserve">  Efetividade de frações granulometricas de calcario na correção da acidez do sol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SU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21  P189e  T  Ac.45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APLICAÇÃO DE CALCARIO NA AGRICULTURA; FUNDAÇÃO CARGILL.</w:t>
      </w:r>
      <w:r>
        <w:rPr>
          <w:b/>
        </w:rPr>
        <w:t xml:space="preserve">  Simposio sobre Aplicação de Calcario na Agricultur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21  S612  Ac.148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NAUER, Richard C.</w:t>
      </w:r>
      <w:r>
        <w:rPr>
          <w:b/>
        </w:rPr>
        <w:t xml:space="preserve">  Soil acidity and liming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21  S683  Ac.22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DAMS, Fred.</w:t>
      </w:r>
      <w:r>
        <w:rPr>
          <w:b/>
        </w:rPr>
        <w:t xml:space="preserve">  Soil acidity and lim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21  S683  2. ed  Ac.101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21098151 - CALAGEM DOS SOLOS - MINAS GER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GITANO, JUSSARA BORGES; LOPES, ALFREDO SCHEID; ESCOLA SUPERIOR DE AGRICULTURA DE</w:t>
      </w:r>
      <w:r>
        <w:rPr>
          <w:b/>
        </w:rPr>
        <w:t xml:space="preserve">  Calagem em solos de varzeas de Minas Gerais : criterios de recomendação com base em parametros de acidez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AVRAS.</w:t>
      </w:r>
      <w:r>
        <w:rPr>
          <w:i/>
        </w:rPr>
        <w:t xml:space="preserve">e/ou propriedades quimicas dos sol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21098151  r337c  T  Ac.38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3 - FERTILIZANTES POTASS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LOQUIUM OF THE INTERNATIONAL POTASH INSTITUTE.</w:t>
      </w:r>
      <w:r>
        <w:rPr>
          <w:b/>
        </w:rPr>
        <w:t xml:space="preserve">  Methodology in soil-k research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3  C714m  1987  Ac.1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LOQUIUM OF THE INTERNATIONAL POTASH INSTITUTE.</w:t>
      </w:r>
      <w:r>
        <w:rPr>
          <w:b/>
        </w:rPr>
        <w:t xml:space="preserve">  Potassium in the agricultural systems of the humid tropic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3  C714p  Ac.1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INTERNACIONAL DO INSTITUTO DE POTASSIO.</w:t>
      </w:r>
      <w:r>
        <w:rPr>
          <w:b/>
        </w:rPr>
        <w:t xml:space="preserve">  Potassium research-review and trends : proceedings of the 11th Congress of International Potask Institute,</w:t>
      </w:r>
      <w:r>
        <w:rPr/>
        <w:tab/>
        <w:t>Exe.: 2</w:t>
      </w:r>
    </w:p>
    <w:p>
      <w:pPr>
        <w:pStyle w:val="Normal"/>
        <w:rPr>
          <w:i/>
          <w:i/>
        </w:rPr>
      </w:pPr>
      <w:r>
        <w:rPr/>
        <w:t xml:space="preserve">1978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3  C749p  Ac.22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INTERNACIONAL DA POTASSA. COLOQUIO.</w:t>
      </w:r>
      <w:r>
        <w:rPr>
          <w:b/>
        </w:rPr>
        <w:t xml:space="preserve">  Agricultural Yield Potentials in Continental Climat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3  I59a  Ac.18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INTERNACIONAL DA POTASSA. CONGRESSO.</w:t>
      </w:r>
      <w:r>
        <w:rPr>
          <w:b/>
        </w:rPr>
        <w:t xml:space="preserve">  Nutrient balances and the need for potassium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3  I59n  Ac.7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INTERNACIONAL DA POTASSA. COLOQUIO.</w:t>
      </w:r>
      <w:r>
        <w:rPr>
          <w:b/>
        </w:rPr>
        <w:t xml:space="preserve">  Le potassium dans les cultures et les sols tropicaux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3  I59p  Ac.22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3  P859  Ac.22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EHLER, E; KREIPE, H; GETHING, P. A; FUNDAÇÃO CARGILL.</w:t>
      </w:r>
      <w:r>
        <w:rPr>
          <w:b/>
        </w:rPr>
        <w:t xml:space="preserve">  Sulfato de potassio e cloreto de potassi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3  Z44s  Ac.148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RENOUD, S.</w:t>
      </w:r>
      <w:r>
        <w:rPr>
          <w:b/>
        </w:rPr>
        <w:t xml:space="preserve">  Potassium and plant healt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3 P455p 2. ed  Ac.1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EHLER, E; GETHING, P. A; KREIPE, H.</w:t>
      </w:r>
      <w:r>
        <w:rPr>
          <w:b/>
        </w:rPr>
        <w:t xml:space="preserve">  Potassium sulphate and potassium chlorid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3 Z44p  Ac.54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306 - FERTILIZANTES POTASSICOS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INTERNACIONAL DA POTASSA. COLOQUIO; INSTITUTO INTERAMERICANO DA PATASSA.</w:t>
      </w:r>
      <w:r>
        <w:rPr>
          <w:b/>
        </w:rPr>
        <w:t xml:space="preserve">  Development of K - fertilizer recommend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306  I59d  1990  Ac.52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4 - FERTILIZANTES NITROGEN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IRA, PAULO AUGUSTO DA; DOBEREINER, JOHANNA; UNIVERSIDADE FEDERAL RURAL DO RIO DE</w:t>
      </w:r>
      <w:r>
        <w:rPr>
          <w:b/>
        </w:rPr>
        <w:t xml:space="preserve">  Transformações do nitrogenio em solo sob vegetação de Digitaria decumben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  E35t  T  Ac.44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RGAS, MILTON ALEXANDRE T; CENTRO DE PESQUISA AGROPECUARIA DOS CERRADOS (BRASIL).</w:t>
      </w:r>
      <w:r>
        <w:rPr>
          <w:b/>
        </w:rPr>
        <w:t xml:space="preserve">  Fixação biologica de nitrogenio em solos de cerrad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  F566  Ac.3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AZZO, ALCIR FERNANDO; NEVES, MARIA CRISTINA PRATA; UNIVERSIDADE FEDERAL RURAL</w:t>
      </w:r>
      <w:r>
        <w:rPr>
          <w:b/>
        </w:rPr>
        <w:t xml:space="preserve">  Potencial de fixação de N2 em (Vigna Unguiculata (L.) Walp.) em diferentes condições ambient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  M383p  T  Ac.35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STGATE, John Raymond.</w:t>
      </w:r>
      <w:r>
        <w:rPr>
          <w:b/>
        </w:rPr>
        <w:t xml:space="preserve">  Fixação do nitrogeni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  P857f  Ac.104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, VERONICA MASSENA; DOBEREINER, JOHANNA; UNIVERSIDADE FEDERAL RURAL DO RIO DE</w:t>
      </w:r>
      <w:r>
        <w:rPr>
          <w:b/>
        </w:rPr>
        <w:t xml:space="preserve">  Aspectos ecologicos e fisiologicos da bacteria fixadora de N2 acetobacter diazotrophicu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  R375a  T  Ac.47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Sonia Regina de; Fernandes Manlio Silvestre; PIMENTEL, Carlos.</w:t>
      </w:r>
      <w:r>
        <w:rPr>
          <w:b/>
        </w:rPr>
        <w:t xml:space="preserve">  Teor e qualidade das proteinas do arroz com a aplicação foliar e no solo de ura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  S729t  T  Ac.39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40601 - FERTILIZANTES NITROGENADOS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TERNATIONAL CONGRESS ON NITROGEN FIXATION; PEDROSA, Fabio O..</w:t>
      </w:r>
      <w:r>
        <w:rPr>
          <w:b/>
        </w:rPr>
        <w:t xml:space="preserve">  Nitrogen fixation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0601 I61n  Ac.134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406081 - FERTILIZANTES NITROGENADOS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SOBRE NITROGENIO EM PLANTAS; UNIVERSIDADE FEDERAL RURAL DO RIO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; SOCIEDADE BRASILEIRA DE FISIOLOGIA VEGET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06081  S612a  Ac.55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SOBRE NITROGENIO EM PLANTAS; UNIVERSIDADE FEDERAL RURAL DO RIO</w:t>
      </w:r>
      <w:r>
        <w:rPr>
          <w:b/>
        </w:rPr>
        <w:t xml:space="preserve">  Caderno de trabalhos apresentados [no] I Simposio Brasileiro sobre Nitrogenio em Plantas, 11 a 13 de junho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de 1990, Itaguai, RJ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06081  S612c  Ac.33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41 - FERTILIZANTES NITROGEN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O, FRANCISCO DE A. F. DE (FRANCISCO DE ASSIS FERRAZ DE); FUNDAÇÃO CARGILL.</w:t>
      </w:r>
      <w:r>
        <w:rPr>
          <w:b/>
        </w:rPr>
        <w:t xml:space="preserve">  Ureia fertilizan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1  M527u  Ac.149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ANACLETO RANULFO DOS; VALE, FABIANO RIBEIRO DO; ESCOLA SUPERIOR DE</w:t>
      </w:r>
      <w:r>
        <w:rPr>
          <w:b/>
        </w:rPr>
        <w:t xml:space="preserve">  Hidrolise da ureia em solos da região sul de Minas Ger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ULTURA DE 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1  S237h  T  Ac.36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47 - BACTERIAS NITRIFIC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DANI, VERA LUCIA DIVAN; DOBEREINER, JOHANNA; UNIVERSIDADE FEDERAL RURAL DO RIO</w:t>
      </w:r>
      <w:r>
        <w:rPr>
          <w:b/>
        </w:rPr>
        <w:t xml:space="preserve">  Especificidade na infecção de raizes de milho, trigo e arroz por Azospirillum spp.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 B175e  T  Ac.44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DANI, JOSE IVO; DOBEREINER, JOHANNA; UNIVERSIDADE FEDERAL RURAL DO RIO DE</w:t>
      </w:r>
      <w:r>
        <w:rPr>
          <w:b/>
        </w:rPr>
        <w:t xml:space="preserve">  Ocorrencia e caracterização de Azospirillum amazonense em comparação com as outras especies deste genero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JANEIRO.</w:t>
      </w:r>
      <w:r>
        <w:rPr>
          <w:i/>
        </w:rPr>
        <w:t xml:space="preserve">em raizes de milho, sorgo e arro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 B175o  T  Ac.42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ELO, ADALIS BEZERRA; DOBEREINER, JOHANNA; UNIVERSIDADE FEDERAL RURAL DO RIO DE</w:t>
      </w:r>
      <w:r>
        <w:rPr>
          <w:b/>
        </w:rPr>
        <w:t xml:space="preserve">  Caracterização e especificidade de Rhizobium spp. de leguminosas florest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 C193c  T  Ac.44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NGRIA, MARIANGELA; NEVES, MARIA CRISTINA PRATA; UNIVERSIDADE FEDERAL RURAL DO RIO</w:t>
      </w:r>
      <w:r>
        <w:rPr>
          <w:b/>
        </w:rPr>
        <w:t xml:space="preserve">  Fisiologia da fixação biologica do nitrogenio em Phaseolus vulgaris L.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 H936f  T  Ac.43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UREIRO, MARIA DE FATIMA; BODDEY, R. M; UNIVERSIDADE FEDERAL RURAL DO RIO DE</w:t>
      </w:r>
      <w:r>
        <w:rPr>
          <w:b/>
        </w:rPr>
        <w:t xml:space="preserve">  Balanço de nitrogenio em gramineas do genero Brachiari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 L892b  T  Ac.42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ZZO ARZOLLA, JOSE DAL; ESCOLA SUPERIOR DE AGRICULTURA LUIZ DE QUEIROZ.</w:t>
      </w:r>
      <w:r>
        <w:rPr>
          <w:b/>
        </w:rPr>
        <w:t xml:space="preserve">  Contribuição ao estudo da nitrificação pelo Aspergillus Wentii, Whem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 P894c  T  Ac.47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LATINO-AMERICANA DA RHIZOBIUM; BRASIL; INSTITUTO DE PESQUISA AGROPECUARIA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CENTRO-SU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 R444a  Ac.23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TO, SEBASTIÃO MANHÃES; DOBEREINER, JOHANNA; DROZDOWICZ, ADAM; BRAUM, WALTER</w:t>
      </w:r>
      <w:r>
        <w:rPr>
          <w:b/>
        </w:rPr>
        <w:t xml:space="preserve">  Competição de estirpes de Rhizobium Sp. resistentes a estreptomicina com as nativas do solo na nodulação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UGUSTO GROSS; UNIVERSIDADE FEDERAL RURAL DO RIO DE JANEIRO.</w:t>
      </w:r>
      <w:r>
        <w:rPr>
          <w:i/>
        </w:rPr>
        <w:t xml:space="preserve">desenvolvimento de Stylosanthis guyanensis Aubl. Swartz e avaliação da fixação de N2 pela redução C2H2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 S728c  T  Ac.42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UREIRO, MARIA DE FATIMA; FRANCO, AVÍLIO ANTÔNIO; UNIVERSIDADE FEDERAL RURAL DO</w:t>
      </w:r>
      <w:r>
        <w:rPr>
          <w:b/>
        </w:rPr>
        <w:t xml:space="preserve">  Caracterização das estirpes de rizobio e morfologia dos nodulos de raiz e caule de Aeschynomene spp.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RIO DE JANEIRO.</w:t>
      </w:r>
      <w:r>
        <w:rPr>
          <w:i/>
        </w:rPr>
        <w:t xml:space="preserve">Discolobium spp. nativas do Pantanal Mato-grossen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L892c T  Ac.68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IRA, FATIMA MARIA DE SOUZA; FRANCO, AVÍLIO ANTÔNIO; UNIVERSIDADE FEDERAL RURAL</w:t>
      </w:r>
      <w:r>
        <w:rPr>
          <w:b/>
        </w:rPr>
        <w:t xml:space="preserve">  Caracterização de estirpes de rizobio isoladas de especies florestais pertencentes a diversos grupo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divergencia de Leguminosae introduzidas ou nativas da Amazonia e Mata Atlantic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M838c T  Ac.48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 JUNIOR, WALTER QUADROS; FRANCO, AVÍLIO ANTÔNIO; UNIVERSIDADE FEDERAL RURAL</w:t>
      </w:r>
      <w:r>
        <w:rPr>
          <w:b/>
        </w:rPr>
        <w:t xml:space="preserve">  Eficiencia e competitividade de estirpes de Rhizobium sp para albizia lebbek (L.) Benth e Enterolobiu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contortisiliquum (vellozo) morong, em latossolo acid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R484e T  Ac.35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5 - FERTILIZANTES FOSFAT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, JOSE RENATO; DECHEN, ANTONIO ROQUE; ESCOLA SUPERIOR DE AGRICULTURA LUIZ DE</w:t>
      </w:r>
      <w:r>
        <w:rPr>
          <w:b/>
        </w:rPr>
        <w:t xml:space="preserve">  Resposta diferencial de genotipos de trigo (triticum aestivum L.) a fosforo no sol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5  B456r  T  Ac.38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NEYDSON CALDAS MATTOS; MAGALHÃES, ANTONIO FERNANDO; UNIVERSIDADE</w:t>
      </w:r>
      <w:r>
        <w:rPr>
          <w:b/>
        </w:rPr>
        <w:t xml:space="preserve">  Adsorção de fosforo em solos do Rio Grande do Sul e sua relação com a disponibilidade para as plant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DO RIO GRANDE DO SU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5  F383a  T  Ac.43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CO, MARCELO; BRAGA, JOSE MARIO; UNIVERSIDADE FEDERAL DE VIÇOSA.</w:t>
      </w:r>
      <w:r>
        <w:rPr>
          <w:b/>
        </w:rPr>
        <w:t xml:space="preserve">  Fosfatos naturais parcialmente acidificados com H3PO4 , HC1 e H2SO4 na cultura de sorgo granifero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(Sorghum bicolor (L) Moench), em um solo de cerrado de Ituiutaba-M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5  F825f  T  Ac.43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5  H236  Ac.22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PEDRO DE ARAUJO; DANTAS, JOSE PIRES; UNIVERSIDADE FEDERAL DA PARAIBA.</w:t>
      </w:r>
      <w:r>
        <w:rPr>
          <w:b/>
        </w:rPr>
        <w:t xml:space="preserve">  Solubilização biologica de fosfatos natur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5  L732s  T  Ac.43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TTA, ANTONIO CARLOS VARGAS; CARVALHO, JANICE GUEDES DE; ESCOLA SUPERIOR DE</w:t>
      </w:r>
      <w:r>
        <w:rPr>
          <w:b/>
        </w:rPr>
        <w:t xml:space="preserve">  Avaliação da disponibilidade de fosforo em solos de varzea do estado de Minas Ger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ULTURA DE 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5  M921a  T  Ac.36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XOTO, Ricardo Trippia dos Guimarães.</w:t>
      </w:r>
      <w:r>
        <w:rPr>
          <w:b/>
        </w:rPr>
        <w:t xml:space="preserve">  Solubilização de fosfato natural durante a compostagem de lixo urbano e sua utilização por feijão e sorg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forrag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5  P379s  T  Ac.43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OSPHORUS, key elements in plant... skokie, Illinois.</w:t>
      </w:r>
      <w:r>
        <w:rPr>
          <w:b/>
        </w:rPr>
        <w:t xml:space="preserve">  International minerals i chemical corporation, 1966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5  P575  Ac.220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ERRE, W. H; NORMAN, A. G.</w:t>
      </w:r>
      <w:r>
        <w:rPr>
          <w:b/>
        </w:rPr>
        <w:t xml:space="preserve">  Soil and fertilizer phosphorus : in crop nutrition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5  S683  Ac.22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JONAS DE; DEFELIPO, BRAZ VITOR; UNIVERSIDADE FEDERAL DE VIÇOSA.</w:t>
      </w:r>
      <w:r>
        <w:rPr>
          <w:b/>
        </w:rPr>
        <w:t xml:space="preserve">  Fosfatos naturais como fontes de fosforo, em diferentes periodos de incubação em dois sol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5  S729f  T  Ac.42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GGAMAN, Wm. H.</w:t>
      </w:r>
      <w:r>
        <w:rPr>
          <w:b/>
        </w:rPr>
        <w:t xml:space="preserve">  Phosphoric acid, phosphates and phosphatic fertiliz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5  W131p  Ac.22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50981 - FERTILIZANTES FOSFORICO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BRAPA; OLIVEIRA, Antonio Jorge de.</w:t>
      </w:r>
      <w:r>
        <w:rPr>
          <w:b/>
        </w:rPr>
        <w:t xml:space="preserve">  Adubação fosfatada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50981  E55a  Ac.23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6 - FERTILIZANTES ORGÂN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ANEZ, Adauto Ivo; COSTA, Manoel Baltasar Batista da.</w:t>
      </w:r>
      <w:r>
        <w:rPr>
          <w:b/>
        </w:rPr>
        <w:t xml:space="preserve">  Adubação organic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6  A244  Ac.116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EHL, Edmar Jose.</w:t>
      </w:r>
      <w:r>
        <w:rPr>
          <w:b/>
        </w:rPr>
        <w:t xml:space="preserve">  Fertilizantes organicos. </w:t>
      </w:r>
      <w:r>
        <w:rPr/>
        <w:tab/>
        <w:t>Exe.: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6  K47f  Ac.95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7 - FERTILIZANTES ORGAN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RAL SOBRINHO, NELSON MOURA BRASIL DO; VELLOSO, ARY CARLOS XAVIER; LEAL, JAIR</w:t>
      </w:r>
      <w:r>
        <w:rPr>
          <w:b/>
        </w:rPr>
        <w:t xml:space="preserve">  Efeito da vinhaça em mistura com nitrato na dinamica do nitrogenio em solo acid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OCHA; UNIVERSIDADE 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  A485e  T  Ac.43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OS, DORACY PESSOA; UNIVERSIDADE FEDERAL RURAL DO RIO DE JANEIRO.</w:t>
      </w:r>
      <w:r>
        <w:rPr>
          <w:b/>
        </w:rPr>
        <w:t xml:space="preserve">  Aproveitamento da vinhaça como fertilizante nos solos da região açucareira do Estado do Ri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  A654  Ac.22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AUMONT, Arthur B.</w:t>
      </w:r>
      <w:r>
        <w:rPr>
          <w:b/>
        </w:rPr>
        <w:t xml:space="preserve">  Artificial manur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  B379a  Ac.23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IRLANDA TIAGO; NEVES, MARIA CRISTINA PRATA; UNIVERSIDADE FEDERAL RURAL DO RIO</w:t>
      </w:r>
      <w:r>
        <w:rPr>
          <w:b/>
        </w:rPr>
        <w:t xml:space="preserve">  Efeitos da aplicação de vinhaça sobre a microflora do sol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  L732e  T  Ac.42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ETERS, Adrian J; LIPMAN, J. G.</w:t>
      </w:r>
      <w:r>
        <w:rPr>
          <w:b/>
        </w:rPr>
        <w:t xml:space="preserve">  Green manuring : principles and practi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  P625g  Ac.22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DEJAIR LOPES DE; FERNANDES, MANLIO SILVESTRE; SANTOS, GABRIEL DE ARAUJO;</w:t>
      </w:r>
      <w:r>
        <w:rPr>
          <w:b/>
        </w:rPr>
        <w:t xml:space="preserve">  Contribuição da adubação organica para a fertilidade do sol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NIVERSIDADE 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 A447c T  Ac.51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LEGARI, Ademir.</w:t>
      </w:r>
      <w:r>
        <w:rPr>
          <w:b/>
        </w:rPr>
        <w:t xml:space="preserve">  Leguminosas para adubação verde de verão no Par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 C148l  Ac.72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74 - ADUBAÇÃO VER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ADAS, CARLOS ANTONIO ALMEIDA; DE-POLLI, HELVECIO; UNIVERSIDADE FEDERAL RURAL DO</w:t>
      </w:r>
      <w:r>
        <w:rPr>
          <w:b/>
        </w:rPr>
        <w:t xml:space="preserve">  Possibilidades da adubação verde de inverno na região serrana fluminens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4  B268p  T  Ac.57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RPSCH, Rolf; CALEGARI, Ademir.</w:t>
      </w:r>
      <w:r>
        <w:rPr>
          <w:b/>
        </w:rPr>
        <w:t xml:space="preserve">  Plantas para adubação verde de invern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4  D437p  Ac.79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SOBRE MATERIA ORGANICA DO SOLO : PROBLEMAS E SOLUÇÕES; GUERRINI, Irae</w:t>
      </w:r>
      <w:r>
        <w:rPr>
          <w:b/>
        </w:rPr>
        <w:t xml:space="preserve">  Encontro sobre materia organica do solo : problemas e soluçõ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mar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4  E56  Ac.76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7406081 - ADUBACAO VERDE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DE ADUBAÇÃO FOLIAR; ROSALEM, Ciro Antonio; BOARETTO, Antonio Enedi.</w:t>
      </w:r>
      <w:r>
        <w:rPr>
          <w:b/>
        </w:rPr>
        <w:t xml:space="preserve">  Adubação foli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406081  S612a  Ac.33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740981 - ADUBACAO VERDE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NACIONAL SOBRE ADUBAÇÃO VERDE; FUNDAÇÃO CARGILL.</w:t>
      </w:r>
      <w:r>
        <w:rPr>
          <w:b/>
        </w:rPr>
        <w:t xml:space="preserve">  Adubação verde no Brasi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40981  E56a  Ac.148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75 - ADUBOS COMPOS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QUINO, ADRIANA MARIA DE; DE-POLLI, HELVECIO; UNIVERSIDADE FEDERAL RURAL DO RIO DE</w:t>
      </w:r>
      <w:r>
        <w:rPr>
          <w:b/>
        </w:rPr>
        <w:t xml:space="preserve">  Vermicompostagem de esterco bovino e bagaço de cana-de-açucar inoculados com bacteria fixadora de N2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(Acetobacter diazotrophicu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5  A657v  T  Ac.60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BELL, Stu.</w:t>
      </w:r>
      <w:r>
        <w:rPr>
          <w:b/>
        </w:rPr>
        <w:t xml:space="preserve">  Manual de compostagem para hortas e jardins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5  C191m  Ac.105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LIER, LEONARDO SANTOS; SANTOS, GABRIEL DE ARAUJO; UNIVERSIDADE FEDERAL RURAL DO</w:t>
      </w:r>
      <w:r>
        <w:rPr>
          <w:b/>
        </w:rPr>
        <w:t xml:space="preserve">  Efeito do composto de residuo urbano, fontes de Ca e Mg e adubação mineral em planossolo cultivado co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beringela e milho doce em sucessã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5  C699e  T  Ac.55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77 - RESIDUOS ORGANICOS COMO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 NETO, João Tinoco.</w:t>
      </w:r>
      <w:r>
        <w:rPr>
          <w:b/>
        </w:rPr>
        <w:t xml:space="preserve">  Manual de compostagem processo de baixo cus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7  P436m  Ac.91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 - DOENÇAS, PESTES E DANOS DAS PLANTAS E SEU CONTROL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TER, Walter.</w:t>
      </w:r>
      <w:r>
        <w:rPr>
          <w:b/>
        </w:rPr>
        <w:t xml:space="preserve">  Insects in relation to plant disea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C325i  Ac.22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UPP, Charles; SHERF, Arden F.</w:t>
      </w:r>
      <w:r>
        <w:rPr>
          <w:b/>
        </w:rPr>
        <w:t xml:space="preserve">  Vegetable diseases and their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C559v  Ac.22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STERN, J. H. (John Henry).</w:t>
      </w:r>
      <w:r>
        <w:rPr>
          <w:b/>
        </w:rPr>
        <w:t xml:space="preserve">  Diseases of crops plant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D611  Ac.23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BELING, Walter.</w:t>
      </w:r>
      <w:r>
        <w:rPr>
          <w:b/>
        </w:rPr>
        <w:t xml:space="preserve">  Subtropical fruit pes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E15s  Ac.22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Y, William E.</w:t>
      </w:r>
      <w:r>
        <w:rPr>
          <w:b/>
        </w:rPr>
        <w:t xml:space="preserve">  Principles of plant diseases mang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F947p  Ac.23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HAM, Frank.</w:t>
      </w:r>
      <w:r>
        <w:rPr>
          <w:b/>
        </w:rPr>
        <w:t xml:space="preserve">  Since silent spr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G739s  Ac.22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SRAILSKI, W. P.</w:t>
      </w:r>
      <w:r>
        <w:rPr>
          <w:b/>
        </w:rPr>
        <w:t xml:space="preserve">  Bakterielle pflanzenkrankheite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I73b  Ac.23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NG, A. B. S; SAUNDERS, J.L</w:t>
      </w:r>
      <w:r>
        <w:rPr>
          <w:b/>
        </w:rPr>
        <w:t xml:space="preserve">  The invertebrate pests of annual food crops in Central Amer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K52i  Ac.17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LECZAR, Jan.</w:t>
      </w:r>
      <w:r>
        <w:rPr>
          <w:b/>
        </w:rPr>
        <w:t xml:space="preserve">  Terminarz ochrony plantacji nasienny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K63t  R  Ac.254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IONAL RESEARCH COUNCIL.</w:t>
      </w:r>
      <w:r>
        <w:rPr>
          <w:b/>
        </w:rPr>
        <w:t xml:space="preserve">  Genetic vulnerability of major crops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N277g  Ac.23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ERRETT, John Malcolm; SAGAR, Geoffrey Roger.</w:t>
      </w:r>
      <w:r>
        <w:rPr>
          <w:b/>
        </w:rPr>
        <w:t xml:space="preserve">  Origins of pest, parasite, disease and weed problem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O69  Ac.10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VENS, Neil E; STEVENS, Russell B.</w:t>
      </w:r>
      <w:r>
        <w:rPr>
          <w:b/>
        </w:rPr>
        <w:t xml:space="preserve">  Diseases in plants : an introduction to agricultural phytopath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S845d  Ac.23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 DER PLANK, J. E.</w:t>
      </w:r>
      <w:r>
        <w:rPr>
          <w:b/>
        </w:rPr>
        <w:t xml:space="preserve">  Principles of plant infection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V239p  Ac.23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KER, J. C. (John Charles).</w:t>
      </w:r>
      <w:r>
        <w:rPr>
          <w:b/>
        </w:rPr>
        <w:t xml:space="preserve">  Enfermedades de las hortaliz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W181e  Ac.22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LLMAN, Frederick L.</w:t>
      </w:r>
      <w:r>
        <w:rPr>
          <w:b/>
        </w:rPr>
        <w:t xml:space="preserve">  Tropical american plant disease (neotropical phytopathology problems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W452t  Ac.23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STCOTT, Cynthia.</w:t>
      </w:r>
      <w:r>
        <w:rPr>
          <w:b/>
        </w:rPr>
        <w:t xml:space="preserve">  Plant disease handboo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W524p  Ac.22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NEY, P. J.</w:t>
      </w:r>
      <w:r>
        <w:rPr>
          <w:b/>
        </w:rPr>
        <w:t xml:space="preserve">  Microbial plant path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  W621m  Ac.23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03 - PRAGAS AGRICOLAS - DICIONARIO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03  E49  R  Ac.254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Aurino Florencio de; RACCA FILHO,Francisco.</w:t>
      </w:r>
      <w:r>
        <w:rPr>
          <w:b/>
        </w:rPr>
        <w:t xml:space="preserve">  Pragas e praguicidas - Dicionario : aspectos legais, toxicologicos e recomendações tecnicas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03  L732p  R  Ac.12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032 - PRAGAS AGRICOLAS - ENCICLOPEDIA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032  E56  R  Ac.254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076 - PRAGAS AGRICOLAS - MANUAIS DE LABORATO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YENSON, Louis; BARKE, Harvey E.</w:t>
      </w:r>
      <w:r>
        <w:rPr>
          <w:b/>
        </w:rPr>
        <w:t xml:space="preserve">  Laboratory manual for entomology and plant path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076  P995l  Ac.23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0954 - PRAGAS AGRICOLAS - IND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IYER, A. K. Yegna Narayan.</w:t>
      </w:r>
      <w:r>
        <w:rPr>
          <w:b/>
        </w:rPr>
        <w:t xml:space="preserve">  Field crops of Ind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0954  A311f  Ac.24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2 - ERVA DANIN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LT, Ephraim Porter.</w:t>
      </w:r>
      <w:r>
        <w:rPr>
          <w:b/>
        </w:rPr>
        <w:t xml:space="preserve">  Plant galls and gall mak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2  F325p  Ac.22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2094 - ERVA DANINHA - EUROP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UARD, C.</w:t>
      </w:r>
      <w:r>
        <w:rPr>
          <w:b/>
        </w:rPr>
        <w:t xml:space="preserve">  Les zoocecidies des plantes d'Europe et du Bassin de la Mediterrane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2094  H835z  Ac.23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2097 - ERVA DANINHA - AMERICA DO NOR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UARD, C.</w:t>
      </w:r>
      <w:r>
        <w:rPr>
          <w:b/>
        </w:rPr>
        <w:t xml:space="preserve">  Les zoocecidies des plantes de l'Amerique du Nor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2097  H835z  Ac.23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3 - LEGUMES E PLANTAS FORRAGEIRAS - DOENÇ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ANZ, Jurgen; SCHMUTTERER, H; KOCH, Werner.</w:t>
      </w:r>
      <w:r>
        <w:rPr>
          <w:b/>
        </w:rPr>
        <w:t xml:space="preserve">  Diseases, pests and weeds in tropical crop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3  D611  Ac.71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WNSOM, W.J</w:t>
      </w:r>
      <w:r>
        <w:rPr>
          <w:b/>
        </w:rPr>
        <w:t xml:space="preserve">  Manual of bacterial plant disea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3  D752  R  Ac.254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OPES, Nigel E. A. (Nigel Eric Anthony).</w:t>
      </w:r>
      <w:r>
        <w:rPr>
          <w:b/>
        </w:rPr>
        <w:t xml:space="preserve">  Pest and disease control handboo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3  P476  Ac.69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UNT, Mark S; LACY, George H.</w:t>
      </w:r>
      <w:r>
        <w:rPr>
          <w:b/>
        </w:rPr>
        <w:t xml:space="preserve">  Phytopathogenic prokaryot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3  P578  Ac.22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BS, CHARLES FREDERICK; ESCOLA NACIONAL DE AGRONOMIA (BRASIL).</w:t>
      </w:r>
      <w:r>
        <w:rPr>
          <w:b/>
        </w:rPr>
        <w:t xml:space="preserve">  Estudo comparativo de algumas variantes de Corynebacterium michiganense (Smith) Jense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3  R637e  T  Ac.44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URSTON, H. David.</w:t>
      </w:r>
      <w:r>
        <w:rPr>
          <w:b/>
        </w:rPr>
        <w:t xml:space="preserve">  Tropical plant disea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3  T545t  Ac.72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3  T736  Ac.218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 DER PLANK, J. E.</w:t>
      </w:r>
      <w:r>
        <w:rPr>
          <w:b/>
        </w:rPr>
        <w:t xml:space="preserve">  Disease resistance in plant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3  V228d  Ac.23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RWICK, DULCE REGINA NUNES; CENTRO NACIONAL DE RECURSOS GENETICOS (BRASIL).</w:t>
      </w:r>
      <w:r>
        <w:rPr>
          <w:b/>
        </w:rPr>
        <w:t xml:space="preserve">  Catalogo de patogenos de plantas cultivadas não registrados no Brasil - (1. parte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3 W299c R  Ac.54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3072 - FITOPATOLOGIA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HINGRA, Onkar D; SINCLAIR, J.B. (James Burton).</w:t>
      </w:r>
      <w:r>
        <w:rPr>
          <w:b/>
        </w:rPr>
        <w:t xml:space="preserve">  Basic plant pathology metho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3072  D534b  Ac.16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32 - BACTÉRIAS FITOPATOGÊN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ABI SOARES DOS ANJOS; CENTRO NACIONAL DE PESQUISA DE RECURSOS GENETICOS E</w:t>
      </w:r>
      <w:r>
        <w:rPr>
          <w:b/>
        </w:rPr>
        <w:t xml:space="preserve">  Indice de fitobacterioses assinaladas no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BIOTECNOLOGIA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32  I39  R  Ac.69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CARLOS ALBERTO; QUEZADO-SOARES,ALICE MARIA; CENTRO NACIONAL DE PESQUISA DE</w:t>
      </w:r>
      <w:r>
        <w:rPr>
          <w:b/>
        </w:rPr>
        <w:t xml:space="preserve">  Doenças bacterianas das hortaliças:  </w:t>
      </w:r>
      <w:r>
        <w:rPr/>
        <w:tab/>
        <w:t>Exe.: 5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HORTALIÇAS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32  L864d  Ac.102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4 - FUNGOS NA AGRICULT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E, Garry T.; HOCH, Harvey C.</w:t>
      </w:r>
      <w:r>
        <w:rPr>
          <w:b/>
        </w:rPr>
        <w:t xml:space="preserve">  The fungah spore and disease initiation in plants and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4  F981  Ac.71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RETT, S. D.</w:t>
      </w:r>
      <w:r>
        <w:rPr>
          <w:b/>
        </w:rPr>
        <w:t xml:space="preserve">  Phathogenic root-infecting fung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4  G239p  Ac.23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RETT, S. D.</w:t>
      </w:r>
      <w:r>
        <w:rPr>
          <w:b/>
        </w:rPr>
        <w:t xml:space="preserve">  Root disease fungi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4  G239r  Ac.23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427 - TRIGO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TON, Charles Stewart; HEALD, Frederick DeForest.</w:t>
      </w:r>
      <w:r>
        <w:rPr>
          <w:b/>
        </w:rPr>
        <w:t xml:space="preserve">  Bunt or stinking smut of wheat (a word problem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427  H758b  Ac.23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44 - FITOPAT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OSWALDO CARLOS DE; BOLKAN, H. A; UNIVERSIDADE DE BRASILIA.</w:t>
      </w:r>
      <w:r>
        <w:rPr>
          <w:b/>
        </w:rPr>
        <w:t xml:space="preserve">  Distribuição e patogenicidade do genero Cylindrocladium no Distrito Fede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44  A447d  T  Ac.43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5098161 - ERVAS DANINHAS - SAO PAU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ITÃO FILHO, Hermogenes de Freitas; ARANHA, Condorcet; BACCHI, Oswaldo.</w:t>
      </w:r>
      <w:r>
        <w:rPr>
          <w:b/>
        </w:rPr>
        <w:t xml:space="preserve">  Plantas invasoras de cultu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098161  L533p  Ac.115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ITÃO FILHO, Hermogenes de Freitas; ARANHA, Condorcet; BACCHI, Oswaldo.</w:t>
      </w:r>
      <w:r>
        <w:rPr>
          <w:b/>
        </w:rPr>
        <w:t xml:space="preserve">  Plantas invasoras de culturas no Estado de São Paul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098161  L533p  Ac.23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52 - PARASITAS DAS PLAN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NEMATOLOGIA; SOCIEDADE BRASILEIRA DE NEMATOLOGIA; CENTRO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PESQUISA AGROPECUÁRIA DO TRÓPICO SEMI-ÁRIDO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2  C749a  Ac.137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LETT, B. R; CLAUSEN, Curtis P.</w:t>
      </w:r>
      <w:r>
        <w:rPr>
          <w:b/>
        </w:rPr>
        <w:t xml:space="preserve">  Introduced parasites and predators of arthropod pests and weed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2  I61  Ac.72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58 - ERVA DANINHA - CONTROL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HLGREN, Gilbert H. (Gilbert Harold); KLINGMAN, Glenn C; WOLD, Dale E.</w:t>
      </w:r>
      <w:r>
        <w:rPr>
          <w:b/>
        </w:rPr>
        <w:t xml:space="preserve">  Principles of weed contro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 A285p  Ac.23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NHA, CONDORCET; LEITÃO FILHO, HERMOGENES DE FREITAS; YAHN, CLEIDE APARECIDA;</w:t>
      </w:r>
      <w:r>
        <w:rPr>
          <w:b/>
        </w:rPr>
        <w:t xml:space="preserve">  Sistematica de plantas invasoras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INSTITUTO CAMPINEIRO DE ENSINO AGRÍCO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 A662s  Ac.115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LIEN, M. H.</w:t>
      </w:r>
      <w:r>
        <w:rPr>
          <w:b/>
        </w:rPr>
        <w:t xml:space="preserve">  Biological control of weeds : a world catalogue of agents and their target wee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 B615  R  Ac.12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TISH WEED CONTROL COUNCIL; WOODFORD, E. K.</w:t>
      </w:r>
      <w:r>
        <w:rPr>
          <w:b/>
        </w:rPr>
        <w:t xml:space="preserve">  Weed control handboo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 B862w  Ac.23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TISH CROP PROTECTION COUNCIL; FRYER, J. D; EVANS, S. A.</w:t>
      </w:r>
      <w:r>
        <w:rPr>
          <w:b/>
        </w:rPr>
        <w:t xml:space="preserve">  Weed control handboo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 B862w  Ac.23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MITZI BRANDÃO; CUNHA, LUCIA HELENA DE SOUZA; EMPRESA DE PESQUISA</w:t>
      </w:r>
      <w:r>
        <w:rPr>
          <w:b/>
        </w:rPr>
        <w:t xml:space="preserve">  Catalogo ilustrado de sementes e fruto-semente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OPECUARIA DE MINAS 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 F383c  Ac.146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TAS, ROSANE RODRIGUES DE; CARVALHO, DOUGLAS ANTONIO DE; ESCOLA SUPERIOR DE</w:t>
      </w:r>
      <w:r>
        <w:rPr>
          <w:b/>
        </w:rPr>
        <w:t xml:space="preserve">  Dinamica do banco de sementes em uma comunidade de plantas daninhas com aspecto da germinação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AGRICULTURA DE LAVRAS.</w:t>
      </w:r>
      <w:r>
        <w:rPr>
          <w:i/>
        </w:rPr>
        <w:t xml:space="preserve">dormencia de sementes de Capim-marmelada (Brachiaria plantaginea (Link) Hitch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 F866d  T  Ac.54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SASIAN, L. (Levon).</w:t>
      </w:r>
      <w:r>
        <w:rPr>
          <w:b/>
        </w:rPr>
        <w:t xml:space="preserve">  Weed control in the trop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 K19w  Ac.23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SSMANN, Kurt Gottfried; GROTH, Doris.</w:t>
      </w:r>
      <w:r>
        <w:rPr>
          <w:b/>
        </w:rPr>
        <w:t xml:space="preserve">  Plantas infestantes e nociva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 K61p  2ªed  R  Ac.129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LINGMAN, Glenn C; ASHTON, Floyd M; NOORDHOFF, Lyman Judson.</w:t>
      </w:r>
      <w:r>
        <w:rPr>
          <w:b/>
        </w:rPr>
        <w:t xml:space="preserve">  Weed science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 K65w  Ac.23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, Alexander Campbel; ZALLINGER, Jean; WEBSTER, Vera R.</w:t>
      </w:r>
      <w:r>
        <w:rPr>
          <w:b/>
        </w:rPr>
        <w:t xml:space="preserve">  Wee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 M379w  Ac.23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ENSCHER, Walter Courad.</w:t>
      </w:r>
      <w:r>
        <w:rPr>
          <w:b/>
        </w:rPr>
        <w:t xml:space="preserve">  Wee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 M948w  Ac.23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ZIK, Thomas J.</w:t>
      </w:r>
      <w:r>
        <w:rPr>
          <w:b/>
        </w:rPr>
        <w:t xml:space="preserve">  Weed biology and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 M994w  Ac.23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BINS, Wilfred William; CRAFTS, Alden Springer; RAYNOR, Richard W.</w:t>
      </w:r>
      <w:r>
        <w:rPr>
          <w:b/>
        </w:rPr>
        <w:t xml:space="preserve">  Weed contro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 R637w  1952  Ac.23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YMRAKIEWICZ, Wlodzimierz.</w:t>
      </w:r>
      <w:r>
        <w:rPr>
          <w:b/>
        </w:rPr>
        <w:t xml:space="preserve">  Atlas chwaston, Barwne tablice opracowali: 196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 T986a  R  Ac.254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BUCCI, TARCÍSIO; DI STEFANO, JOSÉ GERALDO; KLUTHCOUSKI, JOÃO; CENTRO NACIONAL DE</w:t>
      </w:r>
      <w:r>
        <w:rPr>
          <w:b/>
        </w:rPr>
        <w:t xml:space="preserve">  Manejo de plantas daninhas na cultura do feijoeiro em plantio direto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ESQUISA DE ARROZ E FEIJÃO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C658m  Ac.134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RENZI, Harri; PELISSARI, Adelino.</w:t>
      </w:r>
      <w:r>
        <w:rPr>
          <w:b/>
        </w:rPr>
        <w:t xml:space="preserve">  Manual de identificação e controle de plantas daninh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M294 4. ed  Ac.103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58095692 - ERVAS DANINHAS - LIBA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GECOMBE, Winnie S.</w:t>
      </w:r>
      <w:r>
        <w:rPr>
          <w:b/>
        </w:rPr>
        <w:t xml:space="preserve">  Some major weeds of the north Beka'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095692  E23s  Ac.23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GECOMBE, Winnie S.</w:t>
      </w:r>
      <w:r>
        <w:rPr>
          <w:b/>
        </w:rPr>
        <w:t xml:space="preserve">  Weeds of Leban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095692  E23w  Ac.23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6257 - NEMATODA EM PLAN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NANDES, Odair Aparecido; CORREIA, Antônia do Carmo Barcelos; BORTOLI, Sergio Antonio de.</w:t>
      </w:r>
      <w:r>
        <w:rPr>
          <w:b/>
        </w:rPr>
        <w:t xml:space="preserve">  Manejo integrado de pragas e nematoides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6257  M274  Ac.115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651 - NEMATODA EM PLAN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RNE, Gerald.</w:t>
      </w:r>
      <w:r>
        <w:rPr>
          <w:b/>
        </w:rPr>
        <w:t xml:space="preserve">  Principles of nemat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651  T511p  Ac.23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65182 - NEMATODA EM PLAN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AO DE NEMATOLOGIA (2§: 1976: PIRACICABA, SP).</w:t>
      </w:r>
      <w:r>
        <w:rPr>
          <w:b/>
        </w:rPr>
        <w:t xml:space="preserve">  Trabalhos apresentados ¿ II Reuniao de Nemat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65182  R444t  Ac.218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YLOR, A. L. (ALBERT LEE); FAO.</w:t>
      </w:r>
      <w:r>
        <w:rPr>
          <w:b/>
        </w:rPr>
        <w:t xml:space="preserve">  Introduccion a la nematologia vegetal aplicada : guia de la FAO para el estudio y combate de los nematodos</w:t>
      </w:r>
      <w:r>
        <w:rPr/>
        <w:tab/>
        <w:t>Exe.: 1</w:t>
      </w:r>
    </w:p>
    <w:p>
      <w:pPr>
        <w:pStyle w:val="Normal"/>
        <w:rPr/>
      </w:pPr>
      <w:r>
        <w:rPr/>
        <w:t xml:space="preserve">parasitosde las planta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65182  T238i  Ac.59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EHEAD, A. G.</w:t>
      </w:r>
      <w:r>
        <w:rPr>
          <w:b/>
        </w:rPr>
        <w:t xml:space="preserve">  Plant nematode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65182  W592p  Ac.105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7 - ENTOM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ERG, William J..</w:t>
      </w:r>
      <w:r>
        <w:rPr>
          <w:b/>
        </w:rPr>
        <w:t xml:space="preserve">  Introduction to applied entom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B141i  Ac.23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ACHOWSKY, A. S. (Alfred S.)</w:t>
      </w:r>
      <w:r>
        <w:rPr>
          <w:b/>
        </w:rPr>
        <w:t xml:space="preserve">  La lutte contre les insect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B171l  Ac.23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DAR, Gregorio.</w:t>
      </w:r>
      <w:r>
        <w:rPr>
          <w:b/>
        </w:rPr>
        <w:t xml:space="preserve">  Aleyrodideos do Brasi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B711a  Ac.23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NEMAISON, L.</w:t>
      </w:r>
      <w:r>
        <w:rPr>
          <w:b/>
        </w:rPr>
        <w:t xml:space="preserve">  Les parasites animaux des plantes cultivees et des fore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B716p  Ac.23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GES, Horace Denis.</w:t>
      </w:r>
      <w:r>
        <w:rPr>
          <w:b/>
        </w:rPr>
        <w:t xml:space="preserve">  Microbial control of insects and mit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B955m  Ac.218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SVINE, James Ronald.</w:t>
      </w:r>
      <w:r>
        <w:rPr>
          <w:b/>
        </w:rPr>
        <w:t xml:space="preserve">  Insects and hygien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B982i  Ac.23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Sergio Batista.</w:t>
      </w:r>
      <w:r>
        <w:rPr>
          <w:b/>
        </w:rPr>
        <w:t xml:space="preserve">  Controle microbiano de inseto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C764  Ac.65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PPEL, Harry Charles, 1918.</w:t>
      </w:r>
      <w:r>
        <w:rPr>
          <w:b/>
        </w:rPr>
        <w:t xml:space="preserve">  Biological insect pest suppress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C785b  Ac.218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LT, Ephrain Porter, 1868-1943.</w:t>
      </w:r>
      <w:r>
        <w:rPr>
          <w:b/>
        </w:rPr>
        <w:t xml:space="preserve">  Manual of tree and shrub insects; a general account of the more important or common insects attacking</w:t>
      </w:r>
      <w:r>
        <w:rPr/>
        <w:tab/>
        <w:t>Exe.: 1</w:t>
      </w:r>
    </w:p>
    <w:p>
      <w:pPr>
        <w:pStyle w:val="Normal"/>
        <w:rPr/>
      </w:pPr>
      <w:r>
        <w:rPr/>
        <w:t xml:space="preserve">shade and forest trees and shrubs and woody ornamentals..193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F325m  R  Ac.254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NALD, Henry Torsey.</w:t>
      </w:r>
      <w:r>
        <w:rPr>
          <w:b/>
        </w:rPr>
        <w:t xml:space="preserve">  Applied entom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F362a  5. ed  Ac.23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ENAUX, Georges.</w:t>
      </w:r>
      <w:r>
        <w:rPr>
          <w:b/>
        </w:rPr>
        <w:t xml:space="preserve">  Entomologie et parasitologie agrico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G926e  Ac.23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ING, E. Martin.</w:t>
      </w:r>
      <w:r>
        <w:rPr>
          <w:b/>
        </w:rPr>
        <w:t xml:space="preserve">  Biology of the leaf min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H546b  Ac.23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TCALF, Robert Lee; LUCKMANN, William Henry.</w:t>
      </w:r>
      <w:r>
        <w:rPr>
          <w:b/>
        </w:rPr>
        <w:t xml:space="preserve">  Introduction to insect pest management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I61  Ac.23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OBSON, Martin.</w:t>
      </w:r>
      <w:r>
        <w:rPr>
          <w:b/>
        </w:rPr>
        <w:t xml:space="preserve">  Insect sex pheromone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J17i  Ac.4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ACH, Julian Gilbert.</w:t>
      </w:r>
      <w:r>
        <w:rPr>
          <w:b/>
        </w:rPr>
        <w:t xml:space="preserve">  Insect transmission of plant diseas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L434i  Ac.23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ICONI, Francisco Assis Menezes.</w:t>
      </w:r>
      <w:r>
        <w:rPr>
          <w:b/>
        </w:rPr>
        <w:t xml:space="preserve">  Insetos daninhos as plantas cultivad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M333i  1969  Ac.23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ICONI, Francisco Assis Menezes.</w:t>
      </w:r>
      <w:r>
        <w:rPr>
          <w:b/>
        </w:rPr>
        <w:t xml:space="preserve">  Insetos daninhos as plantas cultivad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M333i  1974  Ac.23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ICONI, Francisco Assis Menezes.</w:t>
      </w:r>
      <w:r>
        <w:rPr>
          <w:b/>
        </w:rPr>
        <w:t xml:space="preserve">  Insetos daninhos as plantas cultivad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M333i  1977  Ac.23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TCALF, Clell Lee, 1888-1948.</w:t>
      </w:r>
      <w:r>
        <w:rPr>
          <w:b/>
        </w:rPr>
        <w:t xml:space="preserve">  Destructive and useful insects. their habits and control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M588d  4.ed  Ac.218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OZA, MORTON; AMERICAN CHEMICAL SOCIETY.</w:t>
      </w:r>
      <w:r>
        <w:rPr>
          <w:b/>
        </w:rPr>
        <w:t xml:space="preserve">  Pest management with insect sex attractants and other behavior-controlling chemicals : a symposiu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P476  Ac.25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FADT, Robert E.</w:t>
      </w:r>
      <w:r>
        <w:rPr>
          <w:b/>
        </w:rPr>
        <w:t xml:space="preserve">  Fundamentals of applied entom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P523f  Ac.218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UTIERS, Raymond.</w:t>
      </w:r>
      <w:r>
        <w:rPr>
          <w:b/>
        </w:rPr>
        <w:t xml:space="preserve">  Atlas des parasites des culture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P879a  Ac.23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QURAISHI, M. Sayeed.</w:t>
      </w:r>
      <w:r>
        <w:rPr>
          <w:b/>
        </w:rPr>
        <w:t xml:space="preserve">  Biochemical insect contro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Q9b  Ac.23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DERSON, E. Dwight.</w:t>
      </w:r>
      <w:r>
        <w:rPr>
          <w:b/>
        </w:rPr>
        <w:t xml:space="preserve">  Insects pests of farm, garden and orchar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S216i  Ac.23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WEETMAN, Harvey L.</w:t>
      </w:r>
      <w:r>
        <w:rPr>
          <w:b/>
        </w:rPr>
        <w:t xml:space="preserve">  The biological control of insect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S974b  Ac.23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WEETMAN, Harvey L.</w:t>
      </w:r>
      <w:r>
        <w:rPr>
          <w:b/>
        </w:rPr>
        <w:t xml:space="preserve">  The principles of biological control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S974p  Ac.23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YMPOSIUM ON THE USE OF ISOTOPES AND RADIATION IN ENTOMOLOGY; Agencia Internacional de</w:t>
      </w:r>
      <w:r>
        <w:rPr>
          <w:b/>
        </w:rPr>
        <w:t xml:space="preserve">  Isotopes and radiation in entomology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Energia Atom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S989i  Ac.23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YMPOSIUM ON THE STERILITY PRINCIPLE FOR INSECT CONTROL.</w:t>
      </w:r>
      <w:r>
        <w:rPr>
          <w:b/>
        </w:rPr>
        <w:t xml:space="preserve">  Sterility principle for insect control 1974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S989s  Ac.24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UJILLO PELUFFO, A.</w:t>
      </w:r>
      <w:r>
        <w:rPr>
          <w:b/>
        </w:rPr>
        <w:t xml:space="preserve">  Insectos y otros parasitos de la agricultura y sus productos en el Urugua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T866i  Ac.23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TSON, Theo F; MOORE, Leon; WARE, George Whitaker.</w:t>
      </w:r>
      <w:r>
        <w:rPr>
          <w:b/>
        </w:rPr>
        <w:t xml:space="preserve">  Practical insect pest management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W342p  Ac.23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STCOTT, Cynthia.</w:t>
      </w:r>
      <w:r>
        <w:rPr>
          <w:b/>
        </w:rPr>
        <w:t xml:space="preserve">  The plant doctor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 W524p  Ac.23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DIN, PAUL A. (PAUL ARTHUR); AMERICAN CHEMICAL SOCIETY.</w:t>
      </w:r>
      <w:r>
        <w:rPr>
          <w:b/>
        </w:rPr>
        <w:t xml:space="preserve">  Plant resistance to insec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 P713  Ac.51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70913 - INSETO NOCIVO - TROP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MB, K. P.</w:t>
      </w:r>
      <w:r>
        <w:rPr>
          <w:b/>
        </w:rPr>
        <w:t xml:space="preserve">  Economic entomology in the tropic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0913  L218e  Ac.23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752 - AFIDOIDEA -CONTROLE BIOLÓG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SOLANGE SÃO PAULO DE; CRUZ, FERNANDO ZANOTTA DA; UNIVERSIDADE FEDERAL DO</w:t>
      </w:r>
      <w:r>
        <w:rPr>
          <w:b/>
        </w:rPr>
        <w:t xml:space="preserve">  Dinamica populacional de Mytolococcus beckii (Newman, 1869) (homoptera : diaspididae), em tres cultivar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GRANDE DO SUL.</w:t>
      </w:r>
      <w:r>
        <w:rPr>
          <w:i/>
        </w:rPr>
        <w:t xml:space="preserve">de laranjeiras (Citrus spp.) no municipio de Guaiba - R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52  S729d  T  Ac.36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754 - TRIATOMA - RESISTENCIA A INSENTICID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MARLI MARIA; REY, LUIS; UNIVERSIDADE FEDERAL RURAL DO RIO DE JANEIRO.</w:t>
      </w:r>
      <w:r>
        <w:rPr>
          <w:b/>
        </w:rPr>
        <w:t xml:space="preserve">  Mortalidade de triatomineos (Hemiptera : Reduviidae), vetores da doença de Chagas, alimentados em iscas</w:t>
      </w:r>
      <w:r>
        <w:rPr/>
        <w:tab/>
        <w:t>Exe.: 1</w:t>
      </w:r>
    </w:p>
    <w:p>
      <w:pPr>
        <w:pStyle w:val="Normal"/>
        <w:rPr/>
      </w:pPr>
      <w:r>
        <w:rPr/>
        <w:t xml:space="preserve">contendo inseticidas sinteticos, em condições de laboratori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54  L732m  T  Ac.65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76 - INSETO COMO TRANSMISSOR DE DOENCAS DAS PLAN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MARÃES, JOSE DE AGUIAR; ESCOLA NACIONAL DE AGRONOMIA (BRASIL).</w:t>
      </w:r>
      <w:r>
        <w:rPr>
          <w:b/>
        </w:rPr>
        <w:t xml:space="preserve">  Contribuição ao estudo da cecidologia Brasili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6  G963c  T  Ac.46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768 - GORGULHO DO ALGOD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BOSA, SEBASTIÃO; LUKEFAHR, MAURICE; BRAGA SOBRINHO, RAIMUNDO; EMBRAPA.</w:t>
      </w:r>
      <w:r>
        <w:rPr>
          <w:b/>
        </w:rPr>
        <w:t xml:space="preserve">  O Bicudo do Algodo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68  B583  Ac.33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77 - MOSCA DAS FRU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RVICIO DE DEFENSA CONTRA PLAGAS E INSPECCION FITOPATOLOGICA.</w:t>
      </w:r>
      <w:r>
        <w:rPr>
          <w:b/>
        </w:rPr>
        <w:t xml:space="preserve">  Lucha biologica contra la mosca blanca mediante Cales Noack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7  S491l  Ac.24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78 - MARIPOSA ORIEN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RIS, K. M; NWANZE, KANAYO F; INTERNATIONAL CROPS RESEARCH INSTITUTE FOR THE</w:t>
      </w:r>
      <w:r>
        <w:rPr>
          <w:b/>
        </w:rPr>
        <w:t xml:space="preserve">  Busseola fusca (Fuller), the african maize stalk borer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SEMI-ARID TROPIC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8  H314b  Ac.92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GHERITIS, Aurelio E; RIZZO, Horacio F. E.</w:t>
      </w:r>
      <w:r>
        <w:rPr>
          <w:b/>
        </w:rPr>
        <w:t xml:space="preserve">  Lepidopteros de Interes Agricol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8 M328l  Ac.52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8 - VIROSES DE PLAN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GO, Constantino do Valle, 1896.</w:t>
      </w:r>
      <w:r>
        <w:rPr>
          <w:b/>
        </w:rPr>
        <w:t xml:space="preserve">  Doencas e pragas das plantas de hort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8  R343d  Ac.218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9 - PRAGAS AGRÍCOLAS - CONTROL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ILEY, Stanley F.</w:t>
      </w:r>
      <w:r>
        <w:rPr>
          <w:b/>
        </w:rPr>
        <w:t xml:space="preserve">  Handbook of agricultural pest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  B156h  Ac.48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TFIELD, Jerry L; THOMASON, Ivan J.</w:t>
      </w:r>
      <w:r>
        <w:rPr>
          <w:b/>
        </w:rPr>
        <w:t xml:space="preserve">  Biometeorology in integrated pest manag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  B615  Ac.23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SON, Rachel.</w:t>
      </w:r>
      <w:r>
        <w:rPr>
          <w:b/>
        </w:rPr>
        <w:t xml:space="preserve">  Silent spring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  C321s  Ac.23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GAN, M.(Marcos).</w:t>
      </w:r>
      <w:r>
        <w:rPr>
          <w:b/>
        </w:rPr>
        <w:t xml:space="preserve">  Ecological theory and integrated pest management practi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  E19  Ac.14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LL, Dennis S..</w:t>
      </w:r>
      <w:r>
        <w:rPr>
          <w:b/>
        </w:rPr>
        <w:t xml:space="preserve">  Agricultural insect pests of the tropical nad their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  H645a  Ac.23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NIS, W. B. (William Brice).</w:t>
      </w:r>
      <w:r>
        <w:rPr>
          <w:b/>
        </w:rPr>
        <w:t xml:space="preserve">  Introduction to crop prote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  I61  Ac.75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Aurino Florencio de; RACCA FILHO, Francisco.</w:t>
      </w:r>
      <w:r>
        <w:rPr>
          <w:b/>
        </w:rPr>
        <w:t xml:space="preserve">  Manual de pragas e praguicidas : Receituario agronomic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  L732m  R  Ac.89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OCOMO, Wilson B.</w:t>
      </w:r>
      <w:r>
        <w:rPr>
          <w:b/>
        </w:rPr>
        <w:t xml:space="preserve">  Manejo de pragas : curso de extensão universit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  M274  Ac.23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  P476  Ac.23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IMO YUFERA, Eduardo.</w:t>
      </w:r>
      <w:r>
        <w:rPr>
          <w:b/>
        </w:rPr>
        <w:t xml:space="preserve">  Herbicidas y fitorregulado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  P952h  Ac.23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GO, Constantino do Valle.</w:t>
      </w:r>
      <w:r>
        <w:rPr>
          <w:b/>
        </w:rPr>
        <w:t xml:space="preserve">  Indicações sobre o combate quimico as doenças e pragas da lavour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  R343i  Ac.25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WAN, Lester A.</w:t>
      </w:r>
      <w:r>
        <w:rPr>
          <w:b/>
        </w:rPr>
        <w:t xml:space="preserve">  Beneficial insec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  S972b  Ac.23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RE, George Whitaker.</w:t>
      </w:r>
      <w:r>
        <w:rPr>
          <w:b/>
        </w:rPr>
        <w:t xml:space="preserve">  Complete guide to pest control with and without chemic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  W268c  2. ed  Ac.69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AGLIUMI, Pietro.</w:t>
      </w:r>
      <w:r>
        <w:rPr>
          <w:b/>
        </w:rPr>
        <w:t xml:space="preserve">  Pragas da cana-de-açucar : Nordeste d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 G897p  Ac.137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93 - PLANTAS - PROTE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NACIONAL DE FITOSSANITARISTAS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3  E56a  Ac.38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94 - PULVERIZ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RA, Fernando Mesquita.</w:t>
      </w:r>
      <w:r>
        <w:rPr>
          <w:b/>
        </w:rPr>
        <w:t xml:space="preserve">  Principios de resistencia de plantas a inseto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4  L318p  Ac.11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RA, Fernando Mesquita.</w:t>
      </w:r>
      <w:r>
        <w:rPr>
          <w:b/>
        </w:rPr>
        <w:t xml:space="preserve">  Principios de resistencia de plantas a insetos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4  L318p  2. ed  Ac.99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DIN, PAUL A. (PAUL ARTHUR); AMERICAN CHEMICAL SOCIETY.</w:t>
      </w:r>
      <w:r>
        <w:rPr>
          <w:b/>
        </w:rPr>
        <w:t xml:space="preserve">  Host plant resistance to pes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4 H831  Ac.51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95 - PESTICIDA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A281  Ac.24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ZEVEDO, Paulo Roberto Gouveia de.</w:t>
      </w:r>
      <w:r>
        <w:rPr>
          <w:b/>
        </w:rPr>
        <w:t xml:space="preserve">  Manual tecnico do consultor agroquimic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A994m  R  Ac.90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VÃO, Dario Monteiro; PIRES, Emiliano Agostinho.</w:t>
      </w:r>
      <w:r>
        <w:rPr>
          <w:b/>
        </w:rPr>
        <w:t xml:space="preserve">  Catalogo dos defensivos agricol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C357  Ac.24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BOUSSON, FRANCIS; FAO.</w:t>
      </w:r>
      <w:r>
        <w:rPr>
          <w:b/>
        </w:rPr>
        <w:t xml:space="preserve">  Plantas doentes pelo uso de agrotoxicos : a teoria da trofobio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C428p  Ac.35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BOUSSOU, Francis.</w:t>
      </w:r>
      <w:r>
        <w:rPr>
          <w:b/>
        </w:rPr>
        <w:t xml:space="preserve">  Plantas doentes pelo uso de agrotoxic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C428p  2. ed  Ac.7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EI, Edmondo.</w:t>
      </w:r>
      <w:r>
        <w:rPr>
          <w:b/>
        </w:rPr>
        <w:t xml:space="preserve">  Compendio de defensivos agricolas : guia pratico de produtos fitossanitarios para uso agricol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C737  5ª.ed  R  Ac.77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EMLYN, R. J. W.</w:t>
      </w:r>
      <w:r>
        <w:rPr>
          <w:b/>
        </w:rPr>
        <w:t xml:space="preserve">  Pesticid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C915p  Ac.71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OMBO, Antonio Edson.</w:t>
      </w:r>
      <w:r>
        <w:rPr>
          <w:b/>
        </w:rPr>
        <w:t xml:space="preserve">  Defensivos agricolas : guia informativ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D313  Ac.23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D313  2.ed  R  Ac.254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THIER, V. G.</w:t>
      </w:r>
      <w:r>
        <w:rPr>
          <w:b/>
        </w:rPr>
        <w:t xml:space="preserve">  Chemical insect attractants and repell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D479c  Ac.23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TO, Morifusa.</w:t>
      </w:r>
      <w:r>
        <w:rPr>
          <w:b/>
        </w:rPr>
        <w:t xml:space="preserve">  Organophosphorus pesticides : organic and biological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E85o  Ac.23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ST, C. (Christa); SCHMIDT, K.-J.(Karl-Julius).</w:t>
      </w:r>
      <w:r>
        <w:rPr>
          <w:b/>
        </w:rPr>
        <w:t xml:space="preserve">  The chemistry of organophosphorus pesticides : Reactivity, sinthesis, mode of oction, toxic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F418c  Ac.23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ECHTMANN, Carlos H.W. (Carlos Holger Wenzel).</w:t>
      </w:r>
      <w:r>
        <w:rPr>
          <w:b/>
        </w:rPr>
        <w:t xml:space="preserve">  Acaros de importancia agricola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F593a  7. ed  Ac.104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LMINI, GERSON AUGUSTO; NOVO, JOSE POLEZE SOARES; FUNDAÇÃO CARGILL.</w:t>
      </w:r>
      <w:r>
        <w:rPr>
          <w:b/>
        </w:rPr>
        <w:t xml:space="preserve">  Defensivos agricolas : informações basicas e legisl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G319d  R  Ac.2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Jalmires Guimaraes, 1909.</w:t>
      </w:r>
      <w:r>
        <w:rPr>
          <w:b/>
        </w:rPr>
        <w:t xml:space="preserve">  Guia dos defensivos da lavour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G633g  2.ed  Ac.218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ERRA, Milton de Souza; SAMPAIO, Daiser Paulo de Almeida.</w:t>
      </w:r>
      <w:r>
        <w:rPr>
          <w:b/>
        </w:rPr>
        <w:t xml:space="preserve">  Receituario agronomi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G934r  2. ed  Ac.105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, Hubert.</w:t>
      </w:r>
      <w:r>
        <w:rPr>
          <w:b/>
        </w:rPr>
        <w:t xml:space="preserve">  The scientific principles of crop prote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M381s  1959  Ac.23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, Hubert.</w:t>
      </w:r>
      <w:r>
        <w:rPr>
          <w:b/>
        </w:rPr>
        <w:t xml:space="preserve">  The scientific principles of crop protec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M381s  1973  Ac.23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ON, A. Freeman.</w:t>
      </w:r>
      <w:r>
        <w:rPr>
          <w:b/>
        </w:rPr>
        <w:t xml:space="preserve">  Spraying, dusting and fumigating of plants : a popular handbook on crop prote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M398s  Ac.24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THEWS, G. A.</w:t>
      </w:r>
      <w:r>
        <w:rPr>
          <w:b/>
        </w:rPr>
        <w:t xml:space="preserve">  Pesticide application method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M439p  Ac.66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IDIN, LEANE CORNET; DELGADO, NELSON GIORDANO; UNIVERSIDADE FEDERAL RURAL DO RIO</w:t>
      </w:r>
      <w:r>
        <w:rPr>
          <w:b/>
        </w:rPr>
        <w:t xml:space="preserve">  Crescimento e competição na industria de defensivos agricolas no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N155c  T  Ac.37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NEL ON APPLICATION OF THE STERILE-MALE TECHNIQUE FOR THE ERADICATION OR CONTROL</w:t>
      </w:r>
      <w:r>
        <w:rPr>
          <w:b/>
        </w:rPr>
        <w:t xml:space="preserve">  Sterile-male technique for eradication or control of harmful insect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OF HARMFUL SPE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P191s  Ac.24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 VALKENBURG, Wade.</w:t>
      </w:r>
      <w:r>
        <w:rPr>
          <w:b/>
        </w:rPr>
        <w:t xml:space="preserve">  Pesticide formul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P476  Ac.23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E-STEVENS, Robert.</w:t>
      </w:r>
      <w:r>
        <w:rPr>
          <w:b/>
        </w:rPr>
        <w:t xml:space="preserve">  Pesticides in the enviromment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P476  Ac.24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SKELL, P. T. (Peter Thomas).</w:t>
      </w:r>
      <w:r>
        <w:rPr>
          <w:b/>
        </w:rPr>
        <w:t xml:space="preserve">  Pesticide application : principles and practi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P476  Ac.9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RTHING, Charles R.</w:t>
      </w:r>
      <w:r>
        <w:rPr>
          <w:b/>
        </w:rPr>
        <w:t xml:space="preserve">  The pesticide manual : a world compendiu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P476  R  Ac.8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HEIRO, Sebastião; NASR, Nasser Youssef; LUZ, Dioclecio.</w:t>
      </w:r>
      <w:r>
        <w:rPr>
          <w:b/>
        </w:rPr>
        <w:t xml:space="preserve">  A agricultura ecológica e a máfia dos agrotóxicos no Brasil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P654a  Ac.91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E, Graham.</w:t>
      </w:r>
      <w:r>
        <w:rPr>
          <w:b/>
        </w:rPr>
        <w:t xml:space="preserve">  Crop prote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R796c  Ac.23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PLEY, J. H; GAYNER, F. C. H.</w:t>
      </w:r>
      <w:r>
        <w:rPr>
          <w:b/>
        </w:rPr>
        <w:t xml:space="preserve">  World crop protec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S794w  Ac.72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SIVALDO MONTEIRO DE; BRASIL. SECRETARIA NACIONAL DE DEFESA AGOPECUARIA.</w:t>
      </w:r>
      <w:r>
        <w:rPr>
          <w:b/>
        </w:rPr>
        <w:t xml:space="preserve">  Sumula das recomendações aprovadas para os produtos fitossanitari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S956  R  Ac.53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MAKI, TSUNEHISA; NORONHA, JOSE F. (JOSE FERREIRA); ESCOLA SUPERIOR DE AGRICULTURA</w:t>
      </w:r>
      <w:r>
        <w:rPr>
          <w:b/>
        </w:rPr>
        <w:t xml:space="preserve">  Analise do mercado de defensivos agricolas no Estado de São Paul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LUIZ DE 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T153a  T  Ac.45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WEIG, Gunter.</w:t>
      </w:r>
      <w:r>
        <w:rPr>
          <w:b/>
        </w:rPr>
        <w:t xml:space="preserve">  Analytical methods for pesticides, plant growth regulators and food additives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 Z97a  Ac.218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KESSON,Norman B.(Norman Berndt); YATES, Wesley B.</w:t>
      </w:r>
      <w:r>
        <w:rPr>
          <w:b/>
        </w:rPr>
        <w:t xml:space="preserve">  Pesticide application equipment and techniqu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A315p  Ac.72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DAVA, N. Bhushan.</w:t>
      </w:r>
      <w:r>
        <w:rPr>
          <w:b/>
        </w:rPr>
        <w:t xml:space="preserve">  CRC handbook of natural pesticide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C911  Ac.5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AR, Donald E. H. (Donald Elisha Harding).</w:t>
      </w:r>
      <w:r>
        <w:rPr>
          <w:b/>
        </w:rPr>
        <w:t xml:space="preserve">  Chemistry of insecticides and fungicid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F849c  Ac.23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LMINI, GERSON AUGUSTO; NOVO, JOSE POLEZE SOARES; ZAMARIOLLI, DILSON PERDIGÃO; SÃO</w:t>
      </w:r>
      <w:r>
        <w:rPr>
          <w:b/>
        </w:rPr>
        <w:t xml:space="preserve">  Coletanea de portaria e informações gerais sobre defensivos agricolas e receituario agronomic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AULO (ESTAD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 G319c R  Ac.148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95026 - PESTICIDAS - LEGISL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; BRASIL.</w:t>
      </w:r>
      <w:r>
        <w:rPr>
          <w:b/>
        </w:rPr>
        <w:t xml:space="preserve">  Substâncias tóxicas em agricultura, pecuária e produtos domissanitários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026  B823s  2ªed  R  Ac.116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95063 - PESTICIDAS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BRASILEIRO DE HERBICIDAS E ERVAS DANINHAS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063  S471a  Ac.24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BRASILEIRO DE HERBICIDAS E ERVAS DANINHAS.</w:t>
      </w:r>
      <w:r>
        <w:rPr>
          <w:b/>
        </w:rPr>
        <w:t xml:space="preserve">  Anais ...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063  S471a  Ac.24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BRASILEIRO DE HERBICIDAS E ERVAS DANINHAS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063  S471a  Ac.24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BRASILEIRO DE HERBICIDAS E ERVAS DANINHAS.</w:t>
      </w:r>
      <w:r>
        <w:rPr>
          <w:b/>
        </w:rPr>
        <w:t xml:space="preserve">  XI Seminario Brasileiro de Herbicidas e Ervas Daninh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063  S471d  Ac.151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95072 - PESTICIDAS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BELL, Frank Leslie; MOULTON, Forest Ray.</w:t>
      </w:r>
      <w:r>
        <w:rPr>
          <w:b/>
        </w:rPr>
        <w:t xml:space="preserve">  Laboratory procedures in studies of the chemical control of insec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072  L123  Ac.24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951 - INSETICID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FARO MORENO, Agustin.</w:t>
      </w:r>
      <w:r>
        <w:rPr>
          <w:b/>
        </w:rPr>
        <w:t xml:space="preserve">  Farmacopea agricol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A385f  Ac.23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OCIATION OF BRITISH INSECTICIDE MANUFACTURES.</w:t>
      </w:r>
      <w:r>
        <w:rPr>
          <w:b/>
        </w:rPr>
        <w:t xml:space="preserve">  Directory 195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A849d  Ac.23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' BRIEN, R. D. (Richard D.); YAMAMOTO, Izuru.</w:t>
      </w:r>
      <w:r>
        <w:rPr>
          <w:b/>
        </w:rPr>
        <w:t xml:space="preserve">  Biochemical toxicology of insecticid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B615  Ac.24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THISH CROP PROTECTION COUNCIL; MARTIN, Hubert.</w:t>
      </w:r>
      <w:r>
        <w:rPr>
          <w:b/>
        </w:rPr>
        <w:t xml:space="preserve">  Insecticide and fungicide handbook for crop prote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B862i  4. ed  Ac.54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OKS, G. T. (Gerald T.)</w:t>
      </w:r>
      <w:r>
        <w:rPr>
          <w:b/>
        </w:rPr>
        <w:t xml:space="preserve">  Chorinated insecticid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B873c  Ac.23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SVINE, James Ronald.</w:t>
      </w:r>
      <w:r>
        <w:rPr>
          <w:b/>
        </w:rPr>
        <w:t xml:space="preserve">  A critical review of the techniques for testing insecticid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B982c  Ac.23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IESA MOLINARI, O.</w:t>
      </w:r>
      <w:r>
        <w:rPr>
          <w:b/>
        </w:rPr>
        <w:t xml:space="preserve">  Terapeutica vegetal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C533t  Ac.23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 ONG, E. R. (Elmer Ralph).</w:t>
      </w:r>
      <w:r>
        <w:rPr>
          <w:b/>
        </w:rPr>
        <w:t xml:space="preserve">  Chemistry and uses of insecticid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D418c  Ac.24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BELING, Walter.</w:t>
      </w:r>
      <w:r>
        <w:rPr>
          <w:b/>
        </w:rPr>
        <w:t xml:space="preserve">  Subtropical entom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E15s  Ac.24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TELLES, ANTONIO LEONCIO DE ANDRADE; ROBBS, CHARLES FREDERICK; UNIVERSIDADE</w:t>
      </w:r>
      <w:r>
        <w:rPr>
          <w:b/>
        </w:rPr>
        <w:t xml:space="preserve">  Utilização de argilas e materiais afins nacionais para formulações de inseticidas em p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F682u  T  Ac.44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NTHER, Francis A; JEPPSON, L. R.</w:t>
      </w:r>
      <w:r>
        <w:rPr>
          <w:b/>
        </w:rPr>
        <w:t xml:space="preserve">  Insecticidas modernos y la produccion mundial de aliment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G977i  Ac.24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CE, Pedro.</w:t>
      </w:r>
      <w:r>
        <w:rPr>
          <w:b/>
        </w:rPr>
        <w:t xml:space="preserve">  Analisis de insecticid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H539a  Ac.24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KINSON, Christopher Foster.</w:t>
      </w:r>
      <w:r>
        <w:rPr>
          <w:b/>
        </w:rPr>
        <w:t xml:space="preserve">  Insecticide biochemistry and physiolog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I59  Ac.23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CEY, Lawrence A..</w:t>
      </w:r>
      <w:r>
        <w:rPr>
          <w:b/>
        </w:rPr>
        <w:t xml:space="preserve">  Manual of techniques in insect path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M294  Ac.105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ICONI, Francisco Assis Menezes.</w:t>
      </w:r>
      <w:r>
        <w:rPr>
          <w:b/>
        </w:rPr>
        <w:t xml:space="preserve">  Inseticidas e seu emprego no combates as pragas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M333i  1963  Ac.24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ICONI, Francisco de Assis Meneses, 1925.</w:t>
      </w:r>
      <w:r>
        <w:rPr>
          <w:b/>
        </w:rPr>
        <w:t xml:space="preserve">  Inseticidas e seu emprego no combate as pragas (com uma introducao sobre o estudo dos insetos). </w:t>
      </w:r>
      <w:r>
        <w:rPr/>
        <w:tab/>
        <w:t>Exe.: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M333i  3.ed  Ac.218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ICONI,Francisco Assis Menezes.</w:t>
      </w:r>
      <w:r>
        <w:rPr>
          <w:b/>
        </w:rPr>
        <w:t xml:space="preserve">  Inseticidas e seu emprego no combate às pragas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M333i  6ª.ed  Ac.107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ICONI, Francisco Assis Menezes.</w:t>
      </w:r>
      <w:r>
        <w:rPr>
          <w:b/>
        </w:rPr>
        <w:t xml:space="preserve">  Inseticidas e seu emprego no combate as prag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M333i  6.ed  Ac.34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ICONI, Francisco Assis Menezes.</w:t>
      </w:r>
      <w:r>
        <w:rPr>
          <w:b/>
        </w:rPr>
        <w:t xml:space="preserve">  Inseticidas e seu emprego no combate as pragas (com uma introdução sobre o estudo dos insetos)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M333i  7. ed  Ac.33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ICONI, Francisco Assis Menezes.</w:t>
      </w:r>
      <w:r>
        <w:rPr>
          <w:b/>
        </w:rPr>
        <w:t xml:space="preserve">  Inseticidas e seu emprego no combate as pragas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M333i  7ªed  Ac.7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TCALF, Robert Lee.</w:t>
      </w:r>
      <w:r>
        <w:rPr>
          <w:b/>
        </w:rPr>
        <w:t xml:space="preserve">  Organic insecticides : their chemistry and mode of a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M588o  Ac.24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AHEY, John P.</w:t>
      </w:r>
      <w:r>
        <w:rPr>
          <w:b/>
        </w:rPr>
        <w:t xml:space="preserve">  The pyrethroid insecticid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P374  Ac.9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AR, Donald E. H. (Donald Elisha Harding); SUNDAY, M. Frances; FRIEDMAN, Sidney.</w:t>
      </w:r>
      <w:r>
        <w:rPr>
          <w:b/>
        </w:rPr>
        <w:t xml:space="preserve">  Pesticide handboo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P476  Ac.24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EPARD, Harold H. (Harold Henry).</w:t>
      </w:r>
      <w:r>
        <w:rPr>
          <w:b/>
        </w:rPr>
        <w:t xml:space="preserve">  The chemistry and toxicology of insecticid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S547c  Ac.24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EPARD, Harold H. (Harold Henry).</w:t>
      </w:r>
      <w:r>
        <w:rPr>
          <w:b/>
        </w:rPr>
        <w:t xml:space="preserve">  The chemistry and toxicology of insecticid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S547c  Ac.24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ST, Trustham Frederick; HARDY, J. Eliot; FORD, J. H; LOVELL, R. Bernard.</w:t>
      </w:r>
      <w:r>
        <w:rPr>
          <w:b/>
        </w:rPr>
        <w:t xml:space="preserve">  Chemical control of insec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W521c  1951  Ac.24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ST, Trustham Frederick; HARDY, J. Eliot; FORD, J. H.</w:t>
      </w:r>
      <w:r>
        <w:rPr>
          <w:b/>
        </w:rPr>
        <w:t xml:space="preserve">  Chemical control of insec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W521c  1952  Ac.24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ST, Trustham Frederick; CAMPBELL, G. A. (George Archibald).</w:t>
      </w:r>
      <w:r>
        <w:rPr>
          <w:b/>
        </w:rPr>
        <w:t xml:space="preserve">  DDT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W521d  Ac.24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ICONI, Francisco Assis Meneses.</w:t>
      </w:r>
      <w:r>
        <w:rPr>
          <w:b/>
        </w:rPr>
        <w:t xml:space="preserve">  Inseticidas e seu emprego no combate as praga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M333i 2.ed  Ac.8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9510202 - INSETICIDAS - MANUAIS, GUIAS, ETC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, Hubert.</w:t>
      </w:r>
      <w:r>
        <w:rPr>
          <w:b/>
        </w:rPr>
        <w:t xml:space="preserve">  Pesticide manual; basic information on the chemicals used as active components of pesticid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0202  M381p  5.ed  R  Ac.254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95103 - INSETICIDAS - DICIONARIO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03 M294 R  Ac.254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KANO, Octavio.</w:t>
      </w:r>
      <w:r>
        <w:rPr>
          <w:b/>
        </w:rPr>
        <w:t xml:space="preserve">  Manual de inseticidas : dicionario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03 M294 R  Ac.6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952 - FUNGICIDAS - MANUAIS, GUIAS, ETC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RUDA, NELSON VILTA MONTEIRO DE; SAMPAIO, DAISER PAULO DE ALMEIDA; UNIVERSIDADE</w:t>
      </w:r>
      <w:r>
        <w:rPr>
          <w:b/>
        </w:rPr>
        <w:t xml:space="preserve">  Intoxicação experimental por Tridemorph em coelhos (Oryctolagus cuniculus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DE PELOT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2  A779i  T  Ac.44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WEY, James E.</w:t>
      </w:r>
      <w:r>
        <w:rPr>
          <w:b/>
        </w:rPr>
        <w:t xml:space="preserve">  Crop protection chemicals refere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2  C948  3. ed  R  Ac.71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GESON, Dewayne C.</w:t>
      </w:r>
      <w:r>
        <w:rPr>
          <w:b/>
        </w:rPr>
        <w:t xml:space="preserve">  Fungicides : an advanced treati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2  F981  Ac.24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MATI, Hiroshi.</w:t>
      </w:r>
      <w:r>
        <w:rPr>
          <w:b/>
        </w:rPr>
        <w:t xml:space="preserve">  Guia de fungicidas agrícol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2  G943  R  Ac.108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RSFALL, James G.</w:t>
      </w:r>
      <w:r>
        <w:rPr>
          <w:b/>
        </w:rPr>
        <w:t xml:space="preserve">  Fungicidas and their a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2  H817f  Ac.24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KENS, R. J.</w:t>
      </w:r>
      <w:r>
        <w:rPr>
          <w:b/>
        </w:rPr>
        <w:t xml:space="preserve">  Chemistry of fungicidae a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2  L954c  Ac.24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ATOLONGO, Ugo, 1887.</w:t>
      </w:r>
      <w:r>
        <w:rPr>
          <w:b/>
        </w:rPr>
        <w:t xml:space="preserve">  Anticrittogamici insetticidi e diserbant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2  P912  Ac.218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SH, R. W; BYRDE, Robert Jocelyn Walter; WOODCOCK, David.</w:t>
      </w:r>
      <w:r>
        <w:rPr>
          <w:b/>
        </w:rPr>
        <w:t xml:space="preserve">  Systemic fungicid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2  S995  Ac.24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954 - HERBICID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Fernando Souza de.</w:t>
      </w:r>
      <w:r>
        <w:rPr>
          <w:b/>
        </w:rPr>
        <w:t xml:space="preserve">  Guia de herbicidas: contribuicao para o us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4  A447g  Ac.218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HTON, Floyd M; CRAFTS, Alden Springer.</w:t>
      </w:r>
      <w:r>
        <w:rPr>
          <w:b/>
        </w:rPr>
        <w:t xml:space="preserve">  Mode of action of herbicid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4  A828m  Ac.24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ARGO, Paulo Nogueira de.</w:t>
      </w:r>
      <w:r>
        <w:rPr>
          <w:b/>
        </w:rPr>
        <w:t xml:space="preserve">  Herbicidas organic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4  C172h  Ac.102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FTS, Alden Springer.</w:t>
      </w:r>
      <w:r>
        <w:rPr>
          <w:b/>
        </w:rPr>
        <w:t xml:space="preserve">  The chemistry and mode of action of herbicide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4  C885c  Ac.24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TWIG, Kurt von; FORSTER, Reinaldo.</w:t>
      </w:r>
      <w:r>
        <w:rPr>
          <w:b/>
        </w:rPr>
        <w:t xml:space="preserve">  Manual de herbicidas desfolhantes, dessecantes, fitorreguladores e bio-estimulantes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4  M294  2. ed  Ac.145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DUS, L. J. (Leslie John).</w:t>
      </w:r>
      <w:r>
        <w:rPr>
          <w:b/>
        </w:rPr>
        <w:t xml:space="preserve">  The physiology and biochemistry of herbicid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4  P578  Ac.24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NZELLI JUNIOR, PEDRO; UNIVERSIDADE FEDERAL DE VIÇOSA.</w:t>
      </w:r>
      <w:r>
        <w:rPr>
          <w:b/>
        </w:rPr>
        <w:t xml:space="preserve">  Comparação de herbicidas na cultura consorciada de milho (Zea mays L.) com feijão (Phaseolus vulgaris L.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4  R775c  T  Ac.144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UZADA, ELIEZER SILVA; FERNANDES, MANLIO SILVESTRE; UNIVERSIDADE FEDERAL RURAL DO</w:t>
      </w:r>
      <w:r>
        <w:rPr>
          <w:b/>
        </w:rPr>
        <w:t xml:space="preserve">  Comportamento residual de picloram em latossolos (oxissols) do Planalto Central do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4 L895c T  Ac.43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TWIG, Kurt von; FORSTER, Reynaldo.</w:t>
      </w:r>
      <w:r>
        <w:rPr>
          <w:b/>
        </w:rPr>
        <w:t xml:space="preserve">  Manual de herbicidas desfolhantes, dessecantes e fitorregulado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4 M294  Ac.119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96 - PRAGAS AGRÍCOLAS - CONTROLE BIOLÓG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KER, Kenneth Frank; COOK, R. James.</w:t>
      </w:r>
      <w:r>
        <w:rPr>
          <w:b/>
        </w:rPr>
        <w:t xml:space="preserve">  Biological control of plant pathoge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6  B167b  Ac.24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LOMON, Maurice E..</w:t>
      </w:r>
      <w:r>
        <w:rPr>
          <w:b/>
        </w:rPr>
        <w:t xml:space="preserve">  Biology in pest and disease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6  B615  Ac.24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FFAKER, C. B.</w:t>
      </w:r>
      <w:r>
        <w:rPr>
          <w:b/>
        </w:rPr>
        <w:t xml:space="preserve">  Biological control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6  B615  Ac.24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E, Francisco Xavier Ribeiro do; ZAMBOLIM, Laercio.</w:t>
      </w:r>
      <w:r>
        <w:rPr>
          <w:b/>
        </w:rPr>
        <w:t xml:space="preserve">  Controle de doenças de plantas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6  C764  Ac.103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BACH, Paul.</w:t>
      </w:r>
      <w:r>
        <w:rPr>
          <w:b/>
        </w:rPr>
        <w:t xml:space="preserve">  Biological control by natural enemi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6  D286b  Ac.24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BACH, Paul; SHLINGER, Evert I.</w:t>
      </w:r>
      <w:r>
        <w:rPr>
          <w:b/>
        </w:rPr>
        <w:t xml:space="preserve">  Biological control of insect pests and weed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6  D286b  Ac.24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MPERIAL PARASITE SERVICE, Bell Ville, Ontario.</w:t>
      </w:r>
      <w:r>
        <w:rPr>
          <w:b/>
        </w:rPr>
        <w:t xml:space="preserve">  A catalogue of the parasites and predators of insects pests..194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6  I34  Ac.218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SOBRE CONTROLE BIOLOGICO DE DOENÇAS DE PLANTAS; FUNDAÇÃO CARGILL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6  R444  Ac.148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SOBRE CONTROLE BIOLOGICO DE DOENÇAS DE PLANTAS; ESCOLA SUPERIOR DE</w:t>
      </w:r>
      <w:r>
        <w:rPr>
          <w:b/>
        </w:rPr>
        <w:t xml:space="preserve">  Anai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ULTURA LUIZ DE QUEIROZ; FUNDAÇÃO CARGI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6  R444a  1987  Ac.150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DE CONTROLE BIOLOGICO.</w:t>
      </w:r>
      <w:r>
        <w:rPr>
          <w:b/>
        </w:rPr>
        <w:t xml:space="preserve">  2. Simposio de Controle Biologico : SICONBIOL "De volta a natureza"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6  S612s  Ac.142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FFAKER, C. B; MESSINGER, P. S..</w:t>
      </w:r>
      <w:r>
        <w:rPr>
          <w:b/>
        </w:rPr>
        <w:t xml:space="preserve">  Theory and practice of biological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6  T396  Ac.24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 - CULTURAS AGRÍCO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OKS, Anita.</w:t>
      </w:r>
      <w:r>
        <w:rPr>
          <w:b/>
        </w:rPr>
        <w:t xml:space="preserve">  The picture book of grain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  B873p  Ac.24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VANS, L. T.</w:t>
      </w:r>
      <w:r>
        <w:rPr>
          <w:b/>
        </w:rPr>
        <w:t xml:space="preserve">  Crop physi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  C948  Ac.24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LORIT, Richard J.</w:t>
      </w:r>
      <w:r>
        <w:rPr>
          <w:b/>
        </w:rPr>
        <w:t xml:space="preserve">  Crop production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  D362c  2.ed  Ac.218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GUS, E. N. (Ernest Newton); HAMMONDS, Carsie; GREGORY, R. W.</w:t>
      </w:r>
      <w:r>
        <w:rPr>
          <w:b/>
        </w:rPr>
        <w:t xml:space="preserve">  Field crops management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  F352f  Ac.24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GHES, Harold D; HENSON, Edwin R.</w:t>
      </w:r>
      <w:r>
        <w:rPr>
          <w:b/>
        </w:rPr>
        <w:t xml:space="preserve">  Crop production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  H893c  1930  Ac.24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GHES, Harold D; METCALFE, Darrel S.</w:t>
      </w:r>
      <w:r>
        <w:rPr>
          <w:b/>
        </w:rPr>
        <w:t xml:space="preserve">  Crop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  H893c  1972  Ac.24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TCHESON, T. B; WOLFE, T. K; KIPPS, M. S.</w:t>
      </w:r>
      <w:r>
        <w:rPr>
          <w:b/>
        </w:rPr>
        <w:t xml:space="preserve">  The production of field crop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  H974p  Ac.24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F. G. W. (Frederick George William); JONES, Margaret G.</w:t>
      </w:r>
      <w:r>
        <w:rPr>
          <w:b/>
        </w:rPr>
        <w:t xml:space="preserve">  Pests of field crop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  J77p  Ac.25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CKART, J. A. R; WISEMAN, A. J. L.</w:t>
      </w:r>
      <w:r>
        <w:rPr>
          <w:b/>
        </w:rPr>
        <w:t xml:space="preserve">  Introduction to crop husband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  L816i  Ac.24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  P954  2.ed  Ac.218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CAMPINEIRO DE ENSINO AGRÍCOLA.</w:t>
      </w:r>
      <w:r>
        <w:rPr>
          <w:b/>
        </w:rPr>
        <w:t xml:space="preserve">  Principais cultur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  P957  Ac.107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TTERS, Raymond Frederick.</w:t>
      </w:r>
      <w:r>
        <w:rPr>
          <w:b/>
        </w:rPr>
        <w:t xml:space="preserve">  Shifting cultivation in latin Amer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  W346s  Ac.218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SON, Harold Kirby; RICHER, Anthony Chester.</w:t>
      </w:r>
      <w:r>
        <w:rPr>
          <w:b/>
        </w:rPr>
        <w:t xml:space="preserve">  Produccion de cosech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  W748p  Ac.24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HATOUNIAN, CARLOS ARMENIO; FUNDAÇÃO INSTITUTO AGRONOMICO DO PARANA.</w:t>
      </w:r>
      <w:r>
        <w:rPr>
          <w:b/>
        </w:rPr>
        <w:t xml:space="preserve">  Produção de alimentos para consumo domestico no Paran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 K45p  Ac.63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0072 - CULTIVOS AGRICOLAS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DIYAMA, Tuneo.</w:t>
      </w:r>
      <w:r>
        <w:rPr>
          <w:b/>
        </w:rPr>
        <w:t xml:space="preserve">  Seminarios de pos-graduação em fitotecnia (1986-1989)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0072  S471  Ac.153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00913 - CULTIVOS AGRICOLAS - TROP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TZENBERGER, Samuel C. (Samuel Cameron).</w:t>
      </w:r>
      <w:r>
        <w:rPr>
          <w:b/>
        </w:rPr>
        <w:t xml:space="preserve">  Guide for field crops in the tropics and the subtrop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00913  G946  Ac.24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00954 - CULTIVOS AGRICOLAS - IND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TCHINSON, Joseph Burtt.</w:t>
      </w:r>
      <w:r>
        <w:rPr>
          <w:b/>
        </w:rPr>
        <w:t xml:space="preserve">  Evolutionary studies in world crop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00954  E93e  Ac.24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00973 - CULTIVOS AGRICOLAS - EU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ONE, Lester V; RICHER, Anthony Chester; WILSON, Harold Kirby.</w:t>
      </w:r>
      <w:r>
        <w:rPr>
          <w:b/>
        </w:rPr>
        <w:t xml:space="preserve">  Producing farm crop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00973  B724p  Ac.24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009814 - CULTIVOS AGRICOLAS -BAH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DENE.</w:t>
      </w:r>
      <w:r>
        <w:rPr>
          <w:b/>
        </w:rPr>
        <w:t xml:space="preserve">  Contribuição ao estudo das plantas alimentares - Estado da Bah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009814  S914c  Ac.26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DENE.</w:t>
      </w:r>
      <w:r>
        <w:rPr>
          <w:b/>
        </w:rPr>
        <w:t xml:space="preserve">  Contribuição ao estudo das plantas alimentares no Estado da Bah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009814  S914c  Ac.26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0913 - CULTIVOS AGRICOLAS - TROP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RIGHELLI, Raoul.</w:t>
      </w:r>
      <w:r>
        <w:rPr>
          <w:b/>
        </w:rPr>
        <w:t xml:space="preserve">  Cultures tropicales : plantes vivier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0913  C415c  Ac.24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TZENBERGER, Samuel C. (Cameron).</w:t>
      </w:r>
      <w:r>
        <w:rPr>
          <w:b/>
        </w:rPr>
        <w:t xml:space="preserve">  Guia para cultivos en los tropicos y los subtropic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0913  G943  Ac.24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0966 - CULTIVOS AGRICOLAS - AFRICA, O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RVINE, Frederick Robert.</w:t>
      </w:r>
      <w:r>
        <w:rPr>
          <w:b/>
        </w:rPr>
        <w:t xml:space="preserve">  West african crop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0966  I72w  Ac.24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0973 - CULTIVOS AGRICOLAS - EU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LISON, W. L; NOLAN, A. W.</w:t>
      </w:r>
      <w:r>
        <w:rPr>
          <w:b/>
        </w:rPr>
        <w:t xml:space="preserve">  Farm crop projec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0973  B961f  Ac.24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098134 - CULTIVOS AGRICOLAS - PERNAMBU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DENE.</w:t>
      </w:r>
      <w:r>
        <w:rPr>
          <w:b/>
        </w:rPr>
        <w:t xml:space="preserve">  Contribuição ao estudo das plantas alimentares - estado de Pernambuc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098134 S943c  Ac.25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 - CEREAIS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ISTRITZER, Walther P.</w:t>
      </w:r>
      <w:r>
        <w:rPr>
          <w:b/>
        </w:rPr>
        <w:t xml:space="preserve">  Cereal seed techn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  C414  Ac.24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VES, Luis Fernando.</w:t>
      </w:r>
      <w:r>
        <w:rPr>
          <w:b/>
        </w:rPr>
        <w:t xml:space="preserve">  Sistemas agrarios en la produccion de cereales, granos leguminos, raices, tuberculos y musaceas en la Região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de los Ande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  C512s  Ac.26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FOSSE, LOUIS; FACULTE DES SCIENCES AGRONOMIQUES DE L'ETAT A GEMBLOUX.</w:t>
      </w:r>
      <w:r>
        <w:rPr>
          <w:b/>
        </w:rPr>
        <w:t xml:space="preserve">  Contribution a l'etude de la penetration de Cercosporella herpotrichoides fron agent de la maladie du</w:t>
      </w:r>
      <w:r>
        <w:rPr/>
        <w:tab/>
        <w:t>Exe.: 1</w:t>
      </w:r>
    </w:p>
    <w:p>
      <w:pPr>
        <w:pStyle w:val="Normal"/>
        <w:rPr/>
      </w:pPr>
      <w:r>
        <w:rPr/>
        <w:t xml:space="preserve">pietin-vers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  D315c  T  Ac.44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AZ DEL PINO, Alfonso.</w:t>
      </w:r>
      <w:r>
        <w:rPr>
          <w:b/>
        </w:rPr>
        <w:t xml:space="preserve">  Cereales de primave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  D542c  Ac.24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KER, F. W. G.</w:t>
      </w:r>
      <w:r>
        <w:rPr>
          <w:b/>
        </w:rPr>
        <w:t xml:space="preserve">  Drought resistance in cere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  D788  Ac.37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IST, D. H.</w:t>
      </w:r>
      <w:r>
        <w:rPr>
          <w:b/>
        </w:rPr>
        <w:t xml:space="preserve">  Ri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  G869r  Ac.24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RINGTON, J. B.</w:t>
      </w:r>
      <w:r>
        <w:rPr>
          <w:b/>
        </w:rPr>
        <w:t xml:space="preserve">  Cereal breeding procedu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  H299c  Ac.24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Z, Samuel A.</w:t>
      </w:r>
      <w:r>
        <w:rPr>
          <w:b/>
        </w:rPr>
        <w:t xml:space="preserve">  Cereal science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  M446c  Ac.24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El sorgo y el mijo en la nutricion hum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  S713  Ac.91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SEN, Cho C.</w:t>
      </w:r>
      <w:r>
        <w:rPr>
          <w:b/>
        </w:rPr>
        <w:t xml:space="preserve">  Triticale : first man-made cere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  T839  Ac.24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SON, Harold Kirby.</w:t>
      </w:r>
      <w:r>
        <w:rPr>
          <w:b/>
        </w:rPr>
        <w:t xml:space="preserve">  Grain crop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  W748g  Ac.24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IER, Augusto Carlos; FLOSS, Elmar Luiz; AUDE, Maria Isabel da S. (Maria Isabel da Silva).</w:t>
      </w:r>
      <w:r>
        <w:rPr>
          <w:b/>
        </w:rPr>
        <w:t xml:space="preserve">  As lavouras de inverno-1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 B152l  Ac.107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IER, Augusto Carlos; FLOSS, Elmar Luiz; AUDE, Maria Isabel da S.(Maria Isabel da Silva).</w:t>
      </w:r>
      <w:r>
        <w:rPr>
          <w:b/>
        </w:rPr>
        <w:t xml:space="preserve">  As lavouras de inverno-1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 B152l 2.ed  Ac.107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DAZANI, Giampeiro.</w:t>
      </w:r>
      <w:r>
        <w:rPr>
          <w:b/>
        </w:rPr>
        <w:t xml:space="preserve">  As lavouras de inverno-2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 L414  Ac.107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046 - CEREAIS - TECN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UNKHE, D. K; CHAVAN, J. K; KADAM, S. S.</w:t>
      </w:r>
      <w:r>
        <w:rPr>
          <w:b/>
        </w:rPr>
        <w:t xml:space="preserve">  Postharvest biotechnology of cere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046  S181p  Ac.7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0468 - CEREAIS - ARMAZENAGEM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OKER, Donald B; BAKKER-ARKEMA, Fred W; HALL, Carl W..</w:t>
      </w:r>
      <w:r>
        <w:rPr>
          <w:b/>
        </w:rPr>
        <w:t xml:space="preserve">  Drying and storage of grain and oilsee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0468  B872d  Ac.132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0498 - CEREAIS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PAZ, Isaac.</w:t>
      </w:r>
      <w:r>
        <w:rPr>
          <w:b/>
        </w:rPr>
        <w:t xml:space="preserve">  Maize rouch dwarp : a planthopper virus disease affecting maize, rice, small grains and gras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0498  H293m  Ac.24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1 - TRIG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UMONT, Maurice.</w:t>
      </w:r>
      <w:r>
        <w:rPr>
          <w:b/>
        </w:rPr>
        <w:t xml:space="preserve">  Le b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 B348b  1967  Ac.24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YMA, Antonio da Cunha, 1901.</w:t>
      </w:r>
      <w:r>
        <w:rPr>
          <w:b/>
        </w:rPr>
        <w:t xml:space="preserve">  Trigo..1960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 B358t  Ac.218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JOSE LUIZ VIANA DE; EL-DASH, AHMED ATIA; UNIVERSIDADE FEDERAL RURAL DO RIO</w:t>
      </w:r>
      <w:r>
        <w:rPr>
          <w:b/>
        </w:rPr>
        <w:t xml:space="preserve">  Propriedades fisicas, quimicas e tecnologicas de algumas cultivares de triticale (Triticosecale Wittmack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naciona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 C331p  T  Ac.13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Margarete Cristina Barcel; DOBEREINER, Johanna.</w:t>
      </w:r>
      <w:r>
        <w:rPr>
          <w:b/>
        </w:rPr>
        <w:t xml:space="preserve">  Efeito da inoculação com azospirillum brasilense no metabolismo do nitrogenio mineral em trigo (Triticum</w:t>
      </w:r>
      <w:r>
        <w:rPr/>
        <w:tab/>
        <w:t>Exe.: 1</w:t>
      </w:r>
    </w:p>
    <w:p>
      <w:pPr>
        <w:pStyle w:val="Normal"/>
        <w:rPr/>
      </w:pPr>
      <w:r>
        <w:rPr/>
        <w:t xml:space="preserve">aestivum L.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 F383e  T  Ac.13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DEA, Manuel.</w:t>
      </w:r>
      <w:r>
        <w:rPr>
          <w:b/>
        </w:rPr>
        <w:t xml:space="preserve">  Trigos espano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 G124t  Ac.24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MENEZ, Ovidio.</w:t>
      </w:r>
      <w:r>
        <w:rPr>
          <w:b/>
        </w:rPr>
        <w:t xml:space="preserve">  Del trigo y su molien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 G491t  Ac.24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LLER, OSVINO LEONARDO; UNIVERSIDADE TECNICA DE MUNIQUE.</w:t>
      </w:r>
      <w:r>
        <w:rPr>
          <w:b/>
        </w:rPr>
        <w:t xml:space="preserve">  Estudo da homeologia dos cromossomos translocados do centei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 K81e  T  Ac.41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HTA, Y. R..</w:t>
      </w:r>
      <w:r>
        <w:rPr>
          <w:b/>
        </w:rPr>
        <w:t xml:space="preserve">  Doenças do trigo e seu controle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 M498d  Ac.24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ERSON, R. F.</w:t>
      </w:r>
      <w:r>
        <w:rPr>
          <w:b/>
        </w:rPr>
        <w:t xml:space="preserve">  Wheat : botany, cultivation, and utiliz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 P485w  Ac.24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HEIRO, RICARDO DE OLIVEIRA; BODDEY, R. M; UNIVERSIDADE FEDERAL RURAL DO RIO DE</w:t>
      </w:r>
      <w:r>
        <w:rPr>
          <w:b/>
        </w:rPr>
        <w:t xml:space="preserve">  Investigação da adesão de azospirillum spp. as raizes de trig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 P654i  T  Ac.53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GO, MANOEL MACIEL DO; PAPE, GUNTHER; CAMPOS, JOSE EMILIO; UNIVERSIDADE FEDERAL</w:t>
      </w:r>
      <w:r>
        <w:rPr>
          <w:b/>
        </w:rPr>
        <w:t xml:space="preserve">  Qualidade tecnologica de trigo (Triticum Vulgare, Vill) comercial Brasil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 R343q  T  Ac.41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EBIS DIAS; ESCOLA NACIONAL DE AGRICULTURA (MEXICO).</w:t>
      </w:r>
      <w:r>
        <w:rPr>
          <w:b/>
        </w:rPr>
        <w:t xml:space="preserve">  Determinacion de la evapotranspiracion en trigo mediante riego por succ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 S237d  T  Ac.44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ADY RAUL DA; ESCOLA DE AGRONOMIA ELISEU MACIEL.</w:t>
      </w:r>
      <w:r>
        <w:rPr>
          <w:b/>
        </w:rPr>
        <w:t xml:space="preserve">  Melhoramento genetico das plantas cultivadas para resistencia as doenças parasitari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 S586m  T  Ac.41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 T828  Ac.89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INSTITUTO AGRONÔMICO DO PARANÁ.</w:t>
      </w:r>
      <w:r>
        <w:rPr>
          <w:b/>
        </w:rPr>
        <w:t xml:space="preserve">  Informações técnicas para a cultura do trigo no Paraná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I43  Ac.134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INSTITUTO AGRONÔMICO DO PARANÁ.</w:t>
      </w:r>
      <w:r>
        <w:rPr>
          <w:b/>
        </w:rPr>
        <w:t xml:space="preserve">  Informações técnicas para a cultura do trigo no Paraná : 200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I43  Ac.134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MMLER, George.</w:t>
      </w:r>
      <w:r>
        <w:rPr>
          <w:b/>
        </w:rPr>
        <w:t xml:space="preserve">  Modern aspects of wheat manur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K31m 2. ed  Ac.26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SÓRIO,Eduardo Allgayer.</w:t>
      </w:r>
      <w:r>
        <w:rPr>
          <w:b/>
        </w:rPr>
        <w:t xml:space="preserve">  A cultura do trig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 O83c  Ac.112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106081 - TRIGO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MISSÃO CENTRO-SUL-BRASILEIRA DE PESQUISA DE TRIGO. REUNIÃO; EMBRAPA.</w:t>
      </w:r>
      <w:r>
        <w:rPr>
          <w:b/>
        </w:rPr>
        <w:t xml:space="preserve">  Ata da II Reunião da Comissão Centro-sul-brasileira de Pesquisa de Trigo, de 13 a 17/01/86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06081  C733a  Ac.34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NACIONAL DE PESQUISA DE TRIGO; EMBRAPA.</w:t>
      </w:r>
      <w:r>
        <w:rPr>
          <w:b/>
        </w:rPr>
        <w:t xml:space="preserve">  Resumos da 16. Reunião Nacional de Pesquisa de Trigo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06081  R444r  Ac.153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10981 - TRIGO - CULTIV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LCKMANN, Raul Edgard.</w:t>
      </w:r>
      <w:r>
        <w:rPr>
          <w:b/>
        </w:rPr>
        <w:t xml:space="preserve">  Regioes de trigo no Brasil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0981  K14  Ac.218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CARGILL.</w:t>
      </w:r>
      <w:r>
        <w:rPr>
          <w:b/>
        </w:rPr>
        <w:t xml:space="preserve">  Trigo no Brasil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0981  T828  Ac.146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1098162 - TRIGO - PARA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cao Instituto Agronomico do Parana.</w:t>
      </w:r>
      <w:r>
        <w:rPr>
          <w:b/>
        </w:rPr>
        <w:t xml:space="preserve">  Cultura do trigo no Estado do Par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098162  F981c  Ac.218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123 - TRIGO - MELHORAMENTO GENE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ANTONIO CARLOS FERREIRA DA; CARVALHO, FERNANDO IRAJA FELIX DE; UNIVERSIDADE</w:t>
      </w:r>
      <w:r>
        <w:rPr>
          <w:b/>
        </w:rPr>
        <w:t xml:space="preserve">  Estimativa dos efeitos da competição intergenotipica atraves do uso de genes marcadores em trigo (Triticu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DO RIO GRANDE DO SUL.</w:t>
      </w:r>
      <w:r>
        <w:rPr>
          <w:i/>
        </w:rPr>
        <w:t xml:space="preserve">aestivum L.):mistura mecanica de cultivares e populações segregant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23  S586e  T  Ac.55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18 - TRIGO - MELHORAMENTO GENE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INSTITUTO AGRONOMICO DO PARANA.</w:t>
      </w:r>
      <w:r>
        <w:rPr>
          <w:b/>
        </w:rPr>
        <w:t xml:space="preserve">  Recomendações tecnicas para a cultura do trigo no Parana 199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18 R311  Ac.63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5 - MILH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DRICH, Samuel R; SCOTT, Walter O; LENG, Earl R.</w:t>
      </w:r>
      <w:r>
        <w:rPr>
          <w:b/>
        </w:rPr>
        <w:t xml:space="preserve">  Modern corn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A365m  Ac.24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NON, Itzhak.</w:t>
      </w:r>
      <w:r>
        <w:rPr>
          <w:b/>
        </w:rPr>
        <w:t xml:space="preserve">  Mineral nutrition of maiz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A763m  Ac.24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LOW, JOACHIM FRIEDRICH WILHELM VON; GROSZMANN, AMERICO; UNIVERSIDADE FEDERAL</w:t>
      </w:r>
      <w:r>
        <w:rPr>
          <w:b/>
        </w:rPr>
        <w:t xml:space="preserve">  Influencia da seleção entre e dentro de familias de uma população de milho (Zea Mays L.) sobre a ativida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complementar das reações milho-ferrugem (Puccinia Sorghi-Schw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B939i  T  Ac.41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LOW, JOACHIM FRIEDERICH WILHELM VON; LONNQUIST, J. H; UNIVERSITY OF WISCONSIN.</w:t>
      </w:r>
      <w:r>
        <w:rPr>
          <w:b/>
        </w:rPr>
        <w:t xml:space="preserve">  Mass selection for plant efficiency in two composite varieties of maiz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B939m  T  Ac.39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NTON, TELMO; VENCOVSKY, ROLAND; ESCOLA SUPERIOR DE AGRICULTURA LUIZ DE QUEIROZ.</w:t>
      </w:r>
      <w:r>
        <w:rPr>
          <w:b/>
        </w:rPr>
        <w:t xml:space="preserve">  Avaliação de oito ciclos de seleção recorrente na população de milho (Zea mays L.) Suwan DM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C232a  T  Ac.44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INTERNACIONAL DO MILHO.</w:t>
      </w:r>
      <w:r>
        <w:rPr>
          <w:b/>
        </w:rPr>
        <w:t xml:space="preserve">  Le Mai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C749m  Ac.24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GLETT, G. E..</w:t>
      </w:r>
      <w:r>
        <w:rPr>
          <w:b/>
        </w:rPr>
        <w:t xml:space="preserve">  Corn : culture, processing, product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C812  Ac.24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VALAN LATAPIA, Lister Manuel.</w:t>
      </w:r>
      <w:r>
        <w:rPr>
          <w:b/>
        </w:rPr>
        <w:t xml:space="preserve">  O risco na seleção de sementes melhoradas em milh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C832r  T  Ac.142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OSO, MILTON JOSE; EMBRAPA. UNIDADE DE EXECUÇÃO DE PESQUISA DE AMBITO ESTADUAL</w:t>
      </w:r>
      <w:r>
        <w:rPr>
          <w:b/>
        </w:rPr>
        <w:t xml:space="preserve">  A cultura do milho no Piaui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TERESI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C968  Ac.66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ESCH, ROGER DELMAR; MUNDSTOCK, CLAUDIO MARIO; UNIVERSIDADE FEDERAL DO RIO</w:t>
      </w:r>
      <w:r>
        <w:rPr>
          <w:b/>
        </w:rPr>
        <w:t xml:space="preserve">  Efeitos de duas populações de plantas sobre o desenvolvimento das espigas em tres hibridos simples de milh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RANDE DO SUL.</w:t>
      </w:r>
      <w:r>
        <w:rPr>
          <w:i/>
        </w:rPr>
        <w:t xml:space="preserve">(Zea mays L.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F611e  T  Ac.41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OSZMANN, AMERICO; ESCOLA NACIONAL DE AGRONOMIA (BRASIL).</w:t>
      </w:r>
      <w:r>
        <w:rPr>
          <w:b/>
        </w:rPr>
        <w:t xml:space="preserve">  Hibridos reciprocos de milh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G879h  T  Ac.44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NNICUTT, Benjamin Harris.</w:t>
      </w:r>
      <w:r>
        <w:rPr>
          <w:b/>
        </w:rPr>
        <w:t xml:space="preserve">  O milho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H938m  Ac.25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GENHEIMER, Robert W.</w:t>
      </w:r>
      <w:r>
        <w:rPr>
          <w:b/>
        </w:rPr>
        <w:t xml:space="preserve">  Obtencion de maiz hibrido y produccion de semill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J93o  Ac.218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¿BE, Henrique, 1889.</w:t>
      </w:r>
      <w:r>
        <w:rPr>
          <w:b/>
        </w:rPr>
        <w:t xml:space="preserve">  O milho..1928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L796m  Ac.218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IZE WORKSHOP.</w:t>
      </w:r>
      <w:r>
        <w:rPr>
          <w:b/>
        </w:rPr>
        <w:t xml:space="preserve">  Proceeding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M232p  Ac.26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GELSDORF, Paul C.</w:t>
      </w:r>
      <w:r>
        <w:rPr>
          <w:b/>
        </w:rPr>
        <w:t xml:space="preserve">  Corn its origin evolution and improv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M277c  Ac.24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TGOMERY, E. G.</w:t>
      </w:r>
      <w:r>
        <w:rPr>
          <w:b/>
        </w:rPr>
        <w:t xml:space="preserve">  The corn crop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M787c  Ac.24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IRA, LUIZ BEJA; GALVÃO, JOSE DOMINGOS; UNIVERSIDADE FEDERAL DE VIÇOSA.</w:t>
      </w:r>
      <w:r>
        <w:rPr>
          <w:b/>
        </w:rPr>
        <w:t xml:space="preserve">  Avaliação de sistemas de associação milho-feijão, com utilização de cultivares de milho de ciclo normal e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precoce, em diferentes populações de plant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M838a  T  Ac.42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LDIN, JOSE ALBERTO; MUNDSTOCK, CLAUDIO MARIO; UNIVERSIDADE FEDERAL DO RIO GRANDE</w:t>
      </w:r>
      <w:r>
        <w:rPr>
          <w:b/>
        </w:rPr>
        <w:t xml:space="preserve">  Rendimento de grãos, componentes de rendimento e outras caracteristicas de planta de tres cultivare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SUL.</w:t>
      </w:r>
      <w:r>
        <w:rPr>
          <w:i/>
        </w:rPr>
        <w:t xml:space="preserve">milho em duas epocas de semeadur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N791r  T  Ac.47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MAURICIO FERNANDES DE; BULOW, JOACHIM FRIEDERICH WILHELM VON;</w:t>
      </w:r>
      <w:r>
        <w:rPr>
          <w:b/>
        </w:rPr>
        <w:t xml:space="preserve">  Estudo de cinco metodos de calculo de "Unidades Termicas de desenvolvimento " em milho (Zea mays 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NIVERSIDADE 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O48e  T  Ac.42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NIAGUA BARBERY, OSCAR ALBERTO; SHENK, MYRON; UNIVERSIDAD DE COSTA RICA.</w:t>
      </w:r>
      <w:r>
        <w:rPr>
          <w:b/>
        </w:rPr>
        <w:t xml:space="preserve">  Tipos de manejo del Suelo y de insect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P192t  T  Ac.42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SCHEL, RENATO; ESCOLA SUPERIOR DE AGRICULTURA LUIZ DE QUEIROZ.</w:t>
      </w:r>
      <w:r>
        <w:rPr>
          <w:b/>
        </w:rPr>
        <w:t xml:space="preserve">  Interação genotipos x localidades na Região Centro-Sul em milho (Zea Mays L.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R951i  T  Ac.42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INTERAMERICANO DE SORGO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S612a  Ac.24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NGH, JODINDER; FAO.</w:t>
      </w:r>
      <w:r>
        <w:rPr>
          <w:b/>
        </w:rPr>
        <w:t xml:space="preserve">  Field manual of maize breeding procedu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S617f  Ac.54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LLOA, Angel Marcelo Calvache; LIBARDI, Paulo Leonel; REICHARDT, Klaus.</w:t>
      </w:r>
      <w:r>
        <w:rPr>
          <w:b/>
        </w:rPr>
        <w:t xml:space="preserve">  Utilização do nitrogenio fertilizante por dois hibridos de milh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U42u  Ac.32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ZATTO, CELSO VAINER; FERNANDES, MANLIO SILVESTRE; UNIVERSIDADE FEDERAL RURAL DO</w:t>
      </w:r>
      <w:r>
        <w:rPr>
          <w:b/>
        </w:rPr>
        <w:t xml:space="preserve">  Acumulação de materia seca e nutrientes em quatro hibridos de milho ( Zea mays 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M296a T  Ac.16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DES, ANGELO MANSUR; FERNANDES, MANLIO SILVESTRE; ROSSIELLO, ROBERTO OSCAR</w:t>
      </w:r>
      <w:r>
        <w:rPr>
          <w:b/>
        </w:rPr>
        <w:t xml:space="preserve">  Analise de crescimento e absorção de NPK em quatro hibridos de milho (Zea mays L.) cultivados em soluç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EREYRA; UNIVERSIDADE FEDERAL RURAL DO RIO DE JANEIRO.</w:t>
      </w:r>
      <w:r>
        <w:rPr>
          <w:i/>
        </w:rPr>
        <w:t xml:space="preserve">nutritiv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M538a T  Ac.35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FILOMENA LEONOR ILHARCO MORGADO DA; FERNANDES, MANLIO SILVESTRE;</w:t>
      </w:r>
      <w:r>
        <w:rPr>
          <w:b/>
        </w:rPr>
        <w:t xml:space="preserve">  Efeito da absorção de ions com e sem N-serve sobre o PH da Risosfera e o crescimento radicular em milh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(Zea Mays,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S586e T  Ac.41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506081 - MILHO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NACIONAL DE MILHO E SORGO (16..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06081  C749a  Ac.35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BRASILEIRA DE MILHO E SORGO; EMBRAPA.</w:t>
      </w:r>
      <w:r>
        <w:rPr>
          <w:b/>
        </w:rPr>
        <w:t xml:space="preserve">  Anais ...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06081  R444a  Ac.144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BRASILEIRA DE MILHO E SORGO.</w:t>
      </w:r>
      <w:r>
        <w:rPr>
          <w:b/>
        </w:rPr>
        <w:t xml:space="preserve">  Coletanea de resum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06081  R444c  Ac.23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50608152 - MILHO - ESPIRITO SANTO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FATORES QUE AFETAM A PRODUTIVIDADE DO MILHO E DO SORGO; BULL, Leonardo</w:t>
      </w:r>
      <w:r>
        <w:rPr>
          <w:b/>
        </w:rPr>
        <w:t xml:space="preserve">  Cultura do milho : fatores que afetam a produtividad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Theodoro; CANTARELLA, Heit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0608152  S612c  Ac.77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5063 - MILHO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BRASILEIRA DO MILHO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063  R444a  Ac.24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50981 - MILH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Raul; ROCHA JUNIOR, L.</w:t>
      </w:r>
      <w:r>
        <w:rPr>
          <w:b/>
        </w:rPr>
        <w:t xml:space="preserve">  O milho no Par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0981  G633m  Ac.24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5098162 - MILHO - CULTIVO - PARANÁ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NACIONAL DE MILHO SAFRINHA; CONFERENCIA NACIONAL DE POS-COLHEITA SAG</w:t>
      </w:r>
      <w:r>
        <w:rPr>
          <w:b/>
        </w:rPr>
        <w:t xml:space="preserve">  Valorizacao da producao e conservacao de graos no mercosu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ERCOSUL; SIMPOSIO EM ARMAZENAGEM DE GRAOS DO MERCOSU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098162  S471  Ac.137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5098172 - MILHO - MATO GROSS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BRAPA.</w:t>
      </w:r>
      <w:r>
        <w:rPr>
          <w:b/>
        </w:rPr>
        <w:t xml:space="preserve">  Resultados de pesquisa com milho 1990/91 e 1991/9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098172  R436  Ac.63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521 - MILHO - SEMENTE - TECN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O NACIONAL DE PESQUISA DE MILHO E SORGO (BRASIL).</w:t>
      </w:r>
      <w:r>
        <w:rPr>
          <w:b/>
        </w:rPr>
        <w:t xml:space="preserve">  Tecnologia para produção de sementes de milh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21  T255  Ac.95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523 - MILHO - MELHORAMENTO GENE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OSZMANN, AMERICO; ESCOLA NACIONAL DE AGRONOMIA (BRASIL).</w:t>
      </w:r>
      <w:r>
        <w:rPr>
          <w:b/>
        </w:rPr>
        <w:t xml:space="preserve">  Dez anos de experimentação com milho hibrido no Estado de Minas Ger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23  G879d  T  Ac.42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53 - MILHO - MELHORAMENTO GENE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IMMYT-PURDUE INTERNATIONAL SYMPOSIUM ON PROTEIN QUALITY IN MAIZE.</w:t>
      </w:r>
      <w:r>
        <w:rPr>
          <w:b/>
        </w:rPr>
        <w:t xml:space="preserve">  Hight-quality protein maize, 197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3  C573h  Ac.27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AUER, Armel R; MIRANDA FILHO, J. B..</w:t>
      </w:r>
      <w:r>
        <w:rPr>
          <w:b/>
        </w:rPr>
        <w:t xml:space="preserve">  Quantitative genetics in maize breed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3  H132q  Ac.10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57 - MILHO - MELHORAMENTO GENE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UFFER, M. Gerald; JONES,Loring; ZUBER,Marcus S..</w:t>
      </w:r>
      <w:r>
        <w:rPr>
          <w:b/>
        </w:rPr>
        <w:t xml:space="preserve">  The mutants of maiz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7 N482m  Ac.135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5894 - MILHO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ISMAEL; GUEDES, GERALDO APARECIDO DE AQUINO; ESCOLA SUPERIOR DE</w:t>
      </w:r>
      <w:r>
        <w:rPr>
          <w:b/>
        </w:rPr>
        <w:t xml:space="preserve">  Nutrição mineral e produção de materia seca de milho (Zea mays L.) e feijão (Phaseolus vulgaris L.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cultivados sob diferentes combinações de calcario e gess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894  F383n  T  Ac.55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JOSE CARLOS PEREIRA DOS; FERNANDES, MANLIO SILVESTRE; UNIVERSIDADE FEDERAL</w:t>
      </w:r>
      <w:r>
        <w:rPr>
          <w:b/>
        </w:rPr>
        <w:t xml:space="preserve">  Efeito do inibidor de nitrificação N-serve aplicado ao solo com diferentes fontes de nitrogenio, sobre 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eficiencia de uso do N pelo milho (Zea mays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894 S237e T  Ac.47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593 - MILHO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URTLEFF, Malcolm C.</w:t>
      </w:r>
      <w:r>
        <w:rPr>
          <w:b/>
        </w:rPr>
        <w:t xml:space="preserve">  Compendium of corn disea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93  C737  Ac.9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681 - CEVADA - ARMAZEN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ZZI, Domingos.</w:t>
      </w:r>
      <w:r>
        <w:rPr>
          <w:b/>
        </w:rPr>
        <w:t xml:space="preserve">  Manual de armazenamento de grã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681  P994m  Ac.93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74 - SORG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DIM, RODOLFO JOSE DE LIRA; SILVA, PAULO ROBERTO; UNIVERSIDADE FEDERAL DO CEARA.</w:t>
      </w:r>
      <w:r>
        <w:rPr>
          <w:b/>
        </w:rPr>
        <w:t xml:space="preserve">  Analise agroeconomica da adubação em sorgo granifero e forrageir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74  G637a  T  Ac.41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TON, ADIBE JORGE; ESCOLA SUPERIOR DE AGRICULTURA LUIZ DE QUEIROZ.</w:t>
      </w:r>
      <w:r>
        <w:rPr>
          <w:b/>
        </w:rPr>
        <w:t xml:space="preserve">  Acido cianidrico Potencial em variedades de sorgo (Sorghum Vulgaris Pers) cultivadas em São Pau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74  R839a  T  Ac.41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L, Joseph S; ROSS, William M.</w:t>
      </w:r>
      <w:r>
        <w:rPr>
          <w:b/>
        </w:rPr>
        <w:t xml:space="preserve">  Sorghum production and utiliz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74  S713  Ac.24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MIDT, Antonio Augusto Pires.</w:t>
      </w:r>
      <w:r>
        <w:rPr>
          <w:b/>
        </w:rPr>
        <w:t xml:space="preserve">  O sorg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74 S349s  Ac.149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 - ARROZ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GLADETTE, Andre.</w:t>
      </w:r>
      <w:r>
        <w:rPr>
          <w:b/>
        </w:rPr>
        <w:t xml:space="preserve">  El arroz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A589a  Ac.24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SELMI, Renato Vanderlei.</w:t>
      </w:r>
      <w:r>
        <w:rPr>
          <w:b/>
        </w:rPr>
        <w:t xml:space="preserve">  Arroz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A618a  2. ed  Ac.101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TUNIASSI, MARIA HELENA ROCHA; UNIVERSIDADE DE SÃO PAULO.</w:t>
      </w:r>
      <w:r>
        <w:rPr>
          <w:b/>
        </w:rPr>
        <w:t xml:space="preserve">  Multiplicidade tecnologic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A636m  Ac.144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A778  Ac.218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HEIRO, BEATRIZ DA SILVEIRA; GUIMARÃES, ELCIO PERPETUO; CENTRO NACIONAL DE</w:t>
      </w:r>
      <w:r>
        <w:rPr>
          <w:b/>
        </w:rPr>
        <w:t xml:space="preserve">  Arroz na America Latina: 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ESQUISA DE ARROZ E FEIJÃO (BRASIL); CENTRO INTERNACIONALDE AGRICULTURA TROPICAL;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ab/>
        <w:t>REDE INTERNACIONAL PARA A AVALIAÇÃO GE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A778  Ac.91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YMA, Cunha.</w:t>
      </w:r>
      <w:r>
        <w:rPr>
          <w:b/>
        </w:rPr>
        <w:t xml:space="preserve">  Arroz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B359a  Ac.25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ARGO, FLAVIO A. DE OLIVEIRA; SANTOS, GABRIEL DE ARAUJO; ROSSIELLO, ROBERTO OSCAR</w:t>
      </w:r>
      <w:r>
        <w:rPr>
          <w:b/>
        </w:rPr>
        <w:t xml:space="preserve">  Caracterização da ação fitotoxica dos acidos organicos volateis sobre a cultura do arroz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EREYRA; UNIVERSIDADE 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C172c  T  Ac.52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PECHE, CLAUDIO LUCAS; SANTOS, GABRIEL DE ARAUJO; PESSANHA, GILBERTO GASTIM;</w:t>
      </w:r>
      <w:r>
        <w:rPr>
          <w:b/>
        </w:rPr>
        <w:t xml:space="preserve">  Efeito da adubação com N, P, K e micronutrientes sobre a cultura do arroz irrigado em um solo de varzea n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C237e  T  Ac.44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E FOR OVERSEAS PEST RESEARCH.</w:t>
      </w:r>
      <w:r>
        <w:rPr>
          <w:b/>
        </w:rPr>
        <w:t xml:space="preserve">  Pest control in ric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C397p  Ac.25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NDLER, ROBERT FLINT; INSTITUTO INTERAMERICANO DE COOPERAÇÃO PARA A</w:t>
      </w:r>
      <w:r>
        <w:rPr>
          <w:b/>
        </w:rPr>
        <w:t xml:space="preserve">  Arroz en los tropicos : guia para el desarrollo de programas nacional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ULTU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C456a  Ac.12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NDRARATNA, Modestus Fernando, 1910.</w:t>
      </w:r>
      <w:r>
        <w:rPr>
          <w:b/>
        </w:rPr>
        <w:t xml:space="preserve">  Genetics and breeding of rice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C456g  Ac.218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MHAIRE, M.</w:t>
      </w:r>
      <w:r>
        <w:rPr>
          <w:b/>
        </w:rPr>
        <w:t xml:space="preserve">  Rice manur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C732r  Ac.24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BRAPA.</w:t>
      </w:r>
      <w:r>
        <w:rPr>
          <w:b/>
        </w:rPr>
        <w:t xml:space="preserve">  Resultados de pesquisa com a cultura do arroz em 1987/8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E53r  Ac.17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E82  Ac.218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RNASIERI FILHO, Domingos; FORNASIERI, Jose Luiz.</w:t>
      </w:r>
      <w:r>
        <w:rPr>
          <w:b/>
        </w:rPr>
        <w:t xml:space="preserve">  Manual da cultura do arroz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F727m  Ac.77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O DE PESQUISA AGROPECUARIA DE TERRAS BAIXAS DE CLIMA TEMPERADO (BRASIL);</w:t>
      </w:r>
      <w:r>
        <w:rPr>
          <w:b/>
        </w:rPr>
        <w:t xml:space="preserve">  Fundamentos para a cultura do arroz irrigad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UNDAÇÃO CARGI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F981  Ac.146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Gustavo Augusto.</w:t>
      </w:r>
      <w:r>
        <w:rPr>
          <w:b/>
        </w:rPr>
        <w:t xml:space="preserve">  Cultura do arroz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L732c  Ac.25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Gustavo Augusto.</w:t>
      </w:r>
      <w:r>
        <w:rPr>
          <w:b/>
        </w:rPr>
        <w:t xml:space="preserve">  Cultura do arroz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L732c  2. ed  Ac.89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FFEI, Jose Carlos.</w:t>
      </w:r>
      <w:r>
        <w:rPr>
          <w:b/>
        </w:rPr>
        <w:t xml:space="preserve">  O arroz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M187a  Ac.103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URA, MARIA FLOR DO CEU DE ARAUJO; ANDO, AKIHITO; ESCOLA SUPERIOR DE AGRICULTURA</w:t>
      </w:r>
      <w:r>
        <w:rPr>
          <w:b/>
        </w:rPr>
        <w:t xml:space="preserve">  Estudos de correlação entre teor de proteina e algumas caracteristicas agronomicas em arroz de sequeir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UIZ DE QUEIROZ.</w:t>
      </w:r>
      <w:r>
        <w:rPr>
          <w:i/>
        </w:rPr>
        <w:t xml:space="preserve">(Oryza Sativa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M929e  T  Ac.41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CIMENTO, LENITA SOBRAL DO; UNIVERSIDADE FEDERAL RURAL DO RIO DE JANEIRO.</w:t>
      </w:r>
      <w:r>
        <w:rPr>
          <w:b/>
        </w:rPr>
        <w:t xml:space="preserve">  Contribuição ao estudo do mecanismo genetico de caracteres qualitativos em arroz (Oryza Sativa L.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N244c  T  Ac.41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ELIANE; DOBEREINER, JOHANNA; UNIVERSIDADE FEDERAL RURAL DO RIO DE JANEIRO.</w:t>
      </w:r>
      <w:r>
        <w:rPr>
          <w:b/>
        </w:rPr>
        <w:t xml:space="preserve">  Estudo da associação entre bacterias diazotroficas e arroz irrig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O48e  T  Ac.55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DROSO, Brasil Aquino.</w:t>
      </w:r>
      <w:r>
        <w:rPr>
          <w:b/>
        </w:rPr>
        <w:t xml:space="preserve">  Arroz irrigado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P372a  3. ed  Ac.152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H, Bor Shiun.</w:t>
      </w:r>
      <w:r>
        <w:rPr>
          <w:b/>
        </w:rPr>
        <w:t xml:space="preserve">  Rice : production and utiliza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R495  Ac.24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R495  Ac.26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TERNATIONAL RICE RESEARCH INSTITUTE.</w:t>
      </w:r>
      <w:r>
        <w:rPr>
          <w:b/>
        </w:rPr>
        <w:t xml:space="preserve">  Rice ratooning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R495  Ac.33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Manuel Vianna e.</w:t>
      </w:r>
      <w:r>
        <w:rPr>
          <w:b/>
        </w:rPr>
        <w:t xml:space="preserve">  A cultura do arroz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S586c  Ac.218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a Cultura do arroz de sequeiro.</w:t>
      </w:r>
      <w:r>
        <w:rPr>
          <w:b/>
        </w:rPr>
        <w:t xml:space="preserve">  Aspectos relacionados com a produtividad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S612a  Ac.218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a Cultura do arroz de sequeiro(1983: JAboticabal).</w:t>
      </w:r>
      <w:r>
        <w:rPr>
          <w:b/>
        </w:rPr>
        <w:t xml:space="preserve">  Cultura do arroz de sequeiro: fatores afetado a produtividade: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S612c  Ac.218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ASTERBY, J. H. (James Harold).</w:t>
      </w:r>
      <w:r>
        <w:rPr>
          <w:b/>
        </w:rPr>
        <w:t xml:space="preserve">  The South Carolina rice plantation : as revealed in the papers of Robert F. W. Allst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S726  Ac.24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ESEGHELLO, FLÁVIO; STONE, LUÍS FERNANDO; CENTRO NACIONAL DE PESQUISA DE ARROZ E</w:t>
      </w:r>
      <w:r>
        <w:rPr>
          <w:b/>
        </w:rPr>
        <w:t xml:space="preserve">  Tecnologia para o arroz de terras alt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IJÃO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T255  Ac.121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CENTE, FABIANO MASCARENHAS PAULO; ROSSIELLO, ROBERTO OSCAR PEREYRA;</w:t>
      </w:r>
      <w:r>
        <w:rPr>
          <w:b/>
        </w:rPr>
        <w:t xml:space="preserve">  Correlação entre parametros morfologicos, obtidos em solução nutritiva, e produção de diversos cultivare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arroz (Oryza sativa L.) sob estresse de alumini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V632c  T  Ac.63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INSTITUTO AGRONÔMICO DO PARANÁ.</w:t>
      </w:r>
      <w:r>
        <w:rPr>
          <w:b/>
        </w:rPr>
        <w:t xml:space="preserve">  Arroz irrigad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A779  Ac.134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BOSA FILHO, MOREL PEREIRA; ASSOCIAÇÃO BRASILEIRA PARA PESQUISA DA POTASSA E DO</w:t>
      </w:r>
      <w:r>
        <w:rPr>
          <w:b/>
        </w:rPr>
        <w:t xml:space="preserve">  Nutrição e adubação do arroz (sequeiro e irrigado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OSFA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B238n  Ac.52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BOSA FILHO, MOREL PEREIRA; DYNIA,JOSÉ FLÁVIO; FAGERIA,N.K.; CENTRO NACIONAL DE</w:t>
      </w:r>
      <w:r>
        <w:rPr>
          <w:b/>
        </w:rPr>
        <w:t xml:space="preserve">  Zinco e ferro na cultura do arroz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ESQUISA DE ARROZ E FEIJÃO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B238z  Ac.114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LIANO, BIENVENIDO O; FAO.</w:t>
      </w:r>
      <w:r>
        <w:rPr>
          <w:b/>
        </w:rPr>
        <w:t xml:space="preserve">  El arroz en la nutricion hum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J94a  Ac.68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.</w:t>
      </w:r>
      <w:r>
        <w:rPr>
          <w:b/>
        </w:rPr>
        <w:t xml:space="preserve">  Nutrição mineral e adubação do arroz irrigad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M239n  Ac.52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MARIA DE LURDES MENDONÇA; FERNANDES, MANLIO SILVESTRE; UNIVERSIDADE</w:t>
      </w:r>
      <w:r>
        <w:rPr>
          <w:b/>
        </w:rPr>
        <w:t xml:space="preserve">  Estudo dos mecanismos de tolerancia do aluminio e sua variabilidade genotipica em arroz (Oryza sativa 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S237e T  Ac.47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INMETZ, SILVIO; REYNIERS, FRANÇOIS N; FOREST, FRANCIS; CENTRO NACIONAL DE PESQUISA</w:t>
      </w:r>
      <w:r>
        <w:rPr>
          <w:b/>
        </w:rPr>
        <w:t xml:space="preserve">  Caracterização do regime pluviometrico e do balanço hidrico do arroz de sequeiro em distintas regiõ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ARROZ E FEIJÃO (BRASIL).</w:t>
      </w:r>
      <w:r>
        <w:rPr>
          <w:i/>
        </w:rPr>
        <w:t xml:space="preserve">produtoras do Brasil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S823c  Ac.47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EXKULL, H. R. Von.</w:t>
      </w:r>
      <w:r>
        <w:rPr>
          <w:b/>
        </w:rPr>
        <w:t xml:space="preserve">  Aspects of fertilizer use in modern, high-yeld rice 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U22a  Ac.26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06081 - ARROZ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MITE DE ARROZ PARA AS AMERICAS. REUNIÃO.</w:t>
      </w:r>
      <w:r>
        <w:rPr>
          <w:b/>
        </w:rPr>
        <w:t xml:space="preserve">  Contribuições tecnicas da Delegação Brasileira a 2a Reunião do Comite de Arroz para as Americas d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omissão Internacional de Arroz F.A.O., Pelotas, Rio Grande do Sul, Brasil, 6-11 de dezembro de 1971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06081  C733c  Ac.26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DA CULTURA DO ARROZ IRRIGADO; EMPRESA CATARINENSE DE PESQUISA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OPECUA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06081  R444a  Ac.150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DA CULTURA DO ARROZ IRRIGADO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06081  R444a  Ac.25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DA CULTURA DO ARROZ IRRIGADO; CENTRO DE PESQUISA AGROPECUARIA DE TERRAS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BAIXAS DE CLIMA TEMPERADO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06081  R444a  Ac.38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DA CULTURA DO ARROZ IRRIGADO; EMBRAPA.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06081  R444d  Ac.145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072 - ARROZ - PESQUIS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072  P964  Ac.25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0954 - ARROZ - IND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BBIAH PILLAI, M.</w:t>
      </w:r>
      <w:r>
        <w:rPr>
          <w:b/>
        </w:rPr>
        <w:t xml:space="preserve">  Cultural trials and practices od rice in Ind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0954  S941c  Ac.24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096 - ARROZ - AFR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TERNATIONAL RICE RESEARCH INSTITUTE.</w:t>
      </w:r>
      <w:r>
        <w:rPr>
          <w:b/>
        </w:rPr>
        <w:t xml:space="preserve">  Rice improvement in Eastern, Central and Southern Afr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096  R495  Ac.33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0966 - ARROZ - AFRICA OCIDEN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HR, Bernhard.</w:t>
      </w:r>
      <w:r>
        <w:rPr>
          <w:b/>
        </w:rPr>
        <w:t xml:space="preserve">  Die Reiskultur in Westafrika : Verbreitung und Anbauforme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0966  M699r  Ac.25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09679 - ARROZ - MOCAMBIQU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ENTE, Elias Gonçalves.</w:t>
      </w:r>
      <w:r>
        <w:rPr>
          <w:b/>
        </w:rPr>
        <w:t xml:space="preserve">  O arroz em Moçamb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09679  V154a  Ac.25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0981 - ARROZ - HISTÓRI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Noris Regina de Almeida; SANTOS, Alberto Baêta dos; SANT'ANA, Evaldo Pacheco.</w:t>
      </w:r>
      <w:r>
        <w:rPr>
          <w:b/>
        </w:rPr>
        <w:t xml:space="preserve">  A cultura do arroz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0981  C968  Ac.108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JOSÉ ALMEIDA; EMBRAPA MEIO-NORTE.</w:t>
      </w:r>
      <w:r>
        <w:rPr>
          <w:b/>
        </w:rPr>
        <w:t xml:space="preserve">  Cultura do arroz no Brasi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0981  P436c  Ac.131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4 - ARROZ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STOS, FERNANDO JOSE DE MELO; CARVALHO, JANICE GUEDES DE; ESCOLA SUPERIOR DE</w:t>
      </w:r>
      <w:r>
        <w:rPr>
          <w:b/>
        </w:rPr>
        <w:t xml:space="preserve">  Efeito do ferro, gesso agricola e calcario na produção de arroz (Oryza sativa L.) em solos de varze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AGRICULTURA DE LAVRAS.</w:t>
      </w:r>
      <w:r>
        <w:rPr>
          <w:i/>
        </w:rPr>
        <w:t xml:space="preserve">inundad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4  B327e  T  Ac.64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82 - ARROZ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SO, Eikichi.</w:t>
      </w:r>
      <w:r>
        <w:rPr>
          <w:b/>
        </w:rPr>
        <w:t xml:space="preserve">  Rice and crops in its rotation in subtropical zon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82  I85r  Ac.24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87 - ARROZ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BRANCHER, ADEMAR; SANTOS, GABRIEL DE ARAUJO; UNIVERSIDADE FEDERAL RURAL DO RIO DE</w:t>
      </w:r>
      <w:r>
        <w:rPr>
          <w:b/>
        </w:rPr>
        <w:t xml:space="preserve">  Efeito das adubações organica e mineral e calagem na cultura do arroz irrigado e em caracteristicas quimic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de um solo de varzea no Estado do Rio de Janeir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87  B816e  T  Ac.60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89 - ARROZ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HADO, MAURI ONOFRE; CENTRO DE PESQUISA AGROPECUARIA DE TERRAS BAIXAS DE CLIMA</w:t>
      </w:r>
      <w:r>
        <w:rPr>
          <w:b/>
        </w:rPr>
        <w:t xml:space="preserve">  Adubação e calagem, para a cultura do arroz irrigado, no Rio Grande do Su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TEMPERADO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89 M149a  Ac.63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893 - ARROZ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SA LOPES, MIGUEL HERNAN; SOUZA, AUGUSTO FERREIRA DE; ESCOLA SUPERIOR DE</w:t>
      </w:r>
      <w:r>
        <w:rPr>
          <w:b/>
        </w:rPr>
        <w:t xml:space="preserve">  Efeitos do potassio e do cycocel, sobre algumas caracteristicas morfologicas, fisiologicas e bioquimicas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arroz (Oriza sativa L., IAC-25) cultivado sob deficit hidric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893  S715e  T  Ac.44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894 - ARROZ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OCTAVIO COSTA DE; BODDEY, R. M; UNIVERSIDADE FEDERAL RURAL DO RIO DE</w:t>
      </w:r>
      <w:r>
        <w:rPr>
          <w:b/>
        </w:rPr>
        <w:t xml:space="preserve">  Quantificação da fixação biologica de nitrogenio em arroz (Oryza sativa, L.), inundad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894  O48q  T  Ac.65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NANDES, MANLIO SILVESTRE; WOLCOTT, A. R; MICHIGAN STATE UNIVERSITY.</w:t>
      </w:r>
      <w:r>
        <w:rPr>
          <w:b/>
        </w:rPr>
        <w:t xml:space="preserve">  Effects of light and temperature on the nitrogen metabolism of tropical ri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894 F363e T  Ac.60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AZ JUNIOR, ALTAMIRO SOUZA DE LIMA; FERNANDES, MANLIO SILVESTRE; UNIVERSIDADE</w:t>
      </w:r>
      <w:r>
        <w:rPr>
          <w:b/>
        </w:rPr>
        <w:t xml:space="preserve">  Estudo do teor de proteina e eficiencia de uso de nitrogenio em cultivares de arroz (Oryza sativa 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894 F381e T  Ac.64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94 - ARROZ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IA, SANDRA MARIA ESTEVAM; MACHADO, JOSE DA CRUZ; ESCOLA SUPERIOR DE AGRICULTURA</w:t>
      </w:r>
      <w:r>
        <w:rPr>
          <w:b/>
        </w:rPr>
        <w:t xml:space="preserve">  Nivel de ocorrencia de fungos em sementes de arroz (Oryza sativa L.) irrigado do Estado de Minas Gerais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LAVRAS.</w:t>
      </w:r>
      <w:r>
        <w:rPr>
          <w:i/>
        </w:rPr>
        <w:t xml:space="preserve">eficiencia do tratamento fungicida em relacao a niveis de qualidade de semente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94  M217n  T  Ac.55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96 - ARROZ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IST, D. H; LEVER, R. J. A. W.</w:t>
      </w:r>
      <w:r>
        <w:rPr>
          <w:b/>
        </w:rPr>
        <w:t xml:space="preserve">  Pests of ric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96  G869p  Ac.25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9781 - ARROZ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SHIDA, N; TORII, T; AIZAWA, K.</w:t>
      </w:r>
      <w:r>
        <w:rPr>
          <w:b/>
        </w:rPr>
        <w:t xml:space="preserve">  A handbook of field methods for research on rice stem-borers and their natural enemi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9781  N725h  Ac.26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 - PLANTAS FORRAGEI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BERTI GOMEZ, Julio Cesar.</w:t>
      </w:r>
      <w:r>
        <w:rPr>
          <w:b/>
        </w:rPr>
        <w:t xml:space="preserve">  Revolução Forragei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A334r  Ac.101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CÂNTARA,Paulo Bardauil; BUFARAH,Gilberto.</w:t>
      </w:r>
      <w:r>
        <w:rPr>
          <w:b/>
        </w:rPr>
        <w:t xml:space="preserve">  Plantas forrageir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A347p  Ac.108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Anacreonte Avila de.</w:t>
      </w:r>
      <w:r>
        <w:rPr>
          <w:b/>
        </w:rPr>
        <w:t xml:space="preserve">  Forrageiras para ceif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A663f  Ac.24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Anacreonte Avila de.</w:t>
      </w:r>
      <w:r>
        <w:rPr>
          <w:b/>
        </w:rPr>
        <w:t xml:space="preserve">  Melhoramento das pastagen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A663m  1967  Ac.24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Anacreonte Avila de.</w:t>
      </w:r>
      <w:r>
        <w:rPr>
          <w:b/>
        </w:rPr>
        <w:t xml:space="preserve">  Melhoramento das pastagen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A663m  1972  Ac.24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Anacreonte Avila de.</w:t>
      </w:r>
      <w:r>
        <w:rPr>
          <w:b/>
        </w:rPr>
        <w:t xml:space="preserve">  Melhoramento das pastagen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A663m  5. ed  Ac.93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Margarida Mesquita.</w:t>
      </w:r>
      <w:r>
        <w:rPr>
          <w:b/>
        </w:rPr>
        <w:t xml:space="preserve">  Capim-elefant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C243  Ac.67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MARGARIDA MESQUITA; CENTRO NACIONAL DE PESQUISA DE GADO DE LEITE.</w:t>
      </w:r>
      <w:r>
        <w:rPr>
          <w:b/>
        </w:rPr>
        <w:t xml:space="preserve">  Capim-elefante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C243  2ªed  Ac.113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AMBULA, Milton.</w:t>
      </w:r>
      <w:r>
        <w:rPr>
          <w:b/>
        </w:rPr>
        <w:t xml:space="preserve">  Produccion de semillas de plantas forraje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C259p  Ac.104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MARGARIDA MESQUITA; GOMIDE, JOSE ALBERTO; UNIVERSIDADE RURAL DE MINAS</w:t>
      </w:r>
      <w:r>
        <w:rPr>
          <w:b/>
        </w:rPr>
        <w:t xml:space="preserve">  A tecnica do rumen artificial na estimativa da digestibilidade aparente de forrageiras tropic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C331t  T  Ac.41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CANTARA, Paulo Bardauil.</w:t>
      </w:r>
      <w:r>
        <w:rPr>
          <w:b/>
        </w:rPr>
        <w:t xml:space="preserve">  Curso de produção e tecnologia de sementes de forragei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C977  Ac.26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HER, FERNANDO MICHEL; MISSISSIPI STATE UNIVERSITY.</w:t>
      </w:r>
      <w:r>
        <w:rPr>
          <w:b/>
        </w:rPr>
        <w:t xml:space="preserve">  Resistance to air flow and drying studies on Pensacola Bahiagrass (Paspalum Notatum Flugge) see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D129r  T  Ac.41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Margarida Mesquita; EVANGELISTA, Antonio Ricardo; CURI, Nilton.</w:t>
      </w:r>
      <w:r>
        <w:rPr>
          <w:b/>
        </w:rPr>
        <w:t xml:space="preserve">  Desenvolvimento de pastagens na zona fisiografica Campos das Vertentes, M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D451  Ac.67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PANHA.</w:t>
      </w:r>
      <w:r>
        <w:rPr>
          <w:b/>
        </w:rPr>
        <w:t xml:space="preserve">  Plantas forrageiras y praten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E77p  Ac.25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ARI NETO, JOÃO; FAQUIN, VALDEMAR; ESCOLA SUPERIOR DE AGRICULTURA DE LAVRAS.</w:t>
      </w:r>
      <w:r>
        <w:rPr>
          <w:b/>
        </w:rPr>
        <w:t xml:space="preserve">  Limitações nutricionais para o colonião (Panicum maximum Jacq) e braquiaria (Brachiaria decumbens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STAPF) em latossolo da Região noroeste do Estado do Para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F375l  T  Ac.49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YS, D. A. (David A.); GRIFFITH, William K.</w:t>
      </w:r>
      <w:r>
        <w:rPr>
          <w:b/>
        </w:rPr>
        <w:t xml:space="preserve">  Forage fertiliza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F692  Ac.25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SER, Roy E; HOLLIMAN, Mary C.</w:t>
      </w:r>
      <w:r>
        <w:rPr>
          <w:b/>
        </w:rPr>
        <w:t xml:space="preserve">  Forage animal management syste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F692  Ac.6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Pimentel.</w:t>
      </w:r>
      <w:r>
        <w:rPr>
          <w:b/>
        </w:rPr>
        <w:t xml:space="preserve">  Forragens fartas na se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G633f  Ac.25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Pimentel.</w:t>
      </w:r>
      <w:r>
        <w:rPr>
          <w:b/>
        </w:rPr>
        <w:t xml:space="preserve">  Forragens fartas na se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G633f  Ac.25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TIJO, ROBERTO MARQUES; SYKES, DWANE J; GOMIDE, JOSE ALBERTO; UNIVERSIDADE RURAL</w:t>
      </w:r>
      <w:r>
        <w:rPr>
          <w:b/>
        </w:rPr>
        <w:t xml:space="preserve">  Estudo sobre estabelecimento de gramineas forrageir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MINAS 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G641e  T  Ac.40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ISP, D. J.</w:t>
      </w:r>
      <w:r>
        <w:rPr>
          <w:b/>
        </w:rPr>
        <w:t xml:space="preserve">  Grazing in terrestrial and marine environments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G785  Ac.25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OS, Andre.</w:t>
      </w:r>
      <w:r>
        <w:rPr>
          <w:b/>
        </w:rPr>
        <w:t xml:space="preserve">  Engrais : guide pratique de la fertilis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G877e  Ac.25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ATH, Maurice E.; METCALFE, Darrel S; BARNES, Robert F.</w:t>
      </w:r>
      <w:r>
        <w:rPr>
          <w:b/>
        </w:rPr>
        <w:t xml:space="preserve">  Forages : the science of grassland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H436f  Ac.25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GHES, Harold De Molt.</w:t>
      </w:r>
      <w:r>
        <w:rPr>
          <w:b/>
        </w:rPr>
        <w:t xml:space="preserve">  Forages : the scince of grassland agricultu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H436f  Ac.25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TCHCOCK, A, S., 1865-1935.</w:t>
      </w:r>
      <w:r>
        <w:rPr>
          <w:b/>
        </w:rPr>
        <w:t xml:space="preserve">  Manual of the grasses of the United States..1950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H674  R  Ac.254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ON JORDAN, Hipolito.</w:t>
      </w:r>
      <w:r>
        <w:rPr>
          <w:b/>
        </w:rPr>
        <w:t xml:space="preserve">  Forrajicultura y pasticultur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J82f  Ac.25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VICKAR, Malcolm Hedley.</w:t>
      </w:r>
      <w:r>
        <w:rPr>
          <w:b/>
        </w:rPr>
        <w:t xml:space="preserve">  Appoved practices in pasture manag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M176a  Ac.25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JIA, M., Mariano.</w:t>
      </w:r>
      <w:r>
        <w:rPr>
          <w:b/>
        </w:rPr>
        <w:t xml:space="preserve">  Nombres cientificos y vulgares de especies forrajeiras tropicales =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M516n  Ac.17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ORE, Alma Chesnut.</w:t>
      </w:r>
      <w:r>
        <w:rPr>
          <w:b/>
        </w:rPr>
        <w:t xml:space="preserve">  The grasses : earth's green wealt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M821g  Ac.25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ULA, RONALDO REZENDE DE; GOMIDE, JOSE ALBERTO; UNIVERSIDADE RURAL DE MINAS</w:t>
      </w:r>
      <w:r>
        <w:rPr>
          <w:b/>
        </w:rPr>
        <w:t xml:space="preserve">  Comportamento do capim-gordura (Melinis minutiflora BEAUV.) a diferentes sistemas de cort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P324c  T  Ac.40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MENTEL, Dorival Monteiro; ZIMMER, Ademir Hugo.</w:t>
      </w:r>
      <w:r>
        <w:rPr>
          <w:b/>
        </w:rPr>
        <w:t xml:space="preserve">  Capim setaria : caracteristicas e aspectos produtiv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P644c  Ac.25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PER, Charles V.</w:t>
      </w:r>
      <w:r>
        <w:rPr>
          <w:b/>
        </w:rPr>
        <w:t xml:space="preserve">  Forage plants and their 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P665f  1921  Ac.25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PER, Charles V.</w:t>
      </w:r>
      <w:r>
        <w:rPr>
          <w:b/>
        </w:rPr>
        <w:t xml:space="preserve">  Forage plants and their 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P665f  1924  Ac.25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PO, NELSON IGNÁCIO HADLER; INSTITUTO CAMPINEIRO DE ENSINO AGRÍCOLA.</w:t>
      </w:r>
      <w:r>
        <w:rPr>
          <w:b/>
        </w:rPr>
        <w:t xml:space="preserve">  Manual de pastagens e forrageira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P984m  Ac.107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PO,NELSON IGNÁCIO HADLER; INSTITUTO CAMPINEIRO DE ENSINO AGRÍCOLA.</w:t>
      </w:r>
      <w:r>
        <w:rPr>
          <w:b/>
        </w:rPr>
        <w:t xml:space="preserve">  Manual de pastagens e forrageir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P984m  Ac.114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PO, Melson Ignacio Hadler, 1950.</w:t>
      </w:r>
      <w:r>
        <w:rPr>
          <w:b/>
        </w:rPr>
        <w:t xml:space="preserve">  Manual de pastagens e forrageiras: formacao, conservacao, utilizaca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P984m  Ac.218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ANTONIO CARLOS DA GAMA; PEREYRA ROSSIELO, ROBERTO OSCAR; UNIVERSIDADE</w:t>
      </w:r>
      <w:r>
        <w:rPr>
          <w:b/>
        </w:rPr>
        <w:t xml:space="preserve">  Adubação potassica no crescimento e absorção de K, Ca e Mg em forrageiras tropic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R696a  T  Ac.53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LES, PEDRO AFONSO DE ALMEIDA; SOUZA, ELI DE MORAES; LANZER, EDGAR AUGUSTO;</w:t>
      </w:r>
      <w:r>
        <w:rPr>
          <w:b/>
        </w:rPr>
        <w:t xml:space="preserve">  Analise economica de dois experimentos de adubação e manejo da pastagem nativa e sua implicação n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TULP, VALTER JOSE; UNIVERSIDADE FEDERAL DO RIO GRANDE DO SUL.</w:t>
      </w:r>
      <w:r>
        <w:rPr>
          <w:i/>
        </w:rPr>
        <w:t xml:space="preserve">produtividade da pecuari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S168a  T  Ac.40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MPSON, Kathleen; WESTERN, J. H. (John Henry).</w:t>
      </w:r>
      <w:r>
        <w:rPr>
          <w:b/>
        </w:rPr>
        <w:t xml:space="preserve">  Diseases of British grasses and herbage legum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S192d  Ac.25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IFFERT, Nelson Frederico.</w:t>
      </w:r>
      <w:r>
        <w:rPr>
          <w:b/>
        </w:rPr>
        <w:t xml:space="preserve">  Legumineira-Cultura forrageira para producao de protei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S459l  Ac.218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TO, SEBASTIÃO MANHÃES; DOBEREINER, JOHANNA; UNIVERSIDADE FEDERAL RURAL DO RIO</w:t>
      </w:r>
      <w:r>
        <w:rPr>
          <w:b/>
        </w:rPr>
        <w:t xml:space="preserve">  Variação estacional da fixação de N2 e denitrificação em gramineas forrageiras tropic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S728v  T  Ac.40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SI, HUGO; FARIA, VIDAL PEDROSO DE; FACULDADE DE CIENCIAS MEDICAS E BIOLOGICAS DE</w:t>
      </w:r>
      <w:r>
        <w:rPr>
          <w:b/>
        </w:rPr>
        <w:t xml:space="preserve">  Ensilagem de gramineas tropicais sob diferentes tratament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BOTUCA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T714e  T  Ac.42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IES, William; SKIDMORE, C. L.</w:t>
      </w:r>
      <w:r>
        <w:rPr>
          <w:b/>
        </w:rPr>
        <w:t xml:space="preserve">  Tropical pastu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T856  Ac.25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LENTINE, John F..</w:t>
      </w:r>
      <w:r>
        <w:rPr>
          <w:b/>
        </w:rPr>
        <w:t xml:space="preserve">  Range development and improvem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V183r  Ac.25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RGAS, MARY SELVA VIEIRA; BODDEY, R. M; UNIVERSIDADE FEDERAL RURAL DO RIO DE</w:t>
      </w:r>
      <w:r>
        <w:rPr>
          <w:b/>
        </w:rPr>
        <w:t xml:space="preserve">  Avaliaçã0 da contribuição da fixaço biologica de N2 em varias leguminosas forrageiras e transferencia de N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para uma graminea consorciad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V297a  T  Ac.53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ISIN, Andre.</w:t>
      </w:r>
      <w:r>
        <w:rPr>
          <w:b/>
        </w:rPr>
        <w:t xml:space="preserve">  Better grassland sward : ecology-botany-manag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V897b  Ac.25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ISIN, Andre.</w:t>
      </w:r>
      <w:r>
        <w:rPr>
          <w:b/>
        </w:rPr>
        <w:t xml:space="preserve">  Dinamica de los past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V897d  Ac.25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ISIN, Andre.</w:t>
      </w:r>
      <w:r>
        <w:rPr>
          <w:b/>
        </w:rPr>
        <w:t xml:space="preserve">  Dinamica das pastagens : deveremos lavrar nossas pastagens para melhora-las ?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V897d  Ac.25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ISIN, Andre.</w:t>
      </w:r>
      <w:r>
        <w:rPr>
          <w:b/>
        </w:rPr>
        <w:t xml:space="preserve">  Dynamique des herbag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V897d  Ac.25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ISIN, Andre.</w:t>
      </w:r>
      <w:r>
        <w:rPr>
          <w:b/>
        </w:rPr>
        <w:t xml:space="preserve">  Productivite de l'herb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V897p  Ac.25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ISIN, Andre.</w:t>
      </w:r>
      <w:r>
        <w:rPr>
          <w:b/>
        </w:rPr>
        <w:t xml:space="preserve">  Produtividade do pas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V897p  Ac.25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ISIN, Andre, 1903.</w:t>
      </w:r>
      <w:r>
        <w:rPr>
          <w:b/>
        </w:rPr>
        <w:t xml:space="preserve">  A vaca e seu pasto: manual de produtividade do pas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V897v  Ac.218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ISIN, Andre; LECOMTE, A.</w:t>
      </w:r>
      <w:r>
        <w:rPr>
          <w:b/>
        </w:rPr>
        <w:t xml:space="preserve">  La vache et son herb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V897v  Ac.25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ISIN, Andre.</w:t>
      </w:r>
      <w:r>
        <w:rPr>
          <w:b/>
        </w:rPr>
        <w:t xml:space="preserve">  La vaca y la hierb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V897v  Ac.30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EELER, W. A; WHEELER, W. A; HILL, D. D.</w:t>
      </w:r>
      <w:r>
        <w:rPr>
          <w:b/>
        </w:rPr>
        <w:t xml:space="preserve">  Grassland seed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W564g  Ac.25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YTE, Robert Orr., 1903.</w:t>
      </w:r>
      <w:r>
        <w:rPr>
          <w:b/>
        </w:rPr>
        <w:t xml:space="preserve">  Las gramineas en la agr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W629g  Ac.218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XAVIER, DEISE FERREIRA; SOUTO, SEBASTIÃO MANHÃES; UNIVERSIDADE FEDERAL RURAL DO RIO</w:t>
      </w:r>
      <w:r>
        <w:rPr>
          <w:b/>
        </w:rPr>
        <w:t xml:space="preserve">  Potencial de estirpes nativa de Rhizobium em simbiose com leguminosas forrageiras tropic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X3p  T  Ac.12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HLGREN, Gilbert H. (Gilbert Harold).</w:t>
      </w:r>
      <w:r>
        <w:rPr>
          <w:b/>
        </w:rPr>
        <w:t xml:space="preserve">  Forage crop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A285f  Ac.25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CANTARA, Paulo Bardauil; BUFARAH, Gilberto.</w:t>
      </w:r>
      <w:r>
        <w:rPr>
          <w:b/>
        </w:rPr>
        <w:t xml:space="preserve">  Plantas forrageira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A347p 4. ed  Ac.65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CÂNTARA, Paulo Bardauil; BUFARAH, Gilberto.</w:t>
      </w:r>
      <w:r>
        <w:rPr>
          <w:b/>
        </w:rPr>
        <w:t xml:space="preserve">  Plantas forrageiras: 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A347p 5.ed  Ac.107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RUDA, MARIA LEONOR DA ROSA; FERNANDES, MANLIO SILVESTRE; UNIVERSIDADE FEDERAL</w:t>
      </w:r>
      <w:r>
        <w:rPr>
          <w:b/>
        </w:rPr>
        <w:t xml:space="preserve">  Toxidez de aluminio em gramineas forrageira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A779t T  Ac.41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XOTO, Aristeu M.(Aristeu Mendes), 1926-; MOURA, Jose Carlos; FARIA, Vidal Pedroso de.</w:t>
      </w:r>
      <w:r>
        <w:rPr>
          <w:b/>
        </w:rPr>
        <w:t xml:space="preserve">  Pastagens de capim elefante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P291  Ac.111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SOBRE ALGAROBA; EMPRESA DE PESQUISA AGROPECUARIA DO RIO</w:t>
      </w:r>
      <w:r>
        <w:rPr>
          <w:b/>
        </w:rPr>
        <w:t xml:space="preserve">  Algaroba: 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RANDE DO NOR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S612a  Ac.145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MORIN, Philippe L de.</w:t>
      </w:r>
      <w:r>
        <w:rPr>
          <w:b/>
        </w:rPr>
        <w:t xml:space="preserve">  Les plantes de grande culture, ..191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V762  Ac.218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0072 - PASTAGENS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RPHY, WILLIAM MICHAEL; SCHOLL, JESSE M; UNIVERSITY OF WISCONSIN.</w:t>
      </w:r>
      <w:r>
        <w:rPr>
          <w:b/>
        </w:rPr>
        <w:t xml:space="preserve">  The effect of frequency and height of cutting on seeding-year yields, botanical composition and nutritional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value of eight perennial subtropical pasture mixtures in Rio Grande do Sul, Braz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072  M978e  T  Ac.40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00913 - PASTAGENS - TROP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GDAN, A. V.</w:t>
      </w:r>
      <w:r>
        <w:rPr>
          <w:b/>
        </w:rPr>
        <w:t xml:space="preserve">  Tropical pasture and fodder plants (grasses and legumes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0913  B674t  Ac.25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0913  T856  Ac.8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02 - PASTAGEN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GUIAR,Adilson de Paula Almeida.</w:t>
      </w:r>
      <w:r>
        <w:rPr>
          <w:b/>
        </w:rPr>
        <w:t xml:space="preserve">  Manejo de pastagen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A282m  Ac.113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Benedito Marques da.</w:t>
      </w:r>
      <w:r>
        <w:rPr>
          <w:b/>
        </w:rPr>
        <w:t xml:space="preserve">  Utilização racional das pastage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C837u  Ac.136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UN, FELIPE; GUEDES, GERALDO APARECIDO DE AQUINO; ESCOLA SUPERIOR DE AGRICULTURA</w:t>
      </w:r>
      <w:r>
        <w:rPr>
          <w:b/>
        </w:rPr>
        <w:t xml:space="preserve">  Produção de materia seca e nutrição mineral de gramineas forrageiras em função da relação Ca/Mg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LAVRAS.</w:t>
      </w:r>
      <w:r>
        <w:rPr>
          <w:i/>
        </w:rPr>
        <w:t xml:space="preserve">corretiv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M389p  T  Ac.47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AES, Ytamar J. B. de.</w:t>
      </w:r>
      <w:r>
        <w:rPr>
          <w:b/>
        </w:rPr>
        <w:t xml:space="preserve">  Forrageiras: 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M827f  Ac.87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IMAVESI, Ana.</w:t>
      </w:r>
      <w:r>
        <w:rPr>
          <w:b/>
        </w:rPr>
        <w:t xml:space="preserve">  Manejo ecológico de pastagens em regiões tropicais e subtropic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P952m  Ac.113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IMAVESI, Ana.</w:t>
      </w:r>
      <w:r>
        <w:rPr>
          <w:b/>
        </w:rPr>
        <w:t xml:space="preserve">  Manejo ecologico de pastagens em regiões tropicais e subtropic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P952m  Ac.149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MERO,Nilo Ferreira.</w:t>
      </w:r>
      <w:r>
        <w:rPr>
          <w:b/>
        </w:rPr>
        <w:t xml:space="preserve">  Alimente seus pastos com seus animai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R763a  Ac.112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MERO, Nilo Ferreira.</w:t>
      </w:r>
      <w:r>
        <w:rPr>
          <w:b/>
        </w:rPr>
        <w:t xml:space="preserve">  Manejo fisiologico dos pastos nativos melhorado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R763m  Ac.103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CALAGEM E ADUBAÇÃO DE PASTAGENS; MATTOS, H. B.</w:t>
      </w:r>
      <w:r>
        <w:rPr>
          <w:b/>
        </w:rPr>
        <w:t xml:space="preserve">  Calagem e adubação de pastagen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S612c  Ac.13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ITAMAR PEREIRA DE; CENTRO NACIONAL DE PESQUISA DE ARROZ E FEIJÃO (BRASIL).</w:t>
      </w:r>
      <w:r>
        <w:rPr>
          <w:b/>
        </w:rPr>
        <w:t xml:space="preserve">  Sistema barreirã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S623  Ac.92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IXEIRA, WENCESLAU GERALDES; CURI, NILTON; ESCOLA SUPERIOR DE AGRICULTURA DE</w:t>
      </w:r>
      <w:r>
        <w:rPr>
          <w:b/>
        </w:rPr>
        <w:t xml:space="preserve">  Metodos de manejo em cambissolo distrofico (epialico) para a implantação de gramineas forrageiras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AVRAS.</w:t>
      </w:r>
      <w:r>
        <w:rPr>
          <w:i/>
        </w:rPr>
        <w:t xml:space="preserve">pastagens nativas da microrregião Campos da Mantiqueira (MG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T266m  T  Ac.58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MARGARIDA MESQUITA; CENTRO NACIONAL DE PESQUISA DE GADO DE LEITE</w:t>
      </w:r>
      <w:r>
        <w:rPr>
          <w:b/>
        </w:rPr>
        <w:t xml:space="preserve">  Recuperação de pastagens degradad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C331r  Ac.63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TIDIERI, Jose, 1923.</w:t>
      </w:r>
      <w:r>
        <w:rPr>
          <w:b/>
        </w:rPr>
        <w:t xml:space="preserve">  Manual de gramineas e leguminosas para pastos tropicais: do acerto na escolha do capim depende muito a</w:t>
      </w:r>
      <w:r>
        <w:rPr/>
        <w:tab/>
        <w:t>Exe.: 2</w:t>
      </w:r>
    </w:p>
    <w:p>
      <w:pPr>
        <w:pStyle w:val="Normal"/>
        <w:rPr>
          <w:i/>
          <w:i/>
        </w:rPr>
      </w:pPr>
      <w:r>
        <w:rPr/>
        <w:t xml:space="preserve">qualidade do seu pas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M684m  Ac.218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XOTO, ARISTEU M.(ARISTEU MENDES), 1926-; MOURA, JOSE CARLOS DE; FARIA, VIDAL</w:t>
      </w:r>
      <w:r>
        <w:rPr>
          <w:b/>
        </w:rPr>
        <w:t xml:space="preserve">  Pastagens:  </w:t>
      </w:r>
      <w:r>
        <w:rPr/>
        <w:tab/>
        <w:t>Exe.: 1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EDROSO DE; FUNDAÇÃO DE ESTUDOS AGRARIOS LUIZ DE 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P291 2. ed  Ac.66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Geraldo Leme da.</w:t>
      </w:r>
      <w:r>
        <w:rPr>
          <w:b/>
        </w:rPr>
        <w:t xml:space="preserve">  Ecossistemas de pastagen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R672e  Ac.66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0206081 - PASTAGENS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ECOSSISTEMA DE PASTAGENS; FAVORETTO, Vanildo; RODRIGUES, Luiz Roberto de A.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060981  S612a  Ac.35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02072 - PASTAGENS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DNER, ANDREW L; INSTITUTO INTERAMERICANO DE COOPERAÇÃO PARA A AGRICULTURA;</w:t>
      </w:r>
      <w:r>
        <w:rPr>
          <w:b/>
        </w:rPr>
        <w:t xml:space="preserve">  Tecnicas de pesquisa em pastagens e aplicabilidade de resultados em sistemas de produção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ENTRO NACIONAL DE PESQUISA DE GADO DE LEITE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072  G226t  Ac.150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063 - FORRAGEIRAS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MANEJO DA PASTAGEM; PEIXOTO, Aristeu M.(Aristeu Mendes), 1926-; MOURA, Jose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arlos de; FURLAN, Rubens da Sil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63  S612a  Ac.25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MANEJO DA PASTAGEM; MOURA, Jose Carlos de; FURLAN, Rubens da Silva; FARIA, Vidal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edroso 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63  S612a  Ac.25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MANEJO DA PASTAGEM; FARIA, VIDAL PEDROSO DE; MOURA, JOSE CARLOS DE;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ESCOLA SUPERIOR DE AGRICULTURA LUIZ DE 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63  S612a  Ac.25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MANEJO DA PASTAGEM; PEIXOTO, Aristeu M.(Aristeu Mendes), 1926-; MOURA, Jose Carlos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; FARIA, Vidal Pedroso 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63  S612a  Ac.25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MANEJO DA PASTAGEM; PEIXOTO, Aristeu M.(Aristeu Mendes), 1926-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63  S612a  Ac.25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08 - PLANTAS FORRAGEI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HL, Bo.</w:t>
      </w:r>
      <w:r>
        <w:rPr>
          <w:b/>
        </w:rPr>
        <w:t xml:space="preserve">  Pienzos tropicales : resumens informativos sobre piensos y valores nutritiv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8  G614p  Ac.25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PO, NELSON IGNACIO HADLER; INSTITUO CAMPINEIRO DE ENSINO AGRICOLA.</w:t>
      </w:r>
      <w:r>
        <w:rPr>
          <w:b/>
        </w:rPr>
        <w:t xml:space="preserve">  Pastagens e forrageiras : pragas, doenças, plantas invasoras e toxicas : control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8  P984p  Ac.10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PO, NELSON IGNACIO HADLER; INSTITUTO CAMPINEIRO DE ENSINO AGRICOLA.</w:t>
      </w:r>
      <w:r>
        <w:rPr>
          <w:b/>
        </w:rPr>
        <w:t xml:space="preserve">  Pastagens e forrageira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8  P984p  1977  Ac.37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088913 - PASTAGENS - ADUBOS E FERTILIZANTES - PARA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FFMANN, CLOVIS ROBERTO; FAQUIM, VALDEMAR; ESCOLA SUPERIOR DE AGRICULTURA DE</w:t>
      </w:r>
      <w:r>
        <w:rPr>
          <w:b/>
        </w:rPr>
        <w:t xml:space="preserve">  Nutrição mineral e crescimento da Braquiaria e do Colonião, sob influencia das aplicações de nitrogenio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AVRAS.</w:t>
      </w:r>
      <w:r>
        <w:rPr>
          <w:i/>
        </w:rPr>
        <w:t xml:space="preserve">fosforo, potassio e enxofre em latossolo da região Noroeste do Para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88913  H711n  T  Ac.63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0913 - PASTAGENS - TROP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CLOS, B. Havard.</w:t>
      </w:r>
      <w:r>
        <w:rPr>
          <w:b/>
        </w:rPr>
        <w:t xml:space="preserve">  Paturages et fourrages tropicaux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913  D838p  Ac.25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ILROY, Robert Joseph.</w:t>
      </w:r>
      <w:r>
        <w:rPr>
          <w:b/>
        </w:rPr>
        <w:t xml:space="preserve">  An introduction to tropical grassland husband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913  M152i  Ac.25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098 - PASTAGENS - AMERICA LAT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EVEARE, G. M.</w:t>
      </w:r>
      <w:r>
        <w:rPr>
          <w:b/>
        </w:rPr>
        <w:t xml:space="preserve">  The grasslands of Latin Amer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98  R817g  Ac.24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 - LEGUMINOSA E OUTRAS CULTURAS FORRAGEI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MO, JOSE DO; UNIVERSIDADE RURAL DO BRASIL.</w:t>
      </w:r>
      <w:r>
        <w:rPr>
          <w:b/>
        </w:rPr>
        <w:t xml:space="preserve">  Plano de melhoramento, manejo e utilização de pastagens da fazenda tup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  C287p  T  Ac.40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SI, GERALDO ALVIM; MOTT, GERALD O; UNIVERSITY OF FLORIDA.</w:t>
      </w:r>
      <w:r>
        <w:rPr>
          <w:b/>
        </w:rPr>
        <w:t xml:space="preserve">  Summer annual forages for creep grazing of nursing beef calv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  D973s  T  Ac.40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SECA, Marcio Gomes Costa da.</w:t>
      </w:r>
      <w:r>
        <w:rPr>
          <w:b/>
        </w:rPr>
        <w:t xml:space="preserve">  Plantio direto de forrageiras:  </w:t>
      </w:r>
      <w:r>
        <w:rPr/>
        <w:tab/>
        <w:t>Exe.: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  F676p  Ac.105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TERNATIONAL ROUND TABLE EN PROPOSIS TAMARUGO PHIL; HABIT, Mario A.</w:t>
      </w:r>
      <w:r>
        <w:rPr>
          <w:b/>
        </w:rPr>
        <w:t xml:space="preserve">  The current state of knowledge en Proposis tamarug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  I61c  Ac.6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EZES, JOSE BONIFACIO DE OLIVEIRA XAVIER; WERNER, JOAQUIM CARLOS; ESCOLA SUPERIOR</w:t>
      </w:r>
      <w:r>
        <w:rPr>
          <w:b/>
        </w:rPr>
        <w:t xml:space="preserve">  Efeito da fertilização fosfatada e da calagem sobre o desenvolvimento em casa devegetação de cinc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AGRICULTURA LUIZ DE QUEIROZ.</w:t>
      </w:r>
      <w:r>
        <w:rPr>
          <w:i/>
        </w:rPr>
        <w:t xml:space="preserve">leguminosas tropicais forrageir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  M543e  T  Ac.40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X, Milner.</w:t>
      </w:r>
      <w:r>
        <w:rPr>
          <w:b/>
        </w:rPr>
        <w:t xml:space="preserve">  Nutritional improvemente of food legumes by breeding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  N976  Ac.25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INSON, D. H; MORENO GARCIA, Benito; ESTEBAN QUILEZ, M. de la Asuncion.</w:t>
      </w:r>
      <w:r>
        <w:rPr>
          <w:b/>
        </w:rPr>
        <w:t xml:space="preserve">  Leguminosas forragei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  R659l  Ac.25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MFORD, NEWTON PEREIRA; DOBEREINER, JOHANNA; UNIVERSIDADE FEDERAL RURAL DO RIO</w:t>
      </w:r>
      <w:r>
        <w:rPr>
          <w:b/>
        </w:rPr>
        <w:t xml:space="preserve">  Nodulos pretos no estudo da inoculação cruzada e da competição entre estirpes de Rhizobium em leguminos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forrageiras tropic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  S783n  T  Ac.40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NTON, W. R.</w:t>
      </w:r>
      <w:r>
        <w:rPr>
          <w:b/>
        </w:rPr>
        <w:t xml:space="preserve">  Leguminosas de grano african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  S792l  Ac.25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RD, Julio; MARAMOROSCH, Karl.</w:t>
      </w:r>
      <w:r>
        <w:rPr>
          <w:b/>
        </w:rPr>
        <w:t xml:space="preserve">  Tropical diseases of legum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  T856  Ac.25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YTE, R. O. (Robert Orr); TRUMBLE, H. C.</w:t>
      </w:r>
      <w:r>
        <w:rPr>
          <w:b/>
        </w:rPr>
        <w:t xml:space="preserve">  Las leguminosas en la agr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  W629l  Ac.25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ional Research Council. Board on science and technology for international development. Advisory committee on</w:t>
      </w:r>
      <w:r>
        <w:rPr>
          <w:b/>
        </w:rPr>
        <w:t xml:space="preserve">  Tropical legumes: resources for the future: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technology Innov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 N277t  Ac.218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LS, Jose Francisco Montenegro.</w:t>
      </w:r>
      <w:r>
        <w:rPr>
          <w:b/>
        </w:rPr>
        <w:t xml:space="preserve">  Plantas forragei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 P713  Ac.63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1 - ALFAF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NSON, C. H; KEHR, W. R.</w:t>
      </w:r>
      <w:r>
        <w:rPr>
          <w:b/>
        </w:rPr>
        <w:t xml:space="preserve">  Alfalfa science and techn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1  A385  Ac.25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NDA, Carlos S. (Carlos Sanemitsu); HONDA, Ademir M. (Ademir Maçonari).</w:t>
      </w:r>
      <w:r>
        <w:rPr>
          <w:b/>
        </w:rPr>
        <w:t xml:space="preserve">  Cultura da alfaf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1  H771c  2ªed  Ac.111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TREL, Milton de Andrade.</w:t>
      </w:r>
      <w:r>
        <w:rPr>
          <w:b/>
        </w:rPr>
        <w:t xml:space="preserve">  Workshop sobre potencial forrageiro da alfafa (Medicago sativa L.) nos trop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1  W926  Ac.77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BLE, VERN L; FAO.</w:t>
      </w:r>
      <w:r>
        <w:rPr>
          <w:b/>
        </w:rPr>
        <w:t xml:space="preserve">  Fodders for the near east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1 M312f  Ac.63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3 - FEIJAO - DE - CORD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Gustavo Augusto.</w:t>
      </w:r>
      <w:r>
        <w:rPr>
          <w:b/>
        </w:rPr>
        <w:t xml:space="preserve">  Cultura do feijão-de-cor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3  L732c  Ac.25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4 - SOJ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TAGNOLLI, PAULO FERNANDO; PORTO, MIGUEL DALMO DE MENEZES; UNIVERSIDADE FEDERAL</w:t>
      </w:r>
      <w:r>
        <w:rPr>
          <w:b/>
        </w:rPr>
        <w:t xml:space="preserve">  Influencia de meios de cultura e periodos de crescimento na esporulação de Septoria glycines Hemmi, agent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GRANDE DO SUL.</w:t>
      </w:r>
      <w:r>
        <w:rPr>
          <w:i/>
        </w:rPr>
        <w:t xml:space="preserve">causal da mancha parda da folha da soj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  B536i  T  Ac.50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O, LUIS ANTONIO BARRETO DE; JONES, RICHARD A; UNIVERSITY OF CALIFORNIA, DAVIS.</w:t>
      </w:r>
      <w:r>
        <w:rPr>
          <w:b/>
        </w:rPr>
        <w:t xml:space="preserve">  Characterization and in vitro synthesis of the ILS globulin from soybean (Glycine max) see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  C355c  T  Ac.58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Pimentel.</w:t>
      </w:r>
      <w:r>
        <w:rPr>
          <w:b/>
        </w:rPr>
        <w:t xml:space="preserve">  A soj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  G633s  5. ed  Ac.100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ULART, AUGUSTO CESAR PEREIRA; CENTRO DE PESQUISA AGROPECUARIA DO OESTE (BRASIL).</w:t>
      </w:r>
      <w:r>
        <w:rPr>
          <w:b/>
        </w:rPr>
        <w:t xml:space="preserve">  Fungos em sementes de soj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  G694f  Ac.93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URIHARA, CARLOS HISSAO; FAQUIN, VALDEMAR; ESCOLA SUPERIOR DE AGRICULTURA DE</w:t>
      </w:r>
      <w:r>
        <w:rPr>
          <w:b/>
        </w:rPr>
        <w:t xml:space="preserve">  Nutrição mineral e crescimento da soja sob influencia do equilibrio entre Ca, Mg e K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  K96n  T  Ac.53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TOS, Marialice Pavam de.</w:t>
      </w:r>
      <w:r>
        <w:rPr>
          <w:b/>
        </w:rPr>
        <w:t xml:space="preserve">  Soj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  M444s  Ac.100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CULTURA DA SOJA NOS CERRADOS; ARANTES, Neylson Eustaquio; SOUZA, Plinio Itamar</w:t>
      </w:r>
      <w:r>
        <w:rPr>
          <w:b/>
        </w:rPr>
        <w:t xml:space="preserve">  Cultura da soja nos cerrados.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Mello 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  S612c  Ac.60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O DE PESQUISA AGROPECUÀRIA DO OESTE(BRASIL).</w:t>
      </w:r>
      <w:r>
        <w:rPr>
          <w:b/>
        </w:rPr>
        <w:t xml:space="preserve">  Soj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  S683  Ac.134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YASAKA, Shiro; MEDINA, Julio Cesar.</w:t>
      </w:r>
      <w:r>
        <w:rPr>
          <w:b/>
        </w:rPr>
        <w:t xml:space="preserve">  A Soja no Brasi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  S683  Ac.148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406 - SOJ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NACIONAL DE PESQUISA DE SOJA.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06  S471a  Ac.33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406081 - SOJA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DE PESQUISA DE SOJA DA REGIÃO CENTRAL DO BRASIL; CENTRO NACIONAL DE PESQUISA</w:t>
      </w:r>
      <w:r>
        <w:rPr>
          <w:b/>
        </w:rPr>
        <w:t xml:space="preserve">  At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SOJA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06081  R444a  Ac.50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NACIONAL DE PESQUISA DE SOJA.</w:t>
      </w:r>
      <w:r>
        <w:rPr>
          <w:b/>
        </w:rPr>
        <w:t xml:space="preserve">  An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06081  S471a  Ac.26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40981 - SOJ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Osmar Souza dos.</w:t>
      </w:r>
      <w:r>
        <w:rPr>
          <w:b/>
        </w:rPr>
        <w:t xml:space="preserve">  A cultura da soja-1: 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0981 C968  Ac.107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409816 - SOJA - BRASIL, SU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O NACIONAL DE PESQUISA DE SOJA (BRASIL).</w:t>
      </w:r>
      <w:r>
        <w:rPr>
          <w:b/>
        </w:rPr>
        <w:t xml:space="preserve">  Recomendações tecnicas para a cultura da soj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09816  C397r  Ac.92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45 - SOJA - COLHEITA - MAQUIN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Jose Antonio.</w:t>
      </w:r>
      <w:r>
        <w:rPr>
          <w:b/>
        </w:rPr>
        <w:t xml:space="preserve">  Cultura da soj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5  C968  Ac.113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458165 - SOJA - RIO GRANDE DO SU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DE PESQUISA DE SOJA DA REGIÃO SUL; FUNDAÇÃO ESTADUAL DE PESQUISA</w:t>
      </w:r>
      <w:r>
        <w:rPr>
          <w:b/>
        </w:rPr>
        <w:t xml:space="preserve">  Indicações técnicas para a cultura da soja no Rio Grande do Sul e em Santa Catarina 2001/2002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OPECUÁRIA(R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58165  R444i  Ac.137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4894 - SOJA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VERONICA ARIETA FERREIRA; RUMJANEK, NORMA GOUVEA; UNIVERSIDADE FEDERAL</w:t>
      </w:r>
      <w:r>
        <w:rPr>
          <w:b/>
        </w:rPr>
        <w:t xml:space="preserve">  Influencia da hidrogenase na fixação e na distribuição do nitrogenio em soja (Glycine max L.) inoculada co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estirpes eficientes de Bradyrhizobiu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894  S237i  T  Ac.69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ALIOTTO, ROSÂNGELA; NEVES, MARIA CRISTINA PRATA; UNIVERSIDADE FEDERAL RURAL DO</w:t>
      </w:r>
      <w:r>
        <w:rPr>
          <w:b/>
        </w:rPr>
        <w:t xml:space="preserve">  Custo energetico da fixação de nitrogenio em soja inoculada com estirpes de Bradyrhizobium japonicum co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diferentes capacidades de reciclar H2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894  S896c  T  Ac.39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49 - SOJA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NCLAIR, J. B. (James Burton).</w:t>
      </w:r>
      <w:r>
        <w:rPr>
          <w:b/>
        </w:rPr>
        <w:t xml:space="preserve">  Compendium of soybean disea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9  C737  Ac.9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ERICAN PHYTOPATHOLOGICAL SOCIETY.</w:t>
      </w:r>
      <w:r>
        <w:rPr>
          <w:b/>
        </w:rPr>
        <w:t xml:space="preserve">  Compendium of soybean disea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9  C737  Ac.9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497 - SOJA - DOENÇ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ZZONI, DECIO LUIZ; CENTRO NACIONAL DE PESQUISA DE SOJA (BRASIL).</w:t>
      </w:r>
      <w:r>
        <w:rPr>
          <w:b/>
        </w:rPr>
        <w:t xml:space="preserve">  Manejo de pragas da soj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97  G291m  Ac.115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68 - AMENDOIM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E FOR OVERSEAS PEST RESEARCH; FEAKIN, Susan D.</w:t>
      </w:r>
      <w:r>
        <w:rPr>
          <w:b/>
        </w:rPr>
        <w:t xml:space="preserve">  Pest control in groundnut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68  C397p  Ac.25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9 - ALGAROB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ELO, Cornélio Ramalho.</w:t>
      </w:r>
      <w:r>
        <w:rPr>
          <w:b/>
        </w:rPr>
        <w:t xml:space="preserve">  Algarob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9  C193a  Ac.118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GUEIREDO, ANTONIO DE ALBUQUERQUE; BRIESKORN, C. H;</w:t>
      </w:r>
      <w:r>
        <w:rPr>
          <w:b/>
        </w:rPr>
        <w:t xml:space="preserve">  Lebensmittelchemisch relevante inhaltstoffe der Schoten der algorobeira (Prosopis juliflora DC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ULIUS-MAXIMILIANS-UNIVERSITAT WURZBUR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9  F475l  T  Ac.42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909813 - ALGAROBA - BRASIL, NORD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SSA, MANUEL NEGREIROS; FUNDAÇÃO GUIMARÃES DUQUE; EMPRESA DE PESQUISA</w:t>
      </w:r>
      <w:r>
        <w:rPr>
          <w:b/>
        </w:rPr>
        <w:t xml:space="preserve">  A macambira (Bromelia Forrageira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OPECUARIA DO RIO GRANDE DO NOR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909813 B557m  Ac.144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4 - RAIZES (BOTANIC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RTON, Douglas; DOROSH, Paul.</w:t>
      </w:r>
      <w:r>
        <w:rPr>
          <w:b/>
        </w:rPr>
        <w:t xml:space="preserve">  Underground crops : long - term trends in production of roots and tub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  H823u  Ac.17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TALDO, Alvaro.</w:t>
      </w:r>
      <w:r>
        <w:rPr>
          <w:b/>
        </w:rPr>
        <w:t xml:space="preserve">  Cultivo de raices y tuberculos tropic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  M762c  Ac.25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Raices, tuberculos, platanos y bananas en la nutricion hum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 F213r  Ac.53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TALDO, ALVARO; INSTITUTO INTERAMERICANO DE COOPERAÇÃO PARA A AGRICULTURA.</w:t>
      </w:r>
      <w:r>
        <w:rPr>
          <w:b/>
        </w:rPr>
        <w:t xml:space="preserve">  Cultivo de raices y tuberculos tropic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 M762c 2. ed  Ac.49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43 - CENO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VLADIR FERNANDES DA; ALMEIDA, DEJAIR LOPES DE; SANTOS, GABRIEL DE ARAUJO;</w:t>
      </w:r>
      <w:r>
        <w:rPr>
          <w:b/>
        </w:rPr>
        <w:t xml:space="preserve">  Vermicompostagem utilizando esterco e palha enriquecida com N e P: processo de produção e avaliação para 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UERRA, JOSE GUILHERME MARINHO; UNIVERSIDADE FEDERAL RURAL DO RIO DE JANEIRO.</w:t>
      </w:r>
      <w:r>
        <w:rPr>
          <w:i/>
        </w:rPr>
        <w:t xml:space="preserve">cultura da cenoura (Daucus carota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3  S586v  T  Ac.52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49 - TUBERCULO (BOTANIC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VES, LUCIA HELENA GAROFALO; PEREIRA, HELOISA HELENA GIANOTTI; FUNDAÇÃO CARGILL.</w:t>
      </w:r>
      <w:r>
        <w:rPr>
          <w:b/>
        </w:rPr>
        <w:t xml:space="preserve">  Nutrição e adubação de tubercul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  C512n  Ac.145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LASCO, FABIO; CASALI, VICENTE WAGNER DIAS; UNIVERSIDADE FEDERAL DE VIÇOSA.</w:t>
      </w:r>
      <w:r>
        <w:rPr>
          <w:b/>
        </w:rPr>
        <w:t xml:space="preserve">  Estudos para o cultivo inundado do inhame (colocasia esculenta (L.) Schott.), em monocultivo e em consorci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om azol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  N789e  T  Ac.37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491 - BATAT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OKER, William Jackson, Sir.</w:t>
      </w:r>
      <w:r>
        <w:rPr>
          <w:b/>
        </w:rPr>
        <w:t xml:space="preserve">  Compendiun of potato disea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C737  Ac.25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ERICAN PHYTOPATHOLOGICAL SOCIETY.</w:t>
      </w:r>
      <w:r>
        <w:rPr>
          <w:b/>
        </w:rPr>
        <w:t xml:space="preserve">  Compendio de enfermedades de la pap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C737  Ac.25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AS, Carlos Adalberto de Carvalho.</w:t>
      </w:r>
      <w:r>
        <w:rPr>
          <w:b/>
        </w:rPr>
        <w:t xml:space="preserve">  Batatinha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D541b  Ac.104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ASTER SCHOOL IN AGRICULTURAL SCIENCE; IVINS, J. D; MILTHORPE, F. L.</w:t>
      </w:r>
      <w:r>
        <w:rPr>
          <w:b/>
        </w:rPr>
        <w:t xml:space="preserve">  The growth of the potat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E13g  Ac.25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TELLES, ANTONIO LEONCIO DE ANDRADE; ESCOLA DE AGRONOMIA ELISEU MACIEL.</w:t>
      </w:r>
      <w:r>
        <w:rPr>
          <w:b/>
        </w:rPr>
        <w:t xml:space="preserve">  Contribuição ao estudo da conservação dos tuberculos de batata americana (Solanum tuberosum L.) com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ubstancias reguladoras do crescimento vegeta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F682c  T  Ac.42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WARD, Harold Wakefield.</w:t>
      </w:r>
      <w:r>
        <w:rPr>
          <w:b/>
        </w:rPr>
        <w:t xml:space="preserve">  Genetics of the potato : solanum tuberosu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H849g  Ac.25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EDO, MANUEL CLAUDIO MOTTA; HAAG, HENRIQUE PAULO; ESCOLA SUPERIOR DE</w:t>
      </w:r>
      <w:r>
        <w:rPr>
          <w:b/>
        </w:rPr>
        <w:t xml:space="preserve">  Absorção de nutrientes por cultivares nacionais de batatinha (Solanum Tuberosum 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ULTURA LUIZ DE 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M141a  T  Ac.40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TALDO, Alvaro.</w:t>
      </w:r>
      <w:r>
        <w:rPr>
          <w:b/>
        </w:rPr>
        <w:t xml:space="preserve">  Cultivo y mejoramiento de la pap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M762c  Ac.218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RENOUD, S.</w:t>
      </w:r>
      <w:r>
        <w:rPr>
          <w:b/>
        </w:rPr>
        <w:t xml:space="preserve">  Potat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P455p  Ac.25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CH, Avery E.</w:t>
      </w:r>
      <w:r>
        <w:rPr>
          <w:b/>
        </w:rPr>
        <w:t xml:space="preserve">  Potato disea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R498p  Ac.25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SATO, Jose Carlos.</w:t>
      </w:r>
      <w:r>
        <w:rPr>
          <w:b/>
        </w:rPr>
        <w:t xml:space="preserve">  Aspectos da bataticultura em São Jose da Bela Vist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R827a  Ac.48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STOVSKI, A.</w:t>
      </w:r>
      <w:r>
        <w:rPr>
          <w:b/>
        </w:rPr>
        <w:t xml:space="preserve">  Storage of potato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S884  Ac.25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UART, William.</w:t>
      </w:r>
      <w:r>
        <w:rPr>
          <w:b/>
        </w:rPr>
        <w:t xml:space="preserve">  The potato : its culture, uses, history and classific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S932p  Ac.25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49109599 - BATATA - CULTIVO - FILIPIN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ERDENS - ROETTGER, Dagmar.</w:t>
      </w:r>
      <w:r>
        <w:rPr>
          <w:b/>
        </w:rPr>
        <w:t xml:space="preserve">  Seed Potato production in the Philippin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09599  J64s  Ac.34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491098161 - BATATA - CULTIVO - SAO PAU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OCK, Olavo Jose; SCIVITTARO, Adelmo; NOBREGA, Sylvio de Azevedo.</w:t>
      </w:r>
      <w:r>
        <w:rPr>
          <w:b/>
        </w:rPr>
        <w:t xml:space="preserve">  Comportamento de setenta e uma variedades holandesas de batatinha sob as condições do Estado de São</w:t>
      </w:r>
      <w:r>
        <w:rPr/>
        <w:tab/>
        <w:t>Exe.: 2</w:t>
      </w:r>
    </w:p>
    <w:p>
      <w:pPr>
        <w:pStyle w:val="Normal"/>
        <w:rPr>
          <w:i/>
          <w:i/>
        </w:rPr>
      </w:pPr>
      <w:r>
        <w:rPr/>
        <w:t xml:space="preserve">Paul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098161  B724c  Ac.25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49131 - BATATA - SEMEN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ARES, Anibal; ROJAS, Jose Santos.</w:t>
      </w:r>
      <w:r>
        <w:rPr>
          <w:b/>
        </w:rPr>
        <w:t xml:space="preserve">  La papa en Chile: tuberculos-semillas de categoria certifica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31  M735p  Ac.33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492 - BATATA - DOC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EZES, OSVALDO BASTOS DE; ESCOLA NACIONAL DE AGRICULTURA (BRASIL).</w:t>
      </w:r>
      <w:r>
        <w:rPr>
          <w:b/>
        </w:rPr>
        <w:t xml:space="preserve">  Estudos para o melhoramento da batata doce (Ipomoea Batatas Lam.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2  M543e  T  Ac.40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ULA, MAURO AUGUSTO DE; DOBEREINER, JOHANNA; UNIVERSIDADE FEDERAL RURAL DO RIO</w:t>
      </w:r>
      <w:r>
        <w:rPr>
          <w:b/>
        </w:rPr>
        <w:t xml:space="preserve">  Interação micorrizas vesiculo-arbusculares: bacterias diazotroficas em batata-doce (Ipomoea batatas (L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Lam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2  P324i  T  Ac.52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5 - FIB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DINA, Julio Cesar.</w:t>
      </w:r>
      <w:r>
        <w:rPr>
          <w:b/>
        </w:rPr>
        <w:t xml:space="preserve">  Plantas fibrosas da flora mund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  M491p  Ac.25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MUSSI, Carlos.</w:t>
      </w:r>
      <w:r>
        <w:rPr>
          <w:b/>
        </w:rPr>
        <w:t xml:space="preserve">  Plantas textiles : su cultivo e industrializac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  R391p  Ac.25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51 - ALGODÃ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BRAHÃO, JAIRO TEIXEIRA MENDES; D'ARCE, MARISA APARECIDA B. REGITANO; FONSECA</w:t>
      </w:r>
      <w:r>
        <w:rPr>
          <w:b/>
        </w:rPr>
        <w:t xml:space="preserve">  Algodão, pre-processamento e transformação agroindustria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HOMERO; ESCOLA SUPERIOR DE AGRICULTURA LUIZ DE 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  A159a  Ac.92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LLIOT, Fred C; HOOVER, Marvin; PORTER, Walter K.</w:t>
      </w:r>
      <w:r>
        <w:rPr>
          <w:b/>
        </w:rPr>
        <w:t xml:space="preserve">  Advances in production and utilization of quality cotton : principles and practi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  A244  Ac.25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O DE PESQUISA AGROPECUÁRIA DO OESTE(BRASIL); CENTRO NACIONAL DE PESQUISA DE</w:t>
      </w:r>
      <w:r>
        <w:rPr>
          <w:b/>
        </w:rPr>
        <w:t xml:space="preserve">  Algodão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LGODÃO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  A396  Ac.134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LTRÃO,NAPOLEÃO ESBERARD DE MACÊDO; AZEVÊDO,DEMÓSTENES MARCOS PEDROSA DE;</w:t>
      </w:r>
      <w:r>
        <w:rPr>
          <w:b/>
        </w:rPr>
        <w:t xml:space="preserve">  Controle de plantas daninhas na cultura do algodoeiro. </w:t>
      </w:r>
      <w:r>
        <w:rPr/>
        <w:tab/>
        <w:t>Exe.: 5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ENTRO NACIONAL DE PESQUISA DE ALGODÃO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  B453c  Ac.112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NDÃO, RENATO PASSOS; VALE, FABIANO RIBEIRO DO; ESCOLA SUPERIOR DE AGRICULTURA</w:t>
      </w:r>
      <w:r>
        <w:rPr>
          <w:b/>
        </w:rPr>
        <w:t xml:space="preserve">  Relação do nitrogenio disponivel no solo com o crescimento e absorção do nitrogenio pelo algodoeir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LAVRAS.</w:t>
      </w:r>
      <w:r>
        <w:rPr>
          <w:i/>
        </w:rPr>
        <w:t xml:space="preserve">(Gossypium hirsutum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  B817r  T  Ac.44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WN, Harry Bates, 1876.</w:t>
      </w:r>
      <w:r>
        <w:rPr>
          <w:b/>
        </w:rPr>
        <w:t xml:space="preserve">  Cott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  B878c  Ac.218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OZIER, V. R.</w:t>
      </w:r>
      <w:r>
        <w:rPr>
          <w:b/>
        </w:rPr>
        <w:t xml:space="preserve">  Growing cott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  C268g  Ac.25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IA, Edivaldo; FREIRE, Eleusio Curvelo; SANTOS, Walter Jorge.</w:t>
      </w:r>
      <w:r>
        <w:rPr>
          <w:b/>
        </w:rPr>
        <w:t xml:space="preserve">  Cultura do algodoeir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  C968  Ac.116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SSAB, Alvaro Luis.</w:t>
      </w:r>
      <w:r>
        <w:rPr>
          <w:b/>
        </w:rPr>
        <w:t xml:space="preserve">  Algodão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  K19a  Ac.103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O, FRANCISCO DE ASSIS FERRAZ DE; ESCOLA SUPERIOR DE AGRICULTURA LUIZ DE QUEIROZ.</w:t>
      </w:r>
      <w:r>
        <w:rPr>
          <w:b/>
        </w:rPr>
        <w:t xml:space="preserve">  Contribuição ao estudo da aplicação ao metodo da diagnose foliar ao algodoeiro (Gossypium hirsutum L.,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Var. IAC 817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  M527c  T  Ac.40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IRA, Jose de Alencar Nunes; SANTOS, Roberio Ferreira dos.</w:t>
      </w:r>
      <w:r>
        <w:rPr>
          <w:b/>
        </w:rPr>
        <w:t xml:space="preserve">  Origem, crescimento e progresso da cotonicultura no Brasi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  M838o  Ac.7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CIMENTO, FERNANDO MELO DO; ESCOLA NACIONAL DE AGRONOMIA (BRASIL).</w:t>
      </w:r>
      <w:r>
        <w:rPr>
          <w:b/>
        </w:rPr>
        <w:t xml:space="preserve">  Estudos sobre melhoramento do Algodoeiro Mo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  N244e  T  Ac.43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AO NACIONAL DO ALGODAO (3§.: 1984: RECIFE, PE).</w:t>
      </w:r>
      <w:r>
        <w:rPr>
          <w:b/>
        </w:rPr>
        <w:t xml:space="preserve">  Resumos dos trabalh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  R444r  Ac.218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ALECSANDRA DE ALMEIDA; VALE, FABIANO RIBEIRO DO; ESCOLA SUPERIOR DE</w:t>
      </w:r>
      <w:r>
        <w:rPr>
          <w:b/>
        </w:rPr>
        <w:t xml:space="preserve">  Efeito de relações Ca CO3 / Ca SO4 no movimento de nutrientes no solo e no desenvolvimento do algodoeir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(Gossypium hirsutum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  S586e  T  Ac.44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 FILHO, Acurcio Alencar.</w:t>
      </w:r>
      <w:r>
        <w:rPr>
          <w:b/>
        </w:rPr>
        <w:t xml:space="preserve">  A cultura algodoeira no nordeste brasil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 A663c  Ac.58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5106081 - ALGODAO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NACIONAL DO ALGODÃO; PARA.</w:t>
      </w:r>
      <w:r>
        <w:rPr>
          <w:b/>
        </w:rPr>
        <w:t xml:space="preserve">  IV Reunião Nacional do Algodã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06081  R444q  Ac.145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NACIONAL DO ALGODÃO; CENTRO NACIONAL DE PESQUISA DE ALGODÃO (BRASIL).</w:t>
      </w:r>
      <w:r>
        <w:rPr>
          <w:b/>
        </w:rPr>
        <w:t xml:space="preserve">  V Reunião Nacional do Algodã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06081  R444q  Ac.151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NACIONAL DO ALGODÃO; EMPRESA DE PESQUISA AGROPECUARIA DA BAHIA; CENTRO</w:t>
      </w:r>
      <w:r>
        <w:rPr>
          <w:b/>
        </w:rPr>
        <w:t xml:space="preserve">  II Reunião Nacional do Algodão: 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NACIONAL DE PESQUISA DE ALGODÃO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06081  R444s  Ac.145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510967 - ALGODAO - AFR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ENTICE, A. N.</w:t>
      </w:r>
      <w:r>
        <w:rPr>
          <w:b/>
        </w:rPr>
        <w:t xml:space="preserve">  Cotton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0967  P927c  Ac.25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5109812 - ALGODAO - BRASIL, NORD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Alcir Veras da.</w:t>
      </w:r>
      <w:r>
        <w:rPr>
          <w:b/>
        </w:rPr>
        <w:t xml:space="preserve">  Algodão e industria textil do Nordest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09812 S586a T  Ac.151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51098121 - ALGODAO - MARANH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CARLOS JESUS DE; LINHARES, MARIA YEDDA LEITE; UNIVERSIDADE FEDERAL RURAL</w:t>
      </w:r>
      <w:r>
        <w:rPr>
          <w:b/>
        </w:rPr>
        <w:t xml:space="preserve">  Ascensão e crise da lavoura algodoeira no Maranhão: (1760-1910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098121  C331a  T  Ac.40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51098133 - ALGODAO - PARAIB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RIA, Carlos Victor de Oliveira.</w:t>
      </w:r>
      <w:r>
        <w:rPr>
          <w:b/>
        </w:rPr>
        <w:t xml:space="preserve">  O algodão moco e o seu melhoramento na Paraib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098133  F224a  Ac.25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51098161 - ALGODAO - SAO PAU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NABRAVA, A. P.</w:t>
      </w:r>
      <w:r>
        <w:rPr>
          <w:b/>
        </w:rPr>
        <w:t xml:space="preserve">  O algodão em São Paulo, 1861-1875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1098161 C212a 2ª.ed  Ac.147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53 - CULTURA DO CÂNHAM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CK, G. W.</w:t>
      </w:r>
      <w:r>
        <w:rPr>
          <w:b/>
        </w:rPr>
        <w:t xml:space="preserve">  Sisa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3  L813s  Ac.25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54016 - JUTA - BIBLIOGRAF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SAR, NAZIRA LEITE; EMBRAPA.</w:t>
      </w:r>
      <w:r>
        <w:rPr>
          <w:b/>
        </w:rPr>
        <w:t xml:space="preserve">  Bibliografia de juta (Corchorus Capsularis L. C. Olitorius 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4016  N265b  R  Ac.5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56 - CARO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XAVIER, LAURO P. (LAURO PIRES); EMPRESA DE PESQUISA AGROPECUARIA DO RIO GRANDE DO</w:t>
      </w:r>
      <w:r>
        <w:rPr>
          <w:b/>
        </w:rPr>
        <w:t xml:space="preserve">  O caro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NORTE; FUNDAÇÃO GUIMARÃES DUQU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6  X3c  1982  Ac.144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58 - BAMBU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ÇA, Vera L. (Vera Lucia).</w:t>
      </w:r>
      <w:r>
        <w:rPr>
          <w:b/>
        </w:rPr>
        <w:t xml:space="preserve">  Bambu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8  G729b  2. ed  Ac.101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DALGO-LÓPEZ, Oscar.</w:t>
      </w:r>
      <w:r>
        <w:rPr>
          <w:b/>
        </w:rPr>
        <w:t xml:space="preserve">  Bambo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58  H632b  Ac.262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1 - CANA-DE-AÇÚCAR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GETE Y PINERO, Fernando.</w:t>
      </w:r>
      <w:r>
        <w:rPr>
          <w:b/>
        </w:rPr>
        <w:t xml:space="preserve">  La cana de azucar en Cub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A265l  Ac.26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KIBA, FUJIO; TOKESKI, HASIME; ESCOLA SUPERIOR DE AGRICULTURA LUIZ DE QUEIROZ.</w:t>
      </w:r>
      <w:r>
        <w:rPr>
          <w:b/>
        </w:rPr>
        <w:t xml:space="preserve">  Isolamento, inoculação e sobrevivencia de Xanthomonas albilineans e avaliação de resistencia a escaldadur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as folhas em cana-de-açuca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A315i  T  Ac.40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SSINELLO, ANTONIO ISMAEL; ZINSLY, JOÃO RUBENS; ESCOLA SUPERIOR DE AGRICULTURA LUIZ</w:t>
      </w:r>
      <w:r>
        <w:rPr>
          <w:b/>
        </w:rPr>
        <w:t xml:space="preserve">  Interações de genotipos X ambientes em cana-de-açucar (Saccharum Spp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B321i  T  Ac.39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OSO, ENO DE MIRANDA; UNIVERSIDADE DE SÃO PAULO.</w:t>
      </w:r>
      <w:r>
        <w:rPr>
          <w:b/>
        </w:rPr>
        <w:t xml:space="preserve">  Contribuição para o estudo da adubação verde dos canavi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C268c  T  Ac.39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O, FLAVIO GUILHON DE; SCHUH, GEORGE EDWARD; UNIVERSIDADE RURAL DE MINAS</w:t>
      </w:r>
      <w:r>
        <w:rPr>
          <w:b/>
        </w:rPr>
        <w:t xml:space="preserve">  Analise da produtividade marginal de recursos ligados a cultura da cana-de-açucar na região de Ponte Nova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RAIS.</w:t>
      </w:r>
      <w:r>
        <w:rPr>
          <w:i/>
        </w:rPr>
        <w:t xml:space="preserve">M. G., safra 1963/64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C355a  T  Ac.39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PERSUCAR INTERNATIONAL SUGARCANE BREEDING WORKSHOP; COOPERATIVA DE PRODUTORES</w:t>
      </w:r>
      <w:r>
        <w:rPr>
          <w:b/>
        </w:rPr>
        <w:t xml:space="preserve">  Copersucar International Sugarcane Beeding Workshop, Copersucar Tecnology Center, Piracicaba-SP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CANA, AÇUCAR E ALCOOL DO ESTADO DE SÃO PAULO.</w:t>
      </w:r>
      <w:r>
        <w:rPr>
          <w:i/>
        </w:rPr>
        <w:t xml:space="preserve">Brasil, may and june 1987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C782  Ac.151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ARLE, F. S.</w:t>
      </w:r>
      <w:r>
        <w:rPr>
          <w:b/>
        </w:rPr>
        <w:t xml:space="preserve">  Sugar cane and its 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E12s  Ac.25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GERTON, Claude W.</w:t>
      </w:r>
      <w:r>
        <w:rPr>
          <w:b/>
        </w:rPr>
        <w:t xml:space="preserve">  Sugarcane and its disea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E23s  Ac.25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DE TECNICOS LIGADOS A CULTURA DA CANA-DE-AÇUCAR DA ZONA DA MATA.</w:t>
      </w:r>
      <w:r>
        <w:rPr>
          <w:b/>
        </w:rPr>
        <w:t xml:space="preserve">  Trabalhos apresenta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E56t  Ac.26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NANDES, Alfredo Jose.</w:t>
      </w:r>
      <w:r>
        <w:rPr>
          <w:b/>
        </w:rPr>
        <w:t xml:space="preserve">  Manual da cana-de-açucar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F363m  Ac.105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MBERT, Roger P.</w:t>
      </w:r>
      <w:r>
        <w:rPr>
          <w:b/>
        </w:rPr>
        <w:t xml:space="preserve">  El cultivo de la cana de azuc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H919c  Ac.25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HADO JUNIOR, GUILHERME ROSSI; CASAGRANDE, AILTO ANTONIO; UNIVERSIDADE ESTADUAL</w:t>
      </w:r>
      <w:r>
        <w:rPr>
          <w:b/>
        </w:rPr>
        <w:t xml:space="preserve">  Comportamento de clones Sp e variedades de cana-de-açucar (Saccharum spp.) quanto aos aspect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AULISTA "JULIO DE MESQUITA FILHO" (CAMPUS DE JABOTICABAL).</w:t>
      </w:r>
      <w:r>
        <w:rPr>
          <w:i/>
        </w:rPr>
        <w:t xml:space="preserve">agrotecnologic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M149c  T  Ac.44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OCQUE, J.</w:t>
      </w:r>
      <w:r>
        <w:rPr>
          <w:b/>
        </w:rPr>
        <w:t xml:space="preserve">  Nomenclatura das variedades de cana-de-açucar=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M669n  Ac.15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NO, FERNANDO; TEIXEIRA FILHO, A. R. (ANTONIO RAPHAEL); UNIVERSIDADE FEDERAL DE</w:t>
      </w:r>
      <w:r>
        <w:rPr>
          <w:b/>
        </w:rPr>
        <w:t xml:space="preserve">  Avaliação de riscos na fertilização da cana-soc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VIÇOS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M843a  T  Ac.47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LLER, G. (Gunther).</w:t>
      </w:r>
      <w:r>
        <w:rPr>
          <w:b/>
        </w:rPr>
        <w:t xml:space="preserve">  Sugar-cane : cultivation and fertiliz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M958s  Ac.25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IVIDADE, MARIA AUXILIADORA EFREM; ESPINDOLA, FOUED SALMEN; ESCOLA SUPERIOR DE</w:t>
      </w:r>
      <w:r>
        <w:rPr>
          <w:b/>
        </w:rPr>
        <w:t xml:space="preserve">  Estudo quimico e nutricional do concentrado proteico de folhas de cana-de-açucar (saccharum officinaru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L.) obtido por termocoagul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N278e  T  Ac.53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RLANDO FILHO, Jose.</w:t>
      </w:r>
      <w:r>
        <w:rPr>
          <w:b/>
        </w:rPr>
        <w:t xml:space="preserve">  Nutrição e adubação da cana-de-açucar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N976  Ac.25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EUDES DE SOUZA LEÃO; BRASIL.</w:t>
      </w:r>
      <w:r>
        <w:rPr>
          <w:b/>
        </w:rPr>
        <w:t xml:space="preserve">  Cana-de-açuc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P659c  Ac.141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SIELLO, ROBERTO OSCAR PEREYRA; LIBARDI, PAULO LEONEL; ESCOLA SUPERIOR DE</w:t>
      </w:r>
      <w:r>
        <w:rPr>
          <w:b/>
        </w:rPr>
        <w:t xml:space="preserve">  Bases fisiologicos de acumulação de nitrogenio e potassio em cana-de-açucar (Saccharum spp, CV, NA 56-79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LUIZ DE QUEIROZ.</w:t>
      </w:r>
      <w:r>
        <w:rPr>
          <w:i/>
        </w:rPr>
        <w:t xml:space="preserve">em resposta a adubação nitrogenada em cambissol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R833b  T  Ac.16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ENIO FRAGA DA; ROSSIELLO, ROBERTO OSCAR PEREYRA; UNIVERSIDADE FEDERAL RURAL</w:t>
      </w:r>
      <w:r>
        <w:rPr>
          <w:b/>
        </w:rPr>
        <w:t xml:space="preserve">  Efeito da adubação nitrogenada sobre a variação estacional das frações nitrogenadas, atividade 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>nitrato-redutase, e carboidratos soluveis em cana-de-açucar (Saccharum spp, cv. NA 56-79),em condições de</w:t>
      </w:r>
    </w:p>
    <w:p>
      <w:pPr>
        <w:pStyle w:val="Normal"/>
        <w:rPr>
          <w:i/>
          <w:i/>
        </w:rPr>
      </w:pPr>
      <w:r>
        <w:rPr>
          <w:i/>
        </w:rPr>
        <w:t xml:space="preserve">camp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S586e  T  Ac.35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STOS, Edna.</w:t>
      </w:r>
      <w:r>
        <w:rPr>
          <w:b/>
        </w:rPr>
        <w:t xml:space="preserve">  Cana-de-açúcar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B327c  Ac.107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106081 - CANA - DE-  ACUCAR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COPERSUCAR DA AGROINDUSTRIA AÇUCAREIRA; COOPERATIVA CENTRAL DOS</w:t>
      </w:r>
      <w:r>
        <w:rPr>
          <w:b/>
        </w:rPr>
        <w:t xml:space="preserve">  Anais.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RODUTORES DE AÇUCAR E ALCOOL DO ESTADO DE SÃO PAU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06081  S471a  1975  Ac.138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COPERSUCAR DA AGROINDUSTRIA AÇUCAREIRA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06081  S471a  1976  Ac.26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 xml:space="preserve">633.613 - CANA - DE - ACUCAR - MELHORAMENTO GENETICO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VENSON, G. C.</w:t>
      </w:r>
      <w:r>
        <w:rPr>
          <w:b/>
        </w:rPr>
        <w:t xml:space="preserve">  Genetics and breeding of sugar ca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3  S847g  Ac.25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1891 - CANA - DE ACUCAR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ADO, Renato de Mello; FERNANDES, Francisco Maximino; NATALE, William.</w:t>
      </w:r>
      <w:r>
        <w:rPr>
          <w:b/>
        </w:rPr>
        <w:t xml:space="preserve">  Uso agrícola da escória de siderurgia no Brasi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891  P896u  Ac.133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1897 - CANA - DE- ACUCAR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SS, AFONSO; GLORIA, NADIR ALMEIDA DA; ESCOLA SUPERIOR DE AGRICULTURA LUIZ DE</w:t>
      </w:r>
      <w:r>
        <w:rPr>
          <w:b/>
        </w:rPr>
        <w:t xml:space="preserve">  Viabilidade do uso de herbicidas em mistura com vinhaça em soqueiras de cana-de-açucar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897  B981v  T  Ac.45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18981 - CANA - DE - ACUCAR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VES SOLERA, MARCO ANTONIO; RIBEIRO, ANTÔNIO CARLOS; UNIVERSIDADE FEDERAL DE</w:t>
      </w:r>
      <w:r>
        <w:rPr>
          <w:b/>
        </w:rPr>
        <w:t xml:space="preserve">  Efeito de relações Ca : Mg, utilizando carbonatos e sulfatos, sobre o crescimento e a nutrição mineral 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VIÇOSA.</w:t>
      </w:r>
      <w:r>
        <w:rPr>
          <w:i/>
        </w:rPr>
        <w:t xml:space="preserve">cana-de-açuca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8981  C512e  T  Ac.37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193 - CANA - DE - ACUCAR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IKE, Hideo.</w:t>
      </w:r>
      <w:r>
        <w:rPr>
          <w:b/>
        </w:rPr>
        <w:t xml:space="preserve">  Sugar-cane diseases : a guide for field identific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93  K79s  Ac.53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1932 - CANA - DE - ACUCAR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KESHI, HASIME; PROGRAMA NACIONAL DE MELHORAMENTO DA CANA-DE-AÇUCAR (BRASIL).</w:t>
      </w:r>
      <w:r>
        <w:rPr>
          <w:b/>
        </w:rPr>
        <w:t xml:space="preserve">  Doenças da cana-de-açuc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932  T646d  Ac.52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3 - ACUCAR DE BETERRAB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BOURG, J.</w:t>
      </w:r>
      <w:r>
        <w:rPr>
          <w:b/>
        </w:rPr>
        <w:t xml:space="preserve">  Sucrerie de betterav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3  D818s  Ac.25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8 - TAIOB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NCO DO NORDESTE DO BRASIL S/A., Fortaleza. Departamento de estudos Economicos do Nordeste.</w:t>
      </w:r>
      <w:r>
        <w:rPr>
          <w:b/>
        </w:rPr>
        <w:t xml:space="preserve">  Aspectos da cultura e da industria da mandioca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  B213a  Ac.218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NCO DO NORDESTE DO BRASIL; BANCO DO NORDESTE DO BRASIL.</w:t>
      </w:r>
      <w:r>
        <w:rPr>
          <w:b/>
        </w:rPr>
        <w:t xml:space="preserve">  Pesquisas tecnologicas sobre a mandio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  B213p  Ac.25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CIMENTO FILHO, A. C; UNIVERSIDADE FEDERAL RURAL DO RIO DE JANEIRO.</w:t>
      </w:r>
      <w:r>
        <w:rPr>
          <w:b/>
        </w:rPr>
        <w:t xml:space="preserve">  Poliploidia induzida e sua possibilidade como metodo de melhoramento da mandio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  N244p  T  Ac.39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82 - MANDIO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STOS, Jose Alberto Magalhães; MAIA,Geraldo Arraes; FIGUEIREDO,Raimundo Wilane de.</w:t>
      </w:r>
      <w:r>
        <w:rPr>
          <w:b/>
        </w:rPr>
        <w:t xml:space="preserve">  Maniçob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2  B327m  Ac.107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ARGO, Carlos Eduardo Dias.</w:t>
      </w:r>
      <w:r>
        <w:rPr>
          <w:b/>
        </w:rPr>
        <w:t xml:space="preserve">  Mandioca :o "pão caboclo"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2  C172m  2. ed  Ac.103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OS, ANGELA DINIZ; CARVALHO, VANIA DEA DE; ESCOLA SUPERIOR DE AGRICULTURA DE</w:t>
      </w:r>
      <w:r>
        <w:rPr>
          <w:b/>
        </w:rPr>
        <w:t xml:space="preserve">  Modificações apos colheita no grau de deterioração fisiologica e composição quimica das raizes de 3 cv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AVRAS.</w:t>
      </w:r>
      <w:r>
        <w:rPr>
          <w:i/>
        </w:rPr>
        <w:t xml:space="preserve">mandioca (Manihot esculenta, crantz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2  C198m  T  Ac.45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CEICAO, Antonio Jose da.</w:t>
      </w:r>
      <w:r>
        <w:rPr>
          <w:b/>
        </w:rPr>
        <w:t xml:space="preserve">  A mandioc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2  C744m  3.ed  Ac.218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MENEZ, RAMON; CARVALHO, VANIA DEA; ESCOLA SUPERIOR DE AGRICULTURA DE LAVRAS.</w:t>
      </w:r>
      <w:r>
        <w:rPr>
          <w:b/>
        </w:rPr>
        <w:t xml:space="preserve">  Deterioração fisiologica e alguns componentes quimicos em secções de raizes de mandioca (Manihot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sculenta Crantz) cv. Guaxupe durante o armazenamen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2  G491d  T  Ac.54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MURA, OSAMU; DIANESI, J. C; UNIVERSIDADE DE BRASILIA.</w:t>
      </w:r>
      <w:r>
        <w:rPr>
          <w:b/>
        </w:rPr>
        <w:t xml:space="preserve">  Caracterização isoenzimatica de patovares de xanthomonas campestris (Pammel) Dowson, isolados de mandioc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(Manihot esculenta crantz), por eletroforese de disco em gel de poliacrilamid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2  K49c  T  Ac.44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ARA, GIL MIGUEL DE SOUSA; ESCOLA SUPERIOR DE AGRICULTURA LUIZ DE QUEIROZ.</w:t>
      </w:r>
      <w:r>
        <w:rPr>
          <w:b/>
        </w:rPr>
        <w:t xml:space="preserve">  Mandioca - produção, pre-processamento e transformação agroindustr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2  M272  Ac.93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JOSE PAULO DE; TIESENHAUSEN, IGOR M. E. V. VON; ESCOLA SUPERIOR DE</w:t>
      </w:r>
      <w:r>
        <w:rPr>
          <w:b/>
        </w:rPr>
        <w:t xml:space="preserve">  Valor nutritivo do feno e da silagem da parte aerea da mandioca (Manihot esculenta, Crantz) cv. IAC 12-829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ULTURA DE 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2  O48v  T  Ac.39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ADILSON GUALBERTO; VILELA, EVODIO RIBEIRO; ESCOLA SUPERIOR DE AGRICULTURA</w:t>
      </w:r>
      <w:r>
        <w:rPr>
          <w:b/>
        </w:rPr>
        <w:t xml:space="preserve">  Efeitos de cultivares e idades de colheita nas caracteristicas fisicas e quimicas de raspas de mandioc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LAVRAS.</w:t>
      </w:r>
      <w:r>
        <w:rPr>
          <w:i/>
        </w:rPr>
        <w:t xml:space="preserve">(Manihot esculenta Crantz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2  P436e  T  Ac.53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MANDIOCA; EMBRAPA; SOCIEDADE BRASILEIRA DE MANDIOCA.</w:t>
      </w:r>
      <w:r>
        <w:rPr>
          <w:b/>
        </w:rPr>
        <w:t xml:space="preserve">  Anai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2 C749a  Ac.144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82096 - MANDICA - AFR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William O.</w:t>
      </w:r>
      <w:r>
        <w:rPr>
          <w:b/>
        </w:rPr>
        <w:t xml:space="preserve">  Manioc in Afr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2096  J76m  Ac.25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82098172 - MANDIOCA - MATO GROSS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TSUBO, Auro Akio; MERCANTE, Fábio Martins; MARTINS, Celso de Souza.</w:t>
      </w:r>
      <w:r>
        <w:rPr>
          <w:b/>
        </w:rPr>
        <w:t xml:space="preserve">  Aspectos do cultivo da mandioca em Mato Grosso do Su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2098172  A838  Ac.133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828 - MANDIOC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RETTA, CARLOS ALBERTO; SILVA, PAULO REGIS FERREIRA DA; UNIVERSIDADE FEDERAL DO</w:t>
      </w:r>
      <w:r>
        <w:rPr>
          <w:b/>
        </w:rPr>
        <w:t xml:space="preserve">  Sistemas de cultivo de mandioca em fileiras simples e duplas em monocultivo e consorciada com girasso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GRANDE DO SU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28  C414s  T  Ac.47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 - CACAU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VA, Jaime Nosti.</w:t>
      </w:r>
      <w:r>
        <w:rPr>
          <w:b/>
        </w:rPr>
        <w:t xml:space="preserve">  Cacao, cafe y te, 195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  N316c  Ac.218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06081 - CACAU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DO GUARANA; EMBRAPA.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06081  S612a  Ac.52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1 - FUM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SQUET, P; HITIER, H.</w:t>
      </w:r>
      <w:r>
        <w:rPr>
          <w:b/>
        </w:rPr>
        <w:t xml:space="preserve">  La production du tabac : principles et method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1  G535l  Ac.26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TALMIR DUARTE DA; ROMEIRO, REGINALDO DA SILVA; UNIVERSIDADE FEDERAL DE</w:t>
      </w:r>
      <w:r>
        <w:rPr>
          <w:b/>
        </w:rPr>
        <w:t xml:space="preserve">  Produção de substancias com caracteristicas de fitoalexinas em resposta a inoculação de Pseudomon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VIÇOSA.</w:t>
      </w:r>
      <w:r>
        <w:rPr>
          <w:i/>
        </w:rPr>
        <w:t xml:space="preserve">syringae pv. pisi em plantas de fum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1  S586p  T  Ac.45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RELLI, Mario.</w:t>
      </w:r>
      <w:r>
        <w:rPr>
          <w:b/>
        </w:rPr>
        <w:t xml:space="preserve">  Patologia del taba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1  T596p  R  Ac.26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SO, T. C. (Tien Chioh).</w:t>
      </w:r>
      <w:r>
        <w:rPr>
          <w:b/>
        </w:rPr>
        <w:t xml:space="preserve">  Physiology and biochemistry of tobacco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1  T882p  Ac.26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IEL, NELSON DANTAS; SERVIÇO DE INFORMAÇÃO AGRICOLA (BRASIL).</w:t>
      </w:r>
      <w:r>
        <w:rPr>
          <w:b/>
        </w:rPr>
        <w:t xml:space="preserve">  Fum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1 M152f  Ac.49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10981 - FUM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FFRIN,Guido.</w:t>
      </w:r>
      <w:r>
        <w:rPr>
          <w:b/>
        </w:rPr>
        <w:t xml:space="preserve">  O fumo no Brasil e no mun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10981  S453f  Ac.1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2 - C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D, Claud; HARRISON, C. J.</w:t>
      </w:r>
      <w:r>
        <w:rPr>
          <w:b/>
        </w:rPr>
        <w:t xml:space="preserve">  Indian te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2  B175i  Ac.26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3 - CAFÉ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GUEIRA, Francisco Dias; SILVA, Enilson de Barros; GUIMARÃES, Paulo Tácito Gontijo.</w:t>
      </w:r>
      <w:r>
        <w:rPr>
          <w:b/>
        </w:rPr>
        <w:t xml:space="preserve">  Adubação potássica do cafeeir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A244  Ac.119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RAL, Abelardo Pompeu do.</w:t>
      </w:r>
      <w:r>
        <w:rPr>
          <w:b/>
        </w:rPr>
        <w:t xml:space="preserve">  Cultura pratica e racional do cafe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A485c  Ac.26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GAZO, JOSE CARLOS E. O; VIEIRA, CLIBAS; UNIVERSIDADE RURAL DE MINAS GERAIS.</w:t>
      </w:r>
      <w:r>
        <w:rPr>
          <w:b/>
        </w:rPr>
        <w:t xml:space="preserve">  Ensaios sobre degomagem e armazenamento de cafe (Coffea Arabica L.) despolp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B416e  T  Ac.39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ETI, JOSE ITAMAR DA SILVA; FERRAZ, SILIMAR; UNIVERSIDADE FEDERAL DE VIÇOSA.</w:t>
      </w:r>
      <w:r>
        <w:rPr>
          <w:b/>
        </w:rPr>
        <w:t xml:space="preserve">  Inter-relacionamento de micronutrientes com o parasitismo de Meloidogyne exigua em mudas de cafeeir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(Coffea arabica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B712i  T  Ac.45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C129  Ac.37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E, Rene; VAYSSIERE, Pierre.</w:t>
      </w:r>
      <w:r>
        <w:rPr>
          <w:b/>
        </w:rPr>
        <w:t xml:space="preserve">  Les cafeiers et les cafes daus le mond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C839c  Ac.26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DECCA, DALVO MATTOS; INSTITUTO AGRONOMICO (SP).</w:t>
      </w:r>
      <w:r>
        <w:rPr>
          <w:b/>
        </w:rPr>
        <w:t xml:space="preserve">  Anatomia e desenvolvimento ontogenetico de Coffea Arabica L. var. typica cram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D299a  T  Ac.40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LASENOR LUQUE, Andres.</w:t>
      </w:r>
      <w:r>
        <w:rPr>
          <w:b/>
        </w:rPr>
        <w:t xml:space="preserve">  Diagnostico y programa de mejoramiento de cafet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D537  Ac.26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. CARVAJAL, Jose.</w:t>
      </w:r>
      <w:r>
        <w:rPr>
          <w:b/>
        </w:rPr>
        <w:t xml:space="preserve">  Cafeto : cultivo y fertilizac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F287c  Ac.26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ARER, A. E. (Alec Ernest).</w:t>
      </w:r>
      <w:r>
        <w:rPr>
          <w:b/>
        </w:rPr>
        <w:t xml:space="preserve">  Modern coffee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H111m  Ac.26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SECA QUEIROZ, Joaquim Silverio.</w:t>
      </w:r>
      <w:r>
        <w:rPr>
          <w:b/>
        </w:rPr>
        <w:t xml:space="preserve">  Informações uteis sobre a cafe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I43  Ac.26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ITE, IRA PEREIRA; CARVALHO, VANIA DEA DE; ESCOLA SUPERIOR DE AGRICULTURA DE</w:t>
      </w:r>
      <w:r>
        <w:rPr>
          <w:b/>
        </w:rPr>
        <w:t xml:space="preserve">  Influencia do local de cultivo e do tipo de colheita nas caracteristicas fisicas, composição quimica do grão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AVRAS.</w:t>
      </w:r>
      <w:r>
        <w:rPr>
          <w:i/>
        </w:rPr>
        <w:t xml:space="preserve">qualidade do cafe (Coffea arabica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L533i  T  Ac.47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M294  R  Ac.254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DOLIN, J. A. (Jose Adroaldo).</w:t>
      </w:r>
      <w:r>
        <w:rPr>
          <w:b/>
        </w:rPr>
        <w:t xml:space="preserve">  Nutrição e adubação do cafeeir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N976  Ac.12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DOLIN, J. A. (Jose Adroaldo).</w:t>
      </w:r>
      <w:r>
        <w:rPr>
          <w:b/>
        </w:rPr>
        <w:t xml:space="preserve">  Nutrição e adubação do cafeeir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N976  1981  Ac.38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RTOLANI, Altino Aldo; VIANA, Adolpho Carlos Camargo; ABREU, Roberto Gonçalves de.</w:t>
      </w:r>
      <w:r>
        <w:rPr>
          <w:b/>
        </w:rPr>
        <w:t xml:space="preserve">  Hemileia Vastatrix Berk. et Br. estudos e observações em regiões da Afric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O78h  Ac.26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ÓSIO DE PESQUISA DOS CAFÉS DO BRASIL; EMBRAPA CAFÉ.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S 612a  Ac.137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Juarez de Sousa e; BERBERT, Pedro Amorim.</w:t>
      </w:r>
      <w:r>
        <w:rPr>
          <w:b/>
        </w:rPr>
        <w:t xml:space="preserve">  Colheita, secagem e armazenagem de café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S586c  Ac.130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ÓSIO DE PESQUISA DOS CAFÉS DO BRASIL; EMBRAPA CAFÉ.</w:t>
      </w:r>
      <w:r>
        <w:rPr>
          <w:b/>
        </w:rPr>
        <w:t xml:space="preserve">  Palest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S612p  Ac.137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ANA, ARISSON SIQUEIRA; CARVALHO, MILTON MOREIRA DE; ESCOLA SUPERIOR DE</w:t>
      </w:r>
      <w:r>
        <w:rPr>
          <w:b/>
        </w:rPr>
        <w:t xml:space="preserve">  Aclimatação e poda das folhas de mudas de cafeeiro (Coffea arabica L.) cv. Catuai, visando su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adaptabilidade as condições de camp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V614a  T  Ac.47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OB, Heinrich Eduard.</w:t>
      </w:r>
      <w:r>
        <w:rPr>
          <w:b/>
        </w:rPr>
        <w:t xml:space="preserve">  Bibliografia del caff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 XJ15b  R  Ac.254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GGES, João Henrique.</w:t>
      </w:r>
      <w:r>
        <w:rPr>
          <w:b/>
        </w:rPr>
        <w:t xml:space="preserve">  Focalizando o café e a qualidade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 S454f  Ac.264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303 - CAFE - DICIONA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C, Alfonso.</w:t>
      </w:r>
      <w:r>
        <w:rPr>
          <w:b/>
        </w:rPr>
        <w:t xml:space="preserve">  Diccionario del caf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03  R672d  R  Ac.38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306 - CAFE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FATORES QUE AFETAM A PRODUTIVIDADE DO CAFEEIRO; RENA, A. B;</w:t>
      </w:r>
      <w:r>
        <w:rPr>
          <w:b/>
        </w:rPr>
        <w:t xml:space="preserve">  Cultura do cafeeiro: fatores que afetam a produtividade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SSOCIAÇÃO BRASILEIRA PARA PESQUISA DA POTASSA E DO FOSFA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06  S612c  Ac.12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LATINOAMERICANO SOBRE CAFICULTURA.</w:t>
      </w:r>
      <w:r>
        <w:rPr>
          <w:b/>
        </w:rPr>
        <w:t xml:space="preserve">  III Simposio Latinoamericano sobre Caficultura, Tegucigalpa, Honduras, 9 - 10 diciembre de 1980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06  S612t  Ac.26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30608162 - CAFE - PARAN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SOBRE A CAFEICULTURA PARANAENSE.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0608162  E56a  Ac.149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3063 - CAFÉ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NACIONAL DOCAFER, 4§., Vitoria, 1971.</w:t>
      </w:r>
      <w:r>
        <w:rPr>
          <w:b/>
        </w:rPr>
        <w:t xml:space="preserve">  An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063  C749a  R  Ac.254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3072 - CAFE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PESQUISAS CAFEEIRAS; INSTITUTO BRASILEIRO DO CAFE; GRUPO</w:t>
      </w:r>
      <w:r>
        <w:rPr>
          <w:b/>
        </w:rPr>
        <w:t xml:space="preserve">  Anais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EXECUTIVO DE RACIONALIZAÇÃO DA CAFEICULTURA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072  C749a  Ac.145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PESQUISAS CAFEEIRAS; INSTITUTO BRASILEIRO DO CAFE; GRUPO</w:t>
      </w:r>
      <w:r>
        <w:rPr>
          <w:b/>
        </w:rPr>
        <w:t xml:space="preserve">  Resumos dos trabalhos apresentados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EXECUTIVO DE RACIONALIZAÇÃO DA CAFEICULTURA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072  C749r  Ac.143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PESQUISAS CAFEEIRAS; GRUPO EXECUTIVO DE RACIONALIZAÇÃO DA</w:t>
      </w:r>
      <w:r>
        <w:rPr>
          <w:b/>
        </w:rPr>
        <w:t xml:space="preserve">  Resumos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AFEICULTURA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072  C749r  Ac.143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PESQUISAS CAFEEIRAS; GRUPO EXECUTIVO DE RACIONALIZAÇÃO DA</w:t>
      </w:r>
      <w:r>
        <w:rPr>
          <w:b/>
        </w:rPr>
        <w:t xml:space="preserve">  Quarto Congresso Brasileiro de Pesquisas Cafeeiras, Caxambu, M. Gerais, 23-26 novembro 1976: 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AFEICULTURA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072  C749r  Ac.143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PESQUISAS CAFEEIRAS; GRUPO EXECUTIVO DE RACIONALIZAÇÃO DA</w:t>
      </w:r>
      <w:r>
        <w:rPr>
          <w:b/>
        </w:rPr>
        <w:t xml:space="preserve">  Resum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AFEICULTURA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072  C749r  Ac.143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PESQUISAS CAFEEIRAS; GRUPO EXECUTIVO DE RACIONALIZAÇÃO DA</w:t>
      </w:r>
      <w:r>
        <w:rPr>
          <w:b/>
        </w:rPr>
        <w:t xml:space="preserve">  Resum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AFEICULTURA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072  C749r  Ac.143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PESQUISAS CAFEEIRAS; INSTITUTO BRASILEIRO DO CAFE; GRUPO</w:t>
      </w:r>
      <w:r>
        <w:rPr>
          <w:b/>
        </w:rPr>
        <w:t xml:space="preserve">  Resum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EXECUTIVO DE RACIONALIZAÇÃO DA CAFEICULTURA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072  C749r  Ac.143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PESQUISAS CAFEEIRAS; GRUPO EXECUTIVO DE RACIONALIZAÇÃO DA</w:t>
      </w:r>
      <w:r>
        <w:rPr>
          <w:b/>
        </w:rPr>
        <w:t xml:space="preserve">  Resum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AFEICULTURA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072  C749r  Ac.143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PESQUISAS CAFEEIRAS; INSTITUTO BRASILEIRO DO CAFE.</w:t>
      </w:r>
      <w:r>
        <w:rPr>
          <w:b/>
        </w:rPr>
        <w:t xml:space="preserve">  Cafe do Brasi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072  C749r  Ac.38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30981 - CAFÉ - HISTÓRI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UNAY, Affonso de Escragnolle, 1876-1959.</w:t>
      </w:r>
      <w:r>
        <w:rPr>
          <w:b/>
        </w:rPr>
        <w:t xml:space="preserve">  História do café no Brasil. </w:t>
      </w:r>
      <w:r>
        <w:rPr/>
        <w:tab/>
        <w:t>Exe.: 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0981  T226h  OE  Ac.260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38 - CAFE - NUTRI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.</w:t>
      </w:r>
      <w:r>
        <w:rPr>
          <w:b/>
        </w:rPr>
        <w:t xml:space="preserve">  Nutrição mineral e adubação do cafeeiro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8  M239n  Ac.109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3891 - CAFE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JOÃO BATISTA SOARES DA; LOPES, ALFREDO SCHEID; ESCOLA SUPERIOR DE AGRICULTURA</w:t>
      </w:r>
      <w:r>
        <w:rPr>
          <w:b/>
        </w:rPr>
        <w:t xml:space="preserve">  Influencia de doses de sulfato de Zinco, aplicadas por via foliar, sobre a produção do cafeeiro (Coffea arabic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LAVRAS.</w:t>
      </w:r>
      <w:r>
        <w:rPr>
          <w:i/>
        </w:rPr>
        <w:t xml:space="preserve">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891  S586i  T  Ac.45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3892 - CAFE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EA, JOÃO BATISTA; GUIMARÃES, PAULO TACITO GONTIJO; ESCOLA SUPERIOR DE</w:t>
      </w:r>
      <w:r>
        <w:rPr>
          <w:b/>
        </w:rPr>
        <w:t xml:space="preserve">  Associação calcario /gesso na melhoria das condições quimicas do solo para cafeeiros (Coffea arabica L.)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crescimen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892  C824a  T  Ac.55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38947 - CAFE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EMENTE, CLAUDIA MARCIA; CARVALHO, JANICE GUEDES DE; ESCOLA SUPERIOR DE</w:t>
      </w:r>
      <w:r>
        <w:rPr>
          <w:b/>
        </w:rPr>
        <w:t xml:space="preserve">  Nutrição mineral e crescimento de mudas de cafeeiro sob influencia de Gigaspora Margarita (Becker &amp; Hall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materia organica e fosfo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8947  C626n  T  Ac.38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4 - CACAU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STOS, Edna.</w:t>
      </w:r>
      <w:r>
        <w:rPr>
          <w:b/>
        </w:rPr>
        <w:t xml:space="preserve">  Cacau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4  B327c  Ac.100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DAR, Gregorio.</w:t>
      </w:r>
      <w:r>
        <w:rPr>
          <w:b/>
        </w:rPr>
        <w:t xml:space="preserve">  A cultura de cacao na Bah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4  B711c  Ac.26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LE, Louis.</w:t>
      </w:r>
      <w:r>
        <w:rPr>
          <w:b/>
        </w:rPr>
        <w:t xml:space="preserve">  Le cacaoyer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4  B961c  Ac.26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TT, Eillen M.</w:t>
      </w:r>
      <w:r>
        <w:rPr>
          <w:b/>
        </w:rPr>
        <w:t xml:space="preserve">  Cocoa : cultivation, processing,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4  C495c  Ac.26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DY, Frederick.</w:t>
      </w:r>
      <w:r>
        <w:rPr>
          <w:b/>
        </w:rPr>
        <w:t xml:space="preserve">  Manual de caca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4  M294  Ac.26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IERI, F.-E.</w:t>
      </w:r>
      <w:r>
        <w:rPr>
          <w:b/>
        </w:rPr>
        <w:t xml:space="preserve">  Le cacaoyer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4  O49c  Ac.26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RQUHART, D. H.</w:t>
      </w:r>
      <w:r>
        <w:rPr>
          <w:b/>
        </w:rPr>
        <w:t xml:space="preserve">  Coco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4  U79c  Ac.26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40202 - CACAU - MANUAIS, GUIAS, ETC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DY, Frederick.</w:t>
      </w:r>
      <w:r>
        <w:rPr>
          <w:b/>
        </w:rPr>
        <w:t xml:space="preserve">  Cacao manu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40202  C118  Ac.26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40216 - CACAU - CATALO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RIQUEZ, Gustavo A.</w:t>
      </w:r>
      <w:r>
        <w:rPr>
          <w:b/>
        </w:rPr>
        <w:t xml:space="preserve">  Catalogo de cultivares de caca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40216  E59c  R  Ac.26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40601 - CACAU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FERENCIA INTERNACIONAL SOBRE AS PESQUISAS AGRONOMICAS CACAUEIRAS;</w:t>
      </w:r>
      <w:r>
        <w:rPr>
          <w:b/>
        </w:rPr>
        <w:t xml:space="preserve">  Conferencia Internationale sur les Recherches Agronomiques Cacaoyeres, 15-20 novembre 1965, Abidjan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HOUPHOUET-BOIGNY, S. E. Felix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40601  C748c  Ac.27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FERENCIA INTERNACIONAL DE PESQUISA EM CACAU; CRUZ, Luis Carlos.</w:t>
      </w:r>
      <w:r>
        <w:rPr>
          <w:b/>
        </w:rPr>
        <w:t xml:space="preserve">  Memorias da Segunda Conferencia Internacional de Pesquisa em Cacau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40601  C748m  Ac.26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4098142 - CACAU - BAH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ZORLA, IRENE MAURICIO; AIDAR, TIRZA; MILDE, LUIZ CARLOS EDUARDO; CENTRO DE PESQUISA</w:t>
      </w:r>
      <w:r>
        <w:rPr>
          <w:b/>
        </w:rPr>
        <w:t xml:space="preserve">  Perfis do lançamento foliar, da floração, da bilração e de estagios do fruto do cacaueiro no Estado da Bahia,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CACAU (BRASIL).</w:t>
      </w:r>
      <w:r>
        <w:rPr>
          <w:i/>
        </w:rPr>
        <w:t xml:space="preserve">no periodo 1987/88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4098142  C386p  Ac.54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LIGSOHN, Otto E.</w:t>
      </w:r>
      <w:r>
        <w:rPr>
          <w:b/>
        </w:rPr>
        <w:t xml:space="preserve">  Cacau da Bahia : historia e problema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4098142  S465c  Ac.26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494 - CACAU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ÇO, GUSTAVO ROBERTO; NEWHALL, ALLAN G; INSTITUTO INTERAMERICANO DE CIENCIAS</w:t>
      </w:r>
      <w:r>
        <w:rPr>
          <w:b/>
        </w:rPr>
        <w:t xml:space="preserve">  Phytophthora palmivora in flower cushions, old infected pods and leaves of cacao plant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OL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494  M269p  T  Ac.40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7 - ERVA-MA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ENCAR, F. Rodrigues de.</w:t>
      </w:r>
      <w:r>
        <w:rPr>
          <w:b/>
        </w:rPr>
        <w:t xml:space="preserve">  Erva-ma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7  A368e  Ac.142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KEL, Aida M.</w:t>
      </w:r>
      <w:r>
        <w:rPr>
          <w:b/>
        </w:rPr>
        <w:t xml:space="preserve">  La yerba mat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7  F829y  Ac.91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702681 - CACAU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RNECK, Ruy M. da R.</w:t>
      </w:r>
      <w:r>
        <w:rPr>
          <w:b/>
        </w:rPr>
        <w:t xml:space="preserve">  Legislacao ervatei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702681  W491  R  Ac.254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70981 - ERVA - MATE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NACIONAL DO MATE (BRASIL).</w:t>
      </w:r>
      <w:r>
        <w:rPr>
          <w:b/>
        </w:rPr>
        <w:t xml:space="preserve">  Contribuição ao estudo do ma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70981  C764  Ac.25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72 - ERVA - MATE - PROPAG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MPION, Jean.</w:t>
      </w:r>
      <w:r>
        <w:rPr>
          <w:b/>
        </w:rPr>
        <w:t xml:space="preserve">  Le bananier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72  C452b  Ac.27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8 - CARNAUBEI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JOAQUIM BERTINO DE MORAES; EMPRESA DE PESQUISA AGROPECUARIA DO RIO</w:t>
      </w:r>
      <w:r>
        <w:rPr>
          <w:b/>
        </w:rPr>
        <w:t xml:space="preserve">  Ensaios sobre a carnaubeir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RANDE DO NOR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 C331e  Ac.145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81 - PLANTAS AROMAT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ESPO, Mario.</w:t>
      </w:r>
      <w:r>
        <w:rPr>
          <w:b/>
        </w:rPr>
        <w:t xml:space="preserve">  Cultivo de plantas aromaticas perfumife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1  C921c  Ac.17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ROY, Andre M.</w:t>
      </w:r>
      <w:r>
        <w:rPr>
          <w:b/>
        </w:rPr>
        <w:t xml:space="preserve">  Les rosier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1  L619r  Ac.26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84 - PIMENTA-DO-RE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PAULO ROBERTO RAMALHO; RIBEIRO, RAUL DE LUCENA DUARTE; UNIVERSIDADE FEDERAL</w:t>
      </w:r>
      <w:r>
        <w:rPr>
          <w:b/>
        </w:rPr>
        <w:t xml:space="preserve">  Avaliação do comportamento de genotipos de Capsicum Annuum L. em relação a antracnose dos frut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causada pelo fungo Colletotrichum Gloeosporioid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4  S586a  T  Ac.52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RIA, LUIZ GERALDO TEIXEIRA; CARVALHO, JANICE GUEDES DE; ESCOLA SUPERIOR DE</w:t>
      </w:r>
      <w:r>
        <w:rPr>
          <w:b/>
        </w:rPr>
        <w:t xml:space="preserve">  Crescimento e acumulação de nutrientes em tres "tipos cultivados" de urucum (Bixa orellana), em fase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viv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4  S714c  T  Ac.58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84006 - PIMENTAO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SOBRE CAPSICUM; SOCIEDADE DE OLERICULTURA DO BRASIL.</w:t>
      </w:r>
      <w:r>
        <w:rPr>
          <w:b/>
        </w:rPr>
        <w:t xml:space="preserve">  Palestras do 1. Simposio Brasileiro sobre Capsicum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406 S612p  Ac.6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85 - PLANTAS OLEAGINOS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DAM, Jean.</w:t>
      </w:r>
      <w:r>
        <w:rPr>
          <w:b/>
        </w:rPr>
        <w:t xml:space="preserve">  Les plantes a matiere grass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5  A194p  Ac.26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YMA,Cunha.</w:t>
      </w:r>
      <w:r>
        <w:rPr>
          <w:b/>
        </w:rPr>
        <w:t xml:space="preserve">  Oitic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5  B358o  Ac.26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STOVOIT, V. S. (Vasilit Stepanovich).</w:t>
      </w:r>
      <w:r>
        <w:rPr>
          <w:b/>
        </w:rPr>
        <w:t xml:space="preserve">  Handbook of selection and seed growing of oil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5  H236  Ac.26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LTE, S.J</w:t>
      </w:r>
      <w:r>
        <w:rPr>
          <w:b/>
        </w:rPr>
        <w:t xml:space="preserve">  Diseases of annual edible oilseed crop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5  K81d  Ac.7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 NETO, Alfredo.</w:t>
      </w:r>
      <w:r>
        <w:rPr>
          <w:b/>
        </w:rPr>
        <w:t xml:space="preserve">  Jojoba e guayule : alguns dados basicos (com uma bibliografia das culturas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5  L864j  Ac.1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OS, Cleide Bassani de; YABIKU, Helena Yuco; PINTO, Alcides J. d'Andrea.</w:t>
      </w:r>
      <w:r>
        <w:rPr>
          <w:b/>
        </w:rPr>
        <w:t xml:space="preserve">  Óleos essenciais cítricos do Brasi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5  O45  2ªed  Ac.121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XOTO, Ariosto Rodrigues.</w:t>
      </w:r>
      <w:r>
        <w:rPr>
          <w:b/>
        </w:rPr>
        <w:t xml:space="preserve">  Plantas oleaginosas herbace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5  P379p  Ac.26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XOTO, Ariosto Rodrigues.</w:t>
      </w:r>
      <w:r>
        <w:rPr>
          <w:b/>
        </w:rPr>
        <w:t xml:space="preserve">  Plantas oleaginosas arborea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5  P379p  Ac.26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VORA, FRANCISCO JOSE A. F. (FRANCISCO JOSE ALVES F.); EMPRESA DE PESQUISA</w:t>
      </w:r>
      <w:r>
        <w:rPr>
          <w:b/>
        </w:rPr>
        <w:t xml:space="preserve">  A cultura da mamo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OPECUARIA DO CEA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5  T234c  Ac.143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851 - OLEO DE PALMEI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BRAPA.</w:t>
      </w:r>
      <w:r>
        <w:rPr>
          <w:b/>
        </w:rPr>
        <w:t xml:space="preserve">  Babaçu : programa nacional de pesquis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51  B112  Ac.1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LEY, R. H. V; HARDON, J. J; WOOD, B. J.</w:t>
      </w:r>
      <w:r>
        <w:rPr>
          <w:b/>
        </w:rPr>
        <w:t xml:space="preserve">  Oil palm resear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51  O39  Ac.26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88 - PLANTAS MEDICINAIS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O, Luiz Osorio de; CHEMALE, Vera Maria.</w:t>
      </w:r>
      <w:r>
        <w:rPr>
          <w:b/>
        </w:rPr>
        <w:t xml:space="preserve">  Plantas medicinais, condimentares e aromaticas: 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8  C355p  Ac.95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88317016 - MALVA - BIBLIOGRAF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SAR, NAZIRA LEITE; EMBRAPA.</w:t>
      </w:r>
      <w:r>
        <w:rPr>
          <w:b/>
        </w:rPr>
        <w:t xml:space="preserve">  Bibliografia da malv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8317016  N265b  R  Ac.5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895 - MANICOB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EHNTNER, Leo.</w:t>
      </w:r>
      <w:r>
        <w:rPr>
          <w:b/>
        </w:rPr>
        <w:t xml:space="preserve">  Estudos sobre as maniçobas do Estado da Bahia, em relação ao problema da se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95  Z44e  Ac.27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8952 - BORRAC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CARDO, JULIO CEZAR DE MATTOS; OLIVEIRA, LUIZ EDSON MOTA DE; ESCOLA SUPERIOR DE</w:t>
      </w:r>
      <w:r>
        <w:rPr>
          <w:b/>
        </w:rPr>
        <w:t xml:space="preserve">  Comportamento biofisico, nutricional e metabolico de plantas de seringueira (Hevea brasiliensis Muell Arg.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em função da aplicação de gesso e da disponibilidade de agua no sol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952  C336c  T  Ac.54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O DE PESQUISAS DO CACAU (BRASIL); MENEZES, Jose Alexandre de Souza.</w:t>
      </w:r>
      <w:r>
        <w:rPr>
          <w:b/>
        </w:rPr>
        <w:t xml:space="preserve">  Cadastro dos Seringais do Estado da Bahia : atualização e anali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952  C397c  Ac.27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RSO INTENSIVO DE HEVEICULTURA PARA TECNICOS AGRICOLAS.</w:t>
      </w:r>
      <w:r>
        <w:rPr>
          <w:b/>
        </w:rPr>
        <w:t xml:space="preserve">  V Curso Intensivo de Heveicultura para Tecnicos Agricolas : coletanea de postilas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952  C977c  Ac.27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BRATER.</w:t>
      </w:r>
      <w:r>
        <w:rPr>
          <w:b/>
        </w:rPr>
        <w:t xml:space="preserve">  Manual tecnico: cultura da seringueira; Nort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952  E55m  Ac.218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NACIONAL SOBRE EXPLOTAÇÃO E ORGANIZAÇÃO DE SERINGAIS DE CULTIVO;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ONSELHO NACIONAL DA BORRACHA; SUPERINTENDENCIA DA BORRACH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952  E56a  Ac.53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AG, HENRIQUE PAULO; FUNDAÇÃO CARGILL.</w:t>
      </w:r>
      <w:r>
        <w:rPr>
          <w:b/>
        </w:rPr>
        <w:t xml:space="preserve">  Nutrição mineral da seringueir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952  N976  Ac.146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AILTON VITOR; VENTORIM, NELSON; ESCOLA SUPERIOR DE AGRICULTURA DE LAVRAS.</w:t>
      </w:r>
      <w:r>
        <w:rPr>
          <w:b/>
        </w:rPr>
        <w:t xml:space="preserve">  Efeitos de tipos e tamanhos de sacos plasticos, sobre o desenvolvimento de porta-enxertos de seringueir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(Hevea sp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952  P436e  T  Ac.52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PULER, C; FACULTE DES SCIENCES AGRONOMIQUES DE L'ETAT A GEMBLOUX.</w:t>
      </w:r>
      <w:r>
        <w:rPr>
          <w:b/>
        </w:rPr>
        <w:t xml:space="preserve">  Les epidemies de l'oidium de l'hevea (Oidium heveae Stein.) et la phenologie de son hote dans le mond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952  P831e  T  Ac.45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ORROCKS, Victor M.</w:t>
      </w:r>
      <w:r>
        <w:rPr>
          <w:b/>
        </w:rPr>
        <w:t xml:space="preserve">  Deficiencias minerais em Hevea e plantas de cobertura associadas : Hevea brasiliensis, Puerari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phaseoloides, Centrosema pubescens, Calopogonium mucunoid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952  S559d  Ac.142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A CULTURA DA SERINGUEIRA NO ESTADO DE SÃO PAULO.</w:t>
      </w:r>
      <w:r>
        <w:rPr>
          <w:b/>
        </w:rPr>
        <w:t xml:space="preserve">  [Trabalhos apresentados no] simposio sobre a cultura da seringueira no Estado de São Paulo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952  S612t  Ac.10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SA, CARLOS ANTONIO FERREIRA DE; OLIVEIRA, LUIZ EDSON MOTA DE; ESCOLA SUPERIOR DE</w:t>
      </w:r>
      <w:r>
        <w:rPr>
          <w:b/>
        </w:rPr>
        <w:t xml:space="preserve">  Influencia do aluminio na mobilizacao de reservas, nutricao mineral e crescimento de plantulas de seringueir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(Hevea brasiliensis Muell Arg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952  S725i  T  Ac.66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ÉGAS, ISMAEL DE JESUS MATOS; CARVALHO, JANICE GUEDES DE; CENTRO DE PESQUISA</w:t>
      </w:r>
      <w:r>
        <w:rPr>
          <w:b/>
        </w:rPr>
        <w:t xml:space="preserve">  Seringueir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OFLORESTAL DA AMAZÔNIA ORIENTAL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9520981 S485  Ac.263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895221 - SERINGUEIRA - SEME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DRADO, Moacir J. Sales.</w:t>
      </w:r>
      <w:r>
        <w:rPr>
          <w:b/>
        </w:rPr>
        <w:t xml:space="preserve">  Formação de mudas e plantio de seringuei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95221  F723  Ac.116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8952895 - SERINGUEIRA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RENATO; CARVALHO, JANICE GUEDES DE; ESCOLA SUPERIOR DE AGRICULTURA DE</w:t>
      </w:r>
      <w:r>
        <w:rPr>
          <w:b/>
        </w:rPr>
        <w:t xml:space="preserve">  Efeitos do fosforo e zinco na nutrição e crescimento de porta-enxertos de seringueira (Hevea brasiliensis Muell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AVRAS.</w:t>
      </w:r>
      <w:r>
        <w:rPr>
          <w:i/>
        </w:rPr>
        <w:t xml:space="preserve">Arg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952895  M357e  T  Ac.47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 - PLANTAS FRUTÍFERAS. POMARES. FLORES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NICK, Jules; MOORE, James N.</w:t>
      </w:r>
      <w:r>
        <w:rPr>
          <w:b/>
        </w:rPr>
        <w:t xml:space="preserve">  Advances in fruit breed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A244  Ac.26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SAR, Heitor Pinto.</w:t>
      </w:r>
      <w:r>
        <w:rPr>
          <w:b/>
        </w:rPr>
        <w:t xml:space="preserve">  Arboricultura frutifer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C421a  3. ed  Ac.26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NDLER, William Henry.</w:t>
      </w:r>
      <w:r>
        <w:rPr>
          <w:b/>
        </w:rPr>
        <w:t xml:space="preserve">  Evergreen orchar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C456e  Ac.26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TANCEAU, M.</w:t>
      </w:r>
      <w:r>
        <w:rPr>
          <w:b/>
        </w:rPr>
        <w:t xml:space="preserve">  Arboriculture fruitiere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C871a  Ac.26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BICHAK, Irineu.</w:t>
      </w:r>
      <w:r>
        <w:rPr>
          <w:b/>
        </w:rPr>
        <w:t xml:space="preserve">  O pomar caseir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F118p  4. ed  Ac.99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INTERAMERICANO DE CIENCIAS AGRICOLAS.</w:t>
      </w:r>
      <w:r>
        <w:rPr>
          <w:b/>
        </w:rPr>
        <w:t xml:space="preserve">  Frutales de clima templ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F945  Ac.26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ICA, Ivo.</w:t>
      </w:r>
      <w:r>
        <w:rPr>
          <w:b/>
        </w:rPr>
        <w:t xml:space="preserve">  Fruticultura em pomar domestico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F945  Ac.99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DNER, Victor Ray; BRADFORD, Frederick Charles; HOOKER, Henry Dagget.</w:t>
      </w:r>
      <w:r>
        <w:rPr>
          <w:b/>
        </w:rPr>
        <w:t xml:space="preserve">  The fundamentals of fruit produc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G228f  Ac.26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DNER, Victor Ray; BRADFORD, Frederick Charles; HOOKER, Henry Daggett.</w:t>
      </w:r>
      <w:r>
        <w:rPr>
          <w:b/>
        </w:rPr>
        <w:t xml:space="preserve">  Orchard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G228o  Ac.26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URLEY, Joseph Harvey.</w:t>
      </w:r>
      <w:r>
        <w:rPr>
          <w:b/>
        </w:rPr>
        <w:t xml:space="preserve">  Modern fruit produc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G716m  Ac.26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ISVARD, P. (Pierre).</w:t>
      </w:r>
      <w:r>
        <w:rPr>
          <w:b/>
        </w:rPr>
        <w:t xml:space="preserve">  La taille des arbres fruitier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G869t  Ac.26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DRICK, U. P.</w:t>
      </w:r>
      <w:r>
        <w:rPr>
          <w:b/>
        </w:rPr>
        <w:t xml:space="preserve">  Fruits for the home garde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H456f  Ac.26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BERT, Paul.</w:t>
      </w:r>
      <w:r>
        <w:rPr>
          <w:b/>
        </w:rPr>
        <w:t xml:space="preserve">  Fruits des pays chaud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H878f  Ac.26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UMONNIER, R.</w:t>
      </w:r>
      <w:r>
        <w:rPr>
          <w:b/>
        </w:rPr>
        <w:t xml:space="preserve">  Cultures fruitieres mediterraneenn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L375c  Ac.26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ICA, Ivo.</w:t>
      </w:r>
      <w:r>
        <w:rPr>
          <w:b/>
        </w:rPr>
        <w:t xml:space="preserve">  Fruticultura em areas urbana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M278f  Ac.99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ICA, Ivo.</w:t>
      </w:r>
      <w:r>
        <w:rPr>
          <w:b/>
        </w:rPr>
        <w:t xml:space="preserve">  O pomar domestic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M278p  Ac.99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ICA, Ivo.</w:t>
      </w:r>
      <w:r>
        <w:rPr>
          <w:b/>
        </w:rPr>
        <w:t xml:space="preserve">  O pomar domestic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M278p  3. ed  Ac.99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ER, Carey D; BAZORE, Katherine; BARTOW, Mary.</w:t>
      </w:r>
      <w:r>
        <w:rPr>
          <w:b/>
        </w:rPr>
        <w:t xml:space="preserve">  Fruits of Hawaii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M647f  1955  Ac.26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ER, Carey D; BAZORE, Katherine; BARTOW, Mary.</w:t>
      </w:r>
      <w:r>
        <w:rPr>
          <w:b/>
        </w:rPr>
        <w:t xml:space="preserve">  Fruits of Hawaii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M647f  1957  Ac.26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RAYAMA,Shizuto José.</w:t>
      </w:r>
      <w:r>
        <w:rPr>
          <w:b/>
        </w:rPr>
        <w:t xml:space="preserve">  Fruticultu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M972f  Ac.112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RAYAMA,Shizuto José.</w:t>
      </w:r>
      <w:r>
        <w:rPr>
          <w:b/>
        </w:rPr>
        <w:t xml:space="preserve">  Fruticultu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M972f  Ac.9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ENIAZEK, S. A.</w:t>
      </w:r>
      <w:r>
        <w:rPr>
          <w:b/>
        </w:rPr>
        <w:t xml:space="preserve">  Sadownictw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P614s  Ac.26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FREDDY LEAL; ANTONI, MARIA GRACIA.</w:t>
      </w:r>
      <w:r>
        <w:rPr>
          <w:b/>
        </w:rPr>
        <w:t xml:space="preserve">  Manual de praticas de fruticultu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P659m  Ac.14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P784p  Ac.218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DEIANU, T.</w:t>
      </w:r>
      <w:r>
        <w:rPr>
          <w:b/>
        </w:rPr>
        <w:t xml:space="preserve">  Pomicultura specialã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P786  Ac.26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pence Wilson.</w:t>
      </w:r>
      <w:r>
        <w:rPr>
          <w:b/>
        </w:rPr>
        <w:t xml:space="preserve">  Manual of tropical and subtropical fruits; excluding the banana coconut pineapple, citrus fruits, olive, and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fig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P826  R  Ac.254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IN, Dennis.</w:t>
      </w:r>
      <w:r>
        <w:rPr>
          <w:b/>
        </w:rPr>
        <w:t xml:space="preserve">  Post-harvest pathology of fruits and vegetab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P857  Ac.26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BOUR, H. (Henri).</w:t>
      </w:r>
      <w:r>
        <w:rPr>
          <w:b/>
        </w:rPr>
        <w:t xml:space="preserve">  Fruits mediterraneens autres que les agrum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R292f  Ac.26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BOUR, H. (Henri).</w:t>
      </w:r>
      <w:r>
        <w:rPr>
          <w:b/>
        </w:rPr>
        <w:t xml:space="preserve">  Frutales mediterrane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R292f  Ac.26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YALL, A. Lloyd (Albert Lloyd).</w:t>
      </w:r>
      <w:r>
        <w:rPr>
          <w:b/>
        </w:rPr>
        <w:t xml:space="preserve">  Handling, transportation, and sotorage of fruits and vegetabl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R988h  Ac.27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CHEZ, Mario; SANCHEZ, Martina.</w:t>
      </w:r>
      <w:r>
        <w:rPr>
          <w:b/>
        </w:rPr>
        <w:t xml:space="preserve">  Fruticultura mag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S211f  Ac.149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EER, Arnold H; JUERGENSON, Elwood M.</w:t>
      </w:r>
      <w:r>
        <w:rPr>
          <w:b/>
        </w:rPr>
        <w:t xml:space="preserve">  Approved practices in fruit and vine production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S315a  Ac.26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ÃO, Salim.</w:t>
      </w:r>
      <w:r>
        <w:rPr>
          <w:b/>
        </w:rPr>
        <w:t xml:space="preserve">  Tratado de frut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S588t  Ac.106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SKEY, Benjamin J. E; SHOEMAKER, James S.</w:t>
      </w:r>
      <w:r>
        <w:rPr>
          <w:b/>
        </w:rPr>
        <w:t xml:space="preserve">  Tree fruit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T337t  Ac.26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SKEY, Benjamin J. E; SHOEMAKER, James Sheldon.</w:t>
      </w:r>
      <w:r>
        <w:rPr>
          <w:b/>
        </w:rPr>
        <w:t xml:space="preserve">  Tree fruit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T337t  Ac.26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K, Warren B.</w:t>
      </w:r>
      <w:r>
        <w:rPr>
          <w:b/>
        </w:rPr>
        <w:t xml:space="preserve">  Vegetable and fruit grow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V422  Ac.26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DAL,José J.</w:t>
      </w:r>
      <w:r>
        <w:rPr>
          <w:b/>
        </w:rPr>
        <w:t xml:space="preserve">  Multiplicacion de los frut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V648m  2ªed  Ac.21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EHEAD, Stanley B.</w:t>
      </w:r>
      <w:r>
        <w:rPr>
          <w:b/>
        </w:rPr>
        <w:t xml:space="preserve">  Fruit from trained tre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W592f  Ac.26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LTRONIERI, MARLI COSTA; CENTRO DE PESQUISA AGROFLORESTAL DA AMAZÔNIA ORIENTAL</w:t>
      </w:r>
      <w:r>
        <w:rPr>
          <w:b/>
        </w:rPr>
        <w:t xml:space="preserve">  A Cultura do guara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C967  Ac.115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ELHO, YGOR DA SILVA; CENTRO NACIONAL DE PESQUISA DE MANDIOCA E FRUTICULTURA</w:t>
      </w:r>
      <w:r>
        <w:rPr>
          <w:b/>
        </w:rPr>
        <w:t xml:space="preserve">  A Cultura do limão Tahiti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TROPICAL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C967  Ac.115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NHA, GETULIO AUGUSTO PINTO DA; CENTRO NACIONAL DE PESQUISA DE MANDIOCA E</w:t>
      </w:r>
      <w:r>
        <w:rPr>
          <w:b/>
        </w:rPr>
        <w:t xml:space="preserve">  A Cultura do abacaxi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RUTICULTURA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C967  Ac.115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RE, CLAUDIO JOSE DA SILVA; CENTRO DE PESQUISA AGROPECUARIA DE CLIMA</w:t>
      </w:r>
      <w:r>
        <w:rPr>
          <w:b/>
        </w:rPr>
        <w:t xml:space="preserve">  A Cultura da maçã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TEMPERADO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C967  Ac.115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LLER, CARLOS HANS; CENTRO DE PESQUISA AGROFLORESTAL DA AMAZÔNIA ORIENTAL</w:t>
      </w:r>
      <w:r>
        <w:rPr>
          <w:b/>
        </w:rPr>
        <w:t xml:space="preserve">  A Cultura da castanha-do-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C967  Ac.115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NHA, GETULIO AUGUSTO PINTO DA; CENTRO DE PESQUISA DE MANDIOCA E</w:t>
      </w:r>
      <w:r>
        <w:rPr>
          <w:b/>
        </w:rPr>
        <w:t xml:space="preserve">  A Cultura da mang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RUTICULTURA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C967  Ac.115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LLER, CARLOS HANS; CENTRO DE PESQUISA AGROFLORESTAL DA AMAZÔNIA ORIENTAL</w:t>
      </w:r>
      <w:r>
        <w:rPr>
          <w:b/>
        </w:rPr>
        <w:t xml:space="preserve">  A Cultura do mangostã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C967  Ac.115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IN, RUTH LINDA BENCHIMOL; CENTRO DE PESQUISA AGROFLORESTAL DA AMAZÔNIA</w:t>
      </w:r>
      <w:r>
        <w:rPr>
          <w:b/>
        </w:rPr>
        <w:t xml:space="preserve">  A Cultura da pimenta-do-rein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ORIENTAL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C967  Ac.115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GUEIRA, OSCAR LAMEIRA; CENTRO DE PESQUISA AGROFLORESTAL DA AMAZÔNIA</w:t>
      </w:r>
      <w:r>
        <w:rPr>
          <w:b/>
        </w:rPr>
        <w:t xml:space="preserve">  A Cultura da pupunh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ORIENTAL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C967  Ac.115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O, CLEOMENES BARBOSA DE; CENTRO DE PESQUISA AGROFLORESTAL DA AMAZÔNIA</w:t>
      </w:r>
      <w:r>
        <w:rPr>
          <w:b/>
        </w:rPr>
        <w:t xml:space="preserve">  A Cultura do urucum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ORIENTAL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C967  Ac.115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CELOS, EDSON; CENTRO DE PESQUISA AGROFLORESTAL DA AMAZÔNIA OCIDENTAL(BRASIL).</w:t>
      </w:r>
      <w:r>
        <w:rPr>
          <w:b/>
        </w:rPr>
        <w:t xml:space="preserve">  A cultura do dend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C967  Ac.115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ALBERTO CARLOS DE QUEIROZ; SILVA, EUZEBIO MEDRADO DA; CENTRO DE PESQUISA</w:t>
      </w:r>
      <w:r>
        <w:rPr>
          <w:b/>
        </w:rPr>
        <w:t xml:space="preserve">  A cultura da graviol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OPECUÁRIA DOS CERRADOS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C967  Ac.116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O, LUIS ANTONIO SUITA DE; CENTRO DE PESQUISA AGROPECUÁRIA DE CLIMA</w:t>
      </w:r>
      <w:r>
        <w:rPr>
          <w:b/>
        </w:rPr>
        <w:t xml:space="preserve">  A Cultura da ameixeir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TEMPERADO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C967  Ac.116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ZAGA NETO, LUIZ; CENTRO DE PESQUISA AGROPECUÁRIA DO TRÓPICO SEMI-ÁRIDO(BRASIL).</w:t>
      </w:r>
      <w:r>
        <w:rPr>
          <w:b/>
        </w:rPr>
        <w:t xml:space="preserve">  A Cultura da acer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C967 2ª.ed  Ac.116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GES, ANA LUCIA; CENTRO NACIONAL  DE PESQUISA DE MANDIOCA E FRUTICULTURA(BRASIL).</w:t>
      </w:r>
      <w:r>
        <w:rPr>
          <w:b/>
        </w:rPr>
        <w:t xml:space="preserve">  A Cultura da ban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C967 2ª.ed  Ac.116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ZAGA NETO, LUIZ; SOARES, JOSE MONTEIRO; CENTRO DE PESQUISA AGROPECUÁRIA DO</w:t>
      </w:r>
      <w:r>
        <w:rPr>
          <w:b/>
        </w:rPr>
        <w:t xml:space="preserve">  A Cultura da goiab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TRÓPICO SEMI-ÁRIDO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G642c  Ac.115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ALVERIDES MACHADO DOS; SANTOS, ALVERIDES MACHADO DOS; MADAIL, JOÃO CARLOS</w:t>
      </w:r>
      <w:r>
        <w:rPr>
          <w:b/>
        </w:rPr>
        <w:t xml:space="preserve">  A Cultura da amora-pret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EDEIROS; CENTRO DE PESQUISA AGROPECUARIA DE CLIMA TEMPERADO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S237c 2ª.ed  Ac.116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04 - FRUTAS - MANUSE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NTASTICO, Er. B.</w:t>
      </w:r>
      <w:r>
        <w:rPr>
          <w:b/>
        </w:rPr>
        <w:t xml:space="preserve">  Postharvest physiology, handling and utilization of tropical and subtropical fruits and vegetabl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04  P857  Ac.27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AMBOLIM, Laércio.</w:t>
      </w:r>
      <w:r>
        <w:rPr>
          <w:b/>
        </w:rPr>
        <w:t xml:space="preserve">  Controle de doenças de planta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0499 C764  Ac.263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043 - FRUTAS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NADIO, Luiz Carlos.</w:t>
      </w:r>
      <w:r>
        <w:rPr>
          <w:b/>
        </w:rPr>
        <w:t xml:space="preserve">  Noções praticas de frut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043  D674n  Ac.62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ORE, James N; JANICK, Jules.</w:t>
      </w:r>
      <w:r>
        <w:rPr>
          <w:b/>
        </w:rPr>
        <w:t xml:space="preserve">  Methods in fruit breed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043  M592  Ac.26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046 - FRUTAS - COMERCIALIZ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UNKHE, D. K; DESAI, B. B..</w:t>
      </w:r>
      <w:r>
        <w:rPr>
          <w:b/>
        </w:rPr>
        <w:t xml:space="preserve">  Postharvest biotechnology of fruit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046  S181p  Ac.8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06081 - FRUTAS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FRUTICULTURA.</w:t>
      </w:r>
      <w:r>
        <w:rPr>
          <w:b/>
        </w:rPr>
        <w:t xml:space="preserve">  Resumos do III Congresso Brasileiro de Fruticultura, [Itaguai, RJ] 14-18 de julho de 1975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06081  C749r  Ac.32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0973 - FRUTAS - EU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DDOCK, Wendell; WHIPPLE, Orville B.</w:t>
      </w:r>
      <w:r>
        <w:rPr>
          <w:b/>
        </w:rPr>
        <w:t xml:space="preserve">  Fruit-growing in arid region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0973  P123f  Ac.26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LBERT, Thomas Jesse.</w:t>
      </w:r>
      <w:r>
        <w:rPr>
          <w:b/>
        </w:rPr>
        <w:t xml:space="preserve">  Growing fruit and vegetable crop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0973  T137g  Ac.26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0981 - FRUTAS - CULTIV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Pimentel.</w:t>
      </w:r>
      <w:r>
        <w:rPr>
          <w:b/>
        </w:rPr>
        <w:t xml:space="preserve">  Fruticultura brasilei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0981  G633f  11. ed  Ac.99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Pimentel.</w:t>
      </w:r>
      <w:r>
        <w:rPr>
          <w:b/>
        </w:rPr>
        <w:t xml:space="preserve">  Fruticultura brasileir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0981  G633f  12. ed  Ac.99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MARIA HELENA DE; MAGLIANO, MAURO MENDONÇA; CAMARGOS, JOSÉ ARLETE ALVES;</w:t>
      </w:r>
      <w:r>
        <w:rPr>
          <w:b/>
        </w:rPr>
        <w:t xml:space="preserve">  Madeiras tropicais brasileiras = Brazilian tropical wood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LABORATÓRIO DE PRODUTOS FLORESTAIS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0981  S729m  R  Ac.137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09813 - FRUTAS - BRASIL, NORD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ELIO JOSE; CENTRO NACIONAL DE PESQUISA DE MANDIOCA E FRUTICULTURA TROPICAL</w:t>
      </w:r>
      <w:r>
        <w:rPr>
          <w:b/>
        </w:rPr>
        <w:t xml:space="preserve">  A fruticultura no nordeste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09813 A474f  Ac.66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098165 - FRUTAS - RIO GRANDE DO SU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TOS, João Rodrigues.</w:t>
      </w:r>
      <w:r>
        <w:rPr>
          <w:b/>
        </w:rPr>
        <w:t xml:space="preserve">  Estudos pomologico dos frutos indigenas do Rio Grande do Su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098165  M444e  Ac.26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1 - FRU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YRDE, Robert Jocelyn Walter; WILLETTS, H. J.</w:t>
      </w:r>
      <w:r>
        <w:rPr>
          <w:b/>
        </w:rPr>
        <w:t xml:space="preserve">  The brown rot fungi of fruit : their biology and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1  B995b  Ac.27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ERSON, Charles F; CEPONIS, Michael J; MCCOLLOCH, Lacy P.</w:t>
      </w:r>
      <w:r>
        <w:rPr>
          <w:b/>
        </w:rPr>
        <w:t xml:space="preserve">  Market diseases of apples, pears, and quin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1  P624m  Ac.26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11 - MAÇ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HUCA NETO, Manoel.</w:t>
      </w:r>
      <w:r>
        <w:rPr>
          <w:b/>
        </w:rPr>
        <w:t xml:space="preserve">  Aspectos gerais da cultura da macieira no estado de Aomori-Japão : produção, comercialização e</w:t>
      </w:r>
      <w:r>
        <w:rPr/>
        <w:tab/>
        <w:t>Exe.: 2</w:t>
      </w:r>
    </w:p>
    <w:p>
      <w:pPr>
        <w:pStyle w:val="Normal"/>
        <w:rPr>
          <w:i/>
          <w:i/>
        </w:rPr>
      </w:pPr>
      <w:r>
        <w:rPr/>
        <w:t xml:space="preserve">industrializ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11  M151a  Ac.15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RI, JOSE LUIZ; FELICIANO, ASCUNIA; UNIVERSIDADE FEDERAL DE PELOTAS.</w:t>
      </w:r>
      <w:r>
        <w:rPr>
          <w:b/>
        </w:rPr>
        <w:t xml:space="preserve">  Efeito do tipo e concentração de oleo mineral em combinação com DNOC na quebra da dormencia da cultivar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e macieira golden delicious (Malus domestica, Bork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11  P495e  T  Ac.40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RI, Jose Luiz.</w:t>
      </w:r>
      <w:r>
        <w:rPr>
          <w:b/>
        </w:rPr>
        <w:t xml:space="preserve">  Quebra da dormencia em maciei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11  P495q  Ac.218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PERRY, SUZANA; SANUEZA, ROSA MARIA V; FORTES, JOEL FIGUEIREDO; CENTRO NACIONAL DE</w:t>
      </w:r>
      <w:r>
        <w:rPr>
          <w:b/>
        </w:rPr>
        <w:t xml:space="preserve">  Bibliografia sobre sarna da macieira Venturia inaequalis (Cke) Wint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ESQUISA DE FRUTEIRAS DE CLIMA TEMPERADO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11  S751b  R  Ac.54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SHIROZAWA, Kenshi.</w:t>
      </w:r>
      <w:r>
        <w:rPr>
          <w:b/>
        </w:rPr>
        <w:t xml:space="preserve">  Cultura da maçã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11  U84c  Ac.27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BERT, ANDREAS; RAASCH, ZILSON SIQUEIRA; EMPRESA CATARINENSE DE PESQUISA</w:t>
      </w:r>
      <w:r>
        <w:rPr>
          <w:b/>
        </w:rPr>
        <w:t xml:space="preserve">  Condução da macieira em sistemas de baixa e alta densidad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OPECUA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11 E16c  Ac.47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113 - MACA - PROPAG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NARDI, FREDERICO; PAIVA, EDILSON; UNIVERSIDADE FEDERAL DE PELOTAS.</w:t>
      </w:r>
      <w:r>
        <w:rPr>
          <w:b/>
        </w:rPr>
        <w:t xml:space="preserve">  Propagação vegetativa do porta-enxerto de macieira (Malus domestica, Bork) Malling-Merton 106 (MM-106)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por meio de estacas lenhos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113  D391p  T  Ac.40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1142 - MACA - POD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. TISCORNIA, Julio.</w:t>
      </w:r>
      <w:r>
        <w:rPr>
          <w:b/>
        </w:rPr>
        <w:t xml:space="preserve">  Condução e poda da macieira em pomares comerci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1142 R893c  Ac.63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1193 - MAÇA - DOENÇ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ZER, REINHARD; BERTON, ONOFRE; EMPRESA CATARINENSE DE PESQUISA AGROPECUARIA.</w:t>
      </w:r>
      <w:r>
        <w:rPr>
          <w:b/>
        </w:rPr>
        <w:t xml:space="preserve">  Sistema de alerta para o controle da sarna da maciei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1193  M532s  Ac.152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1194 - MAÇÃ - DOENÇ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NARDI, JOÃO; FELICIANO ALBERTO; UNIVERSIDADE FEDERAL DE PELOTAS.</w:t>
      </w:r>
      <w:r>
        <w:rPr>
          <w:b/>
        </w:rPr>
        <w:t xml:space="preserve">  Ocorrencia de glomerella cingulata (Ston.) Spauld &amp; Schrenk, nas gemas florais e flores de macieira ( Malu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omestica Bork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1194  B523o  T  Ac.40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1198 - MACA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SNETTE, A. F.</w:t>
      </w:r>
      <w:r>
        <w:rPr>
          <w:b/>
        </w:rPr>
        <w:t xml:space="preserve">  Virus diseases of apples and pea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1198  V821  Ac.27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1199 - MACA - DOENCAS E PRAGAS - CONTROL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LUIZ GONZAGA; UNIVERSIDADE FEDERAL DO PARANA.</w:t>
      </w:r>
      <w:r>
        <w:rPr>
          <w:b/>
        </w:rPr>
        <w:t xml:space="preserve">  Plano de amostragem de presença-ausencia e ciclo de vida de panonychus ulmi (Koch 1836) (acari :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tetranychidae) em macieira malus domestica Bork 1803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1199  R484p  T  Ac.45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22 - AMEIX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ERA, Paulo.</w:t>
      </w:r>
      <w:r>
        <w:rPr>
          <w:b/>
        </w:rPr>
        <w:t xml:space="preserve">  Batata-doce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22  B272b  2.ed  Ac.103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25 - PÊSSEG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GARIDO, Silvia M. F.</w:t>
      </w:r>
      <w:r>
        <w:rPr>
          <w:b/>
        </w:rPr>
        <w:t xml:space="preserve">  Pessego e nectarina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25  M327p  Ac.100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25958 - PESSEGO - DOENCAS E PRAGAS - CONTROL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SSO, MILTON; ANDRADE, VONI ANUNCIAÇÃO; UNIVERSIDADE FEDERAL DE PELOTAS.</w:t>
      </w:r>
      <w:r>
        <w:rPr>
          <w:b/>
        </w:rPr>
        <w:t xml:space="preserve">  Persistencia e lixiviação do diuron no solo e eficiencia de sua mistura com glifosate, no controle de planta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aninhas em pomar de pessegueiro (Prunus persica (L.) Batsch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25958  L881p  T  Ac.44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3 - CÍTR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Jorge magalhães Reis.</w:t>
      </w:r>
      <w:r>
        <w:rPr>
          <w:b/>
        </w:rPr>
        <w:t xml:space="preserve">  Kiwi-cultura de actinidea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 A447k  Ac.100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ral J. Duarte.</w:t>
      </w:r>
      <w:r>
        <w:rPr>
          <w:b/>
        </w:rPr>
        <w:t xml:space="preserve">  Os Citr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 A485c  Ac.36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RAL, J. Duarte.</w:t>
      </w:r>
      <w:r>
        <w:rPr>
          <w:b/>
        </w:rPr>
        <w:t xml:space="preserve">  Os citr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 A485c  1982  Ac.33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ADE, Ed. Navarro de.</w:t>
      </w:r>
      <w:r>
        <w:rPr>
          <w:b/>
        </w:rPr>
        <w:t xml:space="preserve">  Citr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 A553c  Ac.27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CENSO, Jose Crespo.</w:t>
      </w:r>
      <w:r>
        <w:rPr>
          <w:b/>
        </w:rPr>
        <w:t xml:space="preserve">  Estudos de crescimento em pupolações do genero citru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 A811e  Ac.27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ICA, Ivo; AUGUSTI FONFRIA, Manuel.</w:t>
      </w:r>
      <w:r>
        <w:rPr>
          <w:b/>
        </w:rPr>
        <w:t xml:space="preserve">  Citro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 C581  Ac.102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 C581  Ac.218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IT, J. Eliot.</w:t>
      </w:r>
      <w:r>
        <w:rPr>
          <w:b/>
        </w:rPr>
        <w:t xml:space="preserve">  Citrus fruit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 C681c  Ac.27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RIA, Raul de.</w:t>
      </w:r>
      <w:r>
        <w:rPr>
          <w:b/>
        </w:rPr>
        <w:t xml:space="preserve">  Citricultura prát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 F224c  Ac.26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WCETT, Howard S.</w:t>
      </w:r>
      <w:r>
        <w:rPr>
          <w:b/>
        </w:rPr>
        <w:t xml:space="preserve">  Citrus diseases and their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 F278c  Ac.27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ME, Harold Hardrada, 1875.</w:t>
      </w:r>
      <w:r>
        <w:rPr>
          <w:b/>
        </w:rPr>
        <w:t xml:space="preserve">  Cultura das plantas citricas,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 h921  Ac.218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LLER, OTTO CARLOS; MOREIRA, CELIO SOARES; ESCOLA SUPERIOR DE AGRICULTURA LUIZ DE</w:t>
      </w:r>
      <w:r>
        <w:rPr>
          <w:b/>
        </w:rPr>
        <w:t xml:space="preserve">  Influencia do virus da "Tristeza dos citros" sobre a absorção e translocação do zinc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 K81i  T  Ac.40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; VIOLANTE NETTO, Antonio.</w:t>
      </w:r>
      <w:r>
        <w:rPr>
          <w:b/>
        </w:rPr>
        <w:t xml:space="preserve">  Nutrição mineral, calagem, gessagem e adubação dos citr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 M239n  Ac.6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ICA,Ivo.</w:t>
      </w:r>
      <w:r>
        <w:rPr>
          <w:b/>
        </w:rPr>
        <w:t xml:space="preserve">  Produção,industrialização e comércio mundial de citr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 P964  Ac.107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QUAYLE, Henry Joseph.</w:t>
      </w:r>
      <w:r>
        <w:rPr>
          <w:b/>
        </w:rPr>
        <w:t xml:space="preserve">  Insecto of citrus and other subtropical frui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 Q2i  Ac.27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ZENDE, JOELITO DE OLIVEIRA; BAHIA.</w:t>
      </w:r>
      <w:r>
        <w:rPr>
          <w:b/>
        </w:rPr>
        <w:t xml:space="preserve">  Citricultura nos solos coesos dos tabuleiros costeiro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C581  Ac.123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NORR, Louis Carl, 1914.</w:t>
      </w:r>
      <w:r>
        <w:rPr>
          <w:b/>
        </w:rPr>
        <w:t xml:space="preserve">  Citrus diseases and disorders: an alphabetized compendium with particular reference to Flori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 K72c R  Ac.254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304 - FRUTAS CÍTRICAS - CULTIVO - PARANÁ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Ricardo Elesbão; SÃO JOSÉ, Abel Rebouças.</w:t>
      </w:r>
      <w:r>
        <w:rPr>
          <w:b/>
        </w:rPr>
        <w:t xml:space="preserve">  Acerola no Brasi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04  A173  Ac.89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3049 - FRUTAS CÍTRICAS - DOENÇ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Carlos Amadeu L. de; DONADIO, Luiz Carlos.</w:t>
      </w:r>
      <w:r>
        <w:rPr>
          <w:b/>
        </w:rPr>
        <w:t xml:space="preserve">  Leprose dos citr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049  L599  Ac.115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30981 - FRUTAS CITRICA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NACIONAL DE CITRICULTURA, 2., Bahia |1970.</w:t>
      </w:r>
      <w:r>
        <w:rPr>
          <w:b/>
        </w:rPr>
        <w:t xml:space="preserve">  Citricultura no Brasil...|197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0981  E56c  Ac.218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31 - LARANJ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NZI, LIDIA MARQUES; SAZIMA, MARLIES; UNIVERSIDADE ESTADUAL DE CAMPINAS.</w:t>
      </w:r>
      <w:r>
        <w:rPr>
          <w:b/>
        </w:rPr>
        <w:t xml:space="preserve">  Estudo da anatomia foliar de dois cultivares de Citrus sinensis (L.) Osbeck (Rutaceae)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1  B869e  T  Ac.40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LLER, OTTO CARLOS; MOREIRA, CELIO SOARES; ESCOLA SUPERIOR DE AGRICULTURA LUIZ DE</w:t>
      </w:r>
      <w:r>
        <w:rPr>
          <w:b/>
        </w:rPr>
        <w:t xml:space="preserve">  Influencia de sistemas e periodos de armazenamento na conservação das borbulhas de Larangeira Valenci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QUEIROZ.</w:t>
      </w:r>
      <w:r>
        <w:rPr>
          <w:i/>
        </w:rPr>
        <w:t xml:space="preserve">(Citrus sinensis, Osbeck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1  K81i  T  Ac.40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PHEE, John A.</w:t>
      </w:r>
      <w:r>
        <w:rPr>
          <w:b/>
        </w:rPr>
        <w:t xml:space="preserve">  Orang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1  M172o  Ac.26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José Hamilton.</w:t>
      </w:r>
      <w:r>
        <w:rPr>
          <w:b/>
        </w:rPr>
        <w:t xml:space="preserve">  Gota de s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1  R484g  Ac.114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31891 - LARANJA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.</w:t>
      </w:r>
      <w:r>
        <w:rPr>
          <w:b/>
        </w:rPr>
        <w:t xml:space="preserve">  Nutrição mineral e adubação da laranjei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1891  M239n  Ac.53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3193 - LARANJA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SQUET, RUBENS NEI BRIANÇON; DONADIO, LUIZ CARLOS; UNIVERSIDADE ESTADUAL PAULISTA,</w:t>
      </w:r>
      <w:r>
        <w:rPr>
          <w:b/>
        </w:rPr>
        <w:t xml:space="preserve">  Avaliação da reação de hibridos de Tangerina Satsuma (Citrus unshui Marc.) em relação a Xanthomon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ULIO DE MESQUITA FILHO (CAMPUS DE JABOTICABAL).</w:t>
      </w:r>
      <w:r>
        <w:rPr>
          <w:i/>
        </w:rPr>
        <w:t xml:space="preserve">campestris pv. citri (Hasse, Dow.) Dy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193  B979a  T  Ac.40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35 - FRUTAS CITR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LLER, Otto Carlos.</w:t>
      </w:r>
      <w:r>
        <w:rPr>
          <w:b/>
        </w:rPr>
        <w:t xml:space="preserve">  Citricultura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5  K81c  Ac.100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SINO, Paulo Cesar Rodrigues; RODRIGUES, William Costa.</w:t>
      </w:r>
      <w:r>
        <w:rPr>
          <w:b/>
        </w:rPr>
        <w:t xml:space="preserve">  Citricultura fluminense:  </w:t>
      </w:r>
      <w:r>
        <w:rPr/>
        <w:tab/>
        <w:t>Exe.: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5 C581  Ac.134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3506 - FRUTAS CITRICAS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INTERNACIONAL DE CITROS; DONADIO, Luiz Carlos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506  S471a  Ac.59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35975 - FRUTAS CITRICAS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GAS,, ELSON DE CARVALHO; CASSINO, PAULO CESAR RODRIGUES; UNIVERSIDADE FEDERAL</w:t>
      </w:r>
      <w:r>
        <w:rPr>
          <w:b/>
        </w:rPr>
        <w:t xml:space="preserve">  Flutuação populacional de Orthezia praelonga Douglas, 1891 (Hemiptera, Ortheziidae) em citros no Estado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Rio de Janeiro e alternativas para seu contro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5975  V656f  T  Ac.68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37 - FIG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GHENTI, EMILIO; SANTOS FILHO, BENEDITO GOMES DOS; UNIVERSIDADE FEDERAL DE</w:t>
      </w:r>
      <w:r>
        <w:rPr>
          <w:b/>
        </w:rPr>
        <w:t xml:space="preserve">  Influencia do numero de ramos basicos e da irrigação, na produção de figos verdes (Ficus carica, L.) 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ELOTAS.</w:t>
      </w:r>
      <w:r>
        <w:rPr>
          <w:i/>
        </w:rPr>
        <w:t xml:space="preserve">cultivar roxo de Valinh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7  B855i  T  Ac.40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38 - AMOREI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HENG, TING-ZING; FAO.</w:t>
      </w:r>
      <w:r>
        <w:rPr>
          <w:b/>
        </w:rPr>
        <w:t xml:space="preserve">  Mulberry cultiv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8 M954  Ac.62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4 - QUIWI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PENOE, Wilson.</w:t>
      </w:r>
      <w:r>
        <w:rPr>
          <w:b/>
        </w:rPr>
        <w:t xml:space="preserve">  Manual of tropical and subtropical fruit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4  P826m  Ac.16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OR, Hildebrando de Miranda.</w:t>
      </w:r>
      <w:r>
        <w:rPr>
          <w:b/>
        </w:rPr>
        <w:t xml:space="preserve">  Florestas tropicai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4 F632f  Ac.147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421 - GOIAB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ARTE ESPINOSA, William.</w:t>
      </w:r>
      <w:r>
        <w:rPr>
          <w:b/>
        </w:rPr>
        <w:t xml:space="preserve">  Control fitosanitaria en plantaciones de guayab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421  O42c  Ac.27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DE TECNOLOGIA DE ALIMENTOS.</w:t>
      </w:r>
      <w:r>
        <w:rPr>
          <w:b/>
        </w:rPr>
        <w:t xml:space="preserve">  Goiaba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421 G615 2ª.ed  Ac.108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4215 - GOIAB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Fernando Mendes; MARTINEZ JUNIOR, Miguel.</w:t>
      </w:r>
      <w:r>
        <w:rPr>
          <w:b/>
        </w:rPr>
        <w:t xml:space="preserve">  Goiabas para industrializ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4215  P436g  Ac.116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425 - MARACUJ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ICA,Ivo.</w:t>
      </w:r>
      <w:r>
        <w:rPr>
          <w:b/>
        </w:rPr>
        <w:t xml:space="preserve">  Maracuj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425  M278m  Ac.99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ÃO JOSÉ, Abel Rebouças.</w:t>
      </w:r>
      <w:r>
        <w:rPr>
          <w:b/>
        </w:rPr>
        <w:t xml:space="preserve">  Maracujá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425  M298  Ac.108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ÃO JOSÉ, Abel Rebouças.</w:t>
      </w:r>
      <w:r>
        <w:rPr>
          <w:b/>
        </w:rPr>
        <w:t xml:space="preserve">  Maracuj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425  M298  Ac.7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INBERG, Emerson.</w:t>
      </w:r>
      <w:r>
        <w:rPr>
          <w:b/>
        </w:rPr>
        <w:t xml:space="preserve">  Maracuj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425  S819m  4. ed  Ac.100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DE TECNOLOGIA DE ALIMENTOS.</w:t>
      </w:r>
      <w:r>
        <w:rPr>
          <w:b/>
        </w:rPr>
        <w:t xml:space="preserve">  Maracujá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425 M298 2ª.ed  Ac.108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SA, Julio Seabra Ingles de; MELETTI,Laura Maria Molina.</w:t>
      </w:r>
      <w:r>
        <w:rPr>
          <w:b/>
        </w:rPr>
        <w:t xml:space="preserve">  Maracuj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425 S725m  Ac.114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44 - MANG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ICA, Ivo.</w:t>
      </w:r>
      <w:r>
        <w:rPr>
          <w:b/>
        </w:rPr>
        <w:t xml:space="preserve">  Mang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44  M278m  Ac.100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ANCA, Guido.</w:t>
      </w:r>
      <w:r>
        <w:rPr>
          <w:b/>
        </w:rPr>
        <w:t xml:space="preserve">  Fruticultura comercial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44  M311f  7. ed  Ac.104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NADIO, Luiz Carlos.</w:t>
      </w:r>
      <w:r>
        <w:rPr>
          <w:b/>
        </w:rPr>
        <w:t xml:space="preserve">  Variedades brasileiras de mang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44  V299  Ac.99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5 - NOZ MACADÂMI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VARES, LUIS CARLOS DA SILVA; MIRANDA, RICARDO MOTTA; UNIVERSIDADE FEDERAL RURAL</w:t>
      </w:r>
      <w:r>
        <w:rPr>
          <w:b/>
        </w:rPr>
        <w:t xml:space="preserve">  Efeito do periodo de anelagem no indice de pegamento, na enxertia da nogueira macadamia (Macadami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integrifolia, Maiden &amp; Betch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5  T231e  T  Ac.64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51 - NOZ MACADAM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ERBERGER,João Ernesto; MARINO NETTO,Luiz.</w:t>
      </w:r>
      <w:r>
        <w:rPr>
          <w:b/>
        </w:rPr>
        <w:t xml:space="preserve">  Noz macadâm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51  D563n  Ac.108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ERBERGER, João Ernesto; MARINO NETTO, Luiz.</w:t>
      </w:r>
      <w:r>
        <w:rPr>
          <w:b/>
        </w:rPr>
        <w:t xml:space="preserve">  Noz macadam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51  D563n  1. ed  Ac.103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57 - OUTRAS NOZES, CASTANH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ÃO JOSÉ, Abel Rebouças.</w:t>
      </w:r>
      <w:r>
        <w:rPr>
          <w:b/>
        </w:rPr>
        <w:t xml:space="preserve">  Macadam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57  M113  Ac.115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MARCOS GERVASIO; LIMA, EDUARDO; UNIVERSIDADE FEDERAL RURAL DO RIO DE</w:t>
      </w:r>
      <w:r>
        <w:rPr>
          <w:b/>
        </w:rPr>
        <w:t xml:space="preserve">  Efeitos do sistema de irrigação por microaspersão em propriedades fisicas e quimicas de solos sob cultiv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de macadamia (Macadamia integrifolia MAID e BET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57  P436e  T  Ac.52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573 - CAJÚ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 Banco do Nordeste do Brasil. Fortaleza.Departamento de estudos economicos do Nordeste.</w:t>
      </w:r>
      <w:r>
        <w:rPr>
          <w:b/>
        </w:rPr>
        <w:t xml:space="preserve">  A agro-industria do Caju no nordeste: situacao atual e persepctiva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573  B213a  Ac.218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nco do Nordeste do Brasil.</w:t>
      </w:r>
      <w:r>
        <w:rPr>
          <w:b/>
        </w:rPr>
        <w:t xml:space="preserve">  A Agro-indusrtia do Caju do...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573  B213a  Ac.218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João Pratagil Pereira; SILVA, Valderi Vieira da.</w:t>
      </w:r>
      <w:r>
        <w:rPr>
          <w:b/>
        </w:rPr>
        <w:t xml:space="preserve">  Cajucultura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573  C139  Ac.91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HNSON, DENNIS VICTOR; BANCO DO NORDESTE DO BRASIL.</w:t>
      </w:r>
      <w:r>
        <w:rPr>
          <w:b/>
        </w:rPr>
        <w:t xml:space="preserve">  O caju do Nordeste do Brasi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573  J67C  T  Ac.43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EZ, Marilda Alvares; BARRERA, Paulo.</w:t>
      </w:r>
      <w:r>
        <w:rPr>
          <w:b/>
        </w:rPr>
        <w:t xml:space="preserve">  Caju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573  M385c  Ac.100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Valderi Vieira da.</w:t>
      </w:r>
      <w:r>
        <w:rPr>
          <w:b/>
        </w:rPr>
        <w:t xml:space="preserve">  Caju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573 C138  Ac.100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OS,Augmar Drumond.</w:t>
      </w:r>
      <w:r>
        <w:rPr>
          <w:b/>
        </w:rPr>
        <w:t xml:space="preserve">  A cultura do cajú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573 C968  Ac.125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XOTO, ARIOSTO RODRIGUES; SERVIÇO DE INFORMAÇÃO AGRICOLA (BRASIL).</w:t>
      </w:r>
      <w:r>
        <w:rPr>
          <w:b/>
        </w:rPr>
        <w:t xml:space="preserve">  Caju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573 P379c  Ac.49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57300981 - CASTANHA DE CAJU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ITE,LUCAS ANTONIO DE SOUSA; CENTRO NACIONAL DE PESQUISA DE AGROINDÚSTRIA</w:t>
      </w:r>
      <w:r>
        <w:rPr>
          <w:b/>
        </w:rPr>
        <w:t xml:space="preserve">  A agroindústria do caju no Brasil:  </w:t>
      </w:r>
      <w:r>
        <w:rPr/>
        <w:tab/>
        <w:t>Exe.: 4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TROPICAL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57300981  L533a  Ac.107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6 - FRUTICULTURA TROPIC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YMA, Antonio da Cunha, 1901.</w:t>
      </w:r>
      <w:r>
        <w:rPr>
          <w:b/>
        </w:rPr>
        <w:t xml:space="preserve">  Carnaub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  B358c  Ac.218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AR, JOSE MERCHED; GAVA, ALTANIR JAIME; UNIVERSIDADE FEDERAL RURAL DO RIO DE</w:t>
      </w:r>
      <w:r>
        <w:rPr>
          <w:b/>
        </w:rPr>
        <w:t xml:space="preserve">  Composição do Cupuaçu (Theobroma grandiflorum Schum) e conservação do seu nectar por meios fisicos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quimic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  C426c  T  Ac.40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O, Paulo R. C; KUGE, Ricardo A.</w:t>
      </w:r>
      <w:r>
        <w:rPr>
          <w:b/>
        </w:rPr>
        <w:t xml:space="preserve">  Ecofisiologia de fruteiras tropicai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  E19  Ac.104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PESME, P. (Pierre); GHESQUIERE, J; BOURGOGNE, J.</w:t>
      </w:r>
      <w:r>
        <w:rPr>
          <w:b/>
        </w:rPr>
        <w:t xml:space="preserve">  Les insectes des palmi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  L595i  Ac.27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AG, HENRIQUE PAULO; GENU, PEDRO JAIME DE CARVALHO; FUNDAÇÃO CARGILL.</w:t>
      </w:r>
      <w:r>
        <w:rPr>
          <w:b/>
        </w:rPr>
        <w:t xml:space="preserve">  Nutrição mineral e adubação de frutiferas tropicais no Brasi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  N976  Ac.148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60981 - FRUTICULTURA TROPICAL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EN, Otto; ANDERSEN, Veronica Ulup.</w:t>
      </w:r>
      <w:r>
        <w:rPr>
          <w:b/>
        </w:rPr>
        <w:t xml:space="preserve">  As frutas silvestres brasileira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0981  A544f  3ªed  Ac.99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6098113 - FRUTAS TROPICAIS - CULTIVO - BRASIL, NORD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APARECIDA DAS GRAÇAS CLARET DE; CENTRO DE PESQUISA AGROFLORESTAL DA</w:t>
      </w:r>
      <w:r>
        <w:rPr>
          <w:b/>
        </w:rPr>
        <w:t xml:space="preserve">  Fruteiras da Amazoni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MAZÔNIA OCIDENTAL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098113 F945 R  Ac.114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61 - CO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ILD, Reginald.</w:t>
      </w:r>
      <w:r>
        <w:rPr>
          <w:b/>
        </w:rPr>
        <w:t xml:space="preserve">  Coconu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1  C536c  Ac.27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NIZ GONCALVES. ALPHEY, 1883.</w:t>
      </w:r>
      <w:r>
        <w:rPr>
          <w:b/>
        </w:rPr>
        <w:t xml:space="preserve">  O babacu consideracoes cientificas tecnicas e economicas (reproducao atualizada e ampliada desenolida d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monografia. O babacu na economia nacional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1  D585  Ac.218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DMOND, Yan; ZILLER, Robert.</w:t>
      </w:r>
      <w:r>
        <w:rPr>
          <w:b/>
        </w:rPr>
        <w:t xml:space="preserve">  El cocote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1  F872c  Ac.26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Pimentel.</w:t>
      </w:r>
      <w:r>
        <w:rPr>
          <w:b/>
        </w:rPr>
        <w:t xml:space="preserve">  O coqueiro da pra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1  G633c  Ac.27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IMWOOD, Brian E; ASHMAN, F.</w:t>
      </w:r>
      <w:r>
        <w:rPr>
          <w:b/>
        </w:rPr>
        <w:t xml:space="preserve">  Coconut palm products : their processing in developing countri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1  G865c  Ac.27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VAES, DJALMA; ESCOLA NACIONAL DE VETERINARIA (BRASIL).</w:t>
      </w:r>
      <w:r>
        <w:rPr>
          <w:b/>
        </w:rPr>
        <w:t xml:space="preserve">  Valor nutritivo da farinha de babaçu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1  N935v  T  Ac.40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ODROOF, Jasper Guy.</w:t>
      </w:r>
      <w:r>
        <w:rPr>
          <w:b/>
        </w:rPr>
        <w:t xml:space="preserve">  Coconuts : production, processing, produc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1  W893c  Ac.27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62 - TAMA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WSON, V. H. W; ATEN, A.</w:t>
      </w:r>
      <w:r>
        <w:rPr>
          <w:b/>
        </w:rPr>
        <w:t xml:space="preserve">  Manipulacion, elaboracion y empaquetado de dati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2  D752m  Ac.26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RADER, Otto Lyra.</w:t>
      </w:r>
      <w:r>
        <w:rPr>
          <w:b/>
        </w:rPr>
        <w:t xml:space="preserve">  Contribuição ao estudo da tamareira no Brasi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2  S377c  Ac.27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63 - OLIV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OREAL MARSICO, Dante.</w:t>
      </w:r>
      <w:r>
        <w:rPr>
          <w:b/>
        </w:rPr>
        <w:t xml:space="preserve">  Olivicultura y elayotecn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3  M372o  Ac.27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NSIOT, F. P; REBOUR, H.</w:t>
      </w:r>
      <w:r>
        <w:rPr>
          <w:b/>
        </w:rPr>
        <w:t xml:space="preserve">  Mejoramiento del cultivo del olivo (Olea europea L.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3  P196m  Ac.26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630981 - OLIV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Pimentel.</w:t>
      </w:r>
      <w:r>
        <w:rPr>
          <w:b/>
        </w:rPr>
        <w:t xml:space="preserve">  A olivicultura no Brasil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30981  G633o  2.ed  Ac.104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651 - MAMÃ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NHA, RUBENS JOSE PIETSCH; HAAG, HENRIQUE PAULO; ESCOLA SUPERIOR DE AGRICULTURA</w:t>
      </w:r>
      <w:r>
        <w:rPr>
          <w:b/>
        </w:rPr>
        <w:t xml:space="preserve">  Marcha de absorção de nutrientes em condições de campo e sintomatologia de deficiencia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UIZ DE QUEIROZ.</w:t>
      </w:r>
      <w:r>
        <w:rPr>
          <w:i/>
        </w:rPr>
        <w:t xml:space="preserve">macronutrientes e do boro em mamoeiro (Carica papaya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51  C972m  T  Ac.40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GGIERO, Carlos, ed; RUGGIERO, Carlos.</w:t>
      </w:r>
      <w:r>
        <w:rPr>
          <w:b/>
        </w:rPr>
        <w:t xml:space="preserve">  Mamã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51  M263  Ac.113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ICA, Ivo.</w:t>
      </w:r>
      <w:r>
        <w:rPr>
          <w:b/>
        </w:rPr>
        <w:t xml:space="preserve">  Mamã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51  M278m  Ac.100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ANCA, Guido.</w:t>
      </w:r>
      <w:r>
        <w:rPr>
          <w:b/>
        </w:rPr>
        <w:t xml:space="preserve">  Cultura do mamão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51  M311c  Ac.104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ANCA, Guido.</w:t>
      </w:r>
      <w:r>
        <w:rPr>
          <w:b/>
        </w:rPr>
        <w:t xml:space="preserve">  Fruticultura comercia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51  M311f  6. ed  Ac.100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O, Wanderley Jose de; MELO, Gabriel Mauricio Peruca; MELO, Valeria Peruca de.</w:t>
      </w:r>
      <w:r>
        <w:rPr>
          <w:b/>
        </w:rPr>
        <w:t xml:space="preserve">  Papain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51  M528p  Ac.110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SOBRE A CULTURA DO MAMOEIRO, 1., Jaboticabal, 1980.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51  S612a  Ac.218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DE TECNOLOGIA DE ALIMENTOS.</w:t>
      </w:r>
      <w:r>
        <w:rPr>
          <w:b/>
        </w:rPr>
        <w:t xml:space="preserve">  Mamão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51 M263 2ªed  Ac.108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653 - ABACATE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DE TECNOLOGIA DE ALIMENTOS.</w:t>
      </w:r>
      <w:r>
        <w:rPr>
          <w:b/>
        </w:rPr>
        <w:t xml:space="preserve">  Abacate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53  A116  2ª.ed  Ac.83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LUIZ FERNANDO CORBEIRA DA; SIQUEIRA, JOSE OSWALDO; ESCOLA SUPERIOR DE</w:t>
      </w:r>
      <w:r>
        <w:rPr>
          <w:b/>
        </w:rPr>
        <w:t xml:space="preserve">  Fungos micorrizos vesicular-arbusculares no crescimento inicial e nutrição do abacateiro, mangueira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mamo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53  S586f  T  Ac.37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DE TECNOLOGIA DE ALIMENTOS.</w:t>
      </w:r>
      <w:r>
        <w:rPr>
          <w:b/>
        </w:rPr>
        <w:t xml:space="preserve">  Abacat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53 A116 2ªed  Ac.109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7 - FRUTAS RUBIAC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ILEY, L. H.</w:t>
      </w:r>
      <w:r>
        <w:rPr>
          <w:b/>
        </w:rPr>
        <w:t xml:space="preserve">  Sketch of the evolution of our native frui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  B155s  Ac.12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OEMAKER, James Sheldon.</w:t>
      </w:r>
      <w:r>
        <w:rPr>
          <w:b/>
        </w:rPr>
        <w:t xml:space="preserve">  Small - fruit culture : a text for instruction and reference work and a guide for field practi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  S559s  Ac.26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70941 - FRUTAS RUBIACEAS GRA - BRETAN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DHAM, Chas. H.</w:t>
      </w:r>
      <w:r>
        <w:rPr>
          <w:b/>
        </w:rPr>
        <w:t xml:space="preserve">  The cultivation of berried fruits in Great Britain : history, varieties, culture and disea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0941  O44c  Ac.27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725 - GROSEL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Paulo Vitor Dutra de; MARODIN, Gilmar Arduino Bettio; BARRADAS, Carlos Iguassu Nogueira;</w:t>
      </w:r>
      <w:r>
        <w:rPr>
          <w:b/>
        </w:rPr>
        <w:t xml:space="preserve">  Cultura do quivi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ANICA, Iv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25  S729c  Ac.104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75 - MORANG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LQUER, Fausto.</w:t>
      </w:r>
      <w:r>
        <w:rPr>
          <w:b/>
        </w:rPr>
        <w:t xml:space="preserve">  La frutilla o fresa : estudio de la planta y su produccion comerc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5  F669f  Ac.17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IOREAU, P.</w:t>
      </w:r>
      <w:r>
        <w:rPr>
          <w:b/>
        </w:rPr>
        <w:t xml:space="preserve">  Les fraisi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5  T834f  Ac.27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772 - BANAN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ILLE, Jean.</w:t>
      </w:r>
      <w:r>
        <w:rPr>
          <w:b/>
        </w:rPr>
        <w:t xml:space="preserve">  Recherches sur le charançon du bananier (Cosmopolites sordidus, Germ.)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2  C966r  Ac.27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ÉLCIO JOSÉ; CENTRO NACIONAL DE PESQUISA DE MANDIOCA E FRUTICULTURA</w:t>
      </w:r>
      <w:r>
        <w:rPr>
          <w:b/>
        </w:rPr>
        <w:t xml:space="preserve">  A cultura da banan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TROPICAL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2  C968  Ac.107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ÉLIO JOSÉ; CENTRO NACIONAL DE PESQUISA DE MANDIOCA E FRUTICULTURA</w:t>
      </w:r>
      <w:r>
        <w:rPr>
          <w:b/>
        </w:rPr>
        <w:t xml:space="preserve">  A cultura da banan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TROPICAL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2  C968  2.ed  Ac.108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ã-Bretanha .Centre For Overseas Pest Research.</w:t>
      </w:r>
      <w:r>
        <w:rPr>
          <w:b/>
        </w:rPr>
        <w:t xml:space="preserve">  Pest control in banan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2  G727p  Ac.219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ICA, Ivo.</w:t>
      </w:r>
      <w:r>
        <w:rPr>
          <w:b/>
        </w:rPr>
        <w:t xml:space="preserve">  Ban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2  M278f  Ac.99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IRA, RAUL SOARES; FUNDAÇÃO CARGILL.</w:t>
      </w:r>
      <w:r>
        <w:rPr>
          <w:b/>
        </w:rPr>
        <w:t xml:space="preserve">  Banan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2  M838b  Ac.150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DOVANI, Maria Izabel.</w:t>
      </w:r>
      <w:r>
        <w:rPr>
          <w:b/>
        </w:rPr>
        <w:t xml:space="preserve">  Banana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2  P124b  2. ed  Ac.99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N LOESECKE, Harry W.</w:t>
      </w:r>
      <w:r>
        <w:rPr>
          <w:b/>
        </w:rPr>
        <w:t xml:space="preserve">  Banan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2  V945  Ac.219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DE TECNOLOGIA DE ALIMENTOS.</w:t>
      </w:r>
      <w:r>
        <w:rPr>
          <w:b/>
        </w:rPr>
        <w:t xml:space="preserve">  Banana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2 B212 2ª.ed  Ac.108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774 - ABACAXI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BREU, CELESTE MARIA PATTO DE; CARVALHO, VANIA DEA DE; ESCOLA SUPERIOR DE</w:t>
      </w:r>
      <w:r>
        <w:rPr>
          <w:b/>
        </w:rPr>
        <w:t xml:space="preserve">  Alterações no escurecimento interno e na composição quimica do abacaxi c. v. Smooth cayenne durante seu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amadurecimento com e sem refriger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4  A162a  T  Ac.47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LINS, J. L.</w:t>
      </w:r>
      <w:r>
        <w:rPr>
          <w:b/>
        </w:rPr>
        <w:t xml:space="preserve">  The pineapple : botany, cultivation and utiliz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4  C712p  Ac.27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BERT, Paul.</w:t>
      </w:r>
      <w:r>
        <w:rPr>
          <w:b/>
        </w:rPr>
        <w:t xml:space="preserve">  Anan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4  H878a  Ac.27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PP, A.</w:t>
      </w:r>
      <w:r>
        <w:rPr>
          <w:b/>
        </w:rPr>
        <w:t xml:space="preserve">  Les anan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4  K83a  Ac.27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GARIDO, Silvia M. F.</w:t>
      </w:r>
      <w:r>
        <w:rPr>
          <w:b/>
        </w:rPr>
        <w:t xml:space="preserve">  Abacaxi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4  M327a  Ac.100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BS, PASCHOAL GUIMARÃES; HAGLER, ALLEN NORTON; UNIVERSIDADE FEDERAL DO RIO DE</w:t>
      </w:r>
      <w:r>
        <w:rPr>
          <w:b/>
        </w:rPr>
        <w:t xml:space="preserve">  Ecologia e taxonomia de leveduras associadas a uma plantação de abacaxi do estado d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4  R637e  T  Ac.36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NHA, GETÚLIO AUGUSTO PINTO DA; CABRAL, JOSÉ RENATO SANTOS; SOUZA, LUIZ FRANCISCO</w:t>
      </w:r>
      <w:r>
        <w:rPr>
          <w:b/>
        </w:rPr>
        <w:t xml:space="preserve">  O Abacaxizeiro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A SILVA; CENTRO NACIONAL DE PESQUISA DE MANDIOCA E FRUTICULTURA TROPICAL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ab/>
        <w:t>(BRASIL); EMBRAP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4 A116  Ac.263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7740981 - ABACAXI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ACOMELLI, Eloys Jacskmolley; PY, Claude.</w:t>
      </w:r>
      <w:r>
        <w:rPr>
          <w:b/>
        </w:rPr>
        <w:t xml:space="preserve">  O abacaxi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40981  G429a  Ac.1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ACOMELLI, Eloys Jacskmolley.</w:t>
      </w:r>
      <w:r>
        <w:rPr>
          <w:b/>
        </w:rPr>
        <w:t xml:space="preserve">  Expansão da abacaxicultura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40981  G429e  Ac.99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8 - UV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ARGO, UMBERTO ALMEIDA; CENTRO NACIONAL DE PESQUISA DE UVA E VINHO (BRASIL).</w:t>
      </w:r>
      <w:r>
        <w:rPr>
          <w:b/>
        </w:rPr>
        <w:t xml:space="preserve">  Uvas do Brasi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8  C172u  Ac.7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BBATO, Celeste.</w:t>
      </w:r>
      <w:r>
        <w:rPr>
          <w:b/>
        </w:rPr>
        <w:t xml:space="preserve">  O ABC do viticulto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8  G574a  Ac.27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ARESI, Angelo.</w:t>
      </w:r>
      <w:r>
        <w:rPr>
          <w:b/>
        </w:rPr>
        <w:t xml:space="preserve">  Trattato di vit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8  M266t  Ac.27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COTTET, Pablo.</w:t>
      </w:r>
      <w:r>
        <w:rPr>
          <w:b/>
        </w:rPr>
        <w:t xml:space="preserve">  Vit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8  P121v  Ac.27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LLICONE, ALESSIO NETTO; FUNDAÇÃO PARA O DESENVOLVIMENTO DE RECURSOS HUMANOS</w:t>
      </w:r>
      <w:r>
        <w:rPr>
          <w:b/>
        </w:rPr>
        <w:t xml:space="preserve">  Sistema agroindustrial da uva e do vinho no Estado do Rio Grande do Su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(RS); CEBRA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8 S623  Ac.144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82 - UVA - DOENÇ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TINHO, Miguel Carlos Pereira.</w:t>
      </w:r>
      <w:r>
        <w:rPr>
          <w:b/>
        </w:rPr>
        <w:t xml:space="preserve">  Doenças e pragas da videi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82  C871d  Ac.27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LASSUS, M; LEPIGRE, A; PASQUIER, R.</w:t>
      </w:r>
      <w:r>
        <w:rPr>
          <w:b/>
        </w:rPr>
        <w:t xml:space="preserve">  Les ennemis de la vigne en algerie et les moyens pratiques de les combatt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82  D339e  Ac.27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FON, Jean-Patrick; COUILLAUD, Pierre; HUDE, Roger.</w:t>
      </w:r>
      <w:r>
        <w:rPr>
          <w:b/>
        </w:rPr>
        <w:t xml:space="preserve">  Maladies et parasites de la vigne : Causes et traitem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82  L165m  Ac.27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 - FLORES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ON, David A.</w:t>
      </w:r>
      <w:r>
        <w:rPr>
          <w:b/>
        </w:rPr>
        <w:t xml:space="preserve">  Forests and fore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A546f  2.ed  Ac.219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MANN, Ernst; DAVIS, Peter W.</w:t>
      </w:r>
      <w:r>
        <w:rPr>
          <w:b/>
        </w:rPr>
        <w:t xml:space="preserve">  The principles of forest yield study : studies in the organic production, structure, increment and yield of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forest stand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A848p  Ac.27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KER, Frederick S.</w:t>
      </w:r>
      <w:r>
        <w:rPr>
          <w:b/>
        </w:rPr>
        <w:t xml:space="preserve">  Theory and practice of silv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B167t  Ac.27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, Norman Loftus.</w:t>
      </w:r>
      <w:r>
        <w:rPr>
          <w:b/>
        </w:rPr>
        <w:t xml:space="preserve">  Manual of Indiam forest botan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B272m  R  Ac.254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GUCHI, Takayochi.</w:t>
      </w:r>
      <w:r>
        <w:rPr>
          <w:b/>
        </w:rPr>
        <w:t xml:space="preserve">  Biosynthesis and biodegradation of wood compon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B616  Ac.7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GER, DIETRICH; FUNDAÇÃO DE PESQUISAS FLORESTAIS DO PARANA.</w:t>
      </w:r>
      <w:r>
        <w:rPr>
          <w:b/>
        </w:rPr>
        <w:t xml:space="preserve">  Ordenamento florestal I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B954o  4. ed  Ac.74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RESZER, L; ZABIELSKI, B.</w:t>
      </w:r>
      <w:r>
        <w:rPr>
          <w:b/>
        </w:rPr>
        <w:t xml:space="preserve">  Urzadzanie iasu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D773u  Ac.27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RBES, REGINALD D; MEYER, ARTHUR B; SOCIETY OF AMERICAN FORESTERS.</w:t>
      </w:r>
      <w:r>
        <w:rPr>
          <w:b/>
        </w:rPr>
        <w:t xml:space="preserve">  Forestry handbook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F695f  Ac.27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ON, Albert.</w:t>
      </w:r>
      <w:r>
        <w:rPr>
          <w:b/>
        </w:rPr>
        <w:t xml:space="preserve">  Sylv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F933s  Ac.27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LLEKENS, L. G.</w:t>
      </w:r>
      <w:r>
        <w:rPr>
          <w:b/>
        </w:rPr>
        <w:t xml:space="preserve">  Elements d'arboriculture forestier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G476e  Ac.27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DEN-GUEST, Stephen; WRIGHT, John K; TECLAFF, Eileen M.</w:t>
      </w:r>
      <w:r>
        <w:rPr>
          <w:b/>
        </w:rPr>
        <w:t xml:space="preserve">  A world geography of forest resour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H128w  Ac.28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BRASILEIRO DE DESENVOLVIMENTO FLORESTAL.</w:t>
      </w:r>
      <w:r>
        <w:rPr>
          <w:b/>
        </w:rPr>
        <w:t xml:space="preserve">  Inventario florestal nacional : florestas nativas, Rio Grande do Sul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I62  Ac.145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NTOLA, MIKKO; VIRTANEN, KLAUS.</w:t>
      </w:r>
      <w:r>
        <w:rPr>
          <w:b/>
        </w:rPr>
        <w:t xml:space="preserve">  Manual de tecnologia apropriada as operações florestais em paises em desenvolviment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K16m  Ac.15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UREIRO, Arthur A.</w:t>
      </w:r>
      <w:r>
        <w:rPr>
          <w:b/>
        </w:rPr>
        <w:t xml:space="preserve">  Catalogo das madeiras da Amazonia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L892c  R  Ac.219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Fernando Roberto.</w:t>
      </w:r>
      <w:r>
        <w:rPr>
          <w:b/>
        </w:rPr>
        <w:t xml:space="preserve">  Estrutura de uma floresta mesofi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M386e  Ac.58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LCHANOV, A. A. (Aleksandr Alekseevich).</w:t>
      </w:r>
      <w:r>
        <w:rPr>
          <w:b/>
        </w:rPr>
        <w:t xml:space="preserve">  Hidrologia florestal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M717h  Ac.34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ON, Frederick Franklin, 1880.</w:t>
      </w:r>
      <w:r>
        <w:rPr>
          <w:b/>
        </w:rPr>
        <w:t xml:space="preserve">  Elements of forestr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M818e  3.ed  Ac.219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Osny Duarte.</w:t>
      </w:r>
      <w:r>
        <w:rPr>
          <w:b/>
        </w:rPr>
        <w:t xml:space="preserve">  Direito florestal brasileiro (ensaio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P442  R  Ac.254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INSTITUTO ESTADUAL DE FLORESTAS (RIO DE JANEIRO); SECRETARIA DE ESTADO DE</w:t>
      </w:r>
      <w:r>
        <w:rPr>
          <w:b/>
        </w:rPr>
        <w:t xml:space="preserve">  Plano diretor do Parque Estadual da Ilha Grand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EIO AMBIENTE E PROJETOS ESPECIAIS (RIO DE JANEIRO); UNIVERSIDADE FEDERAL RURAL DO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P712  Ac.53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SOBRE SISTEMAS AGROFLORESTAIS NA REGIÃO SUL DO BRASIL; MONTOYA, Luciano Javier;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EDRADO, Moacir J. Sal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S471a  Ac.73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ANILDA BACK; ANDRAE, FRANZ HUNRICH; UNIVERSIDADE FEDERAL DE SANTA MARIA.</w:t>
      </w:r>
      <w:r>
        <w:rPr>
          <w:b/>
        </w:rPr>
        <w:t xml:space="preserve">  Desmatamento no municipio de Ibiruba-RS analisado por fotografias aere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S586d  T  Ac.40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ODDARD, Charles Hatch.</w:t>
      </w:r>
      <w:r>
        <w:rPr>
          <w:b/>
        </w:rPr>
        <w:t xml:space="preserve">  Essentials of forestry practi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S867e  Ac.28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DAM.</w:t>
      </w:r>
      <w:r>
        <w:rPr>
          <w:b/>
        </w:rPr>
        <w:t xml:space="preserve">  Levantamentos florestais realizados pela missao FAO na Amazonia-1956-1961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S943l  Ac.219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OBEL, Bruce; VAN WYK, Gerrit; STAHL, Per.</w:t>
      </w:r>
      <w:r>
        <w:rPr>
          <w:b/>
        </w:rPr>
        <w:t xml:space="preserve">  Growing exotic fores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 Z83g  Ac.72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DEMAN, ROELOF A. A.; ARNOLDS, E. J. M; SCHMIDT, P; LANDBOUWHOGESCHOOL WAGENINGEN.</w:t>
      </w:r>
      <w:r>
        <w:rPr>
          <w:b/>
        </w:rPr>
        <w:t xml:space="preserve">  Forest compon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O44f  Ac.51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SOBRE ATUALIDADES E PERSPECTIVAS FLORESTAIS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 S471a  Ac.73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014 - FLORESTAS - TERMIN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TLE, Elbert L.</w:t>
      </w:r>
      <w:r>
        <w:rPr>
          <w:b/>
        </w:rPr>
        <w:t xml:space="preserve">  Check list of native and naturalized trees of United States (including Alaska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014  L777  R  Ac.254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03 - FLORESTAS - DICIONA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OKONEN, Mirja.</w:t>
      </w:r>
      <w:r>
        <w:rPr>
          <w:b/>
        </w:rPr>
        <w:t xml:space="preserve">  Forestry and forest products vocabula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03  M898f  R  Ac.102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Paulo Ferreira de, 1898.</w:t>
      </w:r>
      <w:r>
        <w:rPr>
          <w:b/>
        </w:rPr>
        <w:t xml:space="preserve">  Terminologia florestal: glossario de termos e expressoes florrest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03  S729t  R  Ac.254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TMUSS, F.H</w:t>
      </w:r>
      <w:r>
        <w:rPr>
          <w:b/>
        </w:rPr>
        <w:t xml:space="preserve">  Aconcise encyclopedia of world timbers |2. ed rev |...c195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03 T621 R  Ac.254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06 - FLORESTAS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SOBRE ATUALIDADES E PERSPECTIVAS FLORESTAIS; EMBRAPA. UNIDADE REGIONAL</w:t>
      </w:r>
      <w:r>
        <w:rPr>
          <w:b/>
        </w:rPr>
        <w:t xml:space="preserve">  A influencia das florestas no manejo de bacias hidrograficas: anais [do] XI Seminario sobre atualidades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PESQUISA FLORESTAL CENTRO-SUL.</w:t>
      </w:r>
      <w:r>
        <w:rPr>
          <w:i/>
        </w:rPr>
        <w:t xml:space="preserve">perspectivas florestais, 7-8 fevereiro 1984, Curitiba, PR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06  S471i  Ac.38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06081 - FLORESTAS - CONGRESSO BRASIL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OS ESTUDANTES DE ENGENHARIA FLORESTAL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06081  C749a  Ac.28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BRASILEIRO DE ENGENHEIROS FLORESTAIS (4. : 1986 : RIO DE JANEIRO, RJ );</w:t>
      </w:r>
      <w:r>
        <w:rPr>
          <w:b/>
        </w:rPr>
        <w:t xml:space="preserve">  Anais ...</w:t>
      </w:r>
      <w:r>
        <w:rPr/>
        <w:tab/>
        <w:t>Exe.: 8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SOCIEDADE BRASILEIRA DE ENGENHEIROS FLOREST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06081  E56a  Ac.10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072 - PESQUISA FLORES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BRAPA.</w:t>
      </w:r>
      <w:r>
        <w:rPr>
          <w:b/>
        </w:rPr>
        <w:t xml:space="preserve">  Contribuição da URPFCS ao 4o Congresso Florestal Brasileir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072  C764  Ac.27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DAM.</w:t>
      </w:r>
      <w:r>
        <w:rPr>
          <w:b/>
        </w:rPr>
        <w:t xml:space="preserve">  Pesquisas e informaçoes sobre especies florestais da Amazon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072  S943p  Ac.27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0720981 - PESQUISA FLORESTAL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OGRAMA NACIONAL DE PESQUISA FLORESTAL; INSTITUTO BRASILEIRO DE DESENVOLVIMENTO</w:t>
      </w:r>
      <w:r>
        <w:rPr>
          <w:b/>
        </w:rPr>
        <w:t xml:space="preserve">  Pesquisas florestais em andamento no Brasil (terceiro levantamento)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LORESTAL; CENTRO NACIONAL DE PESQUISA DE FLORESTAS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0720981  P474  R  Ac.33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0943 - FLORESTAS - ALEMAN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SKE, Franz.</w:t>
      </w:r>
      <w:r>
        <w:rPr>
          <w:b/>
        </w:rPr>
        <w:t xml:space="preserve">  German fore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0943  H584g  Ac.27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0981 - FLORESTAS-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Sebastião Venâncio.</w:t>
      </w:r>
      <w:r>
        <w:rPr>
          <w:b/>
        </w:rPr>
        <w:t xml:space="preserve">  Recuperação de matas cilia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0981  M386r  Ac.262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BAMA.</w:t>
      </w:r>
      <w:r>
        <w:rPr>
          <w:b/>
        </w:rPr>
        <w:t xml:space="preserve">  Programa nacional de conservação e desenvolvimento florestal sustent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0981  P964  Ac.153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José de Arimatéa.</w:t>
      </w:r>
      <w:r>
        <w:rPr>
          <w:b/>
        </w:rPr>
        <w:t xml:space="preserve">  Quebrando castanha e cortando seringa. </w:t>
      </w:r>
      <w:r>
        <w:rPr/>
        <w:tab/>
        <w:t>Exe.: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0981 S586q  Ac.264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098113 - FLORESTA AMAZO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GALHÃES, LUIS MAURO SAMPAIO; BLUM, WINFRIED E. H; UNIVERSIDADE FEDERAL RURAL DO</w:t>
      </w:r>
      <w:r>
        <w:rPr>
          <w:b/>
        </w:rPr>
        <w:t xml:space="preserve">  Caracteristicas ecofisiologicas de especies nativas selecionadas e limites edafo-nutricionais de solos da terr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firme, na Amazonia ocidental, sob o aspecto silvicultura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098113  M188c  T  Ac.65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09817 - FLORESTAS - BRASIL, CENTRO-O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Reginaldo Brito da.</w:t>
      </w:r>
      <w:r>
        <w:rPr>
          <w:b/>
        </w:rPr>
        <w:t xml:space="preserve">  Fragmentação florestal e alternativas de desenvolvimento rural na Região Centro-Oes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09817  F811  Ac.130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2 - FLORESTAS - ADMINISTR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CEGO, Vaner; GAMA, J. F. de Carvalho; CRUZ, Jose Figueira da.</w:t>
      </w:r>
      <w:r>
        <w:rPr>
          <w:b/>
        </w:rPr>
        <w:t xml:space="preserve">  Empreendimento floresta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  B823e  R  Ac.53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TTRICK, P.L. (Philip Laurence).</w:t>
      </w:r>
      <w:r>
        <w:rPr>
          <w:b/>
        </w:rPr>
        <w:t xml:space="preserve">  Forest economics and fina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  B989f  Ac.141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JOSÉ FELIPE; CENTRO DE PESQUISA AGROPECUÁRIA DOS CERRADOS (BRASIL).</w:t>
      </w:r>
      <w:r>
        <w:rPr>
          <w:b/>
        </w:rPr>
        <w:t xml:space="preserve">  Cerrad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  C417  Ac.116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RSO DE MANEJO FLORESTAL SUSTENTAVEL; CENTRO NACIONAL DE PESQUISA DE FLORESTAS</w:t>
      </w:r>
      <w:r>
        <w:rPr>
          <w:b/>
        </w:rPr>
        <w:t xml:space="preserve">  Tópicos em manejo florestal sustentáve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  C977t  Ac.115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BRASILEIRO DE DESENVOLVIMENTO FLORESTAL; INSTITUTO BRASILEIRO DE</w:t>
      </w:r>
      <w:r>
        <w:rPr>
          <w:b/>
        </w:rPr>
        <w:t xml:space="preserve">  Diagnostico do setor florestal do Estado de Mato Gross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SENVOLVIMENTO FLORESTAL; HECTA CONSULTORIA E ADMINISTRAÇÃO S/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  D536  Ac.152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ERR, William A. (William Alen).</w:t>
      </w:r>
      <w:r>
        <w:rPr>
          <w:b/>
        </w:rPr>
        <w:t xml:space="preserve">  Fundamentals of forestry econom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  D853f  Ac.27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HNSTON, David Robert; GRAYSON, A. J. (Arnold John).; BRADLEY, R. T. (Robert Thaddeus)..</w:t>
      </w:r>
      <w:r>
        <w:rPr>
          <w:b/>
        </w:rPr>
        <w:t xml:space="preserve">  Planeamento florestal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  J72p  Ac.7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OSMAYER, Heinrich.</w:t>
      </w:r>
      <w:r>
        <w:rPr>
          <w:b/>
        </w:rPr>
        <w:t xml:space="preserve">  Economia florestal : guia para as aulas economia flores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  M825e  Ac.17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NDOLFO, CLARA; SUDAM.</w:t>
      </w:r>
      <w:r>
        <w:rPr>
          <w:b/>
        </w:rPr>
        <w:t xml:space="preserve">  A floresta amazonica brasileira : enfoque economico-ecologi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  P189f  Ac.143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RINI, Sven.</w:t>
      </w:r>
      <w:r>
        <w:rPr>
          <w:b/>
        </w:rPr>
        <w:t xml:space="preserve">  Elementos of forest econom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  P496e  Ac.27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ODDARD, Charles H..</w:t>
      </w:r>
      <w:r>
        <w:rPr>
          <w:b/>
        </w:rPr>
        <w:t xml:space="preserve">  The small private forest in the United Sta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  S867s  Ac.28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THOO, MAHARAJ K; INSTITUTO BRASILEIRO DE DESENVOLVIMENTO FLORESTAL.</w:t>
      </w:r>
      <w:r>
        <w:rPr>
          <w:b/>
        </w:rPr>
        <w:t xml:space="preserve">  Perspectivas e tendencias do setor florestal brasileiro, 1975 a 2000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 M992p  Ac.7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2016 - ECONOMIA FLORESTAL - INDIC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TERNATIONAL COUNCIL FOR RESEARCH IN AGROFORESTRY.</w:t>
      </w:r>
      <w:r>
        <w:rPr>
          <w:b/>
        </w:rPr>
        <w:t xml:space="preserve">  Economic analysis of agroforestry technologi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016  E19  R  Ac.66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20973 - ECONOMIA FLORESTAL - ESTADOS UNI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WN, H. P. (Horace Plessgy); PANSHIN, A. J. (Alexis John).</w:t>
      </w:r>
      <w:r>
        <w:rPr>
          <w:b/>
        </w:rPr>
        <w:t xml:space="preserve">  Commercial timbers of the United Stat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0973  B878c  Ac.28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20981 - ECONOMIA FLORESTAL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BRASILEIRO DE ECONOMIA FLORESTAL; GRAÇA, LUIZ ROBERTO; HOEFLICH, VITOR</w:t>
      </w:r>
      <w:r>
        <w:rPr>
          <w:b/>
        </w:rPr>
        <w:t xml:space="preserve">  I Encontro Brasileiro de Economia Florestal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FONSO; CENTRO NACIONAL DE PESQUISA DE FLORESTAS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0981  E56p  Ac.151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IBAU, Carlos Eugenio.</w:t>
      </w:r>
      <w:r>
        <w:rPr>
          <w:b/>
        </w:rPr>
        <w:t xml:space="preserve">  Produção sustentada em florestas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0981  T424p  Ac.116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IBAU, Carlos Eugenio.</w:t>
      </w:r>
      <w:r>
        <w:rPr>
          <w:b/>
        </w:rPr>
        <w:t xml:space="preserve">  Produção sustentada em floresta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0981  T424p  2ªed  Ac.119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209811 - ECONOMIA FLORESTAL - BRASIL, NOR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ETO, PAULO; ARIMA, EUGÊNIO; PROGRAMA NACIONAL DE FLORESTAS(BRASIL).</w:t>
      </w:r>
      <w:r>
        <w:rPr>
          <w:b/>
        </w:rPr>
        <w:t xml:space="preserve">  Florestas nacionais na Amazôni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09811  B273f  Ac.130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NEIDER, Robert R.</w:t>
      </w:r>
      <w:r>
        <w:rPr>
          <w:b/>
        </w:rPr>
        <w:t xml:space="preserve">  Amazônia sustentável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09811 A489  Ac.121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28 - FLORESTAS - ADMINISTR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INDADE, Celso.</w:t>
      </w:r>
      <w:r>
        <w:rPr>
          <w:b/>
        </w:rPr>
        <w:t xml:space="preserve">  Ferramentas da qualidad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  F371  Ac.118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FGREN, Alberto.</w:t>
      </w:r>
      <w:r>
        <w:rPr>
          <w:b/>
        </w:rPr>
        <w:t xml:space="preserve">  Contribuição para a questão florestal da região do Nordeste do Brasil.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  L828c  1982  Ac.3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SOBRE PROTEÇÃO NA EMPRESA FLORESTAL.</w:t>
      </w:r>
      <w:r>
        <w:rPr>
          <w:b/>
        </w:rPr>
        <w:t xml:space="preserve">  I Seminario Sobre Proteção na Empresa Floresta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  S471a  Ac.47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SWORTH, E. G.</w:t>
      </w:r>
      <w:r>
        <w:rPr>
          <w:b/>
        </w:rPr>
        <w:t xml:space="preserve">  Socio - economic effects constraints in tropical forest management : the results of an enquiry organized by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the International Federation of Instituto for Advanced Stud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  S678  Ac.27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UTTER, Jerome L. (Jerome Lee).</w:t>
      </w:r>
      <w:r>
        <w:rPr>
          <w:b/>
        </w:rPr>
        <w:t xml:space="preserve">  Timber management : a quantitative approach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  T583  Ac.102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STVELD, R. H; PECK, Ralph H.</w:t>
      </w:r>
      <w:r>
        <w:rPr>
          <w:b/>
        </w:rPr>
        <w:t xml:space="preserve">  Forestry in farm manag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  W538f  Ac.28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280981 - FLORESTAS - ADMINISTRACA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BRASILEIRO DE PLANEJAMENTO FLORESTAL (1; GRAÇA, LUIZ ROBERTO; CENTRO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NACIONAL DE PESQUISA DE FLORESTAS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0981  E56  Ac.99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283 - FLORESTAS - ADMINISTRACAO - REGUL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BRASILEIRO DE DESENVOLVIMENTO FLORESTAL.</w:t>
      </w:r>
      <w:r>
        <w:rPr>
          <w:b/>
        </w:rPr>
        <w:t xml:space="preserve">  Normas legais, administrativas e tecnicas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3  N851  R  Ac.54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285 - FLORESTAS - ADMINISTRACAO - NORM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LYEA, Harold C.</w:t>
      </w:r>
      <w:r>
        <w:rPr>
          <w:b/>
        </w:rPr>
        <w:t xml:space="preserve">  Forest measur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5  B454f  Ac.28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UCE, Donald.</w:t>
      </w:r>
      <w:r>
        <w:rPr>
          <w:b/>
        </w:rPr>
        <w:t xml:space="preserve">  Forest mensura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5  B886  Ac.219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PMAN, Herman Haupt, 1874.</w:t>
      </w:r>
      <w:r>
        <w:rPr>
          <w:b/>
        </w:rPr>
        <w:t xml:space="preserve">  Forest mensuration, by herman H Chapma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5  C466  Ac.219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EY, Reginald.</w:t>
      </w:r>
      <w:r>
        <w:rPr>
          <w:b/>
        </w:rPr>
        <w:t xml:space="preserve">  Measurement of tre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5  D248  Ac.219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NGER, CESAR AUGUSTO GUIMARÃES; UNIVERSIDADE FEDERAL DE SANTA MARIA.</w:t>
      </w:r>
      <w:r>
        <w:rPr>
          <w:b/>
        </w:rPr>
        <w:t xml:space="preserve">  Fundamentos de biometria flores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5  F497f  Ac.67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SCH, Bertram, 1923.</w:t>
      </w:r>
      <w:r>
        <w:rPr>
          <w:b/>
        </w:rPr>
        <w:t xml:space="preserve">  Forest mensuration...c1982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5  H968f  Ac.219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BRASILEIRO DE DESENVOLVIMENTO FLORESTAL.</w:t>
      </w:r>
      <w:r>
        <w:rPr>
          <w:b/>
        </w:rPr>
        <w:t xml:space="preserve">  Norma para medição e classificação de toras de madeiras de folhosas=Brazilian measurement and grading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rules for hardwood log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5  I59n  Ac.59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REUDER, Hans T; GREGOIRE, T. G; WOOD, Geoffrey B.</w:t>
      </w:r>
      <w:r>
        <w:rPr>
          <w:b/>
        </w:rPr>
        <w:t xml:space="preserve">  Sampling methods for multiresource forest invento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5  S378s  Ac.72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3 - FLORESTAS - ASPECTOS DE SEGURAN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RISON, James L.</w:t>
      </w:r>
      <w:r>
        <w:rPr>
          <w:b/>
        </w:rPr>
        <w:t xml:space="preserve">  Forest engineering; roads and bridh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3  H318f  Ac.219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 - SILVICULT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AYA L, Hector; CHRISTIANSEN, P.</w:t>
      </w:r>
      <w:r>
        <w:rPr>
          <w:b/>
        </w:rPr>
        <w:t xml:space="preserve">  Aprovechamiento foresta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  A536a  Ac.32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KER, Frederick Storrss, 1890.</w:t>
      </w:r>
      <w:r>
        <w:rPr>
          <w:b/>
        </w:rPr>
        <w:t xml:space="preserve">  Principles of silvicultu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  B167  Ac.219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WN, Nelson Courtlandt, 1895.</w:t>
      </w:r>
      <w:r>
        <w:rPr>
          <w:b/>
        </w:rPr>
        <w:t xml:space="preserve">  Logging-transportation the principles and methods of log transportation in the United States and Cana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  B879  Ac.219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NEIRO, Jose Geraldo de Araujo.</w:t>
      </w:r>
      <w:r>
        <w:rPr>
          <w:b/>
        </w:rPr>
        <w:t xml:space="preserve">  Produção e controle de qualidade de mudas florest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  C289p  Ac.73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WKINS, H.C; PHILIP, Michael S.</w:t>
      </w:r>
      <w:r>
        <w:rPr>
          <w:b/>
        </w:rPr>
        <w:t xml:space="preserve">  Tropical moist forest silviculture and management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  D271t  Ac.112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WDELL, Dorothy.</w:t>
      </w:r>
      <w:r>
        <w:rPr>
          <w:b/>
        </w:rPr>
        <w:t xml:space="preserve">  Tree farms harvest for the fu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  D745t  Ac.220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LIN, Harbert Leeson.</w:t>
      </w:r>
      <w:r>
        <w:rPr>
          <w:b/>
        </w:rPr>
        <w:t xml:space="preserve">  The foreste's handboo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  E23f  Ac.220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WLEY, Ralph Chipman, 1880.</w:t>
      </w:r>
      <w:r>
        <w:rPr>
          <w:b/>
        </w:rPr>
        <w:t xml:space="preserve">  The practice of siliculture: with particular reference to its application in the United States of Amer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  H396p  Ac.220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WLEY, Ralph Chipman, 1880.</w:t>
      </w:r>
      <w:r>
        <w:rPr>
          <w:b/>
        </w:rPr>
        <w:t xml:space="preserve">  The practice of sivicultur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  H396p  7.ed  Ac.220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MPRECHT, Hans.</w:t>
      </w:r>
      <w:r>
        <w:rPr>
          <w:b/>
        </w:rPr>
        <w:t xml:space="preserve">  Silvicultura en los Trópicos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  L239s  Ac.113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MPRECHT, Hans.</w:t>
      </w:r>
      <w:r>
        <w:rPr>
          <w:b/>
        </w:rPr>
        <w:t xml:space="preserve">  Silvicultura nos tropic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  L239s  Ac.7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IVA, HAROLDO NOGUEIRA DE; GOMES, JOSE MAURO; UNIVERSIDADE FEDERAL DE VIÇOSA.</w:t>
      </w:r>
      <w:r>
        <w:rPr>
          <w:b/>
        </w:rPr>
        <w:t xml:space="preserve">  Viveiros florestais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  P149v  Ac.93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DAM. Departamento de Recursos Naturais.</w:t>
      </w:r>
      <w:r>
        <w:rPr>
          <w:b/>
        </w:rPr>
        <w:t xml:space="preserve">  Caracteristicas siicluturais de especies nativas e exoticas dos plantio do centro de tecnologi</w:t>
      </w:r>
      <w:r>
        <w:rPr/>
        <w:tab/>
        <w:t>Exe.: 2</w:t>
      </w:r>
    </w:p>
    <w:p>
      <w:pPr>
        <w:pStyle w:val="Normal"/>
        <w:rPr>
          <w:i/>
          <w:i/>
        </w:rPr>
      </w:pPr>
      <w:r>
        <w:rPr/>
        <w:t xml:space="preserve">madereira-estacao experimental de CuruaU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  S943c  Ac.220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YLOR, Charles J.</w:t>
      </w:r>
      <w:r>
        <w:rPr>
          <w:b/>
        </w:rPr>
        <w:t xml:space="preserve">  Introdução a silvicultura tropic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  T239i  Ac.33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SON, Thomas.</w:t>
      </w:r>
      <w:r>
        <w:rPr>
          <w:b/>
        </w:rPr>
        <w:t xml:space="preserve">  Selvicultura prac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  T485s  2.ed  Ac.220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MER, Owen P.</w:t>
      </w:r>
      <w:r>
        <w:rPr>
          <w:b/>
        </w:rPr>
        <w:t xml:space="preserve">  Environmental effects of forest residues management in the pacific Northwest: a state of knowledg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ompendiu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 C889e  Ac.220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063 - SILVICULTUR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[Seminario Paulista de Sivicultura (1: 1973: Campinas)].</w:t>
      </w:r>
      <w:r>
        <w:rPr>
          <w:b/>
        </w:rPr>
        <w:t xml:space="preserve">  [Seminario Paulista de Sivicultura: boletim[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063  S471p  Ac.220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0973 - SILVICULTURA - ESTADOS UNI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LEN, Shirley Walter, 1883.</w:t>
      </w:r>
      <w:r>
        <w:rPr>
          <w:b/>
        </w:rPr>
        <w:t xml:space="preserve">  An introduction to American fore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0973  A429i  Ac.220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NEIRO, Joao Goncalves.</w:t>
      </w:r>
      <w:r>
        <w:rPr>
          <w:b/>
        </w:rPr>
        <w:t xml:space="preserve">  Servico florestal nos Estados Unidos: resultados de uma viagem de estu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0973  C289s  Ac.220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09813 - SILVICULTURA - BRASIL, NORD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Florestas Tropicais (2§: 1976: Mossoro).</w:t>
      </w:r>
      <w:r>
        <w:rPr>
          <w:b/>
        </w:rPr>
        <w:t xml:space="preserve">  Estudos de siicultura especializada do nordes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09813  C749e  Ac.220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098164 - SILVICULTURA - SANTA CATARINA (ESTADO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TZ, P. Raulino; KLEIN, Roberto M. (Roberto Miguel); REIS, Ademir.</w:t>
      </w:r>
      <w:r>
        <w:rPr>
          <w:b/>
        </w:rPr>
        <w:t xml:space="preserve">  Madeiras d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098164  R379m  Ac.34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PANEZZI, ANTONIO APARECIDO; EMBRAPA; CENTRO NACIONAL DE PESQUISA DE FLORESTAS</w:t>
      </w:r>
      <w:r>
        <w:rPr>
          <w:b/>
        </w:rPr>
        <w:t xml:space="preserve">  Zoneamento ecologico para plantios florestais no Estado de Santa Catari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(BRASIL); PROGRAMA NACIONAL DE PESQUISA DE FLORESTAS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098164 Z87  Ac.7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2 - MADEIRA - METODOS DE COR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WAY, Steve.</w:t>
      </w:r>
      <w:r>
        <w:rPr>
          <w:b/>
        </w:rPr>
        <w:t xml:space="preserve">  Timber cutting practic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2  C767t  2. ed  Ac.96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WAY, Steve.</w:t>
      </w:r>
      <w:r>
        <w:rPr>
          <w:b/>
        </w:rPr>
        <w:t xml:space="preserve">  Timber cutting paractic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2  C767t  3. ed  Ac.96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5 - MADEIRA - METODOS DE ESCOV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UMEY, James William.</w:t>
      </w:r>
      <w:r>
        <w:rPr>
          <w:b/>
        </w:rPr>
        <w:t xml:space="preserve">  Seeding and planting in the practice of fore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5  T725  3.ed  Ac.220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6 - REFLOREST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IRO, PAULO ARAQUEM RAMOS; OLIVEIRA, LUIZ EDSON MOTA DE; ESCOLA SUPERIOR DE</w:t>
      </w:r>
      <w:r>
        <w:rPr>
          <w:b/>
        </w:rPr>
        <w:t xml:space="preserve">  Aspectos biofisicos e metabolicos de plantas jovens de especies florestais associados a disponibilidade de agu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no sol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 C136a  T  Ac.54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GA, Jan Marc; DURZAN, D. J. (Donald John).</w:t>
      </w:r>
      <w:r>
        <w:rPr>
          <w:b/>
        </w:rPr>
        <w:t xml:space="preserve">  Cell and tissue culture in fore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 C393  Ac.17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FLORESTAL ESTADUAL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 C749a  Ac.73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FLORESTAL ESTADUAL.</w:t>
      </w:r>
      <w:r>
        <w:rPr>
          <w:b/>
        </w:rPr>
        <w:t xml:space="preserve">  Floresta : desenvolvimento e conserv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 C749f  Ac.73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BRASILEIRO DE DESENVOLVIMENTO FLORESTAL.</w:t>
      </w:r>
      <w:r>
        <w:rPr>
          <w:b/>
        </w:rPr>
        <w:t xml:space="preserve">  Inventario florestal nacional : reflorestamento, Rio Grande do Sul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 I62  Ac.145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MBIAR, E.K.S. (E.K. Sadanandan); BROWN, A.G. (Alan Gordon).</w:t>
      </w:r>
      <w:r>
        <w:rPr>
          <w:b/>
        </w:rPr>
        <w:t xml:space="preserve">  Management of soil, nutrients and water in tropical plantation fores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 M266  Ac.135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VÃO, ANTONIO PAULO MENDES; EMBRAPA (Org).</w:t>
      </w:r>
      <w:r>
        <w:rPr>
          <w:b/>
        </w:rPr>
        <w:t xml:space="preserve">  Reflorestamento de propriedades rurais para fins produtivos e ambientais: 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 R332  Ac.262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 FILHO, Nivaldo Lemes da.</w:t>
      </w:r>
      <w:r>
        <w:rPr>
          <w:b/>
        </w:rPr>
        <w:t xml:space="preserve">  Recomposição da cobertura vegetal de um trecho degradado da Serra do Mar, Cubatão, SP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 S586r  Ac.119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MANEJO DE FLORESTAS PLANTADAS; SCHNEIDER, Paulo Renato; FINGER, Cesar Augusto G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 S612a  Ac.73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EXPLORAÇÃO, TRANSPORTE, ERGONOMIA E SEGURANÇA EM REFLORESTAMENTOS;</w:t>
      </w:r>
      <w:r>
        <w:rPr>
          <w:b/>
        </w:rPr>
        <w:t xml:space="preserve">  Simposio sobre Exploração, Transporte, Ergonomia e Segurança em Reflorestamento =: 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ALINOVSKI, Jorge Rober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 S612s  Ac.150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ARES, Mozart Pereira; MANICA, Ivo.</w:t>
      </w:r>
      <w:r>
        <w:rPr>
          <w:b/>
        </w:rPr>
        <w:t xml:space="preserve">  Verdes urbanos e rurai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 S676v  Ac.115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 T784  Ac.220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CLAY, Jerome K.</w:t>
      </w:r>
      <w:r>
        <w:rPr>
          <w:b/>
        </w:rPr>
        <w:t xml:space="preserve">  Modelling forest growth and yield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 V222m  Ac.7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RIGHT, Jonathan W.</w:t>
      </w:r>
      <w:r>
        <w:rPr>
          <w:b/>
        </w:rPr>
        <w:t xml:space="preserve">  Introduction to forest genetic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 W951i  Ac.220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RYEA, MARY L; BROWN, GREGORY N; SOCIETY OF AMERICAN FORESTERS. PHYSIOLOGY</w:t>
      </w:r>
      <w:r>
        <w:rPr>
          <w:b/>
        </w:rPr>
        <w:t xml:space="preserve">  Seedling physiology and reforestation suces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WORKING GROUP. TECHNICAL SECTION; SOCIETY OF AMERICAN FORESTERS. COMEN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S451  Ac.51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GRE, Carlos Bastos.</w:t>
      </w:r>
      <w:r>
        <w:rPr>
          <w:b/>
        </w:rPr>
        <w:t xml:space="preserve">  Guia para o reflorestamento do poligono das se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T568g  Ac.48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60981 - REFLORESTAMENTO - BRASIL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0981  I62  Ac.220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6098153 - REFLORESTAMENTO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BRASILEIRO DE DESENVOLVIMENTO FLORESTAL.</w:t>
      </w:r>
      <w:r>
        <w:rPr>
          <w:b/>
        </w:rPr>
        <w:t xml:space="preserve">  Inventario Florestal Nacional : florestas nativas : Rio de Janeiro, Espirito Santo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098153  I62  Ac.28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BRASILEIRO DE DESENVOLVIMENTO FLORESTAL.</w:t>
      </w:r>
      <w:r>
        <w:rPr>
          <w:b/>
        </w:rPr>
        <w:t xml:space="preserve">  Inventario Florestal Nacional: reflorestamento Rio de Janeiro, Espirito Santo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098153  I62  Ac.37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6098262 - REFLORESTAMENTO - SAN LUIS (ARGENTIN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BRASILEIRO DE DESENVOLVIMENTO FLORESTAL.</w:t>
      </w:r>
      <w:r>
        <w:rPr>
          <w:b/>
        </w:rPr>
        <w:t xml:space="preserve">  Inventario florestal naciona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098262  I62  Ac.149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62 - REFLORESTAMENTO - SEME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GUIAR, Ivor Bergermann de; RODRIGUES, Fatima Conceição Marquez Pina; FIGLIOLIA, Marcia Balistiero.</w:t>
      </w:r>
      <w:r>
        <w:rPr>
          <w:b/>
        </w:rPr>
        <w:t xml:space="preserve">  Sementes florestais tropicai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2  A282s  Ac.94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ARENGA, SORAYA; CARNEIRO, JOSE GERALDO DE ARAUJO; UNIVERSIDADE FEDERAL DO</w:t>
      </w:r>
      <w:r>
        <w:rPr>
          <w:b/>
        </w:rPr>
        <w:t xml:space="preserve">  Influencia de diferentes teores de umidade, embalagens e ambiente sobre a preservação da viabilidade e vigor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ARANA.</w:t>
      </w:r>
      <w:r>
        <w:rPr>
          <w:i/>
        </w:rPr>
        <w:t xml:space="preserve">de sementes de pau-santo (Kiel-meyera coriacea Mart.)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2  A473i  T  Ac.38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WIN, Henry Ives, 1896.</w:t>
      </w:r>
      <w:r>
        <w:rPr>
          <w:b/>
        </w:rPr>
        <w:t xml:space="preserve">  Forest tree of the north temperate regions, with special refernce to north Amer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2  B181f  Ac.220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tados Unidos. Forest Service.</w:t>
      </w:r>
      <w:r>
        <w:rPr>
          <w:b/>
        </w:rPr>
        <w:t xml:space="preserve">  Seeds of woody plants in the United Sta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2  E79s  Ac.220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DENISE FAJARDO; MALAVASI, MARLENE DE MATOS; UNIVERSIDADE FEDERAL RURAL DO</w:t>
      </w:r>
      <w:r>
        <w:rPr>
          <w:b/>
        </w:rPr>
        <w:t xml:space="preserve">  Estudo sobre a maturação fisiologica das sementes de angico vermelho - Anadenanthera peregrina (L.) Speg.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2  L864e  T  Ac.56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64 - REFLORESTAMENTO - PRATICAS DE VIVEIR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RYEA, Mary L; LANDIS, Thomas D.</w:t>
      </w:r>
      <w:r>
        <w:rPr>
          <w:b/>
        </w:rPr>
        <w:t xml:space="preserve">  Forest nursery manua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4  F716  Ac.7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4  F716f  Ac.220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6981 - REFLORESTAMENTO - CULTIVO PERMANENTE LOCALIZAD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Danilo Sette de.</w:t>
      </w:r>
      <w:r>
        <w:rPr>
          <w:b/>
        </w:rPr>
        <w:t xml:space="preserve">  Recuperação ambiental da Mata Atlân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981  A447r  Ac.117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618 - QUEIMADAS - FLORES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WN, Arthur Allen; DAVIES, Kenneth P. (Kenneth Pickett).</w:t>
      </w:r>
      <w:r>
        <w:rPr>
          <w:b/>
        </w:rPr>
        <w:t xml:space="preserve">  Forest fire : control and u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618  B877f  Ac.13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SOBRE INCENDIOS FLORESTAIS; UNIVERSIDADE ESTADUAL PAULISTA JULIO DE</w:t>
      </w:r>
      <w:r>
        <w:rPr>
          <w:b/>
        </w:rPr>
        <w:t xml:space="preserve">  I Encontro sobre incendios florestais, Botucatu, SP - 29 de julho de 1992.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ESQUITA FILH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618  E56p  Ac.52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RISON, C William.</w:t>
      </w:r>
      <w:r>
        <w:rPr>
          <w:b/>
        </w:rPr>
        <w:t xml:space="preserve">  Forest fire fighters and what they 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618  H318f  Ac.220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618098114 - QUEIMADAS - FLORESTAS - RORAIM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RCHHOFF, Volker W. J. H.; ESCADA, P.A.S</w:t>
      </w:r>
      <w:r>
        <w:rPr>
          <w:b/>
        </w:rPr>
        <w:t xml:space="preserve">  O megaincêndio do sécul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618098114  K58m  Ac.137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64 - FLORESTAS - DOENCAS CAUSADAS POR FUN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INCES RISBOROUGH, Eng. Forest products Resarch Laboratory.</w:t>
      </w:r>
      <w:r>
        <w:rPr>
          <w:b/>
        </w:rPr>
        <w:t xml:space="preserve">  Decay of timber and its preention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64  P957d  Ac.220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67 - FLORESTAS - DOENCAS CAUSADAS POR INSE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HAM, Samuel Alexander.</w:t>
      </w:r>
      <w:r>
        <w:rPr>
          <w:b/>
        </w:rPr>
        <w:t xml:space="preserve">  Principles of forest entomology..193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67  G742p  Ac.220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ON, John F; KAYA, Harry K.</w:t>
      </w:r>
      <w:r>
        <w:rPr>
          <w:b/>
        </w:rPr>
        <w:t xml:space="preserve">  Perspectives in forest entom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67  P467  Ac.70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 Working group insects and siseases.</w:t>
      </w:r>
      <w:r>
        <w:rPr>
          <w:b/>
        </w:rPr>
        <w:t xml:space="preserve">  Important forest insects and disease of mutual concern to Canada, the United States and Mexi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67097  F218i  Ac.220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696 - FLORESTAS - CONTROLE BIOLOG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ACACIO GERALDO DE; PEDROSA-MACEDO, JOSE HENRIQUE; UNIVERSIDADE FEDERAL</w:t>
      </w:r>
      <w:r>
        <w:rPr>
          <w:b/>
        </w:rPr>
        <w:t xml:space="preserve">  Bioecologia de Sirex noctilio F., 1793 (Hymenoptera : Siricidae) em povoamentos de Pinus taeda L.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PARA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696  C331b  T  Ac.58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 - ARVORES - VARIDAD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AE, Franz Henrich; KRAPFEHBAUER, A.</w:t>
      </w:r>
      <w:r>
        <w:rPr>
          <w:b/>
        </w:rPr>
        <w:t xml:space="preserve">  Pesquisas Austro-Brasileiras 1973-1982 sobre Araucaria angustifolia Podocarpus limbertii e Eucalyptu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alig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  A553p  Ac.7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0981 - ARVORES - VARIDADE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ZZINI, Carlos Toledo.</w:t>
      </w:r>
      <w:r>
        <w:rPr>
          <w:b/>
        </w:rPr>
        <w:t xml:space="preserve">  Arvores e madeiras uteis do Brasil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981  R627a  Ac.66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ZZINI, CARLOS TOLEDO; IBGE.</w:t>
      </w:r>
      <w:r>
        <w:rPr>
          <w:b/>
        </w:rPr>
        <w:t xml:space="preserve">  Arvores e madeiras d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981 R627a  Ac.1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ZZINI, Carlos Toledo.</w:t>
      </w:r>
      <w:r>
        <w:rPr>
          <w:b/>
        </w:rPr>
        <w:t xml:space="preserve">  Arvores e madeiras uteis do Brasil : manual de dendrologia brasileira. </w:t>
      </w:r>
      <w:r>
        <w:rPr/>
        <w:tab/>
        <w:t>Exe.: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981 R627a 2. ed  Ac.94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3138 - URUCUZ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CO, CAMILO FLAMARION DE OLIVEIRA; EMPRESA ESTADUAL DE PESQUISA AGROPECUÁRIA</w:t>
      </w:r>
      <w:r>
        <w:rPr>
          <w:b/>
        </w:rPr>
        <w:t xml:space="preserve">  Urucuzeiro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A PARAÍB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138  U82  Ac.126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3138981 - URUCUZEIR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ÃO JOSÉ, Abel Rebouças; REBOUÇAS, Tiyoko Nair Hojo.</w:t>
      </w:r>
      <w:r>
        <w:rPr>
          <w:b/>
        </w:rPr>
        <w:t xml:space="preserve">  A cultura do urucum no Brasi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138981  S239c  Ac.52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3214 - ACER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INO NETTO, Luiz.</w:t>
      </w:r>
      <w:r>
        <w:rPr>
          <w:b/>
        </w:rPr>
        <w:t xml:space="preserve">  Acerol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214  M339a  Ac.99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INO NETTO, Luiz.</w:t>
      </w:r>
      <w:r>
        <w:rPr>
          <w:b/>
        </w:rPr>
        <w:t xml:space="preserve">  Acerola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214  M339a  Ac.99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325016 - MOG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IJPMA, PIETER; CENTRO INTER-AMERICANO DE DOCUMENTAÇÃO E INFORMAÇÃO AGRICOLA.</w:t>
      </w:r>
      <w:r>
        <w:rPr>
          <w:b/>
        </w:rPr>
        <w:t xml:space="preserve">  Bibliografia selectiva sobre meliace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25016  G857b  R  Ac.48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3321 - MIMO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PANEZZI, ANTONIO APARECIDO; CENTRO NACIONAL DE PESQUISA DE FLORESTAS (BRASIL).</w:t>
      </w:r>
      <w:r>
        <w:rPr>
          <w:b/>
        </w:rPr>
        <w:t xml:space="preserve">  Manual tecnico da bracatinga (Mimosa scabrella Benth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321 M294  Ac.75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342 - EUCALIP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LAND, Douglas J.</w:t>
      </w:r>
      <w:r>
        <w:rPr>
          <w:b/>
        </w:rPr>
        <w:t xml:space="preserve">  Eucalyptus see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42  B687e  Ac.220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GA, FRANCISCO DE ASSIS; VALE, FABIANO RIBEIRO DO; ESCOLA SUPERIOR DE AGRICULTURA</w:t>
      </w:r>
      <w:r>
        <w:rPr>
          <w:b/>
        </w:rPr>
        <w:t xml:space="preserve">  Efeito do gesso agricola no crescimento inicial e na nutrição mineral do Eucalyptus grandis Hill ex Maiden, sob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LAVRAS.</w:t>
      </w:r>
      <w:r>
        <w:rPr>
          <w:i/>
        </w:rPr>
        <w:t xml:space="preserve">diferentes niveis de irrig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42  B813e  T  Ac.49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NTAS, SALETE DE VASCONCELOS; BARROS, NAIRAM FELIX DE; UNIVERSIDADE FEDERAL DE</w:t>
      </w:r>
      <w:r>
        <w:rPr>
          <w:b/>
        </w:rPr>
        <w:t xml:space="preserve">  Avaliação da eficiencia de fosfatos em plantios de Eucalyptus Grand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VIÇOS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42  D192a  T  Ac.49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IDE, ANTONIO CLAUDIO; VENTORIM, NELSON; ESCOLA SUPERIOR DE AGRICULTURA DE</w:t>
      </w:r>
      <w:r>
        <w:rPr>
          <w:b/>
        </w:rPr>
        <w:t xml:space="preserve">  Influencia do fosfato de Araxa e do gesso na produção de mudas de eucalyptus saligna Smith, em casa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AVRAS.</w:t>
      </w:r>
      <w:r>
        <w:rPr>
          <w:i/>
        </w:rPr>
        <w:t xml:space="preserve">veget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42  D249i  T  Ac.47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RTINI NETO, ANTONIO EDUARDO; VALE, FABIANO RIBEIRO DO; ESCOLA SUPERIOR DE</w:t>
      </w:r>
      <w:r>
        <w:rPr>
          <w:b/>
        </w:rPr>
        <w:t xml:space="preserve">  Efeito do enxofre no crescimento e assimilação de nitrogenio por diferentes especies de eucalipt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ULTURA DE 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42  F992e  T  Ac.36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 Walter de Paula.</w:t>
      </w:r>
      <w:r>
        <w:rPr>
          <w:b/>
        </w:rPr>
        <w:t xml:space="preserve">  Impacto ambiental do eucalipt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42  L732i  2. ed  Ac.104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GIERI, Hector R; DIMITRI, Milan Jorge.</w:t>
      </w:r>
      <w:r>
        <w:rPr>
          <w:b/>
        </w:rPr>
        <w:t xml:space="preserve">  Los eucaliptos en la silvicultur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42  M277e  Ac.38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RELLI, Carlos A.</w:t>
      </w:r>
      <w:r>
        <w:rPr>
          <w:b/>
        </w:rPr>
        <w:t xml:space="preserve">  Estudio sobre uma peste de los eucaliptos, descubierta en la Argentina..192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42  M323e  Ac.220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OS, NAIRAM FELIX DE; NOVAIS, ROBERTO FERREIRA DE; UNIVERSIDADE FEDERAL DE</w:t>
      </w:r>
      <w:r>
        <w:rPr>
          <w:b/>
        </w:rPr>
        <w:t xml:space="preserve">  Relação solo-eucalipto. </w:t>
      </w:r>
      <w:r>
        <w:rPr/>
        <w:tab/>
        <w:t>Exe.: 6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VICOS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42  R382  Ac.262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IVA, VANDANA; COMISSÃO PASTORAL DA TERRA DE MINAS GERAIS.</w:t>
      </w:r>
      <w:r>
        <w:rPr>
          <w:b/>
        </w:rPr>
        <w:t xml:space="preserve">  Inventario ecologico sobre o cultivo do eucalip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42  S558i  Ac.91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EVIZOL JUNIOR, TARCISIO LUNZ; CAMPOS, JOÃO CARLOS CHAGAS; UNIVERSIDADE FEDERAL DE</w:t>
      </w:r>
      <w:r>
        <w:rPr>
          <w:b/>
        </w:rPr>
        <w:t xml:space="preserve">  Analise de um modelo compativel de crescimento e produção em plantações de Eucalyptus grandis (W. Hill ex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VIÇOSA.</w:t>
      </w:r>
      <w:r>
        <w:rPr>
          <w:i/>
        </w:rPr>
        <w:t xml:space="preserve">Maiden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42  T814a  T  Ac.37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342098142 - EUCALIPTO - BAH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ALDIR DE OLIVEIRA DE; ALFENAS, ACELINO COUTO; UNIVERSIDADE FEDERAL DE</w:t>
      </w:r>
      <w:r>
        <w:rPr>
          <w:b/>
        </w:rPr>
        <w:t xml:space="preserve">  Progresso da ferrugem (Puccinia psidii Winter) do eucalipto no Sudeste da Bahia e resistencia de especie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VIÇOSA.</w:t>
      </w:r>
      <w:r>
        <w:rPr>
          <w:i/>
        </w:rPr>
        <w:t xml:space="preserve">Eucalyptus a doenç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42098142  C331p  T  Ac.154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3687 - GINSENG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PAULO ERNANI RAMALHO; PEREIRA, CELIA MARIA LOPES; STIVAL, CARMEN LUCIA</w:t>
      </w:r>
      <w:r>
        <w:rPr>
          <w:b/>
        </w:rPr>
        <w:t xml:space="preserve">  Bibliografia de morototo Didymopanax morototoni (Aublet) Decaisne et Planchon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ASSILHA; CENTRO NACIONAL DE PESQUISA DE FLORESTAS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687  C331b  R  Ac.17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377 - BORRIGINAC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SPARETTO, OVÍDIO; PROGRAMA NACIONAL DE FLORESTAS(BRASIL).</w:t>
      </w:r>
      <w:r>
        <w:rPr>
          <w:b/>
        </w:rPr>
        <w:t xml:space="preserve">  Síntese da situação do mogno, em nível internacion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77  G249s  Ac.130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432 - PONTEDERIACE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ADE, Edmundo Navarro de, 1881-1941; VECCHI, Octavio.</w:t>
      </w:r>
      <w:r>
        <w:rPr>
          <w:b/>
        </w:rPr>
        <w:t xml:space="preserve">  Os eucalyptos : sua cultura e explor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42  A553e  Ac.220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45 - PALMIT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SBACH, Nancy.</w:t>
      </w:r>
      <w:r>
        <w:rPr>
          <w:b/>
        </w:rPr>
        <w:t xml:space="preserve">  Pupunha para palmit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45 P984  Ac.135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5 - CONIFERA - DOENÇ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UBERT, Gilbert Herman, 1915.</w:t>
      </w:r>
      <w:r>
        <w:rPr>
          <w:b/>
        </w:rPr>
        <w:t xml:space="preserve">  Reflorestation practices for conifers in Californ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5  S384r  Ac.220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51 - PINH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ETRICH, ALBINO BRUNO; BLUM, WILFRIED; HILDEBRAND, ERNST; UNIVERSIDADE FEDERAL DO</w:t>
      </w:r>
      <w:r>
        <w:rPr>
          <w:b/>
        </w:rPr>
        <w:t xml:space="preserve">  Relações entre dados analiticos do solo, analise foliar e dados de crescimento da Araucaria Augustifolia (Bert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ARANA.</w:t>
      </w:r>
      <w:r>
        <w:rPr>
          <w:i/>
        </w:rPr>
        <w:t xml:space="preserve">O. Kt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51  D566r  T  Ac.40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RES, CESARIO LANGE DA SILVA; UNIVERSIDADE FEDERAL RURAL DO RIO DE JANEIRO.</w:t>
      </w:r>
      <w:r>
        <w:rPr>
          <w:b/>
        </w:rPr>
        <w:t xml:space="preserve">  Teste de procedencias de Pinus caribaea Mor. var. bahamensis (Griseb) Bar. et Gol. em solo de cerr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51  P667t  T  Ac.10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YNER, M.C</w:t>
      </w:r>
      <w:r>
        <w:rPr>
          <w:b/>
        </w:rPr>
        <w:t xml:space="preserve">  Problems in tree nutri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51  R275  Ac.220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LA GALVEZ, LUCIANO; INSTITUTO NACIONAL DE INVESTIGACIONES FORESTALES (MEXICO).</w:t>
      </w:r>
      <w:r>
        <w:rPr>
          <w:b/>
        </w:rPr>
        <w:t xml:space="preserve">  Contribucion a la ecologia de Pinus patula Schlecht et Cha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51  V432c  Ac.92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KELEY, philip Carman, 1902.</w:t>
      </w:r>
      <w:r>
        <w:rPr>
          <w:b/>
        </w:rPr>
        <w:t xml:space="preserve">  Planting the Southern pin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51  W149  Ac.220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510981 - PINHEIR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TOS, João Rodrigues.</w:t>
      </w:r>
      <w:r>
        <w:rPr>
          <w:b/>
        </w:rPr>
        <w:t xml:space="preserve">  Especies de pinus cultivados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510981  M444e  Ac.32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51098165 - PINHEIRO - RIO GRANDE DO SU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NEIDER, PAULO RENATO; OESTEN, GERHARD; UNIVERSIDADE FEDERAL DE SANTA MARIA.</w:t>
      </w:r>
      <w:r>
        <w:rPr>
          <w:b/>
        </w:rPr>
        <w:t xml:space="preserve">  Tabelas auxiliares para o manejo florestal de Pinus elliottii E. e de Araucaria angustifolia (Bert.) O. Ktze.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51098165  S359t  Ac.153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516 - PINHEIRO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CO, ANGELO RAFAEL; PEDROSA-MACEDO, JOSE HENRIQUE; UNIVERSIDADE FEDERAL DO</w:t>
      </w:r>
      <w:r>
        <w:rPr>
          <w:b/>
        </w:rPr>
        <w:t xml:space="preserve">  Predisposição de Pinus taeda L. e Eucalyptus grandis Smith a infecções por Cylindrocladium clavatu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ARANA.</w:t>
      </w:r>
      <w:r>
        <w:rPr>
          <w:i/>
        </w:rPr>
        <w:t xml:space="preserve">Hodges &amp; May relacionadas com malformação de raiz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516  G791p  T  Ac.66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518 - PINHEIRO - EXPLOR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CH, Peter, 1920.</w:t>
      </w:r>
      <w:r>
        <w:rPr>
          <w:b/>
        </w:rPr>
        <w:t xml:space="preserve">  Utilization of the southern pines..1972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518  K76u  Ac.220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8 - PRODUTOS FLOREST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W, Nelson Courtlandt, 1885.</w:t>
      </w:r>
      <w:r>
        <w:rPr>
          <w:b/>
        </w:rPr>
        <w:t xml:space="preserve">  Forest products; the harvesting, processing and marketing of materials other than lumber, including th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principal derivates, extractives and incidental products in the United States and Canad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B879  Ac.220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W, Nelson Courtlandt, 1885.</w:t>
      </w:r>
      <w:r>
        <w:rPr>
          <w:b/>
        </w:rPr>
        <w:t xml:space="preserve">  Forest products; the harvesting, processing and marketing of materials other than lumber, including th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principal derivates, extractiv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B879  Ac.220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SSEL, Stanley P.</w:t>
      </w:r>
      <w:r>
        <w:rPr>
          <w:b/>
        </w:rPr>
        <w:t xml:space="preserve">  Forest site and productivit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F716  Ac.99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DANT, Jean.</w:t>
      </w:r>
      <w:r>
        <w:rPr>
          <w:b/>
        </w:rPr>
        <w:t xml:space="preserve">  Techniques et materiels d'exploitation forestiere..196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G123t  Ac.220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BRASILEIRO DE DESENVOLVIMENTO FLORESTAL.</w:t>
      </w:r>
      <w:r>
        <w:rPr>
          <w:b/>
        </w:rPr>
        <w:t xml:space="preserve">  Analise da balança comercial de produtos florest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I59a  Ac.38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Brasileiro de Desenvolvimento Florestal.</w:t>
      </w:r>
      <w:r>
        <w:rPr>
          <w:b/>
        </w:rPr>
        <w:t xml:space="preserve">  Formacao, manejo e exploracao de florestas com especies de rapido cresciment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I59f  Ac.220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M181  Ac.220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M181  Ac.220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HIEU, H.</w:t>
      </w:r>
      <w:r>
        <w:rPr>
          <w:b/>
        </w:rPr>
        <w:t xml:space="preserve">  La conservation du materiau bo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M431  Ac.220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DONÇA FILHO, WILSON FERREIRA DE; UNIVERSITY OF WASHINGTON.</w:t>
      </w:r>
      <w:r>
        <w:rPr>
          <w:b/>
        </w:rPr>
        <w:t xml:space="preserve">  Whole-tree field chipping Syste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M539w  T  Ac.40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P196p  Ac.220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RICARDO DA SILVA; MERCADO, ROBERTO SAMANEZ; ESCOLA SUPERIOR DE</w:t>
      </w:r>
      <w:r>
        <w:rPr>
          <w:b/>
        </w:rPr>
        <w:t xml:space="preserve">  Analise quantitativa da biomassa florestal de rapido crescimento, do estado de Goias, especificamente par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LUIZ DE QUEIROZ.</w:t>
      </w:r>
      <w:r>
        <w:rPr>
          <w:i/>
        </w:rPr>
        <w:t xml:space="preserve">o atendimento do setor de secagem e armazenamento de grã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P436a  T  Ac.35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CORD, Samuel James, 1881.</w:t>
      </w:r>
      <w:r>
        <w:rPr>
          <w:b/>
        </w:rPr>
        <w:t xml:space="preserve">  Timbers of the new world,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R311t  Ac.220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CORD, Samuel James, 1881-1945.</w:t>
      </w:r>
      <w:r>
        <w:rPr>
          <w:b/>
        </w:rPr>
        <w:t xml:space="preserve">  Timbers of the New Worl b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R311t  Ac.220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MANEZ MERCADO, ROBERTO; MICHIGAN STATE UNIVERSITY.</w:t>
      </w:r>
      <w:r>
        <w:rPr>
          <w:b/>
        </w:rPr>
        <w:t xml:space="preserve">  Timber production and marketing in the brasilian Amaz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S187t  T  Ac.40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USET, Rinaldo; DURAN, Fernando.</w:t>
      </w:r>
      <w:r>
        <w:rPr>
          <w:b/>
        </w:rPr>
        <w:t xml:space="preserve">  Manual de maderas comerciales, equipos y procesos de utilizacion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T964m  Ac.101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KER, Laurence C..</w:t>
      </w:r>
      <w:r>
        <w:rPr>
          <w:b/>
        </w:rPr>
        <w:t xml:space="preserve">  Forests :a naturalist's guide to trees and forest ec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W181f  Ac.99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O DE COMERCIO INTERNACIONAL UNCTAD/GATT.</w:t>
      </w:r>
      <w:r>
        <w:rPr>
          <w:b/>
        </w:rPr>
        <w:t xml:space="preserve">  Wood-based panels: a study of major markets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W873  Ac.34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80981 - PRODUTOS FLORESTAI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GELO, HUMBERTO; PROGRAMA NACIONAL DE FLORESTAS(BRASIL).</w:t>
      </w:r>
      <w:r>
        <w:rPr>
          <w:b/>
        </w:rPr>
        <w:t xml:space="preserve">  Comércio de madeiras tropicai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0981  A584c  Ac.126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LESPINASSE, BERNARD M; BONSE, ROBERTO; PROGRAMA NACIONAL DE FLORESTAS(BRASIL).</w:t>
      </w:r>
      <w:r>
        <w:rPr>
          <w:b/>
        </w:rPr>
        <w:t xml:space="preserve">  Diagnóstico da comercialização de produtos florestai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0981  D347d  Ac.126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INIERI, CALVINO; CHIMELO, JOÃO PERES; ALFONSO, VERONICA ANGYALOSSY; COMPANHIA DE</w:t>
      </w:r>
      <w:r>
        <w:rPr>
          <w:b/>
        </w:rPr>
        <w:t xml:space="preserve">  Manual de identificação das principais madeiras comerciais brasileir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ROMOÇÃO DE PESQUISA CIENTIFICA E TECNOLOGICA (SP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0981  M225m  Ac.148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QUEIRA, JOÉSIO DEOCLÉCIO PIERIN; PROGRAMA NACIONAL DE FLORESTAS(BRASIL).</w:t>
      </w:r>
      <w:r>
        <w:rPr>
          <w:b/>
        </w:rPr>
        <w:t xml:space="preserve">  Propostas para a melhoria da comercialização de produtos florestai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0981  S618p  Ac.126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809811 - PRODUTOS FLORESTAIS - BRASIL, NOR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AZ, CLAUDIO; MOTTA, RONALDO SEROA DA; PROGRAMA NACIONAL DE FLORESTAS(BRASIL).</w:t>
      </w:r>
      <w:r>
        <w:rPr>
          <w:b/>
        </w:rPr>
        <w:t xml:space="preserve">  Concessões florestais e exploração madeireira no Brasil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09811  F381c  Ac.130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8098113 - PRODUTOS FLORESTAIS - AMAZON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J. N. M; WHITMORE, T. C. (TIMOTHY CHARLES); WRIGHT, H. L; UNIVERSITY OF OXFORD.</w:t>
      </w:r>
      <w:r>
        <w:rPr>
          <w:b/>
        </w:rPr>
        <w:t xml:space="preserve">  The behaviour of the tropical rain forest of the Brazilian Amazon after logg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098113  S586b  T  Ac.54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VERDE, Orlando; FREITAS, Tacito.</w:t>
      </w:r>
      <w:r>
        <w:rPr>
          <w:b/>
        </w:rPr>
        <w:t xml:space="preserve">  O problema florestal da Amazonia brasilei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098113  V215p  2. ed  Ac.62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8098115 - PRODUTOS FLORESTAIS - PA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DAM; INSTITUTO DE PESQUISAS TECNOLOGICAS DO ESTADO DE SÃO PAULO.</w:t>
      </w:r>
      <w:r>
        <w:rPr>
          <w:b/>
        </w:rPr>
        <w:t xml:space="preserve">  Madeiras da reserva florestal de Curua-Una Estado do Par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098115  M181  Ac.34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82 - DESMAT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WAY, Steve.</w:t>
      </w:r>
      <w:r>
        <w:rPr>
          <w:b/>
        </w:rPr>
        <w:t xml:space="preserve">  Logging practic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2  C767l  Ac.97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WAY, Steve.</w:t>
      </w:r>
      <w:r>
        <w:rPr>
          <w:b/>
        </w:rPr>
        <w:t xml:space="preserve">  Logging practice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2  C767l  Ac.97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VICENTE DE PAULA; UNIVERSIDADE FEDERAL RURAL DO RIO DE JANEIRO.</w:t>
      </w:r>
      <w:r>
        <w:rPr>
          <w:b/>
        </w:rPr>
        <w:t xml:space="preserve">  Manual de transporte de produtos florest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2  P659m  Ac.34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NZEL, George; PEARCE, J. Kenneth; WALBRIDGE JR., Thomas A.</w:t>
      </w:r>
      <w:r>
        <w:rPr>
          <w:b/>
        </w:rPr>
        <w:t xml:space="preserve">  Logging and pulpwood production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2  S826l  2. ed  Ac.95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CKERMAN, Albert Edward.</w:t>
      </w:r>
      <w:r>
        <w:rPr>
          <w:b/>
        </w:rPr>
        <w:t xml:space="preserve">  Haresting timber crop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2  W115  Ac.220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AF, K. Anders G; WIKSTEN, N. A. (N. Ake).</w:t>
      </w:r>
      <w:r>
        <w:rPr>
          <w:b/>
        </w:rPr>
        <w:t xml:space="preserve">  Tree harvesting techniqu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2 S775t  Ac.7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820202 - DESMATAMENTO - MANU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PAN INTERNATIONAL CORPORATION AGENCY.</w:t>
      </w:r>
      <w:r>
        <w:rPr>
          <w:b/>
        </w:rPr>
        <w:t xml:space="preserve">  Manual de operação da força motriz para coleta de madei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20202  M294  Ac.53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9 - AGROSILVICULT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SE, Cedric Hay, 1890.</w:t>
      </w:r>
      <w:r>
        <w:rPr>
          <w:b/>
        </w:rPr>
        <w:t xml:space="preserve">  The management of farm woodlands, by Cedric H.Gui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99 G967m  Ac.220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 - HORTICULT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BZHANSK, Theodosius.</w:t>
      </w:r>
      <w:r>
        <w:rPr>
          <w:b/>
        </w:rPr>
        <w:t xml:space="preserve">  Genetics and the origin of speci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D635g  Ac.193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ILEY, Liberty Hyde, 1858.</w:t>
      </w:r>
      <w:r>
        <w:rPr>
          <w:b/>
        </w:rPr>
        <w:t xml:space="preserve">  The principles of vegetable-garden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B155p  Ac.220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ARGO, Leocadio de Souza.</w:t>
      </w:r>
      <w:r>
        <w:rPr>
          <w:b/>
        </w:rPr>
        <w:t xml:space="preserve">  As hortalicas e seu cultiv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C172h  2.ed  Ac.220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SERES, Ernesto.</w:t>
      </w:r>
      <w:r>
        <w:rPr>
          <w:b/>
        </w:rPr>
        <w:t xml:space="preserve">  Produccion de hortaliz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C344p  Ac.220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RISTOPHER, Everett P.</w:t>
      </w:r>
      <w:r>
        <w:rPr>
          <w:b/>
        </w:rPr>
        <w:t xml:space="preserve">  Introductory hort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C556i  Ac.220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LPLACE, Emile.</w:t>
      </w:r>
      <w:r>
        <w:rPr>
          <w:b/>
        </w:rPr>
        <w:t xml:space="preserve">  Manuel de culture potage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D363  Ac.220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NISEN, Ervin L.</w:t>
      </w:r>
      <w:r>
        <w:rPr>
          <w:b/>
        </w:rPr>
        <w:t xml:space="preserve">  Principles of hort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D395p  Ac.220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CKETT, Clive; CAROLANE, Julie.</w:t>
      </w:r>
      <w:r>
        <w:rPr>
          <w:b/>
        </w:rPr>
        <w:t xml:space="preserve">  Edible horticultural crops : a compendium of information on fruit, vegetable, spice and nut speci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E23  Ac.13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BICHAK, Irineu.</w:t>
      </w:r>
      <w:r>
        <w:rPr>
          <w:b/>
        </w:rPr>
        <w:t xml:space="preserve">  Horticultura ao alcance de todo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F118h  Ac.103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LGUEIRA, Fernando Antonio Reis.</w:t>
      </w:r>
      <w:r>
        <w:rPr>
          <w:b/>
        </w:rPr>
        <w:t xml:space="preserve">  ABC da olericultura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F481a  Ac.38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LEY, Daniel J.</w:t>
      </w:r>
      <w:r>
        <w:rPr>
          <w:b/>
        </w:rPr>
        <w:t xml:space="preserve">  Vegetable gardening in solor, by Daniel J. Foley in collaboration with Catherine E. Meik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F663  Ac.220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X, Helen Morgenthau.</w:t>
      </w:r>
      <w:r>
        <w:rPr>
          <w:b/>
        </w:rPr>
        <w:t xml:space="preserve">  Gardening for good eat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F792  Ac.220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CISCO NETO, João.</w:t>
      </w:r>
      <w:r>
        <w:rPr>
          <w:b/>
        </w:rPr>
        <w:t xml:space="preserve">  Manual de horticultura ecologic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F819m  Ac.100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F981  Ac.220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cao de Amparo ¿ pesquisa do Estado do Rio de Janeiro.</w:t>
      </w:r>
      <w:r>
        <w:rPr>
          <w:b/>
        </w:rPr>
        <w:t xml:space="preserve">  Segmento hortigranjeiro no Estado do Rio de Jan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F981s  Ac.220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cia Romere A.</w:t>
      </w:r>
      <w:r>
        <w:rPr>
          <w:b/>
        </w:rPr>
        <w:t xml:space="preserve">  Horticultura Ilustrada con 176 graba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G216  Ac.220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ULT, S M.</w:t>
      </w:r>
      <w:r>
        <w:rPr>
          <w:b/>
        </w:rPr>
        <w:t xml:space="preserve">  Vegetables for garden and exhibi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G271  Ac.220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NICK, Jules, 1931.</w:t>
      </w:r>
      <w:r>
        <w:rPr>
          <w:b/>
        </w:rPr>
        <w:t xml:space="preserve">  Horticultura cientifica e industr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J33h  Ac.220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NICK, Jules, 1931.</w:t>
      </w:r>
      <w:r>
        <w:rPr>
          <w:b/>
        </w:rPr>
        <w:t xml:space="preserve">  Horticultura scie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J33h  2.ed  Ac.220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INS, Maurice Greenville, 1868.</w:t>
      </w:r>
      <w:r>
        <w:rPr>
          <w:b/>
        </w:rPr>
        <w:t xml:space="preserve">  Food gardens for defens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K13f  Ac.220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UMONNIER, Robert.</w:t>
      </w:r>
      <w:r>
        <w:rPr>
          <w:b/>
        </w:rPr>
        <w:t xml:space="preserve">  Cultures maraiche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L375c  Ac.220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EWENTHAL, Hans.</w:t>
      </w:r>
      <w:r>
        <w:rPr>
          <w:b/>
        </w:rPr>
        <w:t xml:space="preserve">  Nossa hort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L827n  5.ed  Ac.220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GLIOLA, Marta Irene.</w:t>
      </w:r>
      <w:r>
        <w:rPr>
          <w:b/>
        </w:rPr>
        <w:t xml:space="preserve">  Manual de hort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M294  Ac.16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TO, Rumy; TIVELLI, Sebastião Wilson.</w:t>
      </w:r>
      <w:r>
        <w:rPr>
          <w:b/>
        </w:rPr>
        <w:t xml:space="preserve">  Produção de hortaliças em ambiente protegid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P964  Ac.101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BIO Y TUDURI, Nicolas M.</w:t>
      </w:r>
      <w:r>
        <w:rPr>
          <w:b/>
        </w:rPr>
        <w:t xml:space="preserve">  El jardin meridional estudio de su trazado y plantacion por Nicolas Ma. Rubio Y Turd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R896  Ac.220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ALI, Vicente Wagner Dias.</w:t>
      </w:r>
      <w:r>
        <w:rPr>
          <w:b/>
        </w:rPr>
        <w:t xml:space="preserve">  Seminarios de Oler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S471  Ac.17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S471  Ac.221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S471  Ac.221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S471  2.ed  Ac.220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NUTRIÇÃO E ADUBAÇÃO DE HORTALIÇAS; ASSOCIAÇÃO BRASILEIRA PARA</w:t>
      </w:r>
      <w:r>
        <w:rPr>
          <w:b/>
        </w:rPr>
        <w:t xml:space="preserve">  Nutrição e adubação de hortaliças:  </w:t>
      </w:r>
      <w:r>
        <w:rPr/>
        <w:tab/>
        <w:t>Exe.: 8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ESQUISA DA POTASSA E DO FOSFA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S612n  Ac.54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TTA, Giorgio.</w:t>
      </w:r>
      <w:r>
        <w:rPr>
          <w:b/>
        </w:rPr>
        <w:t xml:space="preserve">  El abc de la horticultura protegid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S623a  Ac.104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Thomas.</w:t>
      </w:r>
      <w:r>
        <w:rPr>
          <w:b/>
        </w:rPr>
        <w:t xml:space="preserve">  The profitable culture of vegetables for market-gardeners, small-holders and oth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S662p  Ac.220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PICE, Henry R.</w:t>
      </w:r>
      <w:r>
        <w:rPr>
          <w:b/>
        </w:rPr>
        <w:t xml:space="preserve">  Polythene film in hort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S754p  Ac.220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PSON, Homer Columbus, 1885.</w:t>
      </w:r>
      <w:r>
        <w:rPr>
          <w:b/>
        </w:rPr>
        <w:t xml:space="preserve">  Vegetable crop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T472v  5.ed  Ac.220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URNER, Wayne Isaac; HENRY, Victor Max.</w:t>
      </w:r>
      <w:r>
        <w:rPr>
          <w:b/>
        </w:rPr>
        <w:t xml:space="preserve">  Horticultura y floricultura sin tierra : cultivo de plantas cientificamente control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T954h  Ac.134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ENO, LIDIA HATHUE; HOFFMANN, RODOLFO; ESCOLA SUPERIOR DE AGRICULTURA LUIZ DE</w:t>
      </w:r>
      <w:r>
        <w:rPr>
          <w:b/>
        </w:rPr>
        <w:t xml:space="preserve">  O deslocamento do cinturão verde de São Paulo no periodo de 1973 a 1980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U22d  T  Ac.36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RK, Paul, 1886.</w:t>
      </w:r>
      <w:r>
        <w:rPr>
          <w:b/>
        </w:rPr>
        <w:t xml:space="preserve">  Vegetable production and market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W926  Ac.220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ORDANO, LEONARDO DE B; CENTRO NACIONAL DE PESQUISA DE HORTALIÇAS (BRASIL).</w:t>
      </w:r>
      <w:r>
        <w:rPr>
          <w:b/>
        </w:rPr>
        <w:t xml:space="preserve">  As Culturas da ervilha e da lentilh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C967  Ac.116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GUSTIN, ELIANE; CENTRO DE PESQUISA AGROPECUÁRIA DE CLIMA TEMPERADO (BRASIL).</w:t>
      </w:r>
      <w:r>
        <w:rPr>
          <w:b/>
        </w:rPr>
        <w:t xml:space="preserve">  A Cultura do asparg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C967  Ac.116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JOSE FLAVIO; CENTRO NACIONAL DE PESQUISA DE HORTALIÇAS (BRASIL).</w:t>
      </w:r>
      <w:r>
        <w:rPr>
          <w:b/>
        </w:rPr>
        <w:t xml:space="preserve">  A Cultura do chuchu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C967  Ac.116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LGUEIRA, Fernando Antonio Reis.</w:t>
      </w:r>
      <w:r>
        <w:rPr>
          <w:b/>
        </w:rPr>
        <w:t xml:space="preserve">  Manual de olericultura: 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F481m  Ac.9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LGUEIRA, Fernando Antonio Reis.</w:t>
      </w:r>
      <w:r>
        <w:rPr>
          <w:b/>
        </w:rPr>
        <w:t xml:space="preserve">  Novo manual de olericultur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F481n 2. ed.  Ac.263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NICK, Jules, 1931.</w:t>
      </w:r>
      <w:r>
        <w:rPr>
          <w:b/>
        </w:rPr>
        <w:t xml:space="preserve">  A ciência da horticultura. </w:t>
      </w:r>
      <w:r>
        <w:rPr/>
        <w:tab/>
        <w:t>Exe.: 2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J33c  Ac.220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TENSEN, Ernest.</w:t>
      </w:r>
      <w:r>
        <w:rPr>
          <w:b/>
        </w:rPr>
        <w:t xml:space="preserve">  Horticultura tropical y subtropical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M887h  Ac.220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03 - HORTICULTURA - ENCICLOPÉD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3  B682  150.ed  R  Ac.254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3  E49  R  Ac.254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ILEY, Liberty Hyde comp.</w:t>
      </w:r>
      <w:r>
        <w:rPr>
          <w:b/>
        </w:rPr>
        <w:t xml:space="preserve">  Hortua second, a concise dictionary of gardening, general horticulture ans cultivated plants in North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America,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3 B155 R  Ac.254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CHOLSON, G.</w:t>
      </w:r>
      <w:r>
        <w:rPr>
          <w:b/>
        </w:rPr>
        <w:t xml:space="preserve">  Dictionnaire pratique d'horticulture et de jardinage...1892-1893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3 N625d R  Ac.254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04 - HORTALICAS - GENERALIDAD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KER, E. G.</w:t>
      </w:r>
      <w:r>
        <w:rPr>
          <w:b/>
        </w:rPr>
        <w:t xml:space="preserve">  Horticultural science and soi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4  C682h  Ac.26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046 - HORTALICAS - COLHEIT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THEY, V D.</w:t>
      </w:r>
      <w:r>
        <w:rPr>
          <w:b/>
        </w:rPr>
        <w:t xml:space="preserve">  Quality of horticultural products...c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46  A787q  Ac.221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UNKHE, D. K.</w:t>
      </w:r>
      <w:r>
        <w:rPr>
          <w:b/>
        </w:rPr>
        <w:t xml:space="preserve">  Postharvest biotecnology of vegetabl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46  S181p  Ac.8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049 - HORTALIÇAS - DOENÇ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Luís Henrique Carregal Pereira da; CAMPOS, Juliana Resende; NOJOSA, Gutemberg Barone de Araújo.</w:t>
      </w:r>
      <w:r>
        <w:rPr>
          <w:b/>
        </w:rPr>
        <w:t xml:space="preserve">  Manejo integrad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49  M274  Ac.115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0493 - HORTALICAS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TTENCOURT, CLAUDIO; REIFSCHNEIDER, FRANCISCO JOSÉ BECKER; CORDEIRO, CELIA MARIA</w:t>
      </w:r>
      <w:r>
        <w:rPr>
          <w:b/>
        </w:rPr>
        <w:t xml:space="preserve">  Indice de doenças de hortaliças no Brasil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TORRES; CENTRO NACIONAL DE PESQUISA DE HORTALIÇAS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493  B624i  R  Ac.150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FSCHNEIDER, Francisco Jose Baker.</w:t>
      </w:r>
      <w:r>
        <w:rPr>
          <w:b/>
        </w:rPr>
        <w:t xml:space="preserve">  Indice de doencas de hortalicas no Brasil: bacterias e fung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493  R361i  Ac.221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06098153 - HORTICULTURA - CONGRESSOS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FLUMINENSE DE OLERICULTURA.</w:t>
      </w:r>
      <w:r>
        <w:rPr>
          <w:b/>
        </w:rPr>
        <w:t xml:space="preserve">  Resumos dos trabalh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6098153 E56r  Ac.48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0609816 - HORTICULTURA - CONGRESSOS - BRASIL, SUD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DE HORTALIÇAS DA REGIÃO SUL DO BRASIL; SOCIEDADE DE OLERICULTURA DO</w:t>
      </w:r>
      <w:r>
        <w:rPr>
          <w:b/>
        </w:rPr>
        <w:t xml:space="preserve">  Resumo dos trabalh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BRAS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609816  E56r  Ac.33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063 - HORTICULTUR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OQUIO NACIONAL DE HORTICULTURA E FLORICULTURA, 1., Lisboa, 1977.</w:t>
      </w:r>
      <w:r>
        <w:rPr>
          <w:b/>
        </w:rPr>
        <w:t xml:space="preserve">  Comunicaco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63  C719c  Ac.221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07 - HORTICULTURA - ESTUDO E ENS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LE, Miguel.</w:t>
      </w:r>
      <w:r>
        <w:rPr>
          <w:b/>
        </w:rPr>
        <w:t xml:space="preserve">  Manual de ense¤anza practica de produccion de hortaliz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7  H737m  Ac.221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0942 - HORTICULTURA - INGLATER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YAMS, Edward.</w:t>
      </w:r>
      <w:r>
        <w:rPr>
          <w:b/>
        </w:rPr>
        <w:t xml:space="preserve">  The English garde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942  H992e  Ac.221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09675 - HORTICULTURA - BELG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NER, Pierre.</w:t>
      </w:r>
      <w:r>
        <w:rPr>
          <w:b/>
        </w:rPr>
        <w:t xml:space="preserve">  Elements d'horticulture congolais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9675  S785  Ac.221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09729 - HORTICULTURA - ANTILH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NTERS, Harold Franklin, 1913.</w:t>
      </w:r>
      <w:r>
        <w:rPr>
          <w:b/>
        </w:rPr>
        <w:t xml:space="preserve">  Vegetable gardening in the Caribean are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9729  W788v  Ac.221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09811 - HORTICULTURA - BRASIL, NOR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OSO, Marinice Oliveira.</w:t>
      </w:r>
      <w:r>
        <w:rPr>
          <w:b/>
        </w:rPr>
        <w:t xml:space="preserve">  Hortaliças não-convencionais da Amazon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9811  H821  Ac.101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MENTEL, Alvaro Augusto Moussallem Pantoja.</w:t>
      </w:r>
      <w:r>
        <w:rPr>
          <w:b/>
        </w:rPr>
        <w:t xml:space="preserve">  Olericultura no tropico umid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9811  P644o  Ac.146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098153 - HORTICULTURA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FLUMINENSE DE OLERICULTURA.</w:t>
      </w:r>
      <w:r>
        <w:rPr>
          <w:b/>
        </w:rPr>
        <w:t xml:space="preserve">  Resum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098153  E56r  Ac.52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21 - BATAT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Ora, 1900.</w:t>
      </w:r>
      <w:r>
        <w:rPr>
          <w:b/>
        </w:rPr>
        <w:t xml:space="preserve">  Potatoes: production, storing, procees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1  S656p  2.ed  Ac.221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PRESA CATARINENSE DE PESQUISA AGROPECUARIA; ASSOCIAÇÃO DE CREDITO E ASSISTENCIA</w:t>
      </w:r>
      <w:r>
        <w:rPr>
          <w:b/>
        </w:rPr>
        <w:t xml:space="preserve">  Sistemas de produção para batata: consumo e semente: Santa Catari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E SANTA CATARINA; EMPRESA CATARINENSE DE PESQUISA AGROPECUA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1 E53s 1986  Ac.47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ARIONE DA SILVA; DANIELS, JULIO; EMBRAPA CLIMA TEMPERADO; EMPRESA</w:t>
      </w:r>
      <w:r>
        <w:rPr>
          <w:b/>
        </w:rPr>
        <w:t xml:space="preserve">  O cultivo da batata na Região Sul do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BRASILEIRA DE PESQUISA AGROPECUÁ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109816 C968  Ac.263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23 - INHAM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BRAMO, Maria Angélica.</w:t>
      </w:r>
      <w:r>
        <w:rPr>
          <w:b/>
        </w:rPr>
        <w:t xml:space="preserve">  Taioba-cara-inhame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3  A161t  Ac.100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25 - CEBOL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ARGO FILHO, WALDEMAR PIRES DE; BARROS, GERALDO SANT'ANA DE CAMARGO; ESCOLA</w:t>
      </w:r>
      <w:r>
        <w:rPr>
          <w:b/>
        </w:rPr>
        <w:t xml:space="preserve">  Produção e comercialização de cebola (Allium cepa, L.) no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SUPERIOR DE AGRICULTURA LUIZ DE 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5  C172p  T  Ac.43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URATA MASCA, MANOEL G. C; COUTO, FLAVIO AUGUSTO D'ARAUJO; UNIVERSIDADE RURAL DE</w:t>
      </w:r>
      <w:r>
        <w:rPr>
          <w:b/>
        </w:rPr>
        <w:t xml:space="preserve">  Efeito de fontes e de niveis de fosforo, na produção de cebola (Allium cepa 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INAS 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5  C559e  T  Ac.44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SSAB, Alvaro Luis.</w:t>
      </w:r>
      <w:r>
        <w:rPr>
          <w:b/>
        </w:rPr>
        <w:t xml:space="preserve">  Cebol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5  K19c  Ac.101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5  S623  Ac.221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2521 - CEBOLA - SEME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SANDRA REGINA DA; MALAVASI, MARLENE DE MATOS; UNIVERSIDADE FEDERAL RURAL</w:t>
      </w:r>
      <w:r>
        <w:rPr>
          <w:b/>
        </w:rPr>
        <w:t xml:space="preserve">  Influencia da qualidade inicial, das condições de armazenamento e da microflora fungica sobre a germinação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o vigor de sementes de cebola (Allium cepa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521  S587i  T  Ac.72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25893 - CEBOLA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NKEL, SEBASTIÃO; SOUZA, ROVILSON JOSE; ESCOLA SUPERIOR DE AGRICULTURA DE LAVRAS.</w:t>
      </w:r>
      <w:r>
        <w:rPr>
          <w:b/>
        </w:rPr>
        <w:t xml:space="preserve">  Efeitos do vinhoto e do cloreto de potassio sobre algumas caracteristicas morfologicas, fisiologicas 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rendimento do alho (Allium sativum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5893  K82e  T  Ac.47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25958 - CEBOLA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GINA, SERGIO MARIO; COUTO, FLAVIO AUGUSTO D'ARAUJO; UNIVERSIDADE RURAL DE MINAS</w:t>
      </w:r>
      <w:r>
        <w:rPr>
          <w:b/>
        </w:rPr>
        <w:t xml:space="preserve">  Efeito de herbicidas no controle quimico de ervas daninhas em pos-transplante na cultura da cebola (Alliu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RAIS.</w:t>
      </w:r>
      <w:r>
        <w:rPr>
          <w:i/>
        </w:rPr>
        <w:t xml:space="preserve">cepa Linn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5958  R335e  T  Ac.44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26 - ALH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RAL, FLAVIO DE ARAUJO LOPES DO; SPIES, CLIFFORD D; UNIVERSIDADE RURAL DE MINAS</w:t>
      </w:r>
      <w:r>
        <w:rPr>
          <w:b/>
        </w:rPr>
        <w:t xml:space="preserve">  Contribuição ao estudo da locação de fertilizantes na cultura de alho (Allium sativum 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6  A485c  T  Ac.43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ERTA PULIDO, HERNANDO RAUL; CHAVES, GERALDO MARTINS; UNIVERSIDADE RURAL DE</w:t>
      </w:r>
      <w:r>
        <w:rPr>
          <w:b/>
        </w:rPr>
        <w:t xml:space="preserve">  A podridão branca do alho incitada por Sclerotium cepivorum Berk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INAS 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6  H887p  T  Ac.43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VETURIA LOPES DE; BELLEI, MARGARIDA DE MENDONÇA; UNIVERSIDADE FEDERAL DE</w:t>
      </w:r>
      <w:r>
        <w:rPr>
          <w:b/>
        </w:rPr>
        <w:t xml:space="preserve">  Controle biologico da podridão branca do alho, causada por Sclerotium cepivorum Berk., utilizan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VIÇOSA.</w:t>
      </w:r>
      <w:r>
        <w:rPr>
          <w:i/>
        </w:rPr>
        <w:t xml:space="preserve">Trichoderma harzianum Rifai, em ambiente controlad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6  O48c  T  Ac.45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32 - ALCACHOF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FREDO AVILA, Edo.</w:t>
      </w:r>
      <w:r>
        <w:rPr>
          <w:b/>
        </w:rPr>
        <w:t xml:space="preserve">  El alcaucil o alcachof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32  A392a  Ac.17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34 - REPOLH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X, Jose Maria Mateo.</w:t>
      </w:r>
      <w:r>
        <w:rPr>
          <w:b/>
        </w:rPr>
        <w:t xml:space="preserve">  Repollos y coles de Bruselas: variedades y cultiv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34  B788r  Ac.221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5 - FOLHAS VERDES PARA SALAD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AVICULTURA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5  C749a  Ac.5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52 - ALFAC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Newton Novo Costa.</w:t>
      </w:r>
      <w:r>
        <w:rPr>
          <w:b/>
        </w:rPr>
        <w:t xml:space="preserve">  Efeito de diferentes fontes de nitrogenio na produção e qualidade da alface ( Lactuca sativa L. 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52 P436e T  Ac.17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5221 - ALFACE - SEME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MARÃES, JOSE ROGERIO MELLADO; MALAVASI, MARLENE DE MATOS; UNIVERSIDADE FEDERAL</w:t>
      </w:r>
      <w:r>
        <w:rPr>
          <w:b/>
        </w:rPr>
        <w:t xml:space="preserve">  Utilização de testes fisiologicos e bioquimicos na avaliação do vigor de sementes de alface (Lactuca sativa L.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semeadas em diferentes epoc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5221  G963u  T  Ac.64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1194 - MELAO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SCHOLATI, SÉRGIO F; OLIVEIRA, AVELINO RODRIGUES DE; UNIVERSIDADE ESTADUAL DE</w:t>
      </w:r>
      <w:r>
        <w:rPr>
          <w:b/>
        </w:rPr>
        <w:t xml:space="preserve">  Aspectos fisiologicos do fungo Mycosphaerella melonis (pass.) Chiu &amp; Walker e estudos sobre a induçã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CAMPINAS.</w:t>
      </w:r>
      <w:r>
        <w:rPr>
          <w:i/>
        </w:rPr>
        <w:t xml:space="preserve">resistencia em plantas de melão (Cucumis melo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1194  P279a  T  Ac.43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15 - MELANC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Elizabeth M. de (Elizabeth Marina de).</w:t>
      </w:r>
      <w:r>
        <w:rPr>
          <w:b/>
        </w:rPr>
        <w:t xml:space="preserve">  Melanci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15  O48m  Ac.100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3 - CUCURBITACEA - DOENÇAS 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CARLOS ALBERTO; ÁVILA, ANTONIO CARLOS DE; CENTRO NACIONAL DE PESQUISA DE</w:t>
      </w:r>
      <w:r>
        <w:rPr>
          <w:b/>
        </w:rPr>
        <w:t xml:space="preserve">  Doenças do pimentão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HORTALIÇAS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3  L864d  Ac.134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4 - OUTRAS FRU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REY, Reuben.</w:t>
      </w:r>
      <w:r>
        <w:rPr>
          <w:b/>
        </w:rPr>
        <w:t xml:space="preserve">  Toamto Growing...s.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  D695  Ac.221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LLET, Frank Chapman.</w:t>
      </w:r>
      <w:r>
        <w:rPr>
          <w:b/>
        </w:rPr>
        <w:t xml:space="preserve">  Practical tomato culture by Frank C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  P388  Ac.221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42 - TOMATE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ADELSON PAULO DE; ALMEIDA, DEJAIR LOPES DE; SILVA, ELIANE MARIA RIBEIRO DA;</w:t>
      </w:r>
      <w:r>
        <w:rPr>
          <w:b/>
        </w:rPr>
        <w:t xml:space="preserve">  Crescimento do tomateiro (Lycopersicum esculentum MILL) adubado com fosforo e colonizado com fung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OSSIELLO, ROBERTO OSCAR PEREYRA; UNIVERSIDADE FEDERAL RURAL DO RIO DE JANEIRO.</w:t>
      </w:r>
      <w:r>
        <w:rPr>
          <w:i/>
        </w:rPr>
        <w:t xml:space="preserve">micorrizicos vesiculo-arbuscular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A663c  T  Ac.52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LUIZ CARLOS GONÇALVES; CAMPOS, MARIA APARECIDA POURCHET; UNIVERSIDADE DE</w:t>
      </w:r>
      <w:r>
        <w:rPr>
          <w:b/>
        </w:rPr>
        <w:t xml:space="preserve">  Caracteristicas bromatologicas de frutos de alguns cultivares de tomateiros (Licopersicon sculentum Mill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SÃO PAU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C837c  T  Ac.42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PINOZA, Waldo.</w:t>
      </w:r>
      <w:r>
        <w:rPr>
          <w:b/>
        </w:rPr>
        <w:t xml:space="preserve">  Manual de produção de tomate industrial no Vale do São Francis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E77m  Ac.83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UD, Wilbur A 1920.</w:t>
      </w:r>
      <w:r>
        <w:rPr>
          <w:b/>
        </w:rPr>
        <w:t xml:space="preserve">  Tomato production, processing and quality evalua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G696t  Ac.221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RINO, YOSHIHIKO; COUTO, FLAVIO AUGUSTO D'ARAUJO; UNIVERSIDADE RURAL DE MINAS</w:t>
      </w:r>
      <w:r>
        <w:rPr>
          <w:b/>
        </w:rPr>
        <w:t xml:space="preserve">  Estudo do efeito de alguns fatores na produção do tomate (Lycopersicon Esculentum, Mil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H811e  T  Ac.43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AL, NILTON ROCHA; MIZUBUTI, AQUIRA; UNIVERSIDADE FEDERAL DE VIÇOSA.</w:t>
      </w:r>
      <w:r>
        <w:rPr>
          <w:b/>
        </w:rPr>
        <w:t xml:space="preserve">  Herança da conservação natural pos-colheita de frutos do tomateiro (Lycopersicon esculentum Mill.)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L435h  T  Ac.43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Carlos A; SANTOS, Jorge Roland Menezes dos.</w:t>
      </w:r>
      <w:r>
        <w:rPr>
          <w:b/>
        </w:rPr>
        <w:t xml:space="preserve">  Doenças do tomateir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L864d  Ac.90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NAMI, Keigo.</w:t>
      </w:r>
      <w:r>
        <w:rPr>
          <w:b/>
        </w:rPr>
        <w:t xml:space="preserve">  O tomat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M663t  Ac.221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DOVANI, Maria Izabel.</w:t>
      </w:r>
      <w:r>
        <w:rPr>
          <w:b/>
        </w:rPr>
        <w:t xml:space="preserve">  Tomate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P124t  2. ed  Ac.101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GO FILHO, LUIZ DE MORAIS; CASSINO, PAULO CESAR RODRIGUES; UNIVERSIDADE FEDERAL</w:t>
      </w:r>
      <w:r>
        <w:rPr>
          <w:b/>
        </w:rPr>
        <w:t xml:space="preserve">  Bioecologia e controle integrado de Liriomyza sativae BLANCHARD, 1938 (Diptera-agromyzidae) "minador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folhas" do tomateiro, no 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R343b  T  Ac.52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ORDA VAN EYSINGA, J. P. N. L; SMILDE, K. W.</w:t>
      </w:r>
      <w:r>
        <w:rPr>
          <w:b/>
        </w:rPr>
        <w:t xml:space="preserve">  Nutritional disorders in glasshouse tomatoes, cucumbers and lettu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R779n  Ac.12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4297 - TOMATE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NORMA ELIANE; LEAL, NILTON ROCHA; UNIVERSIDADE FEDERAL RURAL DO RIO DE</w:t>
      </w:r>
      <w:r>
        <w:rPr>
          <w:b/>
        </w:rPr>
        <w:t xml:space="preserve">  Utilização da especie selvagem Lycopersicon hirsutum no melhoramento do tomateiro para resistencia 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>pragas, larva minadora Liriomyza sativae Blanchard, 1938 e traça da ponteira Scrobipalpuloides absoluta</w:t>
      </w:r>
    </w:p>
    <w:p>
      <w:pPr>
        <w:pStyle w:val="Normal"/>
        <w:rPr>
          <w:i/>
          <w:i/>
        </w:rPr>
      </w:pPr>
      <w:r>
        <w:rPr>
          <w:i/>
        </w:rPr>
        <w:t xml:space="preserve">(Meyrick, 1917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97  P436u  T  Ac.60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430981 - PIMENTA - CULTIV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FSCHNEIDER, FRANCISCO JOSÉ BECKER; EMBRAPA.SERVIÇO DE COMUNICAÇÃO PARA</w:t>
      </w:r>
      <w:r>
        <w:rPr>
          <w:b/>
        </w:rPr>
        <w:t xml:space="preserve">  Capsicum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TRANSFERÊNCIA DE TECNOLOG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30981  C254  R  Ac.119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439 - PIMENTA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MURA, OSAMU; ROMEIRO, REGINALDO DA SILVA; UNIVERSIDADE FEDERAL DE VIÇOSA.</w:t>
      </w:r>
      <w:r>
        <w:rPr>
          <w:b/>
        </w:rPr>
        <w:t xml:space="preserve">  Fitoalexinas e resistencia de pimentão (capsicum annuum L.) a xanthomonas campestris pv. vesicatori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(Doidge) Dy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39  K49f  T  Ac.36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 - LEGUM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GEON, Ardre.</w:t>
      </w:r>
      <w:r>
        <w:rPr>
          <w:b/>
        </w:rPr>
        <w:t xml:space="preserve">  La culture des legum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 L951c  Ac.221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 - FEIJÃ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IMMERMANN, M. J. de O. (Maria Jose de O.); ROCHA, M. (Marcos); YAMADA, T. (Tsuioshi).</w:t>
      </w:r>
      <w:r>
        <w:rPr>
          <w:b/>
        </w:rPr>
        <w:t xml:space="preserve">  Cultura do feijoeiro : fatores que afetam a produtividad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C968  Ac.16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WARTZ, HOWARD F; CENTRO INTERNACIONAL DE AGRICULTURA TROPICAL.</w:t>
      </w:r>
      <w:r>
        <w:rPr>
          <w:b/>
        </w:rPr>
        <w:t xml:space="preserve">  Field problems of beans in Latin Amer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F453  Ac.92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RE, ANTONIO LUCINEUDO DE OLIVEIRA; HOSTALACIO, SARAVASTE; ESCOLA SUPERIOR DE</w:t>
      </w:r>
      <w:r>
        <w:rPr>
          <w:b/>
        </w:rPr>
        <w:t xml:space="preserve">  Efeitos do deficit hidrico sobre alguns aspectos biofisicos, bioquimicos e no desenvolvimento do feijão vag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(Phaseolus vulgaris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F866e  T  Ac.53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NQUEIRA NETTO, ARNOLDO; ATHOW, KIRK L; UNIVERSIDADE RURAL DE MINAS GERAIS.</w:t>
      </w:r>
      <w:r>
        <w:rPr>
          <w:b/>
        </w:rPr>
        <w:t xml:space="preserve">  Identificação de raças fisiologicas de Uromyces phaseoli var. phaseoli em Minas Gerais e a reação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variedades de Phaseolus vulgaris a seis raç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J95i  T  Ac.45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AES, CARLOS FLORIANO DE; VIEIRA, CLIBAS; UNIVERSIDADE RURAL DE MINAS GERAIS.</w:t>
      </w:r>
      <w:r>
        <w:rPr>
          <w:b/>
        </w:rPr>
        <w:t xml:space="preserve">  Hereditariedade da cor das vagens do feijoeiro (Phaseolus Vulgaris L.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M827h  T  Ac.42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SSANHA, GILBERTO GASTIM; GROSZMANN, AMERICO; UNIVERSIDADE FEDERAL RURAL DO RIO</w:t>
      </w:r>
      <w:r>
        <w:rPr>
          <w:b/>
        </w:rPr>
        <w:t xml:space="preserve">  Fatores de produtividade do feijoeiro (Phaseolus vulgaris L.) na baixada fluminens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P475f  T  Ac.43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AO NACIONAL DE PESQUISA COM FEIJAO (PHASEOLUS VULGARIS, L) em consorcio (3§: 1984:</w:t>
      </w:r>
      <w:r>
        <w:rPr>
          <w:b/>
        </w:rPr>
        <w:t xml:space="preserve">  Resumo/III Reuniao Nacional de pesquisa com feijao (phaseolus Vulgaris, L ) em consorci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ariacica, E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R444r  Ac.221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ROSANA; LEAL, NILTON ROCHA; UNIVERSIDADE FEDERAL RURAL DO RIO DE</w:t>
      </w:r>
      <w:r>
        <w:rPr>
          <w:b/>
        </w:rPr>
        <w:t xml:space="preserve">  Melhoramento genetico do feijão-de-vagem por seleção de progenies Phaseolus vulgaris L. x Phaseolu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coccineus L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R696m  T  Ac.53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CHEZ, ALFREDO LAM; VIEIRA, CLIBAS; UNIVERSIDADE RURAL DE MINAS GERAIS.</w:t>
      </w:r>
      <w:r>
        <w:rPr>
          <w:b/>
        </w:rPr>
        <w:t xml:space="preserve">  Hereditariedade da cor das vagens e do brilho do tegumento das sementes de Phaseolus vulgaris L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S211h  T  Ac.44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Clibas.</w:t>
      </w:r>
      <w:r>
        <w:rPr>
          <w:b/>
        </w:rPr>
        <w:t xml:space="preserve">  O feijão em cultivos consorciado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V658f  Ac.103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Clibas.</w:t>
      </w:r>
      <w:r>
        <w:rPr>
          <w:b/>
        </w:rPr>
        <w:t xml:space="preserve">  O feijão em cultivos consorcia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V658f  Ac.137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OSO, MILTON JOSÉ; CENTRO DE PESQUISA AGROPECUARIA DO MEIO-NORTE(BRASIL).</w:t>
      </w:r>
      <w:r>
        <w:rPr>
          <w:b/>
        </w:rPr>
        <w:t xml:space="preserve">  A cultura do feijão caupi no Meio-Norte d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C967  Ac.134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06 - FEIJAO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SOBRE PRAGAS E DOENÇAS DO FEIJOEIRO; SÃO PAULO (ESTADO).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06  S471a  Ac.50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0981 - FEIJÃO - CULTIV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OKOYAMA, LIDIA PACHECO; STONE, LUÍS FERNANDO; CENTRO NACIONAL DE PESQUISA DE ARROZ</w:t>
      </w:r>
      <w:r>
        <w:rPr>
          <w:b/>
        </w:rPr>
        <w:t xml:space="preserve">  Cultura do feijoeiro no Brasil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E FEIJÃO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0981  C968  Ac.119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098151 - FEIJAO - CULTIVO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Clibas; PAULA JÚNIOR,Trazilbo José de; BORÉM,Aluízio.</w:t>
      </w:r>
      <w:r>
        <w:rPr>
          <w:b/>
        </w:rPr>
        <w:t xml:space="preserve">  Feijão:aspectos gerais e cultura no Estado de Min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098151  F297  Ac.113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1 - FEIJAO - MANEJ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NIZ, ANISIO JOSE; FERREIRA, MOZART MARTINS; ESCOLA SUPERIOR DE AGRICULTURA DE</w:t>
      </w:r>
      <w:r>
        <w:rPr>
          <w:b/>
        </w:rPr>
        <w:t xml:space="preserve">  Avaliação de niveis de agua no solo visando a seleção de cultivares de feijão para o cultivo em solos de varze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1  D585a  T  Ac.55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3 - FEIJA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RCANTE, FABIO MARTINS; FRANCO, AVÍLIO ANTÔNIO; UNIVERSIDADE FEDERAL RURAL DO RIO</w:t>
      </w:r>
      <w:r>
        <w:rPr>
          <w:b/>
        </w:rPr>
        <w:t xml:space="preserve">  Uso de Leucaena leucocephala na obtenção de Rhizobium tolerante a temperatura elevada para inoculação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feijo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3 M553u T  Ac.64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RTORATO, Aloisio; RAVA, Carlos A.</w:t>
      </w:r>
      <w:r>
        <w:rPr>
          <w:b/>
        </w:rPr>
        <w:t xml:space="preserve">  Principais doenças do feijoeiro comum e seu controle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3 P957p  Ac.68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50981 - FEIJAO - COLHEIT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Ricardo Silva.</w:t>
      </w:r>
      <w:r>
        <w:rPr>
          <w:b/>
        </w:rPr>
        <w:t xml:space="preserve">  Cultura do feijoeiro comum no Brasi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50981  C968  Ac.89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8 - FEIJA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SSANHA, GILBERTO GASTIM; VIEIRA, CLIBAS; UNIVERSIDADE FEDERAL DE VIÇOSA.</w:t>
      </w:r>
      <w:r>
        <w:rPr>
          <w:b/>
        </w:rPr>
        <w:t xml:space="preserve">  Estudos sobre misturas de cultivares de feijão (Phaseolus vulgaris L.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8  P475e  T  Ac.47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CORIVAL CANDIDO DA; VIEIRA, CLIBAS; UNIVERSIDADE FEDERAL DE VIÇOSA.</w:t>
      </w:r>
      <w:r>
        <w:rPr>
          <w:b/>
        </w:rPr>
        <w:t xml:space="preserve">  Situação e problemas da cultura do feijão (Phaseolus vulgaris L.) em quatro Municipios da microregiã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homogenea 192 (Zona da mata, Minas Gerai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8  S586s  T  Ac.45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83 - FEIJAO - CULTIVO ORGAN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UZ, JAILSON LOPES; RAMALHO, MAGNO ANTONIO PATTO; ESCOLA SUPERIOR DE AGRICULTURA</w:t>
      </w:r>
      <w:r>
        <w:rPr>
          <w:b/>
        </w:rPr>
        <w:t xml:space="preserve">  Padrão de acumulo de materia seca nos grãos de feijoeiro (Phaseolus vulgaris L.) e sua relação com 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LAVRAS.</w:t>
      </w:r>
      <w:r>
        <w:rPr>
          <w:i/>
        </w:rPr>
        <w:t xml:space="preserve">rendimen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83  C957p  T  Ac.53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84 - FEIJAO - CULTIVO ORGAN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ARMANDO JOSE DA; GUEDES, GERALDO APARECIDO DE AQUINO; ESCOLA SUPERIOR DE</w:t>
      </w:r>
      <w:r>
        <w:rPr>
          <w:b/>
        </w:rPr>
        <w:t xml:space="preserve">  Resposta de cultivares de feijão (phaseolus vulgaris L.) a adubação nitrogenad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ULTURA DE 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84  S586r  T  Ac.36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87 - FEIJAO - CULTIVO IRRIGAD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ARÃO ARAUJO; PIMENTEL, CARLOS; UNIVERSIDADE FEDERAL RURAL DO RIO DE JANEIRO.</w:t>
      </w:r>
      <w:r>
        <w:rPr>
          <w:b/>
        </w:rPr>
        <w:t xml:space="preserve">  Avaliação de quatro cultivares de feijão (Phaseolus vulgaris L.) em condições de estresse hidrico e sob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irrig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87  G633a  T  Ac.60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PEDRO MARQUES DA; STONE, LUÍS FERNANDO; CENTRO NACIONAL DE PESQUISA DE</w:t>
      </w:r>
      <w:r>
        <w:rPr>
          <w:b/>
        </w:rPr>
        <w:t xml:space="preserve">  Irrigação do feijo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RROZ E FEIJÃO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87  I71  Ac.119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894 - FEIJAO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AZZELLI, ESTER MARGARET FORTUNA MACZIAK; VALE, FABIANO RIBEIRO DO; ESCOLA</w:t>
      </w:r>
      <w:r>
        <w:rPr>
          <w:b/>
        </w:rPr>
        <w:t xml:space="preserve">  Efeito de nitrato e amonio no crescimento, assimilação e eficiencia de utilização do nitrogenio por cultivare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UPERIOR DE AGRICULTURA DE LAVRAS.</w:t>
      </w:r>
      <w:r>
        <w:rPr>
          <w:i/>
        </w:rPr>
        <w:t xml:space="preserve">feijoeiro (Phaseolus vulgaris L.) na fase inicial de crescimen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894  G919e  T  Ac.55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JOÃO CARLOS DOS SANTOS; DE-POLLI, HELVECIO; UNIVERSIDADE FEDERAL RURAL DO RIO</w:t>
      </w:r>
      <w:r>
        <w:rPr>
          <w:b/>
        </w:rPr>
        <w:t xml:space="preserve">  Capacidade de fixação biologica de nitrogenio de duas cultivares de feijão-de-vagem na fase vegetativ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894  L864c  T  Ac.65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IXEIRA, MARIA LUCIA FRANÇA; FRANCO, AVÍLIO ANTÔNIO; UNIVERSIDADE FEDERAL RURAL DO</w:t>
      </w:r>
      <w:r>
        <w:rPr>
          <w:b/>
        </w:rPr>
        <w:t xml:space="preserve">  Efeito de Cerotoma arcuata Olivier (Coleoptera : Chrysomelidae) na fixação biologica de nitrogenio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feijoeiro (Phaseolus vulgaris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894 T226e T  Ac.60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895 - FEIJAO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IXEIRA, MARCELO GRANDI; FRANCO, AVÍLIO ANTÔNIO; UNIVERSIDADE FEDERAL RURAL DO RIO</w:t>
      </w:r>
      <w:r>
        <w:rPr>
          <w:b/>
        </w:rPr>
        <w:t xml:space="preserve">  Influencia do conteudo de fosforo da semente na nodulação do feijoeiro (Phaseolus vulgaris 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895 T266i T  Ac.69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8974 - FEIJAO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ALEXANDRE SYLVIO VIEIRA DA; PESSANHA, GILBERTO GASTIM; UNIVERSIDADE FEDERAL</w:t>
      </w:r>
      <w:r>
        <w:rPr>
          <w:b/>
        </w:rPr>
        <w:t xml:space="preserve">  Efeitos de substancias alelopaticas, presentes em leguminosas utilizadas como adubo verde, sobre 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desenvolvimento do feijão (Phaseolus vulgaris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8974  C837e  T  Ac.70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9 - FEIJÃO - DOENÇ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Clibas.</w:t>
      </w:r>
      <w:r>
        <w:rPr>
          <w:b/>
        </w:rPr>
        <w:t xml:space="preserve">  Doenças e pragas do feijoeiro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9  V658d  Ac.95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94 - FEIJAO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BELO, JOSE ANGELO; PORTO, MIGUEL DALMO DE MENEZES; UNIVERSIDADE FEDERAL DO RIO</w:t>
      </w:r>
      <w:r>
        <w:rPr>
          <w:b/>
        </w:rPr>
        <w:t xml:space="preserve">  Comportamento de cinco raças de Colletotrichum lindemuthianum em condições de laboratori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RANDE DO SU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94  R291c  T  Ac.45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5 - SOJ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RAL, Afranio do, 1894.</w:t>
      </w:r>
      <w:r>
        <w:rPr>
          <w:b/>
        </w:rPr>
        <w:t xml:space="preserve">  Soja e alimentacao popular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A485s  Ac.221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LDWELL, Billy E.</w:t>
      </w:r>
      <w:r>
        <w:rPr>
          <w:b/>
        </w:rPr>
        <w:t xml:space="preserve">  Soybeans: improvement production and u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C147s  Ac.221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C764  2.ed  Ac.221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SGUALTO NETTO, Domingos.</w:t>
      </w:r>
      <w:r>
        <w:rPr>
          <w:b/>
        </w:rPr>
        <w:t xml:space="preserve">  Aspectos agroeconomicos da soj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D455a  Ac.221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BRAPA. Unidade de execucao de pesquisa de ambito Estadual de Dourados MS.</w:t>
      </w:r>
      <w:r>
        <w:rPr>
          <w:b/>
        </w:rPr>
        <w:t xml:space="preserve">  Resultados de pesquisa com soja-safra 1980-198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E55r  Ac.221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BRAPA. UNIDADE DE EXECUCAO DE PESQUISA DE AMBITO ESTADUAL DE CORUMBA, Corumba,</w:t>
      </w:r>
      <w:r>
        <w:rPr>
          <w:b/>
        </w:rPr>
        <w:t xml:space="preserve">  Resultados de pesquisa com soja-safra 1979/80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E55r  Ac.221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Pimentel.</w:t>
      </w:r>
      <w:r>
        <w:rPr>
          <w:b/>
        </w:rPr>
        <w:t xml:space="preserve">  A soj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G633s  Ac.221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KLEY, Klare Stephen.</w:t>
      </w:r>
      <w:r>
        <w:rPr>
          <w:b/>
        </w:rPr>
        <w:t xml:space="preserve">  Soybeans and soybean products...1950-1951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M346  Ac.221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ANA, ZENORIO; GOMES, ALGENOR DA SILVA; UNIVERSIDADE FEDERAL DE PELOTAS.</w:t>
      </w:r>
      <w:r>
        <w:rPr>
          <w:b/>
        </w:rPr>
        <w:t xml:space="preserve">  Influencias do tamanho da semente de soja (Glycine Max (L.) Merrill) e nivel de umidade do solo n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germinação e no vigo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P581i  T  Ac.43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QUEIROZ, EMILSON FRANÇA DE; MINOR, HARRY CAMERON; UNIVERSIDADE FEDERAL DO RIO</w:t>
      </w:r>
      <w:r>
        <w:rPr>
          <w:b/>
        </w:rPr>
        <w:t xml:space="preserve">  Efeito de epoca de plantio e população sobre o rendimento e outras caracteristicas agronomicas de quatr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RANDE DO SUL.</w:t>
      </w:r>
      <w:r>
        <w:rPr>
          <w:i/>
        </w:rPr>
        <w:t xml:space="preserve">cultivares de soja, Glycine Max (L.) Merril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Q3e  T  Ac.46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AO DA COMISSAO NORTE BRASILEIRA DE PESQUISA DE TRIGO, 7., Ponta Grossa, 1981.</w:t>
      </w:r>
      <w:r>
        <w:rPr>
          <w:b/>
        </w:rPr>
        <w:t xml:space="preserve">  Resultados de pesquisa com trigo obtidos na UEPE de Dourados em 198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R444r  Ac.221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ELIZABETH APARECIDA FERRAZ DA; SILVA, CARLOS ALBERTO BENTO DA; UNIVERSIDADE</w:t>
      </w:r>
      <w:r>
        <w:rPr>
          <w:b/>
        </w:rPr>
        <w:t xml:space="preserve">  Efeitos de maceração e cozimento na qualidade de soja (Glycine max (L.) Merrill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S586e  T  Ac.43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JOSÉ GOMES DA; ESCOLA SUPERIOR DE AGRICULTURA LUIZ DE QUEIROZ.</w:t>
      </w:r>
      <w:r>
        <w:rPr>
          <w:b/>
        </w:rPr>
        <w:t xml:space="preserve">  Variedades de soja para o Estado de São Pau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S586v  T  Ac.44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S729  Ac.221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LASQUEZ SANDOVAL, ORESTES; GROSZMANN, AMERICO; UNIVERSIDADE FEDERAL RURAL DO</w:t>
      </w:r>
      <w:r>
        <w:rPr>
          <w:b/>
        </w:rPr>
        <w:t xml:space="preserve">  Granação da soja (Glycine max L.) em diversas epocas de plantio na area da Universidade Federal Rural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V434g  T  Ac.44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LA, LUIS GABRIEL; ROA, GONZALO; FUNDAÇÃO CARGILL.</w:t>
      </w:r>
      <w:r>
        <w:rPr>
          <w:b/>
        </w:rPr>
        <w:t xml:space="preserve">  Secagem e armazenamento da soja industrial e sementes a grane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V712s  Ac.146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ALUK ORREGO, FERNANDO OSVALDO; BARNI, NIDIO ANTONIO; UNIVERSIDADE FEDERAL DO RIO</w:t>
      </w:r>
      <w:r>
        <w:rPr>
          <w:b/>
        </w:rPr>
        <w:t xml:space="preserve">  Controle de plantas daninhas em soja (Glycine Max (L.) Merrill) cultivada em diferentes espaçamentos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RANDE DO SUL.</w:t>
      </w:r>
      <w:r>
        <w:rPr>
          <w:i/>
        </w:rPr>
        <w:t xml:space="preserve">epocas de semeadu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 Y19c  T  Ac.43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LIL, Fuad.</w:t>
      </w:r>
      <w:r>
        <w:rPr>
          <w:b/>
        </w:rPr>
        <w:t xml:space="preserve">  Estudo da distribuição frequencial de quatro pragas na cultura da soj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C153e T  Ac.152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BARRA, TEOFANES LANA; FERNANDES, MANLIO SILVESTRE; ROSSIELLO, ROBERTO OSCAR</w:t>
      </w:r>
      <w:r>
        <w:rPr>
          <w:b/>
        </w:rPr>
        <w:t xml:space="preserve">  Eficiencia na absorção e utilização de N, P, K, em quatro variedades de soja (Glycine Max L. Merrill) em sol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EREYRA; UNIVERSIDADE FEDERAL RURAL DO RIO DE JANEIRO.</w:t>
      </w:r>
      <w:r>
        <w:rPr>
          <w:i/>
        </w:rPr>
        <w:t xml:space="preserve">de cerrad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 I12e T  Ac.49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506 - SOJ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DE PESQUISA DE SOJA DA REGIÃO SUL.</w:t>
      </w:r>
      <w:r>
        <w:rPr>
          <w:b/>
        </w:rPr>
        <w:t xml:space="preserve">  Ata e resum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06  R444a  Ac.6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DE PESQUISA DE SOJA DA REGIÃO SUL.</w:t>
      </w:r>
      <w:r>
        <w:rPr>
          <w:b/>
        </w:rPr>
        <w:t xml:space="preserve">  Recomendações da reunião de pesquisa de soja da região sul 1989-9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06  R444r  Ac.6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5072 - SOJA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BRAPA.</w:t>
      </w:r>
      <w:r>
        <w:rPr>
          <w:b/>
        </w:rPr>
        <w:t xml:space="preserve">  Resultados de pesquisa de soja, 1978/197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5072  E55r  Ac.221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9 - LEGUMES DIVER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RAUL DE LUCENA DUARTE; HAGEDORN, DONALD J; UNIVERSITY OF WISCONSIN.</w:t>
      </w:r>
      <w:r>
        <w:rPr>
          <w:b/>
        </w:rPr>
        <w:t xml:space="preserve">  Characterization of the bacteria inciting bean wildfire and corn chocolate spot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9  R484c  T  Ac.43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7 - MILH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LLSEN, Walter August.</w:t>
      </w:r>
      <w:r>
        <w:rPr>
          <w:b/>
        </w:rPr>
        <w:t xml:space="preserve">  Sweet corn..195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7  H887  Ac.221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CLIBAS; UNIVERSIDADE RURAL DE MINAS GERAIS.</w:t>
      </w:r>
      <w:r>
        <w:rPr>
          <w:b/>
        </w:rPr>
        <w:t xml:space="preserve">  Efeito da adubação verde intercalar sobre o rendimento do milh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7  V658e  T  Ac.42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SIELLO, ROBERTO OSCAR PEREYRA; FERNANDES, MANLIO SILVESTRE; UNIVERSIDADE</w:t>
      </w:r>
      <w:r>
        <w:rPr>
          <w:b/>
        </w:rPr>
        <w:t xml:space="preserve">  Indicadores de deficiencia hidrica em tres variedades de milho (Zea mays 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7 R833i T  Ac.13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7 - ERVAS NO JARDIM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OBS, Betty E. M..</w:t>
      </w:r>
      <w:r>
        <w:rPr>
          <w:b/>
        </w:rPr>
        <w:t xml:space="preserve">  Erv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7  J17e  Ac.107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8 - COGUMELOS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NACIONAL SOBRE COGUMELOS COMESTIVEIS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8  E56a  Ac.73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Jose Emidio Farias.</w:t>
      </w:r>
      <w:r>
        <w:rPr>
          <w:b/>
        </w:rPr>
        <w:t xml:space="preserve">  Produção de cogumel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8  F383p  Ac.103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TER, Guilhermo.</w:t>
      </w:r>
      <w:r>
        <w:rPr>
          <w:b/>
        </w:rPr>
        <w:t xml:space="preserve">  Champigons comestibles (fugiiedules..1951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8  H573  Ac.221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OUELLI, WALDIR APARECIDO; SILVA, WASHINGTON LUIZ DE CARVALHO E; SILVA, HENOQUE</w:t>
      </w:r>
      <w:r>
        <w:rPr>
          <w:b/>
        </w:rPr>
        <w:t xml:space="preserve">  Manejo da irrigação em hortaliças. </w:t>
      </w:r>
      <w:r>
        <w:rPr/>
        <w:tab/>
        <w:t>Exe.: 4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BEIRO DA; CENTRO NACIONAL DE PESQUISA DE HORTALIÇAS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8  M356m  5. ed  Ac.101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LENA, Oscar.</w:t>
      </w:r>
      <w:r>
        <w:rPr>
          <w:b/>
        </w:rPr>
        <w:t xml:space="preserve">  O moderno cultivo de cogumel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8  M718m  1. ed  Ac.103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 - JARDINAGEM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ILEY, Liberty H.</w:t>
      </w:r>
      <w:r>
        <w:rPr>
          <w:b/>
        </w:rPr>
        <w:t xml:space="preserve">  Gardener's handboo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B155  Ac.221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ARASO, Noel.</w:t>
      </w:r>
      <w:r>
        <w:rPr>
          <w:b/>
        </w:rPr>
        <w:t xml:space="preserve">  Lecciones de jardineria y contribucion al conocimiento de la naturaleza y vida de las plantas y a su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aclimatacion en los jardins..., 1952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C591  Ac.221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ZZO, Domingo.</w:t>
      </w:r>
      <w:r>
        <w:rPr>
          <w:b/>
        </w:rPr>
        <w:t xml:space="preserve">  Arboles para parques Jardin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C882  Ac.221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EVY, A. H. (Abraham H.)</w:t>
      </w:r>
      <w:r>
        <w:rPr>
          <w:b/>
        </w:rPr>
        <w:t xml:space="preserve">  CRC Handbook of flowering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C911  Ac.15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CKER, Joao Siegfried, 1882.</w:t>
      </w:r>
      <w:r>
        <w:rPr>
          <w:b/>
        </w:rPr>
        <w:t xml:space="preserve">  Nosso orquidario mes por m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D295n  Ac.221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WNEY, Earl F.</w:t>
      </w:r>
      <w:r>
        <w:rPr>
          <w:b/>
        </w:rPr>
        <w:t xml:space="preserve">  Improving your garden, through soil manag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D748  Ac.221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F, Alfred Byrd.</w:t>
      </w:r>
      <w:r>
        <w:rPr>
          <w:b/>
        </w:rPr>
        <w:t xml:space="preserve">  Tropica: color cyclopedia of exotic plants and trees for warn-region horticulture, in cool climate of summer</w:t>
      </w:r>
      <w:r>
        <w:rPr/>
        <w:tab/>
        <w:t>Exe.: 2</w:t>
      </w:r>
    </w:p>
    <w:p>
      <w:pPr>
        <w:pStyle w:val="Normal"/>
        <w:rPr>
          <w:i/>
          <w:i/>
        </w:rPr>
      </w:pPr>
      <w:r>
        <w:rPr/>
        <w:t xml:space="preserve">garden or sheltered indoor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G736t  3.ed  R  Ac.254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ENWOOD, Pippa.</w:t>
      </w:r>
      <w:r>
        <w:rPr>
          <w:b/>
        </w:rPr>
        <w:t xml:space="preserve">  O livro definitivo de dicas &amp; sugestões de jardinagem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G797l  Ac.103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. VILARNAU, E; GUARRO, Estanislao.</w:t>
      </w:r>
      <w:r>
        <w:rPr>
          <w:b/>
        </w:rPr>
        <w:t xml:space="preserve">  Jardiner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G983j  Ac.17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I61  Ac.221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URIE, Alex.</w:t>
      </w:r>
      <w:r>
        <w:rPr>
          <w:b/>
        </w:rPr>
        <w:t xml:space="preserve">  Commercial flower forcing 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L385c  Ac.221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 GRAVEREND, J.</w:t>
      </w:r>
      <w:r>
        <w:rPr>
          <w:b/>
        </w:rPr>
        <w:t xml:space="preserve">  Les Jardins mediterranee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L518l  Ac.221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YER, Frederick Gustav, 1917.</w:t>
      </w:r>
      <w:r>
        <w:rPr>
          <w:b/>
        </w:rPr>
        <w:t xml:space="preserve">  Plant explorations: ornamentals in the Netherlands, West Germany and Belgiu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M612p  Ac.221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TTA, Enio Pippi da.</w:t>
      </w:r>
      <w:r>
        <w:rPr>
          <w:b/>
        </w:rPr>
        <w:t xml:space="preserve">  Tecnicas de Jardinagem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M921t  Ac.102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ST, Kenneth.</w:t>
      </w:r>
      <w:r>
        <w:rPr>
          <w:b/>
        </w:rPr>
        <w:t xml:space="preserve">  Florisr crop production and market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P857  Ac.221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EST, S. (SIPKE); LANDBOUWHOGESCHOOL WAGENINGEN.</w:t>
      </w:r>
      <w:r>
        <w:rPr>
          <w:b/>
        </w:rPr>
        <w:t xml:space="preserve">  Flowering and vegetative propagation of pyrethrum (chrysanthemum cinerariae-folium vis) in vivo and in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vit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R718f  T  Ac.46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M Coutinho dos.</w:t>
      </w:r>
      <w:r>
        <w:rPr>
          <w:b/>
        </w:rPr>
        <w:t xml:space="preserve">  Manual de Jardinagem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 S237m  2.ed  Ac.221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UMANN, Samson.</w:t>
      </w:r>
      <w:r>
        <w:rPr>
          <w:b/>
        </w:rPr>
        <w:t xml:space="preserve">  Le Manuel du fleuris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B347m 4. ed  Ac.49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SSARD, R.</w:t>
      </w:r>
      <w:r>
        <w:rPr>
          <w:b/>
        </w:rPr>
        <w:t xml:space="preserve">  Flo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B745f 4. ed  Ac.49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RSKI, Maria Cecilia Barbieri.</w:t>
      </w:r>
      <w:r>
        <w:rPr>
          <w:b/>
        </w:rPr>
        <w:t xml:space="preserve">  Como cuidar de suas plant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C735  Ac.67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RSKI, Maria Cecilia Barbieri.</w:t>
      </w:r>
      <w:r>
        <w:rPr>
          <w:b/>
        </w:rPr>
        <w:t xml:space="preserve">  Conheça melhor suas plant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C749  Ac.67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CKER, João S.</w:t>
      </w:r>
      <w:r>
        <w:rPr>
          <w:b/>
        </w:rPr>
        <w:t xml:space="preserve">  Flor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D295f 3. ed  Ac.49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UMONNIER, R.</w:t>
      </w:r>
      <w:r>
        <w:rPr>
          <w:b/>
        </w:rPr>
        <w:t xml:space="preserve">  Cultures Florales Mediterraneenn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 L375c  Ac.49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03 - FLORICULTURA - DICIONA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KINSON, Albert Edmund.</w:t>
      </w:r>
      <w:r>
        <w:rPr>
          <w:b/>
        </w:rPr>
        <w:t xml:space="preserve">  Te flower encyclopedia and gardner's guid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03  W686f  R  Ac.254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YLOR, Norman.</w:t>
      </w:r>
      <w:r>
        <w:rPr>
          <w:b/>
        </w:rPr>
        <w:t xml:space="preserve">  The garden dictiona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03 T244 R  Ac.254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06081 - FLORICULTURA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FLORICULTURA E PLANTAS ORNAMENTAIS; SOCIEDADE BRASILEIRA</w:t>
      </w:r>
      <w:r>
        <w:rPr>
          <w:b/>
        </w:rPr>
        <w:t xml:space="preserve">  Anai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FLORICULTURA E PLANTAS ORNAMENTAIS; FUNDAÇÃO CARGI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06081  C749a  Ac.148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FLORICULTURA E PLANTAS ORNAMENTAIS; SOCIEDADE BRASILEIRA</w:t>
      </w:r>
      <w:r>
        <w:rPr>
          <w:b/>
        </w:rPr>
        <w:t xml:space="preserve">  Anais ...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FLORICULTURA E PLANTAS ORNAMENTAIS; EMBRAP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06081  C749a  Ac.37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0981 - PLANTAS ORNAMENTAI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RENZI, Harri; SOUZA, Hermes Moreira.</w:t>
      </w:r>
      <w:r>
        <w:rPr>
          <w:b/>
        </w:rPr>
        <w:t xml:space="preserve">  Plantas ornamentais no Brasil: 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0981 L869p R  Ac.97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RENZI, Harri; SOUZA, Hermes Moreira de.</w:t>
      </w:r>
      <w:r>
        <w:rPr>
          <w:b/>
        </w:rPr>
        <w:t xml:space="preserve">  Plantas ornamentais no Brasi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0981 L869p 2ªed R  Ac.102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1 - JARDINAGEM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1  D296  Ac.221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1  H847  Ac.221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1542 - POD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E, Montagne, 1885.</w:t>
      </w:r>
      <w:r>
        <w:rPr>
          <w:b/>
        </w:rPr>
        <w:t xml:space="preserve">  Plant pruning in pictures; how, when, and where to prune, and with what too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1542  F853p  Ac.221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1544 - IRRIG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LCH, Humphrey James.</w:t>
      </w:r>
      <w:r>
        <w:rPr>
          <w:b/>
        </w:rPr>
        <w:t xml:space="preserve">  Mist propagation and automatic water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1544  W439m  Ac.221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2 - PLANTAS ORNAMENTAIS - DOENÇ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DGE, Bernard O.</w:t>
      </w:r>
      <w:r>
        <w:rPr>
          <w:b/>
        </w:rPr>
        <w:t xml:space="preserve">  Diseases and pests of ornamental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2  D644d  Ac.52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RSBERG, Ju7nius L.</w:t>
      </w:r>
      <w:r>
        <w:rPr>
          <w:b/>
        </w:rPr>
        <w:t xml:space="preserve">  Diseases of ornemental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2  F732d  Ac.221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309759 - PLANTAS ORNAMENTAIS - FLORID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TON, Julia Frances, 1912.</w:t>
      </w:r>
      <w:r>
        <w:rPr>
          <w:b/>
        </w:rPr>
        <w:t xml:space="preserve">  500 plants of south Flori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309759  M889  Ac.221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33121 - PLANTAS CARNIVO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WENSOSN, Allan A.</w:t>
      </w:r>
      <w:r>
        <w:rPr>
          <w:b/>
        </w:rPr>
        <w:t xml:space="preserve">  Cultivating carnivorous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33121  S974c  Ac.221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3317 - MALV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SQUITA, BENJAMIN ALVINO DE; MOREIRA, ROBERTO JOSE; UNIVERSIDADE FEDERAL RURAL DO</w:t>
      </w:r>
      <w:r>
        <w:rPr>
          <w:b/>
        </w:rPr>
        <w:t xml:space="preserve">  O capital industrial e a comercialização de malva no Par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3317  M582c  T  Ac.42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33216 - GERAN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RANDA, RICARDO MOTTA; CARLSON, W. H; MICHIGAN STATE UNIVERSITY.</w:t>
      </w:r>
      <w:r>
        <w:rPr>
          <w:b/>
        </w:rPr>
        <w:t xml:space="preserve">  The effect of time and number of applications of chlormequat and ancymidol on the growth and flowering of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eed geraniuns Pelargonium x Hortorum Baile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33216  M672e  T  Ac.42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33372 - RO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OBOY, Stirling; WILEY, Patricia Stemler.</w:t>
      </w:r>
      <w:r>
        <w:rPr>
          <w:b/>
        </w:rPr>
        <w:t xml:space="preserve">  The ultimate rose book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33372  M171u  R  Ac.100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3347 - CACTOS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RUTTI, Vincent; STAROSTA,Paul.</w:t>
      </w:r>
      <w:r>
        <w:rPr>
          <w:b/>
        </w:rPr>
        <w:t xml:space="preserve">  Cact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3347  C419c  R  Ac.126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3355 - GIRASSOL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VA, CARLOS A; ESCOLA SUPERIOR DE AGRICULTURA LUIZ DE QUEIROZ.</w:t>
      </w:r>
      <w:r>
        <w:rPr>
          <w:b/>
        </w:rPr>
        <w:t xml:space="preserve">  Murcha do Girassol incitada por Verticillium alba-atrum Reinke e Berth, 1879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3355  R252m  T  Ac.43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3372 - ROS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USE, Elèonore; STAROSTA, Paul.</w:t>
      </w:r>
      <w:r>
        <w:rPr>
          <w:b/>
        </w:rPr>
        <w:t xml:space="preserve">  Ros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3372  C957r  R  Ac.126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33962 - RAMI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ATTI JUNIOR, Romeu.</w:t>
      </w:r>
      <w:r>
        <w:rPr>
          <w:b/>
        </w:rPr>
        <w:t xml:space="preserve">  Rami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33962  B456r  Ac.99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RNAZIERI JUNIOR, Antonio.</w:t>
      </w:r>
      <w:r>
        <w:rPr>
          <w:b/>
        </w:rPr>
        <w:t xml:space="preserve">  Rami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33962  F727r  Ac.99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3425 - ALH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LLER, JUAREZ JOSE VANNI; CASALI, VICENTE WAGNER DIAS; UNIVERSIDADE FEDERAL DE</w:t>
      </w:r>
      <w:r>
        <w:rPr>
          <w:b/>
        </w:rPr>
        <w:t xml:space="preserve">  Efeitos do Arrancamento, corte das raizes e da parte aerea, em diferentes epocas, no rendimento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VIÇOSA.</w:t>
      </w:r>
      <w:r>
        <w:rPr>
          <w:i/>
        </w:rPr>
        <w:t xml:space="preserve">conservação do alho (Allium sativum L.) "Chonan"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3425  M958e  T  Ac.49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34324 - TULIP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DEWIJK, Tom.</w:t>
      </w:r>
      <w:r>
        <w:rPr>
          <w:b/>
        </w:rPr>
        <w:t xml:space="preserve">  The book of tulip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34324  L821b  R  Ac.254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3493 - BAMBU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OUZET, Yves; STAROSTA, Paul.</w:t>
      </w:r>
      <w:r>
        <w:rPr>
          <w:b/>
        </w:rPr>
        <w:t xml:space="preserve">  Bambu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3493  C952b  R  Ac.125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42 - SEMEN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ELLANE, Paulo Donato; NICOLOSI, Walkiria M; HASEGAWA, Marcelo.</w:t>
      </w:r>
      <w:r>
        <w:rPr>
          <w:b/>
        </w:rPr>
        <w:t xml:space="preserve">  Produção de sementes de hortaliç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42  P964  Ac.1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65 - PLANTAS DE INTERIO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BBOTT, Daisy Thomson.</w:t>
      </w:r>
      <w:r>
        <w:rPr>
          <w:b/>
        </w:rPr>
        <w:t xml:space="preserve">  The indoor garden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65  A131i  Ac.221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DINER, George Frederick.</w:t>
      </w:r>
      <w:r>
        <w:rPr>
          <w:b/>
        </w:rPr>
        <w:t xml:space="preserve">  Modern indoor gardening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65  G221m  Ac.221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F, Alfred Byrd.</w:t>
      </w:r>
      <w:r>
        <w:rPr>
          <w:b/>
        </w:rPr>
        <w:t xml:space="preserve">  Exotica 4: pictorial cyclopedia of exotic plants from tropical and near-tropic regions a treasury of indoor</w:t>
      </w:r>
      <w:r>
        <w:rPr/>
        <w:tab/>
        <w:t>Exe.: 4</w:t>
      </w:r>
    </w:p>
    <w:p>
      <w:pPr>
        <w:pStyle w:val="Normal"/>
        <w:rPr>
          <w:i/>
          <w:i/>
        </w:rPr>
      </w:pPr>
      <w:r>
        <w:rPr/>
        <w:t xml:space="preserve">ornamentals for home, the office or greenhouse in warm climates the patio and the gardenoutdoor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65  G736e  12.ed  R  Ac.254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F, Alfred Byrd.</w:t>
      </w:r>
      <w:r>
        <w:rPr>
          <w:b/>
        </w:rPr>
        <w:t xml:space="preserve">  Exotica 3; pictorial cyclopedia of exotic plants from tropical and near-tropic regions; guide to care of plants</w:t>
      </w:r>
      <w:r>
        <w:rPr/>
        <w:tab/>
        <w:t>Exe.: 2</w:t>
      </w:r>
    </w:p>
    <w:p>
      <w:pPr>
        <w:pStyle w:val="Normal"/>
        <w:rPr>
          <w:i/>
          <w:i/>
        </w:rPr>
      </w:pPr>
      <w:r>
        <w:rPr/>
        <w:t xml:space="preserve">indoor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65  G736e  8.ed  R  Ac.254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66 - FLORICULT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SSARD, R.</w:t>
      </w:r>
      <w:r>
        <w:rPr>
          <w:b/>
        </w:rPr>
        <w:t xml:space="preserve">  ...Floriculture. 2 ed. par R. Bossard Paris, J. B. Bailliere, 196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66  B745  Ac.221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672 - JARDINAGEM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DER, Louise Beebe.</w:t>
      </w:r>
      <w:r>
        <w:rPr>
          <w:b/>
        </w:rPr>
        <w:t xml:space="preserve">  Pleasures and problems of a rock garde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672  W699  Ac.221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76 - ARBUS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VES, George.</w:t>
      </w:r>
      <w:r>
        <w:rPr>
          <w:b/>
        </w:rPr>
        <w:t xml:space="preserve">  Trees, Shrubs, And vihnes for the northeastern United Sta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76  G776  Ac.221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 MELLE, Peter Jacobus.</w:t>
      </w:r>
      <w:r>
        <w:rPr>
          <w:b/>
        </w:rPr>
        <w:t xml:space="preserve">  Shrubs and trees for the small place; hardy deciduous materials for the home groun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76  V262s  Ac.221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77 - ARVORES ORNAMENT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LT, Ephraim Porter, 1868-1943.</w:t>
      </w:r>
      <w:r>
        <w:rPr>
          <w:b/>
        </w:rPr>
        <w:t xml:space="preserve">  Our shade tre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77  F325o  Ac.221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RONE, pascal Pompey, 1907.</w:t>
      </w:r>
      <w:r>
        <w:rPr>
          <w:b/>
        </w:rPr>
        <w:t xml:space="preserve">  Tree maintena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77  P672t  4.ed  Ac.221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777 - SEMPRE VIV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UMLIEN, Loraine L.</w:t>
      </w:r>
      <w:r>
        <w:rPr>
          <w:b/>
        </w:rPr>
        <w:t xml:space="preserve">  Hill's book of ever gree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777  K96h  Ac.221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82 - ESTUFAS PARA CULTIVO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82  G813  Ac.221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 - ZOOTECNIA. ANIMAIS DOMÉST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EN,EDUARDO; INSTITUTO CAMPINEIRO DE ENSINO AGRÍCOLA.</w:t>
      </w:r>
      <w:r>
        <w:rPr>
          <w:b/>
        </w:rPr>
        <w:t xml:space="preserve">  Guia do técnico agropecuário "veterinária e zootecnia"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  M646g  Ac.107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EN, EDUARDO; INSTITUTO CAMPINEIRO DE ENSINO AGRÍCOLA.</w:t>
      </w:r>
      <w:r>
        <w:rPr>
          <w:b/>
        </w:rPr>
        <w:t xml:space="preserve">  Zootecnia e veterinária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  M646z  Ac.108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ANA DE ZOOTECNIA; FUNDAÇÃO CARGILL.</w:t>
      </w:r>
      <w:r>
        <w:rPr>
          <w:b/>
        </w:rPr>
        <w:t xml:space="preserve">  Trabalhos apresenta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  S471  Ac.146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Marcio Infante.</w:t>
      </w:r>
      <w:r>
        <w:rPr>
          <w:b/>
        </w:rPr>
        <w:t xml:space="preserve">  Pecuaria lucrativ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  V658p  Ac.152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MINGUES, Otávio.</w:t>
      </w:r>
      <w:r>
        <w:rPr>
          <w:b/>
        </w:rPr>
        <w:t xml:space="preserve">  A pecuaria cearense e seu melhoramento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 D671p  Ac.5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EN,EDUARDO; INSTITUTO CAMPINEIRO DE ENSINO AGRÍCOLA.</w:t>
      </w:r>
      <w:r>
        <w:rPr>
          <w:b/>
        </w:rPr>
        <w:t xml:space="preserve">  Zootecnia e veterinár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 M646z  Ac.107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0142 - ZOOTECNIA - METODOS ESTATIST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IGER, Alfred.</w:t>
      </w:r>
      <w:r>
        <w:rPr>
          <w:b/>
        </w:rPr>
        <w:t xml:space="preserve">  Metodos biometricos em produção anim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0142  H149m  Ac.13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0601 - ZOOTECNI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INTERNACIONAL DE NÃO RUMINANTES; FIALHO, ELIAS TADEU; FALCO, JOSE EGMAR;</w:t>
      </w:r>
      <w:r>
        <w:rPr>
          <w:b/>
        </w:rPr>
        <w:t xml:space="preserve">  Palestras do Simposio Internacional de Não Ruminantes, Lavras, 20 a 23 de julho de 1992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OLIVEIRA, ANTONIO ILSON GOMES DE; SOCIEDADE BRASILEIRA DE ZOOTEC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0601  S612p  Ac.74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06081 - ZOOTECNIA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DADE BRASILEIRA DE ZOOTECNIA. REUNIÃO ANUAL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06081  S678a  1982  Ac.74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DADE BRASILEIRA DE ZOOTECNIA. REUNIÃO ANUAL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06081  S678a  1983  Ac.73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DADE BRASILEIRA DE ZOOTECNIA. REUNIÃO ANUAL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06081  S678a  1984  Ac.74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DADE BRASILEIRA DE ZOOTECNIA. REUNIÃO ANUAL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06081  S678a  1985  Ac.37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DADE BRASILEIRA DE ZOOTECNIA. REUNIÃO ANUAL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06081  S678a  1986  Ac.73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DADE BRASILEIRA DE ZOOTECNIA. REUNIÃO ANUAL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06081  S678a  1987  Ac.13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DADE BRASILEIRA DE ZOOTECNIA. REUNIÃO ANUAL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06081  S678a  1988  Ac.74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DADE BRASILEIRA DE ZOOTECNIA. REUNIÃO ANUAL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06081  S678a  1989  Ac.33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DADE BRASILEIRA DE ZOOTECNIA. REUNIÃO ANUAL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06081  S678a  1990  Ac.45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DADE BRASILEIRA DE ZOOTECNIA. REUNIÃO ANUAL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06081  S678a  1991  Ac.52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DADE BRASILEIRA DE ZOOTECNIA. REUNIÃO ANUAL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06081  S678a  1991  Ac.73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DADE BRASILEIRA DE ZOOTECNIA. REUNIÃO ANUAL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06081  S678a  1992  Ac.54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DADE BRASILEIRA DE ZOOTECNIA. REUNIÃO ANUAL.</w:t>
      </w:r>
      <w:r>
        <w:rPr>
          <w:b/>
        </w:rPr>
        <w:t xml:space="preserve">  21. Reunião Anual da Sociedade Brasileira de Zootecnia : palestras e comentarios.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06081  S678v  1984  Ac.73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1 - FAZEND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Marcio Infante.</w:t>
      </w:r>
      <w:r>
        <w:rPr>
          <w:b/>
        </w:rPr>
        <w:t xml:space="preserve">  Siti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1  V658s  3. ed  Ac.103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 - ZOOTECN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CKER, Duane.</w:t>
      </w:r>
      <w:r>
        <w:rPr>
          <w:b/>
        </w:rPr>
        <w:t xml:space="preserve">  Animal science and indust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A182a  2.ED  Ac.5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ON, Arthur L.</w:t>
      </w:r>
      <w:r>
        <w:rPr>
          <w:b/>
        </w:rPr>
        <w:t xml:space="preserve">  Introductory animal husband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A545i  Ac.14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ON, Arthur L.</w:t>
      </w:r>
      <w:r>
        <w:rPr>
          <w:b/>
        </w:rPr>
        <w:t xml:space="preserve">  Introductory animal husbandr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A545i  1943  Ac.5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ON, Arthur L.</w:t>
      </w:r>
      <w:r>
        <w:rPr>
          <w:b/>
        </w:rPr>
        <w:t xml:space="preserve">  Introductory animal husband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A545i  1951  Ac.14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PARICIO SANCHEZ, Gumersindo.</w:t>
      </w:r>
      <w:r>
        <w:rPr>
          <w:b/>
        </w:rPr>
        <w:t xml:space="preserve">  Zootecnia especial : etnologia compendia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A639z  Ac.14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KELY, James; BADE, David H..</w:t>
      </w:r>
      <w:r>
        <w:rPr>
          <w:b/>
        </w:rPr>
        <w:t xml:space="preserve">  The science of animal lusband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B636s  Ac.14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GART, Ralph.</w:t>
      </w:r>
      <w:r>
        <w:rPr>
          <w:b/>
        </w:rPr>
        <w:t xml:space="preserve">  Scientific form animal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B674s  Ac.14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NADONNA, Telesforo.</w:t>
      </w:r>
      <w:r>
        <w:rPr>
          <w:b/>
        </w:rPr>
        <w:t xml:space="preserve">  Zootecnia specia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B697  Ac.221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GGS, Hilton Marshall.</w:t>
      </w:r>
      <w:r>
        <w:rPr>
          <w:b/>
        </w:rPr>
        <w:t xml:space="preserve">  Modern breeds of livestock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B854m  Ac.14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GGS, Hilton Marshall; BRIGGS, Dinus M.</w:t>
      </w:r>
      <w:r>
        <w:rPr>
          <w:b/>
        </w:rPr>
        <w:t xml:space="preserve">  Modern breeds of livestoc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B854m  1969  Ac.14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NDY, Clarence E; DIGGINS, Ronald V.</w:t>
      </w:r>
      <w:r>
        <w:rPr>
          <w:b/>
        </w:rPr>
        <w:t xml:space="preserve">  Livestock and poultry production : principles and practi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B942l  Ac.14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NDY, Clarence E; DIGGINS, Ronald V; CHRISTENSEN, Virgil W.</w:t>
      </w:r>
      <w:r>
        <w:rPr>
          <w:b/>
        </w:rPr>
        <w:t xml:space="preserve">  Livestock and poultry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B942l  Ac.5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BELL, J.R; LASLEY, John Foster.</w:t>
      </w:r>
      <w:r>
        <w:rPr>
          <w:b/>
        </w:rPr>
        <w:t xml:space="preserve">  The science of animals that serve mankin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C188s  Ac.14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ARAC, Charles.</w:t>
      </w:r>
      <w:r>
        <w:rPr>
          <w:b/>
        </w:rPr>
        <w:t xml:space="preserve">  Productivite de l'elevag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C591p  Ac.14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E, H.H. (Harold Harrison); RONNING, Magnar.</w:t>
      </w:r>
      <w:r>
        <w:rPr>
          <w:b/>
        </w:rPr>
        <w:t xml:space="preserve">  Animal agriculture : the biology of domestic animals and their use by ma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C689a  Ac.15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E, H.H. (Harold Harrison).</w:t>
      </w:r>
      <w:r>
        <w:rPr>
          <w:b/>
        </w:rPr>
        <w:t xml:space="preserve">  Produccion anim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C689p  Ac.15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REGIONAL DA AGROPECUARIA, 1. Porto Alegre..1975.</w:t>
      </w:r>
      <w:r>
        <w:rPr>
          <w:b/>
        </w:rPr>
        <w:t xml:space="preserve">  Documento Fin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E56d  Ac.221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SMINGER, M. Eugene.</w:t>
      </w:r>
      <w:r>
        <w:rPr>
          <w:b/>
        </w:rPr>
        <w:t xml:space="preserve">  Animal science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E59a  1960  Ac.15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SMINGER, M. E. (Eugene).</w:t>
      </w:r>
      <w:r>
        <w:rPr>
          <w:b/>
        </w:rPr>
        <w:t xml:space="preserve">  Animal scie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E59a  1969  Ac.5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SMINGER, M. E. (Eugene).</w:t>
      </w:r>
      <w:r>
        <w:rPr>
          <w:b/>
        </w:rPr>
        <w:t xml:space="preserve">  Manual del ganader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E59m  Ac.5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SMINGER, M. Eugene.</w:t>
      </w:r>
      <w:r>
        <w:rPr>
          <w:b/>
        </w:rPr>
        <w:t xml:space="preserve">  Zootecnia gener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E59z.E  Ac.5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ELLI, Ferruccio.</w:t>
      </w:r>
      <w:r>
        <w:rPr>
          <w:b/>
        </w:rPr>
        <w:t xml:space="preserve">  Trattato di igiene zootec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F147t  Ac.15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/IAEA.Division of Atomic Energy in food and agriculture.</w:t>
      </w:r>
      <w:r>
        <w:rPr>
          <w:b/>
        </w:rPr>
        <w:t xml:space="preserve">  Trace techniques in tropical animal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F218t  Ac.221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SER, Andrew Ferguson.</w:t>
      </w:r>
      <w:r>
        <w:rPr>
          <w:b/>
        </w:rPr>
        <w:t xml:space="preserve">  Comportamiento de los animales de granj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F841c  Ac.7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SER, Andrew Ferguson.</w:t>
      </w:r>
      <w:r>
        <w:rPr>
          <w:b/>
        </w:rPr>
        <w:t xml:space="preserve">  Farm animal behaviou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F841f  Ac.15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STAL, edmundo.</w:t>
      </w:r>
      <w:r>
        <w:rPr>
          <w:b/>
        </w:rPr>
        <w:t xml:space="preserve">  Analisis economico de los datos de la investigacion en ganade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G255a  Ac.221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FEZ, Elsayed Saad Eldin, 1922- ed.</w:t>
      </w:r>
      <w:r>
        <w:rPr>
          <w:b/>
        </w:rPr>
        <w:t xml:space="preserve">  Adaptation of domestic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H138a  Ac.221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MMOND, John, 1889-1964.</w:t>
      </w:r>
      <w:r>
        <w:rPr>
          <w:b/>
        </w:rPr>
        <w:t xml:space="preserve">  Farm animals; their beeing growth an inhertanc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H226  Ac.221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MMOND, John, 1889-1964.</w:t>
      </w:r>
      <w:r>
        <w:rPr>
          <w:b/>
        </w:rPr>
        <w:t xml:space="preserve">  Hammond's farm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H226h  4.ed  Ac.221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OUNT, W.P., ed.</w:t>
      </w:r>
      <w:r>
        <w:rPr>
          <w:b/>
        </w:rPr>
        <w:t xml:space="preserve">  Intensive livestock farm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J61  Ac.14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YS, John M.</w:t>
      </w:r>
      <w:r>
        <w:rPr>
          <w:b/>
        </w:rPr>
        <w:t xml:space="preserve">  Basic animal husband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K23  Ac.221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onacher C.</w:t>
      </w:r>
      <w:r>
        <w:rPr>
          <w:b/>
        </w:rPr>
        <w:t xml:space="preserve">  Elementos de zootecnia, manual para ca seleccion y cria de los animales domesticos para uso de veterinarios y</w:t>
      </w:r>
      <w:r>
        <w:rPr/>
        <w:tab/>
        <w:t>Exe.: 2</w:t>
      </w:r>
    </w:p>
    <w:p>
      <w:pPr>
        <w:pStyle w:val="Normal"/>
        <w:rPr>
          <w:i/>
          <w:i/>
        </w:rPr>
      </w:pPr>
      <w:r>
        <w:rPr/>
        <w:t xml:space="preserve">ganader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K93e  Ac.221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gueira Odilon Ribeiro.</w:t>
      </w:r>
      <w:r>
        <w:rPr>
          <w:b/>
        </w:rPr>
        <w:t xml:space="preserve">  Exterior dos grandes animais domest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N778  Ac.221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ana. Sexretaria da Agricultura. departamento de economia Rural.</w:t>
      </w:r>
      <w:r>
        <w:rPr>
          <w:b/>
        </w:rPr>
        <w:t xml:space="preserve">  Agropecuaria paranaense 1981-198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P223a  Ac.221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ISI, Ottavio.</w:t>
      </w:r>
      <w:r>
        <w:rPr>
          <w:b/>
        </w:rPr>
        <w:t xml:space="preserve">  Zootecnia genera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P234z  Ac.221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Nunes.</w:t>
      </w:r>
      <w:r>
        <w:rPr>
          <w:b/>
        </w:rPr>
        <w:t xml:space="preserve">  A industria pastoril no Rio Grande do Nor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P436i  2.ed  Ac.221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HEIRO MACHADO, Luephe.</w:t>
      </w:r>
      <w:r>
        <w:rPr>
          <w:b/>
        </w:rPr>
        <w:t xml:space="preserve">  Zootecnia...|1944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P654  Ac.221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TER, Ernane Laurence.</w:t>
      </w:r>
      <w:r>
        <w:rPr>
          <w:b/>
        </w:rPr>
        <w:t xml:space="preserve">  Western live-stock management edited by Ernane L. Pott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P866  Ac.221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MONDS, James Lloyd.</w:t>
      </w:r>
      <w:r>
        <w:rPr>
          <w:b/>
        </w:rPr>
        <w:t xml:space="preserve">  Producing farm livestock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P964  Ac.15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 Luiz.</w:t>
      </w:r>
      <w:r>
        <w:rPr>
          <w:b/>
        </w:rPr>
        <w:t xml:space="preserve">  Melhoramento dos rebanh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R484  Ac.222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S471  Ac.221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NACIONAL PARA PROFESSORES DE ZOOTECNIA (1§: 1973: HUANCAYO, Peru).</w:t>
      </w:r>
      <w:r>
        <w:rPr>
          <w:b/>
        </w:rPr>
        <w:t xml:space="preserve">  Primer seminario nacional para professo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S471p  Ac.222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NACIONAL DA PECUARIA, Brasilia, 1978.</w:t>
      </w:r>
      <w:r>
        <w:rPr>
          <w:b/>
        </w:rPr>
        <w:t xml:space="preserve">  Simposio nacional da pecuaria, realizado na comissao de agricultura e politica rural da camara dos Deputado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e 13 a 15 de junho de 1978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S612  Ac.222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producao animal (1982: Piracicaba)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S612a  Ac.222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S, John A.</w:t>
      </w:r>
      <w:r>
        <w:rPr>
          <w:b/>
        </w:rPr>
        <w:t xml:space="preserve">  Animals in the american econom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S614a  Ac.222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RA, Raul R; SERE R., Carlos.</w:t>
      </w:r>
      <w:r>
        <w:rPr>
          <w:b/>
        </w:rPr>
        <w:t xml:space="preserve">  Sistemas de produccion pecuaria extensiva : Brasil, Colombia, Venezue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S623  Ac.8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YTHE, Reginald Harrison.</w:t>
      </w:r>
      <w:r>
        <w:rPr>
          <w:b/>
        </w:rPr>
        <w:t xml:space="preserve">  The examination of animals for soundnes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S668e  Ac.222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AS, D G M.</w:t>
      </w:r>
      <w:r>
        <w:rPr>
          <w:b/>
        </w:rPr>
        <w:t xml:space="preserve">  Animal husband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T455a  Ac.222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BAU, Arthur Oberlaender, 1897-1978.</w:t>
      </w:r>
      <w:r>
        <w:rPr>
          <w:b/>
        </w:rPr>
        <w:t xml:space="preserve">  Pecuaria intensiva: com uma introducao sobre forrageiras e past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T552p  Ac.222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, Alcides de Paravicini, 1906.</w:t>
      </w:r>
      <w:r>
        <w:rPr>
          <w:b/>
        </w:rPr>
        <w:t xml:space="preserve">  Animais da fazenda brasileira.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T693a  Ac.222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MSOM, G.</w:t>
      </w:r>
      <w:r>
        <w:rPr>
          <w:b/>
        </w:rPr>
        <w:t xml:space="preserve">  An introduction to animal husbandry in the tropics, by G. Willians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 W729  Ac.222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MINGUES, Otávio.</w:t>
      </w:r>
      <w:r>
        <w:rPr>
          <w:b/>
        </w:rPr>
        <w:t xml:space="preserve">  Elementos de zootecnia tropic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D671e 1974  Ac.5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MINGUES, Otávio.</w:t>
      </w:r>
      <w:r>
        <w:rPr>
          <w:b/>
        </w:rPr>
        <w:t xml:space="preserve">  Introdução a zootecn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D671i  Ac.15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MINGUES, Otávio.</w:t>
      </w:r>
      <w:r>
        <w:rPr>
          <w:b/>
        </w:rPr>
        <w:t xml:space="preserve">  Introdução a zootecn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D671i  Ac.15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MINGUES, Otávio.</w:t>
      </w:r>
      <w:r>
        <w:rPr>
          <w:b/>
        </w:rPr>
        <w:t xml:space="preserve">  Introdução a zootecni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D671i 1968  Ac.6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MINGUES, Otávio.</w:t>
      </w:r>
      <w:r>
        <w:rPr>
          <w:b/>
        </w:rPr>
        <w:t xml:space="preserve">  A margem da zootecni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D671m  Ac.5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AMMATTEI, Victor Michael.</w:t>
      </w:r>
      <w:r>
        <w:rPr>
          <w:b/>
        </w:rPr>
        <w:t xml:space="preserve">  Raising small meat animals: efficient home production of cornish game hens, chicken broilers, Turkey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roasters, fryerrabbit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G432r  Ac.221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MSDORFF, Guilherme E.</w:t>
      </w:r>
      <w:r>
        <w:rPr>
          <w:b/>
        </w:rPr>
        <w:t xml:space="preserve">  Zootecnia especial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H556z  Ac.49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PAULDING, C. E.</w:t>
      </w:r>
      <w:r>
        <w:rPr>
          <w:b/>
        </w:rPr>
        <w:t xml:space="preserve">  Guia veterinario para criadores de anim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 S739g  Ac.7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03 - ZOOTECNIA - ENCICLOPED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AMER, Jacques ed.</w:t>
      </w:r>
      <w:r>
        <w:rPr>
          <w:b/>
        </w:rPr>
        <w:t xml:space="preserve">  Encyclopedie moderne de l'elevage: les bovinsle cheva-le mulet-le por-le mouton-la chevre |etc|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03  K89e  R  Ac.254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063 - PRODUÇÃO ANIMA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ANA DE ZOOTECNIA, 1. Sao Paulo, 1976.</w:t>
      </w:r>
      <w:r>
        <w:rPr>
          <w:b/>
        </w:rPr>
        <w:t xml:space="preserve">  Nutricao anim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063  S471n  Ac.222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ANA DE ZOOTECNIA (10§: 1985: PIRASSUNINGA, SP ).</w:t>
      </w:r>
      <w:r>
        <w:rPr>
          <w:b/>
        </w:rPr>
        <w:t xml:space="preserve">  Trabalhos apresentados |na| X semana de zootecnia, 9 a 13 de dezembro de 198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063  S471t  Ac.222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07 - ZOOTECNIA - ESTUDO E ENS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ONOVO, Alfonso Ed.</w:t>
      </w:r>
      <w:r>
        <w:rPr>
          <w:b/>
        </w:rPr>
        <w:t xml:space="preserve">  La ensenanza de la zootecnia en los paise de la zona sur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07  C3555e  Ac.222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0913 - ZOOTECNIA - TROP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DOWELL, Robert E 1921.</w:t>
      </w:r>
      <w:r>
        <w:rPr>
          <w:b/>
        </w:rPr>
        <w:t xml:space="preserve">  Bases biologicas de la procuccion animal en zonas tropic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0913  M138b  Ac.222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DOWELL, Robert E 1921.</w:t>
      </w:r>
      <w:r>
        <w:rPr>
          <w:b/>
        </w:rPr>
        <w:t xml:space="preserve">  Improvement of livestock production in warm climat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0913  M138i  Ac.222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MINGUES, Otávio.</w:t>
      </w:r>
      <w:r>
        <w:rPr>
          <w:b/>
        </w:rPr>
        <w:t xml:space="preserve">  O gado nos tropic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0913 D671g  Ac.222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0981 - ZOOTECNI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, Alcides di Paravicini; JARDIM, Walter Ramos; JARDIM, Lia M. B. Falanghe.</w:t>
      </w:r>
      <w:r>
        <w:rPr>
          <w:b/>
        </w:rPr>
        <w:t xml:space="preserve">  Manual de zootecnia:  </w:t>
      </w:r>
      <w:r>
        <w:rPr/>
        <w:tab/>
        <w:t>Exe.: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0981  T693m  2. ed  Ac.97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0994 - ZOOTECNIA - AUSTRAL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EATES, N. T. M; EDEY, T. N; HILL, M. K.</w:t>
      </w:r>
      <w:r>
        <w:rPr>
          <w:b/>
        </w:rPr>
        <w:t xml:space="preserve">  Animal science : reproduction, climate, meat, wo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0994  Y41a  Ac.29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11 - GADO - SELE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William Wesley, 1878.</w:t>
      </w:r>
      <w:r>
        <w:rPr>
          <w:b/>
        </w:rPr>
        <w:t xml:space="preserve">  Elements of livestock judg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11  S663e  Ac.222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OUTZ, H G.</w:t>
      </w:r>
      <w:r>
        <w:rPr>
          <w:b/>
        </w:rPr>
        <w:t xml:space="preserve">  Judging livestock, dairy cattle, poultry, and crop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11  Y83j  2.ed  Ac.222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DBY, Julius Edward.</w:t>
      </w:r>
      <w:r>
        <w:rPr>
          <w:b/>
        </w:rPr>
        <w:t xml:space="preserve">  Livestock judging handbook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11 N828l  Ac.222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2 - ANIMAIS - MELHORAMENTO GENÉ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GART, Ralph 1908.</w:t>
      </w:r>
      <w:r>
        <w:rPr>
          <w:b/>
        </w:rPr>
        <w:t xml:space="preserve">  Crianza y mejora del ganad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 B674  Ac.222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E, Harold Harrison, 1897.</w:t>
      </w:r>
      <w:r>
        <w:rPr>
          <w:b/>
        </w:rPr>
        <w:t xml:space="preserve">  Introduction to livestock production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 C689i  2.ed  Ac.220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WIE, Alfred T.</w:t>
      </w:r>
      <w:r>
        <w:rPr>
          <w:b/>
        </w:rPr>
        <w:t xml:space="preserve">  Pregnancy diagnosis tests: a review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 C874  Ac.220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VOE, George P.</w:t>
      </w:r>
      <w:r>
        <w:rPr>
          <w:b/>
        </w:rPr>
        <w:t xml:space="preserve">  Cria de Ganad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 D498  Ac.220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MMOND, John.</w:t>
      </w:r>
      <w:r>
        <w:rPr>
          <w:b/>
        </w:rPr>
        <w:t xml:space="preserve">  Principios de la explotacion animal : reproduccion. Crescimento y herenc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 H227p  Ac.12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HANSSON, Ivar, 1891.</w:t>
      </w:r>
      <w:r>
        <w:rPr>
          <w:b/>
        </w:rPr>
        <w:t xml:space="preserve">  Genetics and animal breed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 J65g  Ac.220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SLEY, John Foster, 1913.</w:t>
      </w:r>
      <w:r>
        <w:rPr>
          <w:b/>
        </w:rPr>
        <w:t xml:space="preserve">  Genetics of livestok improv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 L345g  2.ed  Ac.220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RNER, Isadore Michael, 1910.</w:t>
      </w:r>
      <w:r>
        <w:rPr>
          <w:b/>
        </w:rPr>
        <w:t xml:space="preserve">  La nueva zootecnia....[1969]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 L616n  Ac.219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CHOLS, E.J</w:t>
      </w:r>
      <w:r>
        <w:rPr>
          <w:b/>
        </w:rPr>
        <w:t xml:space="preserve">  Livestock improvement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 N619l  Ac.219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Cantalício Preto de.</w:t>
      </w:r>
      <w:r>
        <w:rPr>
          <w:b/>
        </w:rPr>
        <w:t xml:space="preserve">  Noções de criação dos animais domestic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 O48n  Ac.49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INT-HILAIRE, H Geofroy.</w:t>
      </w:r>
      <w:r>
        <w:rPr>
          <w:b/>
        </w:rPr>
        <w:t xml:space="preserve">  L'elevage dans l'Afrique du Nor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 S141e  Ac.219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YMPOSIUM ON AVANCED TOPICS IN ANIMAL REPRODUCTION (2§: 1983: JABOTICABAL, SP).</w:t>
      </w:r>
      <w:r>
        <w:rPr>
          <w:b/>
        </w:rPr>
        <w:t xml:space="preserve">  Proceeding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 S989p  Ac.219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, A. Di Paravicine.</w:t>
      </w:r>
      <w:r>
        <w:rPr>
          <w:b/>
        </w:rPr>
        <w:t xml:space="preserve">  Melhoramento dos rebanh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 T693m  Ac.219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, Alcides di Paravicini.</w:t>
      </w:r>
      <w:r>
        <w:rPr>
          <w:b/>
        </w:rPr>
        <w:t xml:space="preserve">  Melhoramento dos rebanhos: 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 T693m  5. ed  Ac.100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La cria de bov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F218c  Ac.52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Cattle breed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F218c  Ac.52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RIA, Ernesto Vater.</w:t>
      </w:r>
      <w:r>
        <w:rPr>
          <w:b/>
        </w:rPr>
        <w:t xml:space="preserve">  Zootecnia geral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F224z  Ac.32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Roberto Gomes da.</w:t>
      </w:r>
      <w:r>
        <w:rPr>
          <w:b/>
        </w:rPr>
        <w:t xml:space="preserve">  Metodos de genetica quantitativ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S586m  Ac.5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, Alcides di Paravicini.</w:t>
      </w:r>
      <w:r>
        <w:rPr>
          <w:b/>
        </w:rPr>
        <w:t xml:space="preserve">  Melhoramento dos rebanh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 T693m 2. ed  Ac.49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ANNONI, Marcos Antonio; GIANNONI, Miriam Luz.</w:t>
      </w:r>
      <w:r>
        <w:rPr>
          <w:b/>
        </w:rPr>
        <w:t xml:space="preserve">  Genetica e melhoramento de rebanhos nos tropico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10913  G434g  2ª ed  Ac.12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21 - ANIMAIS - MELHORAMENTO GENÉ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GGS, Hilton Marshall, 1913.</w:t>
      </w:r>
      <w:r>
        <w:rPr>
          <w:b/>
        </w:rPr>
        <w:t xml:space="preserve">  Razas modernas de animales domest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1  B854r  Ac.219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LTON, Clive.</w:t>
      </w:r>
      <w:r>
        <w:rPr>
          <w:b/>
        </w:rPr>
        <w:t xml:space="preserve">  Introduccion a la genetica animal prac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1  D152i  Ac.14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RIA, JOSE FRANCO RIBEIRO DE; ESCOLA NACIONAL DE VETERINARIA (BRASIL).</w:t>
      </w:r>
      <w:r>
        <w:rPr>
          <w:b/>
        </w:rPr>
        <w:t xml:space="preserve">  O indice de conformação e a questão seletiva na pecuaria nacion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1  F224i  T  Ac.46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HANSSON, Ivar; RENDEL, Jan.</w:t>
      </w:r>
      <w:r>
        <w:rPr>
          <w:b/>
        </w:rPr>
        <w:t xml:space="preserve">  Genetica y mejora anim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1  J65g  Ac.53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BRE, PAULO ROBERTO COSTA; MILAGRES, JOÃO CAMILO; UNIVERSIDADE FEDERAL DE VIÇOSA.</w:t>
      </w:r>
      <w:r>
        <w:rPr>
          <w:b/>
        </w:rPr>
        <w:t xml:space="preserve">  Fatores geneticos e de meio em caracteristicas produtivas e reprodutivas do rebanho leiteiro da Universida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Federal de Viçosa, Estado de Minas Ger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1  N754f  T  Ac.54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TTO, Priscila Guimarães.</w:t>
      </w:r>
      <w:r>
        <w:rPr>
          <w:b/>
        </w:rPr>
        <w:t xml:space="preserve">  Genética básica para veterinária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1  O91g  2ªed  Ac.108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RCHNER, Franz.</w:t>
      </w:r>
      <w:r>
        <w:rPr>
          <w:b/>
        </w:rPr>
        <w:t xml:space="preserve">  Population genetics in animal breed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1  P667p  Ac.219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RCHNER, Franz.</w:t>
      </w:r>
      <w:r>
        <w:rPr>
          <w:b/>
        </w:rPr>
        <w:t xml:space="preserve">  Population genetics in animal breed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1  P667p  1983  Ac.10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WMAN, John Christopher.</w:t>
      </w:r>
      <w:r>
        <w:rPr>
          <w:b/>
        </w:rPr>
        <w:t xml:space="preserve">  Introdução ao melhoramento genético anim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1 B787i  Ac.113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210981 - ANIMAIS DOMESTICOS - MELHORAMENTO GENETIC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, Alcides Di Paravicini, 1906.</w:t>
      </w:r>
      <w:r>
        <w:rPr>
          <w:b/>
        </w:rPr>
        <w:t xml:space="preserve">  Manual de zootecnia: racas que interessam ao Brasil, bovinas, zebuinas, bubalinas, cavalares, assininas,</w:t>
      </w:r>
      <w:r>
        <w:rPr/>
        <w:tab/>
        <w:t>Exe.: 2</w:t>
      </w:r>
    </w:p>
    <w:p>
      <w:pPr>
        <w:pStyle w:val="Normal"/>
        <w:rPr>
          <w:i/>
          <w:i/>
        </w:rPr>
      </w:pPr>
      <w:r>
        <w:rPr/>
        <w:t xml:space="preserve">suinas, ovinas, caprinas, cunicolas, avicol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10981  T693m  Ac.219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2200981 - ANIMAIS DOMESTICOS - PEDIGREE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Registro genealogic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200981 B823r R  Ac.6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24 - REPRODUÇÃO ANIM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NABE, RENATO CAMPANARUT; UNIVERSIDADE DE SÃO PAULO.</w:t>
      </w:r>
      <w:r>
        <w:rPr>
          <w:b/>
        </w:rPr>
        <w:t xml:space="preserve">  Utilização da prostaglandina F2 Alfa (PGF2 Alfa na sincronização do ciclo estral em bov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B259u  T  Ac.45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ON, M.</w:t>
      </w:r>
      <w:r>
        <w:rPr>
          <w:b/>
        </w:rPr>
        <w:t xml:space="preserve">  Methodes de reproduction en zootechni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B265m  Ac.219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ELANSKI, Wladyslaw.</w:t>
      </w:r>
      <w:r>
        <w:rPr>
          <w:b/>
        </w:rPr>
        <w:t xml:space="preserve">  Rozrod zwierzat gospodarski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B587r  Ac.219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B832  5.ed  Ac.219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RIVAUX, J.</w:t>
      </w:r>
      <w:r>
        <w:rPr>
          <w:b/>
        </w:rPr>
        <w:t xml:space="preserve">  Reproducao dos animais domesticos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D433r  Ac.5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LLEY, Ralph Bodkin.</w:t>
      </w:r>
      <w:r>
        <w:rPr>
          <w:b/>
        </w:rPr>
        <w:t xml:space="preserve">  Principles and methods of animal-breeding, by R. B. Kelle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K29p  Ac.219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NER, Isadore Michael, 1910.</w:t>
      </w:r>
      <w:r>
        <w:rPr>
          <w:b/>
        </w:rPr>
        <w:t xml:space="preserve">  The genetic basis of sele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L616g  Ac.218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RNER, Isadore Michael, 1910.</w:t>
      </w:r>
      <w:r>
        <w:rPr>
          <w:b/>
        </w:rPr>
        <w:t xml:space="preserve">  The genetics basis of selection..195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L616g  Ac.219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SH, Jay L.</w:t>
      </w:r>
      <w:r>
        <w:rPr>
          <w:b/>
        </w:rPr>
        <w:t xml:space="preserve">  Animal breeding pla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L969a  1984  Ac.9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SH, Jay Laurence, 1896.</w:t>
      </w:r>
      <w:r>
        <w:rPr>
          <w:b/>
        </w:rPr>
        <w:t xml:space="preserve">  Animal breeding plan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L969a  3.ed  Ac.219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SH, Jay Laurence, 1896.</w:t>
      </w:r>
      <w:r>
        <w:rPr>
          <w:b/>
        </w:rPr>
        <w:t xml:space="preserve">  Bases para la seleccion animal..1970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L969b  Ac.219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SH, Jay Laurence, 1896.</w:t>
      </w:r>
      <w:r>
        <w:rPr>
          <w:b/>
        </w:rPr>
        <w:t xml:space="preserve">  Melhoramento genético dos animais domésticos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L969m  Ac.219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ES FILHO, Antonio, 1916.</w:t>
      </w:r>
      <w:r>
        <w:rPr>
          <w:b/>
        </w:rPr>
        <w:t xml:space="preserve">  Reproducao dos animais e inseminacao artifici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M632r  Ac.219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NFORD, Frederick Blackmar.</w:t>
      </w:r>
      <w:r>
        <w:rPr>
          <w:b/>
        </w:rPr>
        <w:t xml:space="preserve">  The breeding of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M962b  Ac.219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R425  Ac.219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FEZ, E. S. E.</w:t>
      </w:r>
      <w:r>
        <w:rPr>
          <w:b/>
        </w:rPr>
        <w:t xml:space="preserve">  Reproduction in farm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R425  3. ed  Ac.9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FEZ, E. S. E..</w:t>
      </w:r>
      <w:r>
        <w:rPr>
          <w:b/>
        </w:rPr>
        <w:t xml:space="preserve">  Reprodução animal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R425  4. ed  Ac.12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FEZ, E. S. E.</w:t>
      </w:r>
      <w:r>
        <w:rPr>
          <w:b/>
        </w:rPr>
        <w:t xml:space="preserve">  Reproduction in farm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R425  5. ed  Ac.9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FEZ, E.S.E..</w:t>
      </w:r>
      <w:r>
        <w:rPr>
          <w:b/>
        </w:rPr>
        <w:t xml:space="preserve">  Reprodução animal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R425  6. ed  Ac.7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CE, Victor Arthur, 1890-1964.</w:t>
      </w:r>
      <w:r>
        <w:rPr>
          <w:b/>
        </w:rPr>
        <w:t xml:space="preserve">  Breeding and improvement of farmk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R497b  2.ed  Ac.219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CE, Victor Arthur, 1890-1964.</w:t>
      </w:r>
      <w:r>
        <w:rPr>
          <w:b/>
        </w:rPr>
        <w:t xml:space="preserve">  Cria y mejora del ganado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R497c  Ac.219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INTERNACIONAL DE PRODUÇÃO ANIMAL; SOCIEDADE BRASILEIRA DE GENETICA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S612a  Ac.73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UGHAN, Henry W.</w:t>
      </w:r>
      <w:r>
        <w:rPr>
          <w:b/>
        </w:rPr>
        <w:t xml:space="preserve">  Types and market classes of live Stock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V366t  Ac.219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NTERS, Laurence Merriam, 1891.</w:t>
      </w:r>
      <w:r>
        <w:rPr>
          <w:b/>
        </w:rPr>
        <w:t xml:space="preserve">  Animal breeding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W788a  Ac.219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NTERS, Laurence Merriam, 1891.</w:t>
      </w:r>
      <w:r>
        <w:rPr>
          <w:b/>
        </w:rPr>
        <w:t xml:space="preserve">  An introduction to breeding farm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 W788i  Ac.219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CHART, M.</w:t>
      </w:r>
      <w:r>
        <w:rPr>
          <w:b/>
        </w:rPr>
        <w:t xml:space="preserve">  Reproduction des bovin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B863r  Ac.219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UCLIDES FILHO, KEPLER; CENTRO NACIONAL DE PESQUISA DE GADO DE CORTE(BRASIL).</w:t>
      </w:r>
      <w:r>
        <w:rPr>
          <w:b/>
        </w:rPr>
        <w:t xml:space="preserve">  Cruzamento em gado de corte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 E86c  Ac.125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245 - INSEMINAÇÃO ARTIFICIAL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TSON, P. F.</w:t>
      </w:r>
      <w:r>
        <w:rPr>
          <w:b/>
        </w:rPr>
        <w:t xml:space="preserve">  Artificial breeding of non-domestic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5  A791  Ac.34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ADONNA, Telesforo.</w:t>
      </w:r>
      <w:r>
        <w:rPr>
          <w:b/>
        </w:rPr>
        <w:t xml:space="preserve">  Reproduccion animal e inseminacion artific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5  B697r  Ac.16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ES FILHO, Antonio.</w:t>
      </w:r>
      <w:r>
        <w:rPr>
          <w:b/>
        </w:rPr>
        <w:t xml:space="preserve">  Nocoes sobre reproducao dos animais e inseminacao artific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5  M632n  Ac.219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Z Y PEREZ, Felix; PEREZ GUTIERREZ, Jose Felix.</w:t>
      </w:r>
      <w:r>
        <w:rPr>
          <w:b/>
        </w:rPr>
        <w:t xml:space="preserve">  Reproducion animal : inseminacion artificial y transplante de embrion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5  P438r  Ac.14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Z Y PEREZ, Felix.</w:t>
      </w:r>
      <w:r>
        <w:rPr>
          <w:b/>
        </w:rPr>
        <w:t xml:space="preserve">  Reprocuccion e inseminacion artificial ganade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5  P438r  Ac.219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RY, Enos Johnson, 1891 ed.</w:t>
      </w:r>
      <w:r>
        <w:rPr>
          <w:b/>
        </w:rPr>
        <w:t xml:space="preserve">  The artificial insemination of farm animal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5  P462a  Ac.219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SCONCELLOS, Paulo Mário Bacariça.</w:t>
      </w:r>
      <w:r>
        <w:rPr>
          <w:b/>
        </w:rPr>
        <w:t xml:space="preserve">  Guia prático para o inseminador e ordenhador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45  V331g  Ac.107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3 - ANIMAIS DE ESTIMAÇÃO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SH, Barry.</w:t>
      </w:r>
      <w:r>
        <w:rPr>
          <w:b/>
        </w:rPr>
        <w:t xml:space="preserve">  First aid for pe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3  B978f  Ac.219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PAULDING, C. E.</w:t>
      </w:r>
      <w:r>
        <w:rPr>
          <w:b/>
        </w:rPr>
        <w:t xml:space="preserve">  Guia practica de veterinaria : como cuidar a sus animales : vacunos -cabras -ovejas -caballos -cerdos -aves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orral -conejos -perros -gat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3  S739g  Ac.32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303 - IMOBILIZACAO ANIMAL - ENCICLOPED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ST, Geoffrey P.</w:t>
      </w:r>
      <w:r>
        <w:rPr>
          <w:b/>
        </w:rPr>
        <w:t xml:space="preserve">  Encyclopedia of animal care...ed.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303  W517e  11.ed  R  Ac.254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31 - GADO - INSTALAÇÕ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MAY, Merle L 1920.</w:t>
      </w:r>
      <w:r>
        <w:rPr>
          <w:b/>
        </w:rPr>
        <w:t xml:space="preserve">  Principle of animal environment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31  E76p  Ac.219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ÃÃS, Irenilza de Alencar.</w:t>
      </w:r>
      <w:r>
        <w:rPr>
          <w:b/>
        </w:rPr>
        <w:t xml:space="preserve">  Princípios de conforto térmico na produção animal. </w:t>
      </w:r>
      <w:r>
        <w:rPr/>
        <w:tab/>
        <w:t>Exe.: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31 N112p  Ac.151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4 - ANIMAIS DOMÉSTICOS - ALIMENT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LL, Hershel M 1906.</w:t>
      </w:r>
      <w:r>
        <w:rPr>
          <w:b/>
        </w:rPr>
        <w:t xml:space="preserve">  Rangeland management for livestock production...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 B433r  Ac.219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DY, Samuel.</w:t>
      </w:r>
      <w:r>
        <w:rPr>
          <w:b/>
        </w:rPr>
        <w:t xml:space="preserve">  Bionergetics and growth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 B864  Ac.219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LL, Sleeter, 1887.</w:t>
      </w:r>
      <w:r>
        <w:rPr>
          <w:b/>
        </w:rPr>
        <w:t xml:space="preserve">  Principles of feeding farm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 B935p  Ac.219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LLISON, Arthur Edison, 1914.</w:t>
      </w:r>
      <w:r>
        <w:rPr>
          <w:b/>
        </w:rPr>
        <w:t xml:space="preserve">  Feeds and feed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 C967f  2.ed  Ac.219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KLECIUS ELLERA; MARASCHIN, GERZY ERNESTO; UNIVERSIDADE FEDERAL DO RIO</w:t>
      </w:r>
      <w:r>
        <w:rPr>
          <w:b/>
        </w:rPr>
        <w:t xml:space="preserve">  Avaliação de pastagens modificadas pelo preparo de solo e introdução de especies de invern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RANDE DO SU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 G633a  T  Ac.47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MB, C. A.</w:t>
      </w:r>
      <w:r>
        <w:rPr>
          <w:b/>
        </w:rPr>
        <w:t xml:space="preserve">  Trace elements; proceedings of the conference et the Ohi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 L218  Ac.219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ROY, Andre Max.</w:t>
      </w:r>
      <w:r>
        <w:rPr>
          <w:b/>
        </w:rPr>
        <w:t xml:space="preserve">  Élevage rationnel des animaux domestiques (zootechnie generale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 L619e  Ac.219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RISON, Frank Barron, 1887.</w:t>
      </w:r>
      <w:r>
        <w:rPr>
          <w:b/>
        </w:rPr>
        <w:t xml:space="preserve">  Alimentos y alimentacion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 M878  Ac.219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RISON, Frank Barron, 1887.</w:t>
      </w:r>
      <w:r>
        <w:rPr>
          <w:b/>
        </w:rPr>
        <w:t xml:space="preserve">  Alimentos y Alimentacion del ganado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 M878  Ac.219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RISON, Frank Barron, 1887.</w:t>
      </w:r>
      <w:r>
        <w:rPr>
          <w:b/>
        </w:rPr>
        <w:t xml:space="preserve">  Feeds an feeing. A Handbook for the student and stockman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 M878f  22.ed  Ac.219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VUELTA, Goncales, Luiz.</w:t>
      </w:r>
      <w:r>
        <w:rPr>
          <w:b/>
        </w:rPr>
        <w:t xml:space="preserve">  Bromatologia, zootecnia y alimentacion anim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 R454  Ac.219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SSE, Jacques.</w:t>
      </w:r>
      <w:r>
        <w:rPr>
          <w:b/>
        </w:rPr>
        <w:t xml:space="preserve">  La alimentacion del ganado ovino, covino, porcino y av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 R596a  Ac.219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YLER, Cyril.</w:t>
      </w:r>
      <w:r>
        <w:rPr>
          <w:b/>
        </w:rPr>
        <w:t xml:space="preserve">  Nutricao animal...[s.d]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 T981n  Ac.219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SCONCELLOS, Paulo Mario Bacariça.</w:t>
      </w:r>
      <w:r>
        <w:rPr>
          <w:b/>
        </w:rPr>
        <w:t xml:space="preserve">  Guia pratico para o confinador. </w:t>
      </w:r>
      <w:r>
        <w:rPr/>
        <w:tab/>
        <w:t>Exe.: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 V331g  Ac.7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PLET, Camille.</w:t>
      </w:r>
      <w:r>
        <w:rPr>
          <w:b/>
        </w:rPr>
        <w:t xml:space="preserve">  Aliments et alimentation des animaux domestiqu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C893a 2. ed.  Ac.219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CCORD, Andre.</w:t>
      </w:r>
      <w:r>
        <w:rPr>
          <w:b/>
        </w:rPr>
        <w:t xml:space="preserve">  Alimentation du betail |par| Andre Daccord, Armand Taillefert et Enerst Loeffe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D117a  Ac.219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 EXPERT CONSULTATION; SPEEDY, Andrew W; SANSOUCY, R.</w:t>
      </w:r>
      <w:r>
        <w:rPr>
          <w:b/>
        </w:rPr>
        <w:t xml:space="preserve">  Proceeding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F218p  Ac.62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RISON, Frank Barron.</w:t>
      </w:r>
      <w:r>
        <w:rPr>
          <w:b/>
        </w:rPr>
        <w:t xml:space="preserve">  Alimentos e alimentacao os anim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M878  Ac.219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YLER, Cyril.</w:t>
      </w:r>
      <w:r>
        <w:rPr>
          <w:b/>
        </w:rPr>
        <w:t xml:space="preserve">  Animal nutri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 T981a 2.ed  Ac.219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4063 - PASTEJO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FERENCE ON THE SCIENTIFIC PRINCIPLES OF FEEDING FARM LIVE STOCK, Brighton, 1958.</w:t>
      </w:r>
      <w:r>
        <w:rPr>
          <w:b/>
        </w:rPr>
        <w:t xml:space="preserve">  Proceeding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4063  C748p  Ac.219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5 - ANIMAIS - ALI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MSBY, Henry Prentiss, 1885-1921.</w:t>
      </w:r>
      <w:r>
        <w:rPr>
          <w:b/>
        </w:rPr>
        <w:t xml:space="preserve">  The animal as a converter of matter and energy; a study of the role of live stock in food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 A734a  Ac.219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TEMAN, John V.</w:t>
      </w:r>
      <w:r>
        <w:rPr>
          <w:b/>
        </w:rPr>
        <w:t xml:space="preserve">  Nutricion animal...|197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 B328  Ac.219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GNER, Hans.</w:t>
      </w:r>
      <w:r>
        <w:rPr>
          <w:b/>
        </w:rPr>
        <w:t xml:space="preserve">  Elementos de nutricion anim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 B499e  Ac.8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URCH, D C.</w:t>
      </w:r>
      <w:r>
        <w:rPr>
          <w:b/>
        </w:rPr>
        <w:t xml:space="preserve">  Bases cientificas para la nutricion y alimentacion de los animales domestic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 C561b  Ac.219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URCH, D C.</w:t>
      </w:r>
      <w:r>
        <w:rPr>
          <w:b/>
        </w:rPr>
        <w:t xml:space="preserve">  Basic animal nutrition and feeding...c198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 C561b  2.ed  Ac.219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EURY, GEISA; RODRIGUEZ, NORBERTO MARIO; UNIVERSIDADE FEDERAL DE MINAS GERAIS.</w:t>
      </w:r>
      <w:r>
        <w:rPr>
          <w:b/>
        </w:rPr>
        <w:t xml:space="preserve">  Monensina sodica como aditivo de forrage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 F618m  T  Ac.43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DONALD, Peter; EDWARDS, R. A; GREENHALGH, J. F. D.</w:t>
      </w:r>
      <w:r>
        <w:rPr>
          <w:b/>
        </w:rPr>
        <w:t xml:space="preserve">  Nutricion anim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 M135m  3ªed.  Ac.8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YNARD, Leonard Amby, 1887.</w:t>
      </w:r>
      <w:r>
        <w:rPr>
          <w:b/>
        </w:rPr>
        <w:t xml:space="preserve">  Nutricion animal, fundamentos de la alimentacion del gan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 M471n  Ac.219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YNARD, Leonard Amby, 1887.</w:t>
      </w:r>
      <w:r>
        <w:rPr>
          <w:b/>
        </w:rPr>
        <w:t xml:space="preserve">  Nutricao animal. </w:t>
      </w:r>
      <w:r>
        <w:rPr/>
        <w:tab/>
        <w:t>Exe.: 3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 M471n  Ac.219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RISON, Frank B.</w:t>
      </w:r>
      <w:r>
        <w:rPr>
          <w:b/>
        </w:rPr>
        <w:t xml:space="preserve">  Alimentos e alimentação dos animais:  </w:t>
      </w:r>
      <w:r>
        <w:rPr/>
        <w:tab/>
        <w:t>Exe.: 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 M878a  2. ed  Ac.51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 N976  Ac.219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IGUETTO, Jose Milton.</w:t>
      </w:r>
      <w:r>
        <w:rPr>
          <w:b/>
        </w:rPr>
        <w:t xml:space="preserve">  Nutrição anim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 N976  6. ed  Ac.105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NEIDER, Burch Hart, 1901-1973.</w:t>
      </w:r>
      <w:r>
        <w:rPr>
          <w:b/>
        </w:rPr>
        <w:t xml:space="preserve">  The evaluation on feeds through digestibility experiments...c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 S358e  Ac.219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JOSE FERNANDO COELHO DA; UNIVERSIDADE RURAL DE MINAS GERAIS.</w:t>
      </w:r>
      <w:r>
        <w:rPr>
          <w:b/>
        </w:rPr>
        <w:t xml:space="preserve">  Determinação da digestibilidade e consumo de forragem pelo metodo do nitrogenio fecal e oxido cromi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 S586d  T  Ac.45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KARNIA, CARLOS HUBINGER; DACORSO FILHO, PAULO; UNIVERSIDADE RURAL DO BRASIL.</w:t>
      </w:r>
      <w:r>
        <w:rPr>
          <w:b/>
        </w:rPr>
        <w:t xml:space="preserve">  Deficiencias minerais em ruminantes em regime de campo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 T646d  T  Ac.41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MPTON, Earle Wilcox, 1895.</w:t>
      </w:r>
      <w:r>
        <w:rPr>
          <w:b/>
        </w:rPr>
        <w:t xml:space="preserve">  Aplied animal nutrition..1969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C889a 2.ed  Ac.219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 EXPERT CONSULTATION; MACHIN, David (David H.); NYVOLD, Solveig.</w:t>
      </w:r>
      <w:r>
        <w:rPr>
          <w:b/>
        </w:rPr>
        <w:t xml:space="preserve">  Proceeding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F218p  Ac.61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Donald P.</w:t>
      </w:r>
      <w:r>
        <w:rPr>
          <w:b/>
        </w:rPr>
        <w:t xml:space="preserve">  Animal Nutri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M135a 2.ed  Ac.218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DONALD, P.</w:t>
      </w:r>
      <w:r>
        <w:rPr>
          <w:b/>
        </w:rPr>
        <w:t xml:space="preserve">  Animal nutri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M135a 2.ed  Ac.219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DONALD, Peter, 1926.</w:t>
      </w:r>
      <w:r>
        <w:rPr>
          <w:b/>
        </w:rPr>
        <w:t xml:space="preserve">  Animal Nutrition...198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M135a 3ªed  Ac.219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DONALD,  P.</w:t>
      </w:r>
      <w:r>
        <w:rPr>
          <w:b/>
        </w:rPr>
        <w:t xml:space="preserve">  Nutricion animal...[1969]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M135n  Ac.219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YNARD, Leonard Amby, 1887.</w:t>
      </w:r>
      <w:r>
        <w:rPr>
          <w:b/>
        </w:rPr>
        <w:t xml:space="preserve">  Animal nutrition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M471a  Ac.219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N976  Ac.219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IGUETTO, Jose Milton.</w:t>
      </w:r>
      <w:r>
        <w:rPr>
          <w:b/>
        </w:rPr>
        <w:t xml:space="preserve">  Nutrição animal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N976 3. ed  Ac.7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DE VIÇOSA.</w:t>
      </w:r>
      <w:r>
        <w:rPr>
          <w:b/>
        </w:rPr>
        <w:t xml:space="preserve">  Tabelas brasileiras para aves e suín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 T113 2. ed  Ac.263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52 - NUTRIÇÃO ANIM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ITKEN,Flora Campbell; HANKIN, R. G.</w:t>
      </w:r>
      <w:r>
        <w:rPr>
          <w:b/>
        </w:rPr>
        <w:t xml:space="preserve">  Vitamins in feeds for livestoc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2  A311v  Ac.28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TAGNO, Horacio Santiago.</w:t>
      </w:r>
      <w:r>
        <w:rPr>
          <w:b/>
        </w:rPr>
        <w:t xml:space="preserve">  Composição de alimentos e exigencias nutricionais de aves e suinos: 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2  C737  Ac.100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TAGNO, Horacio Santiago.</w:t>
      </w:r>
      <w:r>
        <w:rPr>
          <w:b/>
        </w:rPr>
        <w:t xml:space="preserve">  Composição de alimentos e exigencias nutricionais de aves e suin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2  C737  Ac.144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TAGNO, Horacio Santiago.</w:t>
      </w:r>
      <w:r>
        <w:rPr>
          <w:b/>
        </w:rPr>
        <w:t xml:space="preserve">  Composição de alimentos e exigencias, nutricionais de aves e suinos : (tabelas brasileiras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2  C737  1985  Ac.9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ional Research Council (Estados Unidos).</w:t>
      </w:r>
      <w:r>
        <w:rPr>
          <w:b/>
        </w:rPr>
        <w:t xml:space="preserve">  Nutrients and toxic substances in Water for Livestock and Poul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2  N976  Ac.50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ESIGN, William; COLE, D.J.A</w:t>
      </w:r>
      <w:r>
        <w:rPr>
          <w:b/>
        </w:rPr>
        <w:t xml:space="preserve">  Recent advances in animal nutrition - 198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2  R294  Ac.14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IGUETTO, Jose Milton.</w:t>
      </w:r>
      <w:r>
        <w:rPr>
          <w:b/>
        </w:rPr>
        <w:t xml:space="preserve">  Normas e padroes de nutricao e alimentacao anim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2 A573n  Ac.219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ESIGN, William; COLE, D. J. A.</w:t>
      </w:r>
      <w:r>
        <w:rPr>
          <w:b/>
        </w:rPr>
        <w:t xml:space="preserve">  Recent advances in animal nutrition-198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2 R295  Ac.48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55 - ANIMAIS DOMÉSTICOS - ALIMENTAÇÃO E RAÇÕE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5  A411  2.ed  Ac.112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SSE, Jean.</w:t>
      </w:r>
      <w:r>
        <w:rPr>
          <w:b/>
        </w:rPr>
        <w:t xml:space="preserve">  La alimentacion del ganad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5  B557a  Ac.8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O, ANTONIO CARLOS GONÇALVES; UNIVERSIDADE RURAL DE MINAS GERAIS.</w:t>
      </w:r>
      <w:r>
        <w:rPr>
          <w:b/>
        </w:rPr>
        <w:t xml:space="preserve">  Cana-de-açucar "versus" silagem de milho, na produção de lei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5  C355c  T  Ac.46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SLABÃO, Narciso.</w:t>
      </w:r>
      <w:r>
        <w:rPr>
          <w:b/>
        </w:rPr>
        <w:t xml:space="preserve">  Manual de calculo de rações para os animais domest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5  J82m  Ac.8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D. J. (Dirceu Jorge).</w:t>
      </w:r>
      <w:r>
        <w:rPr>
          <w:b/>
        </w:rPr>
        <w:t xml:space="preserve">  Analise de alimentos:  </w:t>
      </w:r>
      <w:r>
        <w:rPr/>
        <w:tab/>
        <w:t>Exe.: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5  S586a  2. ed  Ac.100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55097 - ANIMAIS - ALIMENTACAO - AMERICA DO NOR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ional Research Council. Committee on Animal Nutritional. Subcomittee on feed composition.</w:t>
      </w:r>
      <w:r>
        <w:rPr>
          <w:b/>
        </w:rPr>
        <w:t xml:space="preserve">  Atlas of nutritional data on United States and Canadian feed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5097  N277a  R  Ac.254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551 - ANIMAIS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ANTONIO CARLOS; FARIA, VIDAL PEDROSO DE; ESCOLA SUPERIOR DE AGRICULTURA</w:t>
      </w:r>
      <w:r>
        <w:rPr>
          <w:b/>
        </w:rPr>
        <w:t xml:space="preserve">  Efeito da maturidade da planta e diferentes tratamentos sobre a digestibilidade "in vitro" de silagen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UIZ DE QUEIROZ.</w:t>
      </w:r>
      <w:r>
        <w:rPr>
          <w:i/>
        </w:rPr>
        <w:t xml:space="preserve">capim elefante, variedade napier (Pennisetum Purpureum, Schum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51  S587e  T  Ac.46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552 - SILAGEM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Edison Xavier de.</w:t>
      </w:r>
      <w:r>
        <w:rPr>
          <w:b/>
        </w:rPr>
        <w:t xml:space="preserve">  Acompanhamento do processo de ensilagem no Alto Vale do Itajai, Santa Catari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52  A185  Ac.83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NETT, A. J. G.</w:t>
      </w:r>
      <w:r>
        <w:rPr>
          <w:b/>
        </w:rPr>
        <w:t xml:space="preserve">  Silage ferment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52  B261s  Ac.28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DONALD, Peter.</w:t>
      </w:r>
      <w:r>
        <w:rPr>
          <w:b/>
        </w:rPr>
        <w:t xml:space="preserve">  The biochemistry of silag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552  M135b  Ac.28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7 - PROTEINAS NA ALIMENTACAO ANIM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OS, ORIEL FAJARDO; CAMPOS, JOAQUIM; UNIVERSIDADE FEDERAL DE VIÇOSA.</w:t>
      </w:r>
      <w:r>
        <w:rPr>
          <w:b/>
        </w:rPr>
        <w:t xml:space="preserve">  Farelo de algodão e semente de soja crua, como suplementos proteicos para vacas em lact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7  C198f  T  Ac.38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UTILIZAÇÃO DE SUBPRODUTOS AGROINDUSTRIAIS E RESIDUOS DE COLHEITA NA ALIMENTAÇÃO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RUMINA; SILVA, Aliomar Gabriel da; BARBOSA, Hacy Pinto; WANDERLEY, Ruy da Carvalhei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7  S612a  Ac.73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INTERNACIONAL SOBRE ALIMENTACION ANIMAL.</w:t>
      </w:r>
      <w:r>
        <w:rPr>
          <w:b/>
        </w:rPr>
        <w:t xml:space="preserve">  Sistemas alternativos para alimentacion anim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7 S471s  Ac.7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77 - MINERAIS NA NUTRIÇÃO ANIM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AND, J. H. (JOSEPH HENRY); CENTRO NACIONAL DE PESQUISA DE GADO DE CORTE(BRASIL).</w:t>
      </w:r>
      <w:r>
        <w:rPr>
          <w:b/>
        </w:rPr>
        <w:t xml:space="preserve">  Minerais para ruminantes em pastejo em regiões tropic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77  M664  Ac.6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DERWOOD, Eric John.</w:t>
      </w:r>
      <w:r>
        <w:rPr>
          <w:b/>
        </w:rPr>
        <w:t xml:space="preserve">  Los minerales en la nutricion del gan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77  U56m  Ac.10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DERWOOD, Eric John.</w:t>
      </w:r>
      <w:r>
        <w:rPr>
          <w:b/>
        </w:rPr>
        <w:t xml:space="preserve">  The mineral nutrition of livestoc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77  U56m  Ac.9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8 - ANIMAIS DOMÉST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YERLY, Theodore Carrol.</w:t>
      </w:r>
      <w:r>
        <w:rPr>
          <w:b/>
        </w:rPr>
        <w:t xml:space="preserve">  Livestock and livestock produc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8  B993L  Ac.10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PRODUÇÃO ANIMAL; MARIANTE, ARTHUR DA SILVA; MOURA, JOSE CARLOS DE;</w:t>
      </w:r>
      <w:r>
        <w:rPr>
          <w:b/>
        </w:rPr>
        <w:t xml:space="preserve">  Anai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UNDAÇÃO CARGI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8  S612a  Ac.146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PRODUÇÃO ANIMAL; MOURA, JOSE CARLOS DE; BUFARAH, GILBERTO; INSTITUTO</w:t>
      </w:r>
      <w:r>
        <w:rPr>
          <w:b/>
        </w:rPr>
        <w:t xml:space="preserve">  Anai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ZOOTECNIA (SP); FUNDAÇÃO CARGI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8  S612a  Ac.148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PRODUÇÃO ANIMAL; PEIXOTO, Aristeu M.(Aristeu Mendes), 1926-; MOURA, Jose Carlos de;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ARIA, Vidal Pedroso 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8  S612a  Ac.75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806 - ANIMAIS DOMESTICOS - CRIACAO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OCIAÇÃO LATINO-AMERICANA DE PRODUÇÃO ANIMAL. REUNIÃO ANUAL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806  A849a  Ac.45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83 - CARNE-COMERC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GREGOR, Roderick.</w:t>
      </w:r>
      <w:r>
        <w:rPr>
          <w:b/>
        </w:rPr>
        <w:t xml:space="preserve">  The structure of the meat animal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83  M147s  Ac.28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842 - LEITE - PRODU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EDES, Ruth.</w:t>
      </w:r>
      <w:r>
        <w:rPr>
          <w:b/>
        </w:rPr>
        <w:t xml:space="preserve">  O ovo e seus aspect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842 G924o  Ac.52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845 - 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OMEY, BARRY J; FAO.</w:t>
      </w:r>
      <w:r>
        <w:rPr>
          <w:b/>
        </w:rPr>
        <w:t xml:space="preserve">  Handling, grading and disposal of wo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845  T672h  Ac.38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85 - ANIMAIS DE LABORATÓ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BY, Edward C.</w:t>
      </w:r>
      <w:r>
        <w:rPr>
          <w:b/>
        </w:rPr>
        <w:t xml:space="preserve">  CRC handbook of laboratory animalscience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85  M517  R  Ac.254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RTER, George; PETTER, W.-Lane.</w:t>
      </w:r>
      <w:r>
        <w:rPr>
          <w:b/>
        </w:rPr>
        <w:t xml:space="preserve">  Notes for breeders of common laboratory aninal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85  N911  Ac.28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YMPOSIUM ON THE PROBLEMS OF LABORATORY ANIMAL DISEASE, Linlice and solenice, 1961.</w:t>
      </w:r>
      <w:r>
        <w:rPr>
          <w:b/>
        </w:rPr>
        <w:t xml:space="preserve">  The problems of laboratory animal disease..1962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85  S989p  Ac.218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 - VETERINÁR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A288  2.ed  Ac.218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PINALL, K W.</w:t>
      </w:r>
      <w:r>
        <w:rPr>
          <w:b/>
        </w:rPr>
        <w:t xml:space="preserve">  First steps in veterinary science..c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A841f  Ac.219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KER, Estace Thurmam, 1882.</w:t>
      </w:r>
      <w:r>
        <w:rPr>
          <w:b/>
        </w:rPr>
        <w:t xml:space="preserve">  The home veterinarian's handbook, a guide por hanling emergencies im farm animal and pou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B167  Ac.219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OOD, Douglas Charles.</w:t>
      </w:r>
      <w:r>
        <w:rPr>
          <w:b/>
        </w:rPr>
        <w:t xml:space="preserve">  Clinica veterinari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B655c  5.ed  Ac.223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OOD,  D C.</w:t>
      </w:r>
      <w:r>
        <w:rPr>
          <w:b/>
        </w:rPr>
        <w:t xml:space="preserve">  Medicin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B655m  4.ed  Ac.219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OOD, D. C. (Douglas Charles); RADOSTITS, O. M; HENDERSON, J. A. (James A.)</w:t>
      </w:r>
      <w:r>
        <w:rPr>
          <w:b/>
        </w:rPr>
        <w:t xml:space="preserve">  Veterinary medicin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B655v  Ac.28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Z, Mario Baptista.</w:t>
      </w:r>
      <w:r>
        <w:rPr>
          <w:b/>
        </w:rPr>
        <w:t xml:space="preserve">  Semiologia medica animal /½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B827s  Ac.28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UM, JOAO GUILHERME WERNER; FACCINI, JOÃO LUIZ HORÁCIO; UNIVERSIDADE FEDERAL RURAL</w:t>
      </w:r>
      <w:r>
        <w:rPr>
          <w:b/>
        </w:rPr>
        <w:t xml:space="preserve">  Infecção em teleoginas de Boophilus microplus (Acari : Ixodidae) por Cedecea lapagei Grimont et al., 1981 :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etiopatogenia e sazonalidad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B893i  T  Ac.36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INTERNACIONAL DE VETERINARIA DE LINGUA PORTUGUESA, 1., Sao Paulo, 1978.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C749a  Ac.221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VETERINARIA; SOCIEDADE BRASILEIRA DE MEDICINA VETERINARIA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C749a  Ac.28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NACIONAL DE MEDICINA VETERINARIA Y ZOOTECNIA.</w:t>
      </w:r>
      <w:r>
        <w:rPr>
          <w:b/>
        </w:rPr>
        <w:t xml:space="preserve">  Anales del III Congresso Nacional de Medicina Veterinaria y Zootecnia, 17-23 de mayo de 1970, Lima - Peru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C749a  Ac.28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VETERINARIA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C749a  Ac.5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C976  Ac.221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CANDE, Pierre.</w:t>
      </w:r>
      <w:r>
        <w:rPr>
          <w:b/>
        </w:rPr>
        <w:t xml:space="preserve">  Les premiers pas du veterinair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E74p  Ac.28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LOWAY, J. H.</w:t>
      </w:r>
      <w:r>
        <w:rPr>
          <w:b/>
        </w:rPr>
        <w:t xml:space="preserve">  Farm animal health and diseases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G174f  Ac.28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BERT, H. J.</w:t>
      </w:r>
      <w:r>
        <w:rPr>
          <w:b/>
        </w:rPr>
        <w:t xml:space="preserve">  Aide - memoire du veterinaire, medicine, chirurgie : obstetrique formules police sanitaire el jurisprudenc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ommercia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G574a  Ac.28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Ã-BRETANHA; MINISTERY OF AGRICULTURE, FISHERIES AND FOOD.</w:t>
      </w:r>
      <w:r>
        <w:rPr>
          <w:b/>
        </w:rPr>
        <w:t xml:space="preserve">  A Guide to Veterinary Pesticid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G946  R  Ac.10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DLEY, Frederick Brown.</w:t>
      </w:r>
      <w:r>
        <w:rPr>
          <w:b/>
        </w:rPr>
        <w:t xml:space="preserve">  Principles of veterinary science; a text-book for use in agricultural school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H131  Ac.222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MEDES RANQUINI, Juan.</w:t>
      </w:r>
      <w:r>
        <w:rPr>
          <w:b/>
        </w:rPr>
        <w:t xml:space="preserve">  Veterinaria pra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H765v  Ac.28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RK, Robert Warren, 1922.</w:t>
      </w:r>
      <w:r>
        <w:rPr>
          <w:b/>
        </w:rPr>
        <w:t xml:space="preserve">  Handbook of veterinary procedures and emergency treat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K59h  Ac.222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RK, Robert Warren, 1922.</w:t>
      </w:r>
      <w:r>
        <w:rPr>
          <w:b/>
        </w:rPr>
        <w:t xml:space="preserve">  Manual de procedimentos e tratamento de emergencia em medicina veterinaria...1984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K59m  ed  1984)  R  Ac.254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PAULO ROBERTO BERNARDES; PEREIRA, JOÃO GILBERTO LOPES; BORELLI, VICENTE;</w:t>
      </w:r>
      <w:r>
        <w:rPr>
          <w:b/>
        </w:rPr>
        <w:t xml:space="preserve">  Contribuição ao estudo da vascularização arterial do testiculo em bovinos (Bos Taurus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NIVERSIDADE DE SÃO PAU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L864c  T  Ac.44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RCHARD, Stephen J; SHERDING, Robert G.</w:t>
      </w:r>
      <w:r>
        <w:rPr>
          <w:b/>
        </w:rPr>
        <w:t xml:space="preserve">  Manual Saunder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M294  2. ed.  Ac.262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OOD, D. C. (Douglas Charles).</w:t>
      </w:r>
      <w:r>
        <w:rPr>
          <w:b/>
        </w:rPr>
        <w:t xml:space="preserve">  Medicina veterinar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M489  7. ed  Ac.102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EN, Eduardo, 1915.</w:t>
      </w:r>
      <w:r>
        <w:rPr>
          <w:b/>
        </w:rPr>
        <w:t xml:space="preserve">  Zootecnia e veterinaria (teoria e praticas gerais)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M646z  Ac.222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LLER, H.</w:t>
      </w:r>
      <w:r>
        <w:rPr>
          <w:b/>
        </w:rPr>
        <w:t xml:space="preserve">  Diagnostico clinico de las enfermedades externas de los animales domesticos y especialmente de las cojera del</w:t>
      </w:r>
      <w:r>
        <w:rPr/>
        <w:tab/>
        <w:t>Exe.: 3</w:t>
      </w:r>
    </w:p>
    <w:p>
      <w:pPr>
        <w:pStyle w:val="Normal"/>
        <w:rPr>
          <w:i/>
          <w:i/>
        </w:rPr>
      </w:pPr>
      <w:r>
        <w:rPr/>
        <w:t xml:space="preserve">caballo, por el dr.H. Moll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M726  Ac.222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LLEREAU, H.</w:t>
      </w:r>
      <w:r>
        <w:rPr>
          <w:b/>
        </w:rPr>
        <w:t xml:space="preserve">  Vade-mecun du veterinai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M726v  7.ed  R  Ac.254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VAES, ANTONIO PEREIRA; LAZZERI, LOURENÇO; UNIVERSIDADE FEDERAL RURAL DO RIO DE</w:t>
      </w:r>
      <w:r>
        <w:rPr>
          <w:b/>
        </w:rPr>
        <w:t xml:space="preserve">  Contenção farmacologica de animais domesticos por dardos lançados de arma adaptad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N935c  T  Ac.43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RTUGAL, Henrique Furtado.</w:t>
      </w:r>
      <w:r>
        <w:rPr>
          <w:b/>
        </w:rPr>
        <w:t xml:space="preserve">  Noções de higiene rural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P853n  Ac.222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CROIX, J. V..</w:t>
      </w:r>
      <w:r>
        <w:rPr>
          <w:b/>
        </w:rPr>
        <w:t xml:space="preserve">  Questions and answers veterina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Q5  Ac.28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WARZE, E.</w:t>
      </w:r>
      <w:r>
        <w:rPr>
          <w:b/>
        </w:rPr>
        <w:t xml:space="preserve">  Compendio de anatomia veterinari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S411c  Ac.222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ILLIPSON, A. T; HALL, L. W; PRITCHARD, W. R.</w:t>
      </w:r>
      <w:r>
        <w:rPr>
          <w:b/>
        </w:rPr>
        <w:t xml:space="preserve">  Scientific foundations of veterinary medici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S416  Ac.28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PREPARATORIO PARA O EXAME NACIONAL DE SUFICIENCIA; CONSELHO FEDERAL DE</w:t>
      </w:r>
      <w:r>
        <w:rPr>
          <w:b/>
        </w:rPr>
        <w:t xml:space="preserve">  Anais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EDICINA VETERINÁRIA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S471a  Ac.137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ANA CIENTIFICA DO VPT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S471a  Ac.5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ANA CIENTIFICA DO VPT; UNIVERSIDADE DE SÃO PAULO. FACULDADE DE MEDICINA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VETERINARIA E ZOOTEC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S471a  Ac.6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NACIONAL DE REPRODUÇÃO ANIMAL; FUNDAÇÃO CARGILL.</w:t>
      </w:r>
      <w:r>
        <w:rPr>
          <w:b/>
        </w:rPr>
        <w:t xml:space="preserve">  Anai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S612a  Ac.148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DE RAIVA; ENCONTRO DE ESPECIALISTAS EM ZOONOSES DA REGIÃO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SUDES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S612a  Ac.38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DE RAIVA.</w:t>
      </w:r>
      <w:r>
        <w:rPr>
          <w:b/>
        </w:rPr>
        <w:t xml:space="preserve">  II Simposio Brasileiro de Raiva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S612s  Ac.28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BRAL, Alvaro da Penha.</w:t>
      </w:r>
      <w:r>
        <w:rPr>
          <w:b/>
        </w:rPr>
        <w:t xml:space="preserve">  Manual de medicin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S677  R  Ac.254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MM, Gustav William, 1890.</w:t>
      </w:r>
      <w:r>
        <w:rPr>
          <w:b/>
        </w:rPr>
        <w:t xml:space="preserve">  Popular mechanics veterinary guide for farm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S783p  Ac.222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RK, Robert Warren; BONAGURA, John D.</w:t>
      </w:r>
      <w:r>
        <w:rPr>
          <w:b/>
        </w:rPr>
        <w:t xml:space="preserve">  Terapeutica veterinaria de pequenos anim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T315  Ac.97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TT, Theodor.</w:t>
      </w:r>
      <w:r>
        <w:rPr>
          <w:b/>
        </w:rPr>
        <w:t xml:space="preserve">  Tratado de anatomia patologica general para veterinarios y estudiantes de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T776  Ac.10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DEZ, Jose.</w:t>
      </w:r>
      <w:r>
        <w:rPr>
          <w:b/>
        </w:rPr>
        <w:t xml:space="preserve">  Manual de veterinaria. Guia pratico ao alcance de donos e tratadores de anim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V145  R  Ac.254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EMJANIS, R.</w:t>
      </w:r>
      <w:r>
        <w:rPr>
          <w:b/>
        </w:rPr>
        <w:t xml:space="preserve">  Diagnostic and therapeutic techniques animal re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 Z53d  Ac.6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TUNES JUNIOR, ANTONIO; ESCOLA NACIONAL DE VETERINARIA (BRASIL).</w:t>
      </w:r>
      <w:r>
        <w:rPr>
          <w:b/>
        </w:rPr>
        <w:t xml:space="preserve">  Contribuição ao estudo da ação diuretica das soluções salinas : os elementos sodio, potassio, calcio e magnesio,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ob a forma de cloret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A636c T  Ac.46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ONI, FRANCISCO DE ASSIS; CRUZ, LUIZ CELSO HYGINO DA; UNIVERSIDADE FEDERAL RURAL DO</w:t>
      </w:r>
      <w:r>
        <w:rPr>
          <w:b/>
        </w:rPr>
        <w:t xml:space="preserve">  Metodos histoquimicos para avaliação de altarações enzimaticas renais produzidas pela citrini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B266m T  Ac.39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MEDES RANQUINI, Juan.</w:t>
      </w:r>
      <w:r>
        <w:rPr>
          <w:b/>
        </w:rPr>
        <w:t xml:space="preserve">  Zootecnia produccion animal: enfermedades de los animales agricol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H765z  Ac.49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, R. J.</w:t>
      </w:r>
      <w:r>
        <w:rPr>
          <w:b/>
        </w:rPr>
        <w:t xml:space="preserve">  Terapeutica de pequenos anim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M382t  Ac.97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DOSTITS, O. M; BLOOD, D. C. (Douglas Charles).</w:t>
      </w:r>
      <w:r>
        <w:rPr>
          <w:b/>
        </w:rPr>
        <w:t xml:space="preserve">  Manual de controle da saude e produção dos animai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R131m  Ac.7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IDEN, Rudolph, 1900.</w:t>
      </w:r>
      <w:r>
        <w:rPr>
          <w:b/>
        </w:rPr>
        <w:t xml:space="preserve">  Livestock health encyclopedia: the control of disease and parasites in cattle, sheep and goats, swine, horse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and mul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S458l 3.ed R  Ac.254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DOSTITS, O. M.</w:t>
      </w:r>
      <w:r>
        <w:rPr>
          <w:b/>
        </w:rPr>
        <w:t xml:space="preserve">  Clínica veterinár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C641  9. ed.  Ac.262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0202 - VETERINARIA - MANUAIS, GUIAS, ETC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SER, Clarence M.</w:t>
      </w:r>
      <w:r>
        <w:rPr>
          <w:b/>
        </w:rPr>
        <w:t xml:space="preserve">  Manual Merck de veterinári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 M294 7ªed  Ac.112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CAMPINEIRO DE ENSINO AGRÍCOLA.</w:t>
      </w:r>
      <w:r>
        <w:rPr>
          <w:b/>
        </w:rPr>
        <w:t xml:space="preserve">  Novo manual de veteriná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202  N945  Ac.107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CAMPINEIRO DE ENSINO AGRÍCOLA.</w:t>
      </w:r>
      <w:r>
        <w:rPr>
          <w:b/>
        </w:rPr>
        <w:t xml:space="preserve">  Novo manual de veteriná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202 N945  Ac.28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CAMPINEIRO DE ENSINO AGRICOLA.</w:t>
      </w:r>
      <w:r>
        <w:rPr>
          <w:b/>
        </w:rPr>
        <w:t xml:space="preserve">  Novo manual de veteriná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202 N945  Ac.94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DEZ, Jose.</w:t>
      </w:r>
      <w:r>
        <w:rPr>
          <w:b/>
        </w:rPr>
        <w:t xml:space="preserve">  Manual de veterinar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202 V145m  Ac.28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EGMUND, Otto H.</w:t>
      </w:r>
      <w:r>
        <w:rPr>
          <w:b/>
        </w:rPr>
        <w:t xml:space="preserve">  El Manual Merck de veterinar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1 M294 2ªed R  Ac.34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023 - VETERINÁRIA COMO PROFISS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WOPE, Robert E.</w:t>
      </w:r>
      <w:r>
        <w:rPr>
          <w:b/>
        </w:rPr>
        <w:t xml:space="preserve">  Opportunities in veterinary medici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23  S979o  Ac.28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025 - VETERINARIOS - BRASIL-INDICADO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Produção animal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25  P964  R  Ac.149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028 - ELETRONICA EM MEDICIN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LEMM, William Robert.</w:t>
      </w:r>
      <w:r>
        <w:rPr>
          <w:b/>
        </w:rPr>
        <w:t xml:space="preserve">  Applied eletronics for veterinary medicine and animal phys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28  A648  Ac.28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03 - VETERINÁRIA - DICIONÁ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TAINE, A 1870.</w:t>
      </w:r>
      <w:r>
        <w:rPr>
          <w:b/>
        </w:rPr>
        <w:t xml:space="preserve">  Noveau dictionaire; medicine, chirurgie, therapeutique, legislation on sanitare et science quis'y rapportent,</w:t>
      </w:r>
      <w:r>
        <w:rPr/>
        <w:tab/>
        <w:t>Exe.: 2</w:t>
      </w:r>
    </w:p>
    <w:p>
      <w:pPr>
        <w:pStyle w:val="Normal"/>
        <w:rPr>
          <w:i/>
          <w:i/>
        </w:rPr>
      </w:pPr>
      <w:r>
        <w:rPr/>
        <w:t xml:space="preserve">par lesdrs. Dontaine...1921-1924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3  F678  R  Ac.254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MPAIO, Anita Alves.</w:t>
      </w:r>
      <w:r>
        <w:rPr>
          <w:b/>
        </w:rPr>
        <w:t xml:space="preserve">  Dicionario de termos tecnicos em medicina veterinaria e biologi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3  S192d  R  Ac.7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OOD, D. C; STUDDERT, Virginia P.</w:t>
      </w:r>
      <w:r>
        <w:rPr>
          <w:b/>
        </w:rPr>
        <w:t xml:space="preserve">  Saunders comprehensive veterinary dictona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3  S257  2. ed  R  Ac.105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ck's veterinary dictionary...1985.</w:t>
      </w:r>
      <w:r>
        <w:rPr>
          <w:b/>
        </w:rPr>
        <w:t xml:space="preserve">  Black's veterinary dictiona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3 B631 R  Ac.254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3 D545 R  Ac.254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CIA COBACHO, Juan.</w:t>
      </w:r>
      <w:r>
        <w:rPr>
          <w:b/>
        </w:rPr>
        <w:t xml:space="preserve">  Dicionario de terminos de veterinaria....[s.d]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3 G216 R  Ac.255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3 I61 R  Ac.255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ER, William C.</w:t>
      </w:r>
      <w:r>
        <w:rPr>
          <w:b/>
        </w:rPr>
        <w:t xml:space="preserve">  Black's veterinary dictiona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3 M652b 3.ed R  Ac.255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CHETTA, A.</w:t>
      </w:r>
      <w:r>
        <w:rPr>
          <w:b/>
        </w:rPr>
        <w:t xml:space="preserve">  Dizionario pratico di veterinaria...s.d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3 V118d R  Ac.255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ST, Geoffrey P.</w:t>
      </w:r>
      <w:r>
        <w:rPr>
          <w:b/>
        </w:rPr>
        <w:t xml:space="preserve">  Blackïs veterinary dictionary..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3 W517b 12.ed R  Ac.255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06 - VETERINARI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PANAMERICANO DE MEDICINA VETERINARIA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6 C749a  Ac.5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06081 - VETERINARIA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VETERINARIA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6081 C749a  Ac.5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VETERINARIA; CONGRESSO FLUMINENSE DE MEDICINA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VETERINA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6081 C749a  Ac.5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063 - VETERINÁRI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DE PESQUISA VETERINARIA. 4., Sao Paulo, 1979.</w:t>
      </w:r>
      <w:r>
        <w:rPr>
          <w:b/>
        </w:rPr>
        <w:t xml:space="preserve">  Resumos, abstrac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63  E56r  Ac.222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de pesquisa veterinarias (8§: 1983: Jaboticabal).</w:t>
      </w:r>
      <w:r>
        <w:rPr>
          <w:b/>
        </w:rPr>
        <w:t xml:space="preserve">  Resumos=abstrac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63  E56r  Ac.222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ana de veterinaria (1§: 1982: Sao Paulo ).</w:t>
      </w:r>
      <w:r>
        <w:rPr>
          <w:b/>
        </w:rPr>
        <w:t xml:space="preserve">  Trabalhos apresenta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63  S471t  Ac.222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072 - VETERINARIA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DE PESQUISA VETERINARIA.</w:t>
      </w:r>
      <w:r>
        <w:rPr>
          <w:b/>
        </w:rPr>
        <w:t xml:space="preserve">  Resumos [do] I Encontro de Pesquisas Veterinarias, 26 a 30 de novembro de 1984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72  E56p  Ac.28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0720973 - VETERINARIA- EUA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IONAL RESEARCH COUNCIL (ESTADOS UNIDOS). COMMITTEE ON VETERINARY MEDICAL</w:t>
      </w:r>
      <w:r>
        <w:rPr>
          <w:b/>
        </w:rPr>
        <w:t xml:space="preserve">  New horizons for veterinary medicin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ESEARCH AND EDU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720973  N277n  Ac.30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073 - VETERINARIA- ESTUD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Bruce V; PINNIGER, R. S.</w:t>
      </w:r>
      <w:r>
        <w:rPr>
          <w:b/>
        </w:rPr>
        <w:t xml:space="preserve">  Jones's animal nurs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73  J76  Ac.28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B. V; LANE, D. R.</w:t>
      </w:r>
      <w:r>
        <w:rPr>
          <w:b/>
        </w:rPr>
        <w:t xml:space="preserve">  Jones's animal nurs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73  J79  Ac.28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09 - VETERINÁRIA - HISTÓ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CORS, J. F.</w:t>
      </w:r>
      <w:r>
        <w:rPr>
          <w:b/>
        </w:rPr>
        <w:t xml:space="preserve">  Evolution of the veterinary ar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9  S664e  Ac.5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0946 - VETERINARIA - ESPAN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Z EGAÑA, C. (Cesáreo), 1885.</w:t>
      </w:r>
      <w:r>
        <w:rPr>
          <w:b/>
        </w:rPr>
        <w:t xml:space="preserve">  Historia de la veterinaria espanol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946  S238h  Ac.28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1 - ANATOM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HDOWN, Raymond R; DONE, Stanley H.</w:t>
      </w:r>
      <w:r>
        <w:rPr>
          <w:b/>
        </w:rPr>
        <w:t xml:space="preserve">  Atlas colorido de anatom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A823a  R  Ac.103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DLEY, Orlando Charnock, 1871-1937.</w:t>
      </w:r>
      <w:r>
        <w:rPr>
          <w:b/>
        </w:rPr>
        <w:t xml:space="preserve">  Topographical anatomy of the do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B811  Ac.222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UNI, A.C</w:t>
      </w:r>
      <w:r>
        <w:rPr>
          <w:b/>
        </w:rPr>
        <w:t xml:space="preserve">  Anatomi degli animali domestici..., 194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B896  Ac.222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LTON, William W; MCGAVIN, M. Donald.</w:t>
      </w:r>
      <w:r>
        <w:rPr>
          <w:b/>
        </w:rPr>
        <w:t xml:space="preserve">  Thomson's special veterinary path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C285t  2. ed  Ac.96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PIN, Henri.</w:t>
      </w:r>
      <w:r>
        <w:rPr>
          <w:b/>
        </w:rPr>
        <w:t xml:space="preserve">  Atlas de Dissections Zoologiqu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C856a  R  Ac.53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TTINGER, Stephen J.</w:t>
      </w:r>
      <w:r>
        <w:rPr>
          <w:b/>
        </w:rPr>
        <w:t xml:space="preserve">  Manual de medicina interna veteriná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E85m  Ac.137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ELD, Hazel Elizabeth, 1891.</w:t>
      </w:r>
      <w:r>
        <w:rPr>
          <w:b/>
        </w:rPr>
        <w:t xml:space="preserve">  An Atlas of cat anatomy...[s.d.]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F454  R  Ac.255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UST, Harry Lewis, 1886.</w:t>
      </w:r>
      <w:r>
        <w:rPr>
          <w:b/>
        </w:rPr>
        <w:t xml:space="preserve">  Atlas y guia de disecciones para el estudio de la anataomia de los animales domesticos..196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F781  R  Ac.255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UST, Harry Lewis, 1886.</w:t>
      </w:r>
      <w:r>
        <w:rPr>
          <w:b/>
        </w:rPr>
        <w:t xml:space="preserve">  Atlas and dissection guide for the study of the anatomy of domestic animals...194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F782a  3.ed  1954)  R  Ac.255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GALE, FRANCISCO; UNIVERSIDADE FEDERAL DE MINAS GERAIS.</w:t>
      </w:r>
      <w:r>
        <w:rPr>
          <w:b/>
        </w:rPr>
        <w:t xml:space="preserve">  Peritonioscopia aplicada ao exame clinico dos orgãos genitais internos da ovelha e da cab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M496p  T  Ac.46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GIARDINO, Teresio.</w:t>
      </w:r>
      <w:r>
        <w:rPr>
          <w:b/>
        </w:rPr>
        <w:t xml:space="preserve">  Manuale di anatomia descritiva comparata degli animali domestic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M743  Ac.223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TANE, Lucien, 1858.</w:t>
      </w:r>
      <w:r>
        <w:rPr>
          <w:b/>
        </w:rPr>
        <w:t xml:space="preserve">  Anantomie regionale des animaux doemstiqu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M764a  2.ed  Ac.222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LSON, Richard W. (Richard William); COUTO, C. Guillermo.</w:t>
      </w:r>
      <w:r>
        <w:rPr>
          <w:b/>
        </w:rPr>
        <w:t xml:space="preserve">  Fundamentos de medicina interna de pequenos anim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N429f  Ac.104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PESKO, Peter; PAIVA, Orlando Marques de.</w:t>
      </w:r>
      <w:r>
        <w:rPr>
          <w:b/>
        </w:rPr>
        <w:t xml:space="preserve">  Atlas de anatomia topográfica dos animais domésticos. </w:t>
      </w:r>
      <w:r>
        <w:rPr/>
        <w:tab/>
        <w:t>Exe.: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P826a  R  Ac.107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PESKO,Peter.</w:t>
      </w:r>
      <w:r>
        <w:rPr>
          <w:b/>
        </w:rPr>
        <w:t xml:space="preserve">  Atlas de anatomia topográfica dos animais domésticos. </w:t>
      </w:r>
      <w:r>
        <w:rPr/>
        <w:tab/>
        <w:t>Exe.: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P826a  R  Ac.7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SSON, septimus, 1865-1924.</w:t>
      </w:r>
      <w:r>
        <w:rPr>
          <w:b/>
        </w:rPr>
        <w:t xml:space="preserve">  Anatomia de los animales domesticos...c1972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S623a  Ac.222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SSON, Septimus, 1865-1924.</w:t>
      </w:r>
      <w:r>
        <w:rPr>
          <w:b/>
        </w:rPr>
        <w:t xml:space="preserve">  The anatomy of the domestic animals. </w:t>
      </w:r>
      <w:r>
        <w:rPr/>
        <w:tab/>
        <w:t>Exe.: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S623a  Ac.223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SSON, Septimus; GROSSMAN, James Daniels; GETTY, Robert.</w:t>
      </w:r>
      <w:r>
        <w:rPr>
          <w:b/>
        </w:rPr>
        <w:t xml:space="preserve">  Anatomia dos animais doméstico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S623a  Ac.7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SSON, Septimus; GROSSMAN, James Daniels; GETTY, Robert.</w:t>
      </w:r>
      <w:r>
        <w:rPr>
          <w:b/>
        </w:rPr>
        <w:t xml:space="preserve">  Anatomia dos animais domesticos. </w:t>
      </w:r>
      <w:r>
        <w:rPr/>
        <w:tab/>
        <w:t>Exe.: 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S623a  5. ed  Ac.7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YLOR, John A.</w:t>
      </w:r>
      <w:r>
        <w:rPr>
          <w:b/>
        </w:rPr>
        <w:t xml:space="preserve">  Regional and applied anatomy of the domestic animal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T243r  Ac.222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 V829  Ac.222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YCE, K. M. (Keith M.); Sack. W. O. (Wolfgang O.); WENSING, C. J. G.</w:t>
      </w:r>
      <w:r>
        <w:rPr>
          <w:b/>
        </w:rPr>
        <w:t xml:space="preserve">  Tratado de anatomia veterinaria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D994t 2. ed  Ac.95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LOOBE, Hanan.</w:t>
      </w:r>
      <w:r>
        <w:rPr>
          <w:b/>
        </w:rPr>
        <w:t xml:space="preserve">  Anatomia aplicada del bovin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 G562a  Ac.6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1013 - ANATOM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GELOW, Robert Payne.</w:t>
      </w:r>
      <w:r>
        <w:rPr>
          <w:b/>
        </w:rPr>
        <w:t xml:space="preserve">  Directions for the dissection of the ca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013  B592d  Ac.28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1018 - HIST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NKS, William J.</w:t>
      </w:r>
      <w:r>
        <w:rPr>
          <w:b/>
        </w:rPr>
        <w:t xml:space="preserve">  Histologia veterinaria aplicad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018  B218h  2. ed  Ac.1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LLMAN, Horst-Dieter.</w:t>
      </w:r>
      <w:r>
        <w:rPr>
          <w:b/>
        </w:rPr>
        <w:t xml:space="preserve">  Histologia veterinari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018  D357h  Ac.222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LLMANN, Horst-Dieter; BROWN, Esther Marie.</w:t>
      </w:r>
      <w:r>
        <w:rPr>
          <w:b/>
        </w:rPr>
        <w:t xml:space="preserve">  Textbook of veterinary hist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018  D357t  2. ed  Ac.28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101815 - PA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LTON, William; MCGAVIN, M. Donald.</w:t>
      </w:r>
      <w:r>
        <w:rPr>
          <w:b/>
        </w:rPr>
        <w:t xml:space="preserve">  Patologia veterinária especial de Thomson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01815 C285p 2. ed  Ac.101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123 - CAO - BRONQUIOS - ANATOM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GNESE, MARCIO OCTAVIO; ESCOLA NACIONAL DE VETERINARIA (BRASIL).</w:t>
      </w:r>
      <w:r>
        <w:rPr>
          <w:b/>
        </w:rPr>
        <w:t xml:space="preserve">  Anatomia da arvore bronquial em cã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23  A272a  T  Ac.47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134 - GATO - INTESTINOS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SS, ZELSON GIACOMO; LOPES, CARLOS WILSON GOMES, 1947; UNIVERSIDADE FEDERAL RURAL</w:t>
      </w:r>
      <w:r>
        <w:rPr>
          <w:b/>
        </w:rPr>
        <w:t xml:space="preserve">  Cistoisosporose feli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34 L881c T  Ac.51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137 - BOVINOS - PANCREAS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CLAUDETE REIS DA; NEVES, ISMAR PEREIRA; RAMADINHA, LUIZ SERGIO; UNIVERSIDADE</w:t>
      </w:r>
      <w:r>
        <w:rPr>
          <w:b/>
        </w:rPr>
        <w:t xml:space="preserve">  Aspectos morfologicos e patologicos do pancreas de bovino naturalmente infestado por Eurytrem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coelomaticum GIARD et BILLET (l892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37 R672a T  Ac.51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149 - BOVINOS - GLANDULAS MAMAR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URNER, Charles Wesley, 1897.</w:t>
      </w:r>
      <w:r>
        <w:rPr>
          <w:b/>
        </w:rPr>
        <w:t xml:space="preserve">  The mamary glan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49  T945  Ac.222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1715 - BOVINOS - CRAN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RREAUX, Pedro Genro; MARÇAL, Amilton Vallandro; PEREIRA, Cleber Bidegain.</w:t>
      </w:r>
      <w:r>
        <w:rPr>
          <w:b/>
        </w:rPr>
        <w:t xml:space="preserve">  Craniometria em bov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715  S962c  Ac.62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19 - MASTI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MARLICE TEIXEIRA; DUTRA, IVERALDO SANTOS; UNIVERSIDADE FEDERAL RURAL DO RIO</w:t>
      </w:r>
      <w:r>
        <w:rPr>
          <w:b/>
        </w:rPr>
        <w:t xml:space="preserve">  Caracterização de Staphylococcus isolados de quartos mamarios de bovinos inicialmente reagentes a prova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"California mastitis test"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9 R484c T  Ac.49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2 - FISI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MMOND, John.</w:t>
      </w:r>
      <w:r>
        <w:rPr>
          <w:b/>
        </w:rPr>
        <w:t xml:space="preserve">  Advances en fisiologia zootecn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A946  Ac.28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XTER, K. L. (Kenneth Lyon), Sir.</w:t>
      </w:r>
      <w:r>
        <w:rPr>
          <w:b/>
        </w:rPr>
        <w:t xml:space="preserve">  The energy metabolism of rumin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B645e  Ac.29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XTER, K. L. (Kenneth Lyon), Sir.</w:t>
      </w:r>
      <w:r>
        <w:rPr>
          <w:b/>
        </w:rPr>
        <w:t xml:space="preserve">  Metabolismo energetico de los rumian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B645m  Ac.29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URNAY, J.</w:t>
      </w:r>
      <w:r>
        <w:rPr>
          <w:b/>
        </w:rPr>
        <w:t xml:space="preserve">  Obstetrique veterinai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B775o  2.ed  R  Ac.255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NNINGHAM, James G.</w:t>
      </w:r>
      <w:r>
        <w:rPr>
          <w:b/>
        </w:rPr>
        <w:t xml:space="preserve">  Tratado de fisiologia veterinari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C973t  Ac.5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KES, H. H; SWENSON,Maelvin J.; REECE,William O.</w:t>
      </w:r>
      <w:r>
        <w:rPr>
          <w:b/>
        </w:rPr>
        <w:t xml:space="preserve">  Dukes fisiologia dos animais doméstico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D877d  11ª.ed  Ac.108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KES, Henry Hugh, 1895.</w:t>
      </w:r>
      <w:r>
        <w:rPr>
          <w:b/>
        </w:rPr>
        <w:t xml:space="preserve">  Fisiologia de los animales domesticos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D877f  Ac.222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KES, H. H; SWENSON, Melvin J..</w:t>
      </w:r>
      <w:r>
        <w:rPr>
          <w:b/>
        </w:rPr>
        <w:t xml:space="preserve">  Fisiologia de los animales domest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D877f  4. ed  Ac.8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KES, Henry Hugh, 1895.</w:t>
      </w:r>
      <w:r>
        <w:rPr>
          <w:b/>
        </w:rPr>
        <w:t xml:space="preserve">  The physiology of domestic animal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D877p  Ac.222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KES, H. H.</w:t>
      </w:r>
      <w:r>
        <w:rPr>
          <w:b/>
        </w:rPr>
        <w:t xml:space="preserve">  The physiology of domestic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D877p  7. ed  Ac.48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VILLI, Narciso.</w:t>
      </w:r>
      <w:r>
        <w:rPr>
          <w:b/>
        </w:rPr>
        <w:t xml:space="preserve">  Nozioni comparate di anatonia e fisiologia degli animali agricoli (propedeutica Zootecnica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F274n  Ac.28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VILLI, Narciso.</w:t>
      </w:r>
      <w:r>
        <w:rPr>
          <w:b/>
        </w:rPr>
        <w:t xml:space="preserve">  Nozioni comparate di anatomia e fisiologia degli animali rural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F274n  Ac.72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RTLER, Herbert.</w:t>
      </w:r>
      <w:r>
        <w:rPr>
          <w:b/>
        </w:rPr>
        <w:t xml:space="preserve">  Fisiologia veterinari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F537  4ª.ed  Ac.128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DSON, R. D.</w:t>
      </w:r>
      <w:r>
        <w:rPr>
          <w:b/>
        </w:rPr>
        <w:t xml:space="preserve">  Anatomy and physiology of farm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F826a  2. ed  Ac.28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DSON, R. D.</w:t>
      </w:r>
      <w:r>
        <w:rPr>
          <w:b/>
        </w:rPr>
        <w:t xml:space="preserve">  Anatomia e fisiologia dos animais domestic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F826a  2. ed  Ac.9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WRENCE, T. L. J. (Tony Leonard John).</w:t>
      </w:r>
      <w:r>
        <w:rPr>
          <w:b/>
        </w:rPr>
        <w:t xml:space="preserve">  Growth in animal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G884  Ac.28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MMOND, John, 1889-1964.</w:t>
      </w:r>
      <w:r>
        <w:rPr>
          <w:b/>
        </w:rPr>
        <w:t xml:space="preserve">  Progress in the physiology of farm animal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H226  Ac.222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TERNATIONAL SYMPOSIUM OF PHYSIOLOGY OF DIGESTION AND METABOLISM IN THE RUMINANT;</w:t>
      </w:r>
      <w:r>
        <w:rPr>
          <w:b/>
        </w:rPr>
        <w:t xml:space="preserve">  Phisiology of digestion and metabolism in the ruminant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HILLIPSON, A. T. (Andrew Tindal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I61p  Ac.10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OXALL, A. T; HIRD, J. F. R.</w:t>
      </w:r>
      <w:r>
        <w:rPr>
          <w:b/>
        </w:rPr>
        <w:t xml:space="preserve">  Physiological basis of small animal medici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P578  Ac.28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MIDT-NIELSEN, Knut.</w:t>
      </w:r>
      <w:r>
        <w:rPr>
          <w:b/>
        </w:rPr>
        <w:t xml:space="preserve">  Animal physiology : adaptation and environ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S353a  3. ed  Ac.16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OUSEF, Mohamed K.</w:t>
      </w:r>
      <w:r>
        <w:rPr>
          <w:b/>
        </w:rPr>
        <w:t xml:space="preserve">  Stress physiology in livestock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S915  Ac.7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ILLIS, J. W; CLINCH, N. F.</w:t>
      </w:r>
      <w:r>
        <w:rPr>
          <w:b/>
        </w:rPr>
        <w:t xml:space="preserve">  Veterinary physiolog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 V586  Ac.28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RTLER, Herbert.</w:t>
      </w:r>
      <w:r>
        <w:rPr>
          <w:b/>
        </w:rPr>
        <w:t xml:space="preserve">  Fisiologia veterinaria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 F537 4ª.ed  Ac.114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2014486 - RADIOB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BERG, ANTONIO NERES; MALISKA, CARMELINDO; UNIVERSIDADE FEDERAL RURAL DO RIO DE</w:t>
      </w:r>
      <w:r>
        <w:rPr>
          <w:b/>
        </w:rPr>
        <w:t xml:space="preserve">  Resistencia da Salmonella enteritidis variedade Typhimurium e Staphylococcus Aureus a irradiação gam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014486 N822r T  Ac.36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2015 - BIOQUÍMIC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CILA, Metry.</w:t>
      </w:r>
      <w:r>
        <w:rPr>
          <w:b/>
        </w:rPr>
        <w:t xml:space="preserve">  Bioquimica veterinaria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015  B125bB  Ac.10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239 - ANIMAIS DOMESTICOS - METABOLISM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XTER, K. Lyon.</w:t>
      </w:r>
      <w:r>
        <w:rPr>
          <w:b/>
        </w:rPr>
        <w:t xml:space="preserve">  Energy metabolism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39  E56  Ac.28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XTER, K. L. (Kenneth Lyon), Sir; KIELANOWSKI, J; THORBEK, Greta.</w:t>
      </w:r>
      <w:r>
        <w:rPr>
          <w:b/>
        </w:rPr>
        <w:t xml:space="preserve">  Energy metabolism of farm animal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39  E56  Ac.28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INT FAO/IAEA.</w:t>
      </w:r>
      <w:r>
        <w:rPr>
          <w:b/>
        </w:rPr>
        <w:t xml:space="preserve">  Mineral studies with isotopes in domestic animal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39  F218m  Ac.28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YMPOSIUM ON ENERGY METABOLISM; MOUNT, L. E. (Lawrence Edward).</w:t>
      </w:r>
      <w:r>
        <w:rPr>
          <w:b/>
        </w:rPr>
        <w:t xml:space="preserve">  Energy metabolism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39  S989e  Ac.30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2398 - PROTEINAS NA NUTRICAO ANIM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ASTER SCHOOL OF THE UNIVERSITY OF NOTTINGHAM; BUTTERY, P. J; LINDSAY, D. B. (Derek</w:t>
      </w:r>
      <w:r>
        <w:rPr>
          <w:b/>
        </w:rPr>
        <w:t xml:space="preserve">  Protein deposition in animal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Barber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398  E13p  Ac.28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24 - ENDOCRIN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DONALD, L. E. (Leslie Ernest).</w:t>
      </w:r>
      <w:r>
        <w:rPr>
          <w:b/>
        </w:rPr>
        <w:t xml:space="preserve">  Veterinary endocrinology and reprodu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4  M135v  Ac.28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DONALD, L. E.</w:t>
      </w:r>
      <w:r>
        <w:rPr>
          <w:b/>
        </w:rPr>
        <w:t xml:space="preserve">  Veterinary endocrinology and reproduction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4  M135v  1980  Ac.34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26 - GADO - CRESCI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EDA, M. H; CAMPO, Carlos H. del.</w:t>
      </w:r>
      <w:r>
        <w:rPr>
          <w:b/>
        </w:rPr>
        <w:t xml:space="preserve">  Fisiologia de la reproduccion de los animales domest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6  P649f  Ac.29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260063 - REPRODUCAO ANIMA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REPRODUÇÃO ANIMAL; COLEGIO BRASILEIRO DE REPRODUÇÃO</w:t>
      </w:r>
      <w:r>
        <w:rPr>
          <w:b/>
        </w:rPr>
        <w:t xml:space="preserve">  Palestr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NIMAL.(BELO HORIZONT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6006 C749p  Ac.6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REPRODUÇÃO ANIMAL.</w:t>
      </w:r>
      <w:r>
        <w:rPr>
          <w:b/>
        </w:rPr>
        <w:t xml:space="preserve">  Anai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60063  C749a  Ac.52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261 - ANIMAIS DOMESTICOS - REPROD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Z Y PEREZ, Felix.</w:t>
      </w:r>
      <w:r>
        <w:rPr>
          <w:b/>
        </w:rPr>
        <w:t xml:space="preserve">  Fisiopatologia de la reproduccion anim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61  P438f  Ac.28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2664 - FISIOLOGIA VETERINARIA - GLANDULAS MAMAR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Z Y PEREZ, Felix.</w:t>
      </w:r>
      <w:r>
        <w:rPr>
          <w:b/>
        </w:rPr>
        <w:t xml:space="preserve">  Fisiopatologia y clinica de la glandula mam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2664  P438f  Ac.14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3 - SAÚDE ANIM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ROS SARDA, Jose; SAINZ PARDO, Jesus Sainz.</w:t>
      </w:r>
      <w:r>
        <w:rPr>
          <w:b/>
        </w:rPr>
        <w:t xml:space="preserve">  Higiene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3  M883l  Ac.14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YMPOSIUM ON EDUCATION IN VETERINARY PUBLIC HEALTH AND PREVENTIVE MEDICINE;</w:t>
      </w:r>
      <w:r>
        <w:rPr>
          <w:b/>
        </w:rPr>
        <w:t xml:space="preserve">  Symposium on Education in Veterinary Public Health and Preventive Medicine, St. Paul, Minnesota, 18-22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ORGANIZAÇÃO PAN-AMERICANA DE SAÚDE.</w:t>
      </w:r>
      <w:r>
        <w:rPr>
          <w:i/>
        </w:rPr>
        <w:t xml:space="preserve">march 1968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3  S989s  Ac.38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30601 - HIGIENE VETERINARI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MISION INTERAMERICANA DE SALUD ANIMAL. REUNION; INSTITUTO INTERAMERICANO DE</w:t>
      </w:r>
      <w:r>
        <w:rPr>
          <w:b/>
        </w:rPr>
        <w:t xml:space="preserve">  II reunion de la comision Interamericana de salud animal, Brasilia, DF, l985, abril 29-maio 01, l985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OOPERAÇÃO PARA A AGRICULTU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30601 C733c  Ac.32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44 - EPIDEMI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PIN, Brendan.</w:t>
      </w:r>
      <w:r>
        <w:rPr>
          <w:b/>
        </w:rPr>
        <w:t xml:space="preserve">  Patterns of animal diseas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44  H195p  Ac.28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ECH, F. B; SELLERS, K. C.</w:t>
      </w:r>
      <w:r>
        <w:rPr>
          <w:b/>
        </w:rPr>
        <w:t xml:space="preserve">  Statistical epidemiology in veterinary scie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44  L483s  Ac.28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, S. Wayne; MEEK, Alan H.; WILLEBERG, Preben.</w:t>
      </w:r>
      <w:r>
        <w:rPr>
          <w:b/>
        </w:rPr>
        <w:t xml:space="preserve">  Veterinary epidemiology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44  M383v  Ac.96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RUSFIELD, M. V.</w:t>
      </w:r>
      <w:r>
        <w:rPr>
          <w:b/>
        </w:rPr>
        <w:t xml:space="preserve">  Veterinary epidem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44  T531v  Ac.71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RUSFIELD, M. V.</w:t>
      </w:r>
      <w:r>
        <w:rPr>
          <w:b/>
        </w:rPr>
        <w:t xml:space="preserve">  Veterinary epidemi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44  T531v  2. ed  Ac.96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455 - PARASI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YER, Marvin Clinton, 1907.</w:t>
      </w:r>
      <w:r>
        <w:rPr>
          <w:b/>
        </w:rPr>
        <w:t xml:space="preserve">  Laboratory essentials of animal parasitolog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455  M613l  R  Ac.255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 - TERAPÊUTICA VETERINÁR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  C737  18ªed  R  Ac.117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  C737  1991  R  Ac.50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  C737  26ªed  R  Ac.117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OHNER, Eugenio.</w:t>
      </w:r>
      <w:r>
        <w:rPr>
          <w:b/>
        </w:rPr>
        <w:t xml:space="preserve">  Manual de farmacologia para veterinari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  F928m  Ac.28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ADAUTO CAVALCANTI DA; UNIVERSIDADE FEDERAL RURAL DE PERNAMBUCO.</w:t>
      </w:r>
      <w:r>
        <w:rPr>
          <w:b/>
        </w:rPr>
        <w:t xml:space="preserve">  Doenças infecciosas dos animais domest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  S586d  Ac.69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GA, Americo de Souza, 1899.</w:t>
      </w:r>
      <w:r>
        <w:rPr>
          <w:b/>
        </w:rPr>
        <w:t xml:space="preserve">  Soros, vacinas, alergenos e imunigenos (contribuicao a padronizacao dos produtos bioterapicos veterinarios</w:t>
      </w:r>
      <w:r>
        <w:rPr/>
        <w:tab/>
        <w:t>Exe.: 3</w:t>
      </w:r>
    </w:p>
    <w:p>
      <w:pPr>
        <w:pStyle w:val="Normal"/>
        <w:rPr>
          <w:i/>
          <w:i/>
        </w:rPr>
      </w:pPr>
      <w:r>
        <w:rPr/>
        <w:t xml:space="preserve">nacionais)...1940-43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 B813s  Ac.223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YKIN, P. W.</w:t>
      </w:r>
      <w:r>
        <w:rPr>
          <w:b/>
        </w:rPr>
        <w:t xml:space="preserve">  Farmacologia y terapeutic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 D274f  Ac.28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1 - FARMACOLOGIA VETERINÁR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1  C737  15.ed  R  Ac.255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SOFF, Irving S.</w:t>
      </w:r>
      <w:r>
        <w:rPr>
          <w:b/>
        </w:rPr>
        <w:t xml:space="preserve">  Handbook of veterinary drugs: a compendium for research and clinical use...c197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1  R838h  R  Ac.255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HRENS, Franklin A.</w:t>
      </w:r>
      <w:r>
        <w:rPr>
          <w:b/>
        </w:rPr>
        <w:t xml:space="preserve">  Farmacologia veterinari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1 A287f  Ac.100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EXANDER, Frank.</w:t>
      </w:r>
      <w:r>
        <w:rPr>
          <w:b/>
        </w:rPr>
        <w:t xml:space="preserve">  An introduction to veterinary pharmac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1 A375i  Ac.28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NDER, George C; PUGH, D. M; BYWATER, R. J.</w:t>
      </w:r>
      <w:r>
        <w:rPr>
          <w:b/>
        </w:rPr>
        <w:t xml:space="preserve">  Veterinary applied pharmacology &amp; therapeu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1 B817v  Ac.28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Linda (Linda M.); BOOTH, Nicholas H.; MCDONALD, Leslie E.</w:t>
      </w:r>
      <w:r>
        <w:rPr>
          <w:b/>
        </w:rPr>
        <w:t xml:space="preserve">  Farmacologia e terapeutica em veterinaria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1 F233  Ac.9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OTH, Nicholas H.; MCDONALD, L. E. (Leslie Ernest).</w:t>
      </w:r>
      <w:r>
        <w:rPr>
          <w:b/>
        </w:rPr>
        <w:t xml:space="preserve">  Farmacologia e terapeutica em veterinaria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1 F233 6. ed  Ac.104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1 G737 1986) R  Ac.255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Linda (Linda M.)</w:t>
      </w:r>
      <w:r>
        <w:rPr>
          <w:b/>
        </w:rPr>
        <w:t xml:space="preserve">  Veterinary pharmacology and therapeu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1 J77v 1957  Ac.28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PINOSA, Helenice de Souza; GORNIAK, Silvana Lima; BERNARDI, Maria Martha.</w:t>
      </w:r>
      <w:r>
        <w:rPr>
          <w:b/>
        </w:rPr>
        <w:t xml:space="preserve">  Farmacologia aplicada a medicin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1 S758f  Ac.101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Linda (Linda M.); BOOTH, Nicholas H; MCDONALD, Leslie E.</w:t>
      </w:r>
      <w:r>
        <w:rPr>
          <w:b/>
        </w:rPr>
        <w:t xml:space="preserve">  Veterinary pharmacology and therapeu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1 V586 1977  Ac.28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OTH, Nicholas H; MCDONALD, L. E. (Leslie Ernest).</w:t>
      </w:r>
      <w:r>
        <w:rPr>
          <w:b/>
        </w:rPr>
        <w:t xml:space="preserve">  Veterinary pharmacology and therapeu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1 V586 1982  Ac.28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ANA, Fernando Antônio Bretas.</w:t>
      </w:r>
      <w:r>
        <w:rPr>
          <w:b/>
        </w:rPr>
        <w:t xml:space="preserve">  Guia terapêutico veterinári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1 V614g R  Ac.264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329 - ANTIBIÓTICOS EM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ASTER SCOOL IN AGRICULTURAL SCIENCE, 25th, University of Nottingham, 1976.</w:t>
      </w:r>
      <w:r>
        <w:rPr>
          <w:b/>
        </w:rPr>
        <w:t xml:space="preserve">  Antibiotics and antibiotics in agriculture, with special refernce to synergis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329  E13a  Ac.222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3299 - MICOTOXIN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LATINOAMERICANO DE MICOTOXICOLOGIA; ROSA, CARLOS ALBERTO DA ROCHA;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RUZ, LUIZ CELSO HYGINO DA; ENCONTRO NACIONAL DE MICOTOXIN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3299  C749a  Ac.72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372 - NEWCASTLE, DOENCA DE - VAC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LYA, V; FAO.</w:t>
      </w:r>
      <w:r>
        <w:rPr>
          <w:b/>
        </w:rPr>
        <w:t xml:space="preserve">  Manual for the production of Marek's disease, gumboro disease and inactivated newcastle disease vaccin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372 P184m  Ac.62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5 - TERAPÊUTIC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WARD, Jimmy L.</w:t>
      </w:r>
      <w:r>
        <w:rPr>
          <w:b/>
        </w:rPr>
        <w:t xml:space="preserve">  Current veterinary therap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5  H849c  Ac.101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RK, Robert Warren.</w:t>
      </w:r>
      <w:r>
        <w:rPr>
          <w:b/>
        </w:rPr>
        <w:t xml:space="preserve">  Atualização terapeutica veterinar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5  K59a  Ac.50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RTOR, IZIDORO FRANCISCO; UNIVERSIDADE FEDERAL RURAL DO RIO DE JANEIRO.</w:t>
      </w:r>
      <w:r>
        <w:rPr>
          <w:b/>
        </w:rPr>
        <w:t xml:space="preserve">  Estudo comparativo da resistencia de bovinos das raças Gir e Holandesa variedade preta e branca e seu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mestiços frente ao carrapato Boophilus Microplus (Canestrini) (Acari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5  S251e  T  Ac.38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ADE, Silvia Franco; RAISER, Alceu Gaspar; OLIVEIRA, Celia Maria Navarro Lucas de.</w:t>
      </w:r>
      <w:r>
        <w:rPr>
          <w:b/>
        </w:rPr>
        <w:t xml:space="preserve">  Manual de terapeutica veterina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5 A553m  Ac.100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58 - DROGAS VETERINAR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AGRY, Thomas B; POWERS, Thomas E..</w:t>
      </w:r>
      <w:r>
        <w:rPr>
          <w:b/>
        </w:rPr>
        <w:t xml:space="preserve">  Veterinary drug therap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58 B268v  Ac.96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7 - DROGAS VETERINÁRIAS - FARMACOCINÉ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NAMAKER, Boyce P; PETTES, Christy L.</w:t>
      </w:r>
      <w:r>
        <w:rPr>
          <w:b/>
        </w:rPr>
        <w:t xml:space="preserve">  Applied pharmacology for the veterinary technicia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7 W244a  Ac.96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892 - ACUPUNTUR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RAEHMPAEHL, Dirk; ZOHMANN, Andreas.</w:t>
      </w:r>
      <w:r>
        <w:rPr>
          <w:b/>
        </w:rPr>
        <w:t xml:space="preserve">  Acupuntura no cão e no gato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892  D758a  Ac.101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9 - TOXIC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RIVAUX, J; LIEGEOIS, F.</w:t>
      </w:r>
      <w:r>
        <w:rPr>
          <w:b/>
        </w:rPr>
        <w:t xml:space="preserve">  Toxicologie veterinai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9  D433t  Ac.6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NER, R. J. (Robert John).</w:t>
      </w:r>
      <w:r>
        <w:rPr>
          <w:b/>
        </w:rPr>
        <w:t xml:space="preserve">  Toxicolog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9  G234t  Ac.12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DELEFF, R. D. (Rudolph D.)</w:t>
      </w:r>
      <w:r>
        <w:rPr>
          <w:b/>
        </w:rPr>
        <w:t xml:space="preserve">  Veterinary toxic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9  R126v  Ac.28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SWEILER, Gary D..</w:t>
      </w:r>
      <w:r>
        <w:rPr>
          <w:b/>
        </w:rPr>
        <w:t xml:space="preserve">  Toxicologia veterina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9 O86t  Ac.101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952 - TOXIC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ANGELA DE; CRUZ, LUIZ CELSO HYGINO DA; UNIVERSIDADE FEDERAL RURAL DO RIO</w:t>
      </w:r>
      <w:r>
        <w:rPr>
          <w:b/>
        </w:rPr>
        <w:t xml:space="preserve">  Intoxicação experimental de suinos com citrinina : perfil eletroforetico das proteinas sericas e conjugação "in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vitro" citrinina - albumina seric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952  O48i  T  Ac.36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ODIVAN DEUSDARA; VOGEL, JADYR; UNIVERSIDADE FEDERAL RURAL DO RIO DE</w:t>
      </w:r>
      <w:r>
        <w:rPr>
          <w:b/>
        </w:rPr>
        <w:t xml:space="preserve">  Alterações eletrocardiograficas e anatomohistopatologicas em cães intoxicados experimentalmente co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citrini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952  R696a  T  Ac.36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VA, ALDO; TOKARNIA, CARLOS HUBINGER; UNIVERSIDADE FEDERAL RURAL DO RIO DE</w:t>
      </w:r>
      <w:r>
        <w:rPr>
          <w:b/>
        </w:rPr>
        <w:t xml:space="preserve">  Intoxicacao experimental por Vernonia mollissima (Compositae) em ovinos e bovin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952 G279i T  Ac.35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 - MEDICINA INTERN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EGMUND, Otto H.</w:t>
      </w:r>
      <w:r>
        <w:rPr>
          <w:b/>
        </w:rPr>
        <w:t xml:space="preserve">  El manual Merck de veterinari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1 M294 1ªed. R  Ac.255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JAYME MOREIRA LINS DE; ESCOLA NACIONAL DE VETERINARIA (BRASIL).</w:t>
      </w:r>
      <w:r>
        <w:rPr>
          <w:b/>
        </w:rPr>
        <w:t xml:space="preserve">  Subsidios ao estudo da equinococo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A447s  T  Ac.46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ROEDER, W. F.</w:t>
      </w:r>
      <w:r>
        <w:rPr>
          <w:b/>
        </w:rPr>
        <w:t xml:space="preserve">  Anaplasmosis : prevencion y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A533  Ac.28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GER, Edgar Hugh; CARD, Leslie Ellsworth.</w:t>
      </w:r>
      <w:r>
        <w:rPr>
          <w:b/>
        </w:rPr>
        <w:t xml:space="preserve">  Diseases and parasites of poul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B251d  3. ed  Ac.48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OOD, D. C. (Douglas Charles); RADOSTITS, O. M; ARUNDEL, J. H; GAY, C. C.</w:t>
      </w:r>
      <w:r>
        <w:rPr>
          <w:b/>
        </w:rPr>
        <w:t xml:space="preserve">  Clinica veterinaria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B655c  7. ed  Ac.7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GA, AMERICO DE SOUZA; ESCOLA NACIONAL DE VETERINARIA (BRASIL).</w:t>
      </w:r>
      <w:r>
        <w:rPr>
          <w:b/>
        </w:rPr>
        <w:t xml:space="preserve">  Conceitos experimentais e imunologic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B813c  T  Ac.46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EA, Outubrino.</w:t>
      </w:r>
      <w:r>
        <w:rPr>
          <w:b/>
        </w:rPr>
        <w:t xml:space="preserve">  Doenças infecciosas dos animais doméstic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C824d  Ac.222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RASSOM, G.</w:t>
      </w:r>
      <w:r>
        <w:rPr>
          <w:b/>
        </w:rPr>
        <w:t xml:space="preserve">  Haladies infectieuses des animause domestiqu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C975  Ac.222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RASSON, George.</w:t>
      </w:r>
      <w:r>
        <w:rPr>
          <w:b/>
        </w:rPr>
        <w:t xml:space="preserve">  Traite de pathologie exotique veterinaire et compare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C975t  2.ed  Ac.222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CORSO FILHO, PAULO; ESCOLA NACIONAL DE VETERINARIA (BRASIL).</w:t>
      </w:r>
      <w:r>
        <w:rPr>
          <w:b/>
        </w:rPr>
        <w:t xml:space="preserve">  Contribuição ao estudo da oncologia compara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D118c  T  Ac.46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'APICE, MARIO; UNIVERSIDADE DE SÃO PAULO.</w:t>
      </w:r>
      <w:r>
        <w:rPr>
          <w:b/>
        </w:rPr>
        <w:t xml:space="preserve">  Estudos sobre preparo e aplicação da vacina de cristal violeta no combate a peste suin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D212e  T  Ac.46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YKSTRA, Ralph Ralph, 1879.</w:t>
      </w:r>
      <w:r>
        <w:rPr>
          <w:b/>
        </w:rPr>
        <w:t xml:space="preserve">  Animal sanitation and disease control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D996a  6.ed  Ac.222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YKSTRA, Ralph Ralph.</w:t>
      </w:r>
      <w:r>
        <w:rPr>
          <w:b/>
        </w:rPr>
        <w:t xml:space="preserve">  Higiene animal y prevencion de enfermedad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D996h  Ac.28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E69  Ac.28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E NATIONAL DE LA RECHERCHE SCIENTIFIQUE (FRANCE).</w:t>
      </w:r>
      <w:r>
        <w:rPr>
          <w:b/>
        </w:rPr>
        <w:t xml:space="preserve">  Patologia de la produccion lacte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F814p  Ac.29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¿HNER, Eugenio, 1858-1940.</w:t>
      </w:r>
      <w:r>
        <w:rPr>
          <w:b/>
        </w:rPr>
        <w:t xml:space="preserve">  Patologia y terapeutica veterinaria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F928p  Ac.222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ISENHOVEN, Ch. von.</w:t>
      </w:r>
      <w:r>
        <w:rPr>
          <w:b/>
        </w:rPr>
        <w:t xml:space="preserve">  Maladies infectieuses des animaux domestiques...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G615  Ac.222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NNING, M W.</w:t>
      </w:r>
      <w:r>
        <w:rPr>
          <w:b/>
        </w:rPr>
        <w:t xml:space="preserve">  Animal diseases in south Afr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H517a  Ac.222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NTER, R. H. F.</w:t>
      </w:r>
      <w:r>
        <w:rPr>
          <w:b/>
        </w:rPr>
        <w:t xml:space="preserve">  Physiology and technology of reproduction in female domestic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H946p  Ac.28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TYRA, Ferencz, 1860-1934.</w:t>
      </w:r>
      <w:r>
        <w:rPr>
          <w:b/>
        </w:rPr>
        <w:t xml:space="preserve">  Patologia y terapeutica especiales de los animales domestico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H985p  Ac.222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TYRA, F; MAREK, J.</w:t>
      </w:r>
      <w:r>
        <w:rPr>
          <w:b/>
        </w:rPr>
        <w:t xml:space="preserve">  Patologia e terapia speciale degli animal domestici : malattie degli orçanidella digestione, della respirazione 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ella circolazio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H985p  Ac.29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TYRA, Ferencz, 1860-1934.</w:t>
      </w:r>
      <w:r>
        <w:rPr>
          <w:b/>
        </w:rPr>
        <w:t xml:space="preserve">  Special pathology and therapeutics of the diseases of domestic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H985s  Ac.223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I59  R  Ac.255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CARLOS WILSON GOMES, 1947; NEITZ, WILHELM OTTO DANIL MARTIN; UNIVERSIDADE</w:t>
      </w:r>
      <w:r>
        <w:rPr>
          <w:b/>
        </w:rPr>
        <w:t xml:space="preserve">  Ocorrencia de protofitas em ruminantes e suinos domesticos, ainda não descritos no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L864o  T  Ac.46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NINGER, Rudolf.</w:t>
      </w:r>
      <w:r>
        <w:rPr>
          <w:b/>
        </w:rPr>
        <w:t xml:space="preserve">  Traite des maladies internes des animaux domestique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M283t  Ac.222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NINGER, Rudolf.</w:t>
      </w:r>
      <w:r>
        <w:rPr>
          <w:b/>
        </w:rPr>
        <w:t xml:space="preserve">  Patologia y terapeutica especiales de los animales domesticos..1968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M284p  2.ed  Ac.222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EH, Josef, 1868.</w:t>
      </w:r>
      <w:r>
        <w:rPr>
          <w:b/>
        </w:rPr>
        <w:t xml:space="preserve">  Tratado de diagnostico clinico de las enfermidades..1965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M323  Ac.222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O, MILTON THIAGO DE; ESCOLA NACIONAL DE VETERINARIA (BRASIL).</w:t>
      </w:r>
      <w:r>
        <w:rPr>
          <w:b/>
        </w:rPr>
        <w:t xml:space="preserve">  Estudos sobre o Rhinosporidium seeber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M527e  T  Ac.46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IVA, Cicero.</w:t>
      </w:r>
      <w:r>
        <w:rPr>
          <w:b/>
        </w:rPr>
        <w:t xml:space="preserve">  Formulario de terapeutica veterinaria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N417f  1942  Ac.38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ZAWA, CARLOS MITIHIKO; MACHADO, RAIMUNDO DIOGO; UNIVERSIDADE FEDERAL DO RIO DE</w:t>
      </w:r>
      <w:r>
        <w:rPr>
          <w:b/>
        </w:rPr>
        <w:t xml:space="preserve">  Relacionamento sorologico entre os diferentes virus do grupo da estomatite vesicular (VSV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N961r  T  Ac.45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KER, William Hosken.</w:t>
      </w:r>
      <w:r>
        <w:rPr>
          <w:b/>
        </w:rPr>
        <w:t xml:space="preserve">  Health and disease in farm animal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P244h  Ac.28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KER, William Hosten.</w:t>
      </w:r>
      <w:r>
        <w:rPr>
          <w:b/>
        </w:rPr>
        <w:t xml:space="preserve">  Health and disease in farm animals : for those concerned with animal Husbrand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P244h  Ac.28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YNE, J. M. (Jack Marsh).</w:t>
      </w:r>
      <w:r>
        <w:rPr>
          <w:b/>
        </w:rPr>
        <w:t xml:space="preserve">  Metabolic diseases infarm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P346m  Ac.28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MMIER, G.</w:t>
      </w:r>
      <w:r>
        <w:rPr>
          <w:b/>
        </w:rPr>
        <w:t xml:space="preserve">  Les maladies des animaux de la basse-cour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P787m  Ac.28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YNE, J. M. (Jack Marsh); FRENCH, M. H; SANSON, B. F.</w:t>
      </w:r>
      <w:r>
        <w:rPr>
          <w:b/>
        </w:rPr>
        <w:t xml:space="preserve">  Production diseases in farm animal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P964  Ac.30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NNELLS, Russell A.</w:t>
      </w:r>
      <w:r>
        <w:rPr>
          <w:b/>
        </w:rPr>
        <w:t xml:space="preserve">  Animal pat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R943a  Ac.29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Hernani Rui Baron de Gabrier da.</w:t>
      </w:r>
      <w:r>
        <w:rPr>
          <w:b/>
        </w:rPr>
        <w:t xml:space="preserve">  Prospeccao parasitologica em timo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S586p  Ac.222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Bradford P.</w:t>
      </w:r>
      <w:r>
        <w:rPr>
          <w:b/>
        </w:rPr>
        <w:t xml:space="preserve">  Tratado de medicina interna de grandes animais:  </w:t>
      </w:r>
      <w:r>
        <w:rPr/>
        <w:tab/>
        <w:t>Exe.: 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S643t  Ac.75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Bradford P.</w:t>
      </w:r>
      <w:r>
        <w:rPr>
          <w:b/>
        </w:rPr>
        <w:t xml:space="preserve">  Large animal internal medicine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S656l  2. ed  Ac.97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DE, Jack Kenneth Hilary.</w:t>
      </w:r>
      <w:r>
        <w:rPr>
          <w:b/>
        </w:rPr>
        <w:t xml:space="preserve">  Tick-borne diseases and their vecto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T556  Ac.28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TTINGER, Stephem J.</w:t>
      </w:r>
      <w:r>
        <w:rPr>
          <w:b/>
        </w:rPr>
        <w:t xml:space="preserve">  Tratado de medicina interna veterinaria:  </w:t>
      </w:r>
      <w:r>
        <w:rPr/>
        <w:tab/>
        <w:t>Exe.: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T776  3. ed  Ac.7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TTINGER, Stephem J; FELDMAN, Edward C.</w:t>
      </w:r>
      <w:r>
        <w:rPr>
          <w:b/>
        </w:rPr>
        <w:t xml:space="preserve">  Tratado de medicina interna veterinária: 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T776  4. ed  Ac.92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TTINGER, Stephen J; FELDMAN, Edward C.</w:t>
      </w:r>
      <w:r>
        <w:rPr>
          <w:b/>
        </w:rPr>
        <w:t xml:space="preserve">  Tratado de medicina interna veterinária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T776  5. ed.  Ac.261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ES, JOSE EUGENIO; BARROS, SEVERO SALES DE; UNIVERSIDADE FEDERAL DE SANTA MARIA.</w:t>
      </w:r>
      <w:r>
        <w:rPr>
          <w:b/>
        </w:rPr>
        <w:t xml:space="preserve">  Aspectos morfologicos do trato genital de leitoas com puberdade retarda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T796a  T  Ac.45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DALL, Denney Hammond.</w:t>
      </w:r>
      <w:r>
        <w:rPr>
          <w:b/>
        </w:rPr>
        <w:t xml:space="preserve">  Practica de la clinic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U18p  1959  Ac.12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Thomas Carlyle.</w:t>
      </w:r>
      <w:r>
        <w:rPr>
          <w:b/>
        </w:rPr>
        <w:t xml:space="preserve">  Veterinary necropsy procedu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V586  Ac.222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XAVIER, VICENTE LEITE; ESCOLA NACIONAL DE VETERINARIA (BRASIL).</w:t>
      </w:r>
      <w:r>
        <w:rPr>
          <w:b/>
        </w:rPr>
        <w:t xml:space="preserve">  Pasteurella ballingeri : estudo bacteriologico e sorologico (aglutinação) de uma estirpe isolada no Distrit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Federa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 X3p  T  Ac.46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SS, ZELSON GIACOMO; UNIVERSIDADE FEDERAL RURAL DO RIO DE JANEIRO.</w:t>
      </w:r>
      <w:r>
        <w:rPr>
          <w:b/>
        </w:rPr>
        <w:t xml:space="preserve">  Biologia e patologia da Cystoisospora felis (Wenyon, 1923) Frenkel 1977 (Apicomplexa: sarcocystidae) em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fel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L881b T  Ac.35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IVA, Cicero.</w:t>
      </w:r>
      <w:r>
        <w:rPr>
          <w:b/>
        </w:rPr>
        <w:t xml:space="preserve">  Formulario de terapeutica veterinari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N417f 1953  Ac.35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IVA, Cicero.</w:t>
      </w:r>
      <w:r>
        <w:rPr>
          <w:b/>
        </w:rPr>
        <w:t xml:space="preserve">  Formulario de terapeutica veterinari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N417f 1967  Ac.6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ARY DA SILVA; VOGEL, JADYR; UNIVERSIDADE FEDERAL RURAL DO RIO DE JANEIRO.</w:t>
      </w:r>
      <w:r>
        <w:rPr>
          <w:b/>
        </w:rPr>
        <w:t xml:space="preserve">  Subsidio experimental ao diagnostico da doença de Aujeszky em coelhos inoculados com virus procedente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u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R696s T  Ac.45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1 - MICROBI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TER, G. R. (Gordon R.); CHENGAPPA, M. M; ROBERTS, A. Wayne.</w:t>
      </w:r>
      <w:r>
        <w:rPr>
          <w:b/>
        </w:rPr>
        <w:t xml:space="preserve">  Essentials of veterinary micro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1  C323e  5. ed  Ac.96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TER, G. R. (Gordon R.)</w:t>
      </w:r>
      <w:r>
        <w:rPr>
          <w:b/>
        </w:rPr>
        <w:t xml:space="preserve">  Procedimentos de diagnostico en bacteriologia y micologia veterinari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1  C323p  Ac.12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NDEY, Rajeshwar.</w:t>
      </w:r>
      <w:r>
        <w:rPr>
          <w:b/>
        </w:rPr>
        <w:t xml:space="preserve">  Microbiologia veterinari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1  m626  Ac.99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EDHAM, J. R.</w:t>
      </w:r>
      <w:r>
        <w:rPr>
          <w:b/>
        </w:rPr>
        <w:t xml:space="preserve">  Handbook of microbiological investigations for laboratory animal heat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1  N374h  Ac.28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BERSTEIN,E.L.(Ernst L); ZEE,Y.C</w:t>
      </w:r>
      <w:r>
        <w:rPr>
          <w:b/>
        </w:rPr>
        <w:t xml:space="preserve">  Tratado de microbiología veterina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1  T776  Ac.115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TON, G. G; FAO.</w:t>
      </w:r>
      <w:r>
        <w:rPr>
          <w:b/>
        </w:rPr>
        <w:t xml:space="preserve">  Veterinary diagnostic bacteri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1 V586  Ac.61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15 - MIC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BERG, ANTONIO NERES; FREIRE, NICOLAU MAUÉS DA SERRA; UNIVERSIDADE FEDERAL RURAL</w:t>
      </w:r>
      <w:r>
        <w:rPr>
          <w:b/>
        </w:rPr>
        <w:t xml:space="preserve">  Identificação da dose letal minima por irradiação gama para penicillium citrinum thom; aspergillus flavu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Link e Toxoplasma gondii Nicolle &amp; Manceaux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15  N822i  T  Ac.53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16 - PROTOZO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VINE, Norman, D..</w:t>
      </w:r>
      <w:r>
        <w:rPr>
          <w:b/>
        </w:rPr>
        <w:t xml:space="preserve">  Veterinary protozo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16  L665v  Ac.65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NDALL, S. B.</w:t>
      </w:r>
      <w:r>
        <w:rPr>
          <w:b/>
        </w:rPr>
        <w:t xml:space="preserve">  Veterinary protozo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16  V586  Ac.29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VINE, Norman D.</w:t>
      </w:r>
      <w:r>
        <w:rPr>
          <w:b/>
        </w:rPr>
        <w:t xml:space="preserve">  Protozoan parasites of domestic animals and man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16 L665p 2.ed  Ac.222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194 - VIR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NNER, Frank.</w:t>
      </w:r>
      <w:r>
        <w:rPr>
          <w:b/>
        </w:rPr>
        <w:t xml:space="preserve">  Veterinary vir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194  V586  2. ed  Ac.95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NASHIRO, MILTON MASAHIKO; CONTREIRAS, ELLEN CORTEZ; UNIVERSIDADE FEDERAL RURAL</w:t>
      </w:r>
      <w:r>
        <w:rPr>
          <w:b/>
        </w:rPr>
        <w:t xml:space="preserve">  Produção anticorpos monoclonais contra o antigeno soluvel grupo especifico do virus da lingua azu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194 K16p T  Ac.53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25 - EMERGÊNCIAS VETERINÁR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STNER, Stephen I; FORD, Richard B.</w:t>
      </w:r>
      <w:r>
        <w:rPr>
          <w:b/>
        </w:rPr>
        <w:t xml:space="preserve">  Manual de procedimentos veterinarios &amp; tratamento de emergenci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25  B623m  6. ed  Ac.102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ERDING, Robert G.</w:t>
      </w:r>
      <w:r>
        <w:rPr>
          <w:b/>
        </w:rPr>
        <w:t xml:space="preserve">  Emergencias clinicas em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25  E53  Ac.96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LUNKETT, Signe J.</w:t>
      </w:r>
      <w:r>
        <w:rPr>
          <w:b/>
        </w:rPr>
        <w:t xml:space="preserve">  Urgencias en pequenos anim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25 P737u  Ac.97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47 - PA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SIE, GILFREDO COMPARSI; CUNHA, RAYMUNDO GURGEL DA; UNIVERSIDADE FEDERAL RURAL</w:t>
      </w:r>
      <w:r>
        <w:rPr>
          <w:b/>
        </w:rPr>
        <w:t xml:space="preserve">  Tratamento de suspensões do virus da febre aftosa com triclorotrifluoretano em sistema industria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47 D225t T  Ac.60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7 - PAT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JAMIN, Maxine M.</w:t>
      </w:r>
      <w:r>
        <w:rPr>
          <w:b/>
        </w:rPr>
        <w:t xml:space="preserve">  Outline of veterinary clinical path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B468o  1978  Ac.28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OOM, Frank.</w:t>
      </w:r>
      <w:r>
        <w:rPr>
          <w:b/>
        </w:rPr>
        <w:t xml:space="preserve">  Pathology of the dog and ca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B655p  Ac.6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EVILLE, Norman F.</w:t>
      </w:r>
      <w:r>
        <w:rPr>
          <w:b/>
        </w:rPr>
        <w:t xml:space="preserve">  Introdução a patolog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C528i  Ac.96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NELIUS, C. E; KANEKO, Jiro J.</w:t>
      </w:r>
      <w:r>
        <w:rPr>
          <w:b/>
        </w:rPr>
        <w:t xml:space="preserve">  Clinical biochemistry of domestic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C641  Ac.28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NEKO, Jiro J; CORNELIUS, C. E.</w:t>
      </w:r>
      <w:r>
        <w:rPr>
          <w:b/>
        </w:rPr>
        <w:t xml:space="preserve">  Clinical biochemistry of domestic animal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C641  2. ed  Ac.28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NEKO, Jiro J.</w:t>
      </w:r>
      <w:r>
        <w:rPr>
          <w:b/>
        </w:rPr>
        <w:t xml:space="preserve">  Clinical biochemistry of domestic animal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C641  4. ed  Ac.66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ES, Embert H.</w:t>
      </w:r>
      <w:r>
        <w:rPr>
          <w:b/>
        </w:rPr>
        <w:t xml:space="preserve">  Patologia y diagnostico veterinario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C693p  Ac.222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ES, Embert H.</w:t>
      </w:r>
      <w:r>
        <w:rPr>
          <w:b/>
        </w:rPr>
        <w:t xml:space="preserve">  Veterinary clinical path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C693v  Ac.28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ES, Embert H.</w:t>
      </w:r>
      <w:r>
        <w:rPr>
          <w:b/>
        </w:rPr>
        <w:t xml:space="preserve">  Veterinary clinical path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C693v  4. ed  Ac.66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NCAN, J. Robert; PRASSE, Keith W.</w:t>
      </w:r>
      <w:r>
        <w:rPr>
          <w:b/>
        </w:rPr>
        <w:t xml:space="preserve">  Patologia clinica veterina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D911p  Ac.50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ZQUEZ ORTIZ, A.</w:t>
      </w:r>
      <w:r>
        <w:rPr>
          <w:b/>
        </w:rPr>
        <w:t xml:space="preserve">  Patolog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G291p  Ac.102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BB, K.V.F</w:t>
      </w:r>
      <w:r>
        <w:rPr>
          <w:b/>
        </w:rPr>
        <w:t xml:space="preserve">  Pathology of domestic animals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J91  Ac.222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TT, Theodor.</w:t>
      </w:r>
      <w:r>
        <w:rPr>
          <w:b/>
        </w:rPr>
        <w:t xml:space="preserve">  Patologia general veterina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K62p  Ac.28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TT, Theodor; SEIFRIED, Oskar; COHRS, Paul; BAUMANN, Rudolf.</w:t>
      </w:r>
      <w:r>
        <w:rPr>
          <w:b/>
        </w:rPr>
        <w:t xml:space="preserve">  Tratado de patologia general veterinari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K62t  2. ed  Ac.49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BB, K. V. F; KENNEDY, Peter C; PALMER, Nigel.</w:t>
      </w:r>
      <w:r>
        <w:rPr>
          <w:b/>
        </w:rPr>
        <w:t xml:space="preserve">  Pathology of domestic animal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P297  4. ed  Ac.99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IGO TAVERA, Francisco J; MATEOS POUMIAN, Armando.</w:t>
      </w:r>
      <w:r>
        <w:rPr>
          <w:b/>
        </w:rPr>
        <w:t xml:space="preserve">  Patologia general veterina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P312  2. ed  Ac.96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NNELLS, Russell A.</w:t>
      </w:r>
      <w:r>
        <w:rPr>
          <w:b/>
        </w:rPr>
        <w:t xml:space="preserve">  Animal Path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R943a  5. ed  Ac.49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NNELLS, Russel Alger, 1891.</w:t>
      </w:r>
      <w:r>
        <w:rPr>
          <w:b/>
        </w:rPr>
        <w:t xml:space="preserve">  Principles of veterinary pathology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R943p  Ac.222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Jefferson Andrade dos.</w:t>
      </w:r>
      <w:r>
        <w:rPr>
          <w:b/>
        </w:rPr>
        <w:t xml:space="preserve">  Patologia geral dos animais domestico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S237p  Ac.98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 Jefferson Andrade dos.</w:t>
      </w:r>
      <w:r>
        <w:rPr>
          <w:b/>
        </w:rPr>
        <w:t xml:space="preserve">  Patologia geral dos animais domestico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S237p  2ªed  Ac.28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Jefferson Andrade dos.</w:t>
      </w:r>
      <w:r>
        <w:rPr>
          <w:b/>
        </w:rPr>
        <w:t xml:space="preserve">  Patologia geral dos animais domestico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S237p  3. ed  Ac.98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Hilton Atmore; JONES, Thomas Carlyle.</w:t>
      </w:r>
      <w:r>
        <w:rPr>
          <w:b/>
        </w:rPr>
        <w:t xml:space="preserve">  Patolog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S649p  Ac.29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Hilton Atmore, 1895.</w:t>
      </w:r>
      <w:r>
        <w:rPr>
          <w:b/>
        </w:rPr>
        <w:t xml:space="preserve">  Veterinary pathology...1958/1963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S649v  Ac.222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DWAY, William; PRIER, James E; WILKINSON, John S.</w:t>
      </w:r>
      <w:r>
        <w:rPr>
          <w:b/>
        </w:rPr>
        <w:t xml:space="preserve">  A texbook of veterinary clinical path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 T355  Ac.29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Thomas Carlyle; HUNT, Ronald Duncan; KING, Norval W.</w:t>
      </w:r>
      <w:r>
        <w:rPr>
          <w:b/>
        </w:rPr>
        <w:t xml:space="preserve">  Patologia veteriná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 J79p 6. ed  Ac.263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75 - DIAGNÓSTICO VETERINÁ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DDIE, G. F; CAMPBELL, John Graham.</w:t>
      </w:r>
      <w:r>
        <w:rPr>
          <w:b/>
        </w:rPr>
        <w:t xml:space="preserve">  Diagnostic methods in veterinary medicine / By Geo. F. Boddie, With a Chapter on Diagnosis of Poultry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iseases By J. G. Campbell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  B666d  5. ed  Ac.28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DDIE, G. F; HOLMAN, H. H; CAMPBELL, John Graham.</w:t>
      </w:r>
      <w:r>
        <w:rPr>
          <w:b/>
        </w:rPr>
        <w:t xml:space="preserve">  Metodos de diagnosticos en medicin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  B666m  Ac.28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LLY, W. R.</w:t>
      </w:r>
      <w:r>
        <w:rPr>
          <w:b/>
        </w:rPr>
        <w:t xml:space="preserve">  Veterinary clinical diagno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  K29v  Ac.8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RENZ,Michael D; CORNELIUS,Larry M.</w:t>
      </w:r>
      <w:r>
        <w:rPr>
          <w:b/>
        </w:rPr>
        <w:t xml:space="preserve">  Diagnostico clinico em pequenos anim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  L869d  2.ed  Ac.91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YER, D. J; COLES, Embert H; RICH, Lon J.</w:t>
      </w:r>
      <w:r>
        <w:rPr>
          <w:b/>
        </w:rPr>
        <w:t xml:space="preserve">  Medicina de laboratorio veterinari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  M612m  Ac.7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Jefferson Andrade dos; MELLO, Mario Rubens de.</w:t>
      </w:r>
      <w:r>
        <w:rPr>
          <w:b/>
        </w:rPr>
        <w:t xml:space="preserve">  Diagnostico medico - veterinario : colheita de mater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  S237d  Ac.28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NNER, William R.</w:t>
      </w:r>
      <w:r>
        <w:rPr>
          <w:b/>
        </w:rPr>
        <w:t xml:space="preserve">  Manual de pratica clinica veterinari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 M294  Ac.91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NNER, William R.</w:t>
      </w:r>
      <w:r>
        <w:rPr>
          <w:b/>
        </w:rPr>
        <w:t xml:space="preserve">  Manual de pratica clinica veterinaria...c198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 M294m  Ac.222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Jeferson Andrade dos, 1917.</w:t>
      </w:r>
      <w:r>
        <w:rPr>
          <w:b/>
        </w:rPr>
        <w:t xml:space="preserve">  Diagnostico medico-veterinario: colheita de mater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 S237d 7.ed  Ac.223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ITOSA, Francisco Leydson Formiga.</w:t>
      </w:r>
      <w:r>
        <w:rPr>
          <w:b/>
        </w:rPr>
        <w:t xml:space="preserve">  Semiologia veterinár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 S471  Ac.264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7545 - ENDOSCOP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EARLEY, Malcolm J; COOPER, John E; SULLIVAN, Martin.</w:t>
      </w:r>
      <w:r>
        <w:rPr>
          <w:b/>
        </w:rPr>
        <w:t xml:space="preserve">  Color atlas of small animal endoscop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45  C719  R  Ac.95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7561 - SANGUE- ANALISE E QUI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IARLINI, PAULO CESAR; BOTELHO, GILBERTO GARCIA; UNIVERSIDADE FEDERAL RURAL DO RIO</w:t>
      </w:r>
      <w:r>
        <w:rPr>
          <w:b/>
        </w:rPr>
        <w:t xml:space="preserve">  Proteinograma serico de caprinos naturalmente infectados pelo corynebacterium pseudotuberculos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61 C566p T  Ac.49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7566 - URINA - ANÁLI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CIA-NAVARRO, Carlos Eugenio Kantek.</w:t>
      </w:r>
      <w:r>
        <w:rPr>
          <w:b/>
        </w:rPr>
        <w:t xml:space="preserve">  Manual de urinalise veterinari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66  G216m  Ac.96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757 - RADI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LSON, William Dwight, 1928.</w:t>
      </w:r>
      <w:r>
        <w:rPr>
          <w:b/>
        </w:rPr>
        <w:t xml:space="preserve">  Veterinary radiology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7  C284v  Ac.222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VIN, Lisa M.</w:t>
      </w:r>
      <w:r>
        <w:rPr>
          <w:b/>
        </w:rPr>
        <w:t xml:space="preserve">  Radiography in veterinary techn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7  L412r  Ac.96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EBITZ, HORST; WILKENS, H.</w:t>
      </w:r>
      <w:r>
        <w:rPr>
          <w:b/>
        </w:rPr>
        <w:t xml:space="preserve">  Atlas of radiographic anatomy of the dog and cat = atlas der rontgenanatomie von hund und katz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7  S314a  4. ed  R  Ac.14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7572 - VETERINÁRIA - DIAGNÓS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UGLAS, S. W. (Sidney William); WILLIAMSON, H. D.</w:t>
      </w:r>
      <w:r>
        <w:rPr>
          <w:b/>
        </w:rPr>
        <w:t xml:space="preserve">  Principles of veterinary radiograph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72  D736p  3. ed  Ac.56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CER, James W.</w:t>
      </w:r>
      <w:r>
        <w:rPr>
          <w:b/>
        </w:rPr>
        <w:t xml:space="preserve">  Radiographic technique in veterinary practi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72  T555r  Ac.28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CER, James W.</w:t>
      </w:r>
      <w:r>
        <w:rPr>
          <w:b/>
        </w:rPr>
        <w:t xml:space="preserve">  Radiographic technique in small animal practi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72  T555r  Ac.29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CER, James W.</w:t>
      </w:r>
      <w:r>
        <w:rPr>
          <w:b/>
        </w:rPr>
        <w:t xml:space="preserve">  Tecnicas radiologicas na pratic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72  T555t  2. ed  Ac.99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7583 - MOELA - HIST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HEIRO, NADJA LIMA; GEORGE, LUIZ LUDOVICO; UNIVERSIDADE DE SÃO PAULO.</w:t>
      </w:r>
      <w:r>
        <w:rPr>
          <w:b/>
        </w:rPr>
        <w:t xml:space="preserve">  Histogenese das glandulas da mucosa da moela de Gallus gallus e estudo ultra-estrutural de componente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piteliais da mucosa da moela durante a genese da placa de secre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83 P654h T  Ac.50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759 - NECROPS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SCONCELOS, Anilton Cesar.</w:t>
      </w:r>
      <w:r>
        <w:rPr>
          <w:b/>
        </w:rPr>
        <w:t xml:space="preserve">  Necropsia e remessa de material para laboratorio em medicina veterinaria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9 V331n  Ac.6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79 - IMUN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ETT, B. J; JARRETT, O.</w:t>
      </w:r>
      <w:r>
        <w:rPr>
          <w:b/>
        </w:rPr>
        <w:t xml:space="preserve">  Feline immunology and immunodeficienc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9  F315  Ac.96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DRUGA, CLÁUDIO ROBERTO; ARAÚJO, FLÁBIO RIBEIRO; SOARES, CLEBER OLIVEIRA; CENTRO</w:t>
      </w:r>
      <w:r>
        <w:rPr>
          <w:b/>
        </w:rPr>
        <w:t xml:space="preserve">  Imunodiagnóstico em medicina veterinária.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NACIONAL DE PESQUISA DE GADO DE CORTE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9  I34  Ac.132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NDEY, Rajeshwar.</w:t>
      </w:r>
      <w:r>
        <w:rPr>
          <w:b/>
        </w:rPr>
        <w:t xml:space="preserve">  Infecção e imunidade em animais domestic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9  i43  Ac.99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ZARD, Ian R.</w:t>
      </w:r>
      <w:r>
        <w:rPr>
          <w:b/>
        </w:rPr>
        <w:t xml:space="preserve">  An introduction to veterinary immun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9  T625i  Ac.28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ZARD, Ian R.</w:t>
      </w:r>
      <w:r>
        <w:rPr>
          <w:b/>
        </w:rPr>
        <w:t xml:space="preserve">  Introdução à imunologia veterinária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9  T625i  Ac.9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ZARD,Ian R.</w:t>
      </w:r>
      <w:r>
        <w:rPr>
          <w:b/>
        </w:rPr>
        <w:t xml:space="preserve">  Imunologia veterinári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9  T625i  5. ed  Ac.95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ZARD,Ian R.</w:t>
      </w:r>
      <w:r>
        <w:rPr>
          <w:b/>
        </w:rPr>
        <w:t xml:space="preserve">  Veterinary immunology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9  T625v  5ªed  Ac.109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AVASSOS, CARLOS EURICO PIRES FERREIRA; SILVA, ANGELA GONÇALVES DA; UNIVERSIDADE</w:t>
      </w:r>
      <w:r>
        <w:rPr>
          <w:b/>
        </w:rPr>
        <w:t xml:space="preserve">  Estudo imunobioquimico em celulas infectadas pelos virus da doença de Marek e herpes de peru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9  T779e  T  Ac.63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RE, Ronald Bastos.</w:t>
      </w:r>
      <w:r>
        <w:rPr>
          <w:b/>
        </w:rPr>
        <w:t xml:space="preserve">  Imunologia dos animais domésticos : diagnóstico e controle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9 F866i  Ac.14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793 - HEMA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ÃO, SELMA MARGARETH BACELLAR DE SOUZA; SILVA, MARIA HELENA DA; UNIVERSIDADE</w:t>
      </w:r>
      <w:r>
        <w:rPr>
          <w:b/>
        </w:rPr>
        <w:t xml:space="preserve">  Resposta imune humoral do gamba Didelphis marsupialis: estudos com hemacias de carneiro e com diferent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cepas de trypanosoma cruz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93 L437r T  Ac.39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15 - HEMAT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COVERDE, MARIA CARMELA PAPARIELLO; SILVA, NORMA MORAES DA; UNIVERSIDADE FEDERAL</w:t>
      </w:r>
      <w:r>
        <w:rPr>
          <w:b/>
        </w:rPr>
        <w:t xml:space="preserve">  Leucometria global em aves (gallus gallus domesticus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15  A675l  T  Ac.35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CIA-NAVARRO, Carlos Eugenio Kantek; PACHALY, Jose Ricardo.</w:t>
      </w:r>
      <w:r>
        <w:rPr>
          <w:b/>
        </w:rPr>
        <w:t xml:space="preserve">  Manual de hematolog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15  G216m  Ac.95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IN, Nemi C. (Nemi Chand).</w:t>
      </w:r>
      <w:r>
        <w:rPr>
          <w:b/>
        </w:rPr>
        <w:t xml:space="preserve">  Essentials of veterinary hematolog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15  J25e  Ac.66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LLER, Peter; FREUDIGER, Ulrich.</w:t>
      </w:r>
      <w:r>
        <w:rPr>
          <w:b/>
        </w:rPr>
        <w:t xml:space="preserve">  Atlas zur Hamatologie von Hund und Katz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15  K29a  R  Ac.13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HADO, CARLOS HENRIQUE; SILVA, NORMA MORAES DA; UNIVERSIDADE FEDERAL RURAL DO</w:t>
      </w:r>
      <w:r>
        <w:rPr>
          <w:b/>
        </w:rPr>
        <w:t xml:space="preserve">  Perfil hematologico de Bubalinos (Bubalus bubalis, Linnaeus, 1758) no Estado d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15  M149p  T  Ac.36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NGEL, NELLO DE MOURA; ESCOLA NACIONAL DE VETERINARIA (BRASIL).</w:t>
      </w:r>
      <w:r>
        <w:rPr>
          <w:b/>
        </w:rPr>
        <w:t xml:space="preserve">  Contribuição ao estudo dos elementos figurados do sangue de Zebus (bos indicus) em Minas Ger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15  R196c  T  Ac.34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ERCILIA DA CONCEIÇÃO DELGADO DE; ROMERO, CARLOS HIPOLITO; SOUZA, ARY MOREIRA</w:t>
      </w:r>
      <w:r>
        <w:rPr>
          <w:b/>
        </w:rPr>
        <w:t xml:space="preserve">  Efeito da infecção congenita com o virus da Leucose Linfoide aviaria sobre a resposta imune e 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; UNIVERSIDADE FEDERAL RURAL DO RIO DE JANEIRO.</w:t>
      </w:r>
      <w:r>
        <w:rPr>
          <w:i/>
        </w:rPr>
        <w:t xml:space="preserve">desenvolvimento das av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15  S729e  T  Ac.36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ADINHA, REGINA HELENA RUCKERT; SANTOS, JEFFERSON ANDRADE DOS; UNIVERSIDADE</w:t>
      </w:r>
      <w:r>
        <w:rPr>
          <w:b/>
        </w:rPr>
        <w:t xml:space="preserve">  Estudo anatomopatologico do linfossarcoma canino no grande Ri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15 R165e T  Ac.36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ALM, O. W..</w:t>
      </w:r>
      <w:r>
        <w:rPr>
          <w:b/>
        </w:rPr>
        <w:t xml:space="preserve">  Hematologia veterinaria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15 S298h  Ac.222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ALM, O. W..</w:t>
      </w:r>
      <w:r>
        <w:rPr>
          <w:b/>
        </w:rPr>
        <w:t xml:space="preserve">  Veterinary hemat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15 S298v  Ac.222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ALM, O. W..</w:t>
      </w:r>
      <w:r>
        <w:rPr>
          <w:b/>
        </w:rPr>
        <w:t xml:space="preserve">  Veterinary hemat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15 S298v 3. ed.  Ac.263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23 - BRONQUIECTAS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MARIA DIANE DA; SANTOS, JEFFERSON ANDRADE DOS; UNIVERSIDADE FEDERAL RURAL DO</w:t>
      </w:r>
      <w:r>
        <w:rPr>
          <w:b/>
        </w:rPr>
        <w:t xml:space="preserve">  Contribuição ao estudo anatomo e histopatologico da bronquiectasia em bovinos de abat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23  S586c  T  Ac.38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25 - PLEURA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DSON, J. R.</w:t>
      </w:r>
      <w:r>
        <w:rPr>
          <w:b/>
        </w:rPr>
        <w:t xml:space="preserve">  Contagious bovine pleuropneumon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25  H885c  Ac.29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32 - ESOFAGOSTOMOSE EM CAPR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TO, MARILENE DE FARIAS; PIMENTEL NETO, MANOEL; UNIVERSIDADE FEDERAL RURAL DO RIO</w:t>
      </w:r>
      <w:r>
        <w:rPr>
          <w:b/>
        </w:rPr>
        <w:t xml:space="preserve">  Aspectos clinicos e anatomopatologicos da oesofagostomose em caprinos infestados experimentalment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com oesophagostomum columbianum (CURTICE, 1890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32 B862a T  Ac.52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33 - GASTROENTEROLOGIA 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IVA, FERNANDO; HONER, MICHAEL ROBIN; UNIVERSIDADE FEDERAL RURAL DO RIO DE</w:t>
      </w:r>
      <w:r>
        <w:rPr>
          <w:b/>
        </w:rPr>
        <w:t xml:space="preserve">  Habronema muscae(Carter, 1861), Diesing, 1861 : descrição de formas imaturas, uma nova tecnica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diagnostico e a prevalencia da habronemiase gastrica no estado de Mato Grosso do Su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33  P149h  T  Ac.36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ON, Neil V.</w:t>
      </w:r>
      <w:r>
        <w:rPr>
          <w:b/>
        </w:rPr>
        <w:t xml:space="preserve">  Veterinary gastroenter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33  V586  Ac.95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ON, Neil V.</w:t>
      </w:r>
      <w:r>
        <w:rPr>
          <w:b/>
        </w:rPr>
        <w:t xml:space="preserve">  Veterinary gastroenter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33  V586  2. ed  Ac.95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LENDE, ROSSANA M.; FERNANDEZ, ALBINO ALONSO; UNIVERSIDADE FEDERAL RURAL DO RIO</w:t>
      </w:r>
      <w:r>
        <w:rPr>
          <w:b/>
        </w:rPr>
        <w:t xml:space="preserve">  Padronização de uma prova de ELISA para identificação de anticorpos anti-virus estomatite vesicular indian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- 3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33 A432p T  Ac.52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362 - FIGADO - BIOPS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EDNA MARIA; KLUPPEL, MARIA LUCIA WAMBIER; UNIVERSIDADE FEDERAL DO PARANA.</w:t>
      </w:r>
      <w:r>
        <w:rPr>
          <w:b/>
        </w:rPr>
        <w:t xml:space="preserve">  Efeito do metotrexato sobre o nivel dos metabolitos intermediarios do ciclo de Krebs, em mitocondria isolad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e figado de ra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362  G633e  T  Ac.44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RAFAEL BARBOSA DA; WHITEHAIR, C. K; MICHIGAN STATE UNIVERSITY.</w:t>
      </w:r>
      <w:r>
        <w:rPr>
          <w:b/>
        </w:rPr>
        <w:t xml:space="preserve">  A liver biopsy technique and its use in cattle disease resear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362  S586l  T  Ac.39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39 - DISTURBIOS DO METABOLISMO ANIM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VENSON, D. E. (Dorothy Emily); WILSON, A. A.</w:t>
      </w:r>
      <w:r>
        <w:rPr>
          <w:b/>
        </w:rPr>
        <w:t xml:space="preserve">  Metabolic disorders of domestic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39  S847m  Ac.28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399 - DISTURBIOS DO METABOLISMO ANIM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CHELL, A. R.</w:t>
      </w:r>
      <w:r>
        <w:rPr>
          <w:b/>
        </w:rPr>
        <w:t xml:space="preserve">  Fluidoterapia veterinari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399  F646  Ac.7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4 - ENDOCRIN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DONALD, L. E. (Leslie Ernest); PINEDA, M. H.</w:t>
      </w:r>
      <w:r>
        <w:rPr>
          <w:b/>
        </w:rPr>
        <w:t xml:space="preserve">  Veterinary endocrinology and re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4  V586  4. ed  Ac.69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5 - DERMAT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AL, Frank; SCHWARTZMAN, Robert M. (Robert Mayer).</w:t>
      </w:r>
      <w:r>
        <w:rPr>
          <w:b/>
        </w:rPr>
        <w:t xml:space="preserve">  Veterinary and comparative dermatolog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5  K89v  Ac.29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LLER, George H.</w:t>
      </w:r>
      <w:r>
        <w:rPr>
          <w:b/>
        </w:rPr>
        <w:t xml:space="preserve">  Dermatologia dos pequenos anim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5  M946d  3.ed  Ac.222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LLER, George H.</w:t>
      </w:r>
      <w:r>
        <w:rPr>
          <w:b/>
        </w:rPr>
        <w:t xml:space="preserve">  Small animal dermatolog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5  M946s  2.ed  Ac.222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LLER, George H; KIRK, Robert Warren; SCOTT, Danny W; MILLER, William H; GRIFFIN, Craig E.</w:t>
      </w:r>
      <w:r>
        <w:rPr>
          <w:b/>
        </w:rPr>
        <w:t xml:space="preserve">  Muller &amp; kirk's small animal dermat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5  M958m  5. ed  Ac.102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KINSON, G. T; HARVEY, Richard G.</w:t>
      </w:r>
      <w:r>
        <w:rPr>
          <w:b/>
        </w:rPr>
        <w:t xml:space="preserve">  Atlas colorido de dermatologia dos pequenos animais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5  W686a  2. ed  R  Ac.105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NANDES, CLAÚDIA GORGULHO NOGUEIRA; FACCINI, JOÃO LUIZ HORÁCIO; UNIVERSIDADE</w:t>
      </w:r>
      <w:r>
        <w:rPr>
          <w:b/>
        </w:rPr>
        <w:t xml:space="preserve">  Manifestações dermatologicas e ectoparasitos : um estudo preliminar em cães e gatos da cidade do Ri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Janeiro e municipios vizinh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5 F363m T  Ac.61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57 - PEDICULOSE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ANA CLARA GOMES DOS; FACCINI, JOÃO LUIZ HORÁCIO; UNIVERSIDADE FEDERAL RURAL</w:t>
      </w:r>
      <w:r>
        <w:rPr>
          <w:b/>
        </w:rPr>
        <w:t xml:space="preserve">  Sarna psoroptica, demodecica e pediculose de ruminantes (CAPRA HIRCUS L. e Bos INDICUS L. ) n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semi-arido da Paraiba: aspectos clinicos e ecologic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57  S237s  T  Ac.52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6 - UR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MS, W. L.</w:t>
      </w:r>
      <w:r>
        <w:rPr>
          <w:b/>
        </w:rPr>
        <w:t xml:space="preserve">  The diseases of the genital organs of domestic animal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6  W728d  Ac.29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612 - RINS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WASHINGTON LUIZ ASSUNÇÃO; VALE, WILLIAM GOMES; UNIVERSIDADE FEDERAL RURAL</w:t>
      </w:r>
      <w:r>
        <w:rPr>
          <w:b/>
        </w:rPr>
        <w:t xml:space="preserve">  Alterações renais em bubalinos (Bubalus bubalis Lin.) abatidos para consumo em Belem, Par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612 P436a T  Ac.49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8 - NEUR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RISMAN, Cheryl L.</w:t>
      </w:r>
      <w:r>
        <w:rPr>
          <w:b/>
        </w:rPr>
        <w:t xml:space="preserve">  Neurologia dos pequenos anim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8  C554n  Ac.100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RISMAN, Cheryl L.</w:t>
      </w:r>
      <w:r>
        <w:rPr>
          <w:b/>
        </w:rPr>
        <w:t xml:space="preserve">  Neurologia dos pequenos animai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8  C554n  Ac.100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LMER, A. C.</w:t>
      </w:r>
      <w:r>
        <w:rPr>
          <w:b/>
        </w:rPr>
        <w:t xml:space="preserve">  Introduction to animal neur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8  P173i  Ac.29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80475 - NEUROLOGIA VETERINARIA - MANUAIS, GUIAS, ETC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R, John E. (John Eoff); LORENZ, Michael D; KONEGAY, Joe N.</w:t>
      </w:r>
      <w:r>
        <w:rPr>
          <w:b/>
        </w:rPr>
        <w:t xml:space="preserve">  Handbook of veterinary neur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80475  O48h  3. ed  Ac.94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 xml:space="preserve">636.089681 - NEUROLOGIA VETERINARIA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DAGA, Guilhermo J. B.</w:t>
      </w:r>
      <w:r>
        <w:rPr>
          <w:b/>
        </w:rPr>
        <w:t xml:space="preserve">  Trauma craneo-cefalorraquideo en las pequenas especi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81  L153t  Ac.34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832 - ENCEFALOMIELITE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LE, ALUIZIO LOBATO; ESCOLA NACIONAL DE VETERINARIA (BRASIL).</w:t>
      </w:r>
      <w:r>
        <w:rPr>
          <w:b/>
        </w:rPr>
        <w:t xml:space="preserve">  Da ocurrencia da "encefalomielite epizootica" nos equideos d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832  V181d  T  Ac.46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 - DOENÇAS TRANSMISSÍVEIS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UNER, Dorsey William; GILLESPIE, James Howard.</w:t>
      </w:r>
      <w:r>
        <w:rPr>
          <w:b/>
        </w:rPr>
        <w:t xml:space="preserve">  Hagan's infectious diseases of domestic animal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  B894h  6. ed  Ac.29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ER, Joachim.</w:t>
      </w:r>
      <w:r>
        <w:rPr>
          <w:b/>
        </w:rPr>
        <w:t xml:space="preserve">  Doenças infecciosas em animais domést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  D651  Ac.261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ER, Joachim.</w:t>
      </w:r>
      <w:r>
        <w:rPr>
          <w:b/>
        </w:rPr>
        <w:t xml:space="preserve">  Doenças infecciosas em animais domestico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  D651  Ac.6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SOS, George.</w:t>
      </w:r>
      <w:r>
        <w:rPr>
          <w:b/>
        </w:rPr>
        <w:t xml:space="preserve">  Infectious tropical diseases of domestic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  L881i  Ac.10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RCHANT, Ival Arthur, 1898.</w:t>
      </w:r>
      <w:r>
        <w:rPr>
          <w:b/>
        </w:rPr>
        <w:t xml:space="preserve">  Bacteriologia y virologia veterinaria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  M554b  2.ed  Ac.222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NISSET, L.</w:t>
      </w:r>
      <w:r>
        <w:rPr>
          <w:b/>
        </w:rPr>
        <w:t xml:space="preserve">  Traite des maladies infectieuses des animaux domestiqu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  P192t  Ac.29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Cesar Ferreira.</w:t>
      </w:r>
      <w:r>
        <w:rPr>
          <w:b/>
        </w:rPr>
        <w:t xml:space="preserve">  Doenças infecciosas e parasitárias dos animais doméstic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  P659d  Ac.222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TWELL, T; KIRSHNER, A.</w:t>
      </w:r>
      <w:r>
        <w:rPr>
          <w:b/>
        </w:rPr>
        <w:t xml:space="preserve">  A guide to veterinary parasitology and entomology for veterinary students and practition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  S728g  Ac.29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INSSER, Hans.</w:t>
      </w:r>
      <w:r>
        <w:rPr>
          <w:b/>
        </w:rPr>
        <w:t xml:space="preserve">  Infection and resistanc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  Z78i  Ac.29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GAN, Willian Arthur, 1893-1963.</w:t>
      </w:r>
      <w:r>
        <w:rPr>
          <w:b/>
        </w:rPr>
        <w:t xml:space="preserve">  Enfermedades infecciosas de los animales domesticos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 H141e  Ac.222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GAN, William Arthur, 1893-1963.</w:t>
      </w:r>
      <w:r>
        <w:rPr>
          <w:b/>
        </w:rPr>
        <w:t xml:space="preserve">  The infectious diseases of domestic animals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 H141i  Ac.222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2 - VIR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CHANAN, Robert Earle; MURRAY, Charles A.</w:t>
      </w:r>
      <w:r>
        <w:rPr>
          <w:b/>
        </w:rPr>
        <w:t xml:space="preserve">  Veterinary bacteri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2  B918v  Ac.29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RCHANT, I. A; PACKER, R. A. (Raymond Allen).</w:t>
      </w:r>
      <w:r>
        <w:rPr>
          <w:b/>
        </w:rPr>
        <w:t xml:space="preserve">  Bacteriologia y virolog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2  M554b  1980  Ac.11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ALCIR DAS GRAÇAS PAES; VOGEL, JADYR; UNIVERSIDADE FEDERAL RURAL DO RIO DE</w:t>
      </w:r>
      <w:r>
        <w:rPr>
          <w:b/>
        </w:rPr>
        <w:t xml:space="preserve">  Estudos hematologicos, sorologicos e citoquimicos em animais reagentes para leucose bovi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2  R484e  T  Ac.12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IXEIRA, ADENAUER CRUZ; CUNHA, RAYMUNDO GURGEL DA; UNIVERSIDADE FEDERAL RURAL DO</w:t>
      </w:r>
      <w:r>
        <w:rPr>
          <w:b/>
        </w:rPr>
        <w:t xml:space="preserve">  Vacinas oleosas contra febre aftosa : estudo da relação entre massa antigenica (MAg) e expectativ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percentual de proteção (EPP) em camundong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2  T266v  T  Ac.36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LAN, W. H; LANCASTER, J. E; TOTH, BELA; FAO.</w:t>
      </w:r>
      <w:r>
        <w:rPr>
          <w:b/>
        </w:rPr>
        <w:t xml:space="preserve">  Newcastle disease vaccines: their production and u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2 A418n  Ac.53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25 - VIR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O, Anthony E; HEUSCHELE, Werner P.</w:t>
      </w:r>
      <w:r>
        <w:rPr>
          <w:b/>
        </w:rPr>
        <w:t xml:space="preserve">  Veterinary diagnostic vir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25  V586  R  Ac.95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MARIA ANGELICA VIEIRA DA COSTA; CONTREIRAS, ELLEN CORTEZ; UNIVERSIDADE</w:t>
      </w:r>
      <w:r>
        <w:rPr>
          <w:b/>
        </w:rPr>
        <w:t xml:space="preserve">  Contribuição ao estudo do perfil bioquimico-serico de equinos do Pantanal matogrossense, portadores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virus da anemia infecciosa equi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25 P436c T  Ac.66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2507 - VIR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SEN, Richard G; KRAKOWKA, Steven; BLAKESLEE, James R.</w:t>
      </w:r>
      <w:r>
        <w:rPr>
          <w:b/>
        </w:rPr>
        <w:t xml:space="preserve">  Comparative pathobiology of viral diseas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2507  C737  Ac.11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3 - PROTOZO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OS, GLENIO CAVALCANTE DE; AMATO, JOSE FELIPE RIBEIRO; UNIVERSIDADE FEDERAL RURAL</w:t>
      </w:r>
      <w:r>
        <w:rPr>
          <w:b/>
        </w:rPr>
        <w:t xml:space="preserve">  Larvas de anisakideos do peixe-espada, Trichiurus lepturus L., da Costa d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3  B277l  T  Ac.13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36 - PROTOZO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LUIZ CARLOS; LOPES, CARLOS WILSON GOMES, 1947; UNIVERSIDADE FEDERAL RURAL</w:t>
      </w:r>
      <w:r>
        <w:rPr>
          <w:b/>
        </w:rPr>
        <w:t xml:space="preserve">  Infecção experimental de eguas gestantes com oocistos de toxoplasma Gondu Nicole &amp; Manceaux, 1909 (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apicomplexa : sarcocystidae 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36  M357i  T  Ac.16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363 - TRIPANOSSOMOSE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MARIA DO CARMO; FREIRE, NICOLAU MAUÉS DA SERRA; MASSARD, CARLOS LUIZ;</w:t>
      </w:r>
      <w:r>
        <w:rPr>
          <w:b/>
        </w:rPr>
        <w:t xml:space="preserve">  Estudo de infecções experimentais por Trypanosoma (Duttonela) vivax Ziemann, 1905, em animai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EZENDE, ANA MARGARIDA LANGENEGGER DE; UNIVERSIDADE FEDERAL RURAL DO RIO DE</w:t>
      </w:r>
      <w:r>
        <w:rPr>
          <w:i/>
        </w:rPr>
        <w:t xml:space="preserve">domesticos.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363  S729e  T  Ac.44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 EXPERT CONSULTATION ON THE GENETIC ASPECTS OF TRYPANOTOLERANCE; FAO.</w:t>
      </w:r>
      <w:r>
        <w:rPr>
          <w:b/>
        </w:rPr>
        <w:t xml:space="preserve">  Proceeding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363 F218p  Ac.61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ALBERTO DE MELLO E; FREIRE, NICOLAU MAUÉS DA SERRA; UNIVERSIDADE FEDERAL</w:t>
      </w:r>
      <w:r>
        <w:rPr>
          <w:b/>
        </w:rPr>
        <w:t xml:space="preserve">  Perfil hematológico de Bubalus bubalis L. em Belém, Estado do Pará e as alterações induzidas por infecç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pelo Trypanosoma vivax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363 S586p T  Ac.45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51 - DOENCAS SEXUALMENTE TRANSMISSIVEIS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MARIA DAS GRAÇAS JARDIM; RAMADINHA, REGINA HELENA RUCKERT;</w:t>
      </w:r>
      <w:r>
        <w:rPr>
          <w:b/>
        </w:rPr>
        <w:t xml:space="preserve">  Avaliação clinica do tratamento do tumor venereo transmissivel canino com vincristina isoladamente e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associação a predniso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51 R696a T  Ac.51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53 - HIDROFOB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MLINGER, P. (Paul); BAILLY, J.</w:t>
      </w:r>
      <w:r>
        <w:rPr>
          <w:b/>
        </w:rPr>
        <w:t xml:space="preserve">  La rage : etudes cliniques experimentales et immunologiqu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53  R388r  Ac.29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6 - PARASIT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ECHTMANN, Carlos H. W.</w:t>
      </w:r>
      <w:r>
        <w:rPr>
          <w:b/>
        </w:rPr>
        <w:t xml:space="preserve">  Ácaros de importância médico-veterinária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95.42 F593a 3ª ed.  Ac.131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JOSE LUIZ DE BARROS; LOPES, HUGO DE SOUZA; UNIVERSIDADE FEDERAL RURAL DO RIO</w:t>
      </w:r>
      <w:r>
        <w:rPr>
          <w:b/>
        </w:rPr>
        <w:t xml:space="preserve">  Alguns moluscos terrestres como hospedeiros intermediarios de parasitos de animais domesticos no Brasil: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estudos sobre anatomia, sistematica e participação em helmintos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A663a  T  Ac.15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LSBY, E. J. L.</w:t>
      </w:r>
      <w:r>
        <w:rPr>
          <w:b/>
        </w:rPr>
        <w:t xml:space="preserve">  Biology of parasites : emphasis on veterinary parasite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A849b  Ac.29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BROOK, Edward A.; SLOSS, Margaret W. (Margaret Wragg), 1901.</w:t>
      </w:r>
      <w:r>
        <w:rPr>
          <w:b/>
        </w:rPr>
        <w:t xml:space="preserve">  Parasitologia clinic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B456p  Ac.29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BROOK, Edward A; SLOSS, Margaret W. (Margaret Wragg).</w:t>
      </w:r>
      <w:r>
        <w:rPr>
          <w:b/>
        </w:rPr>
        <w:t xml:space="preserve">  Veterinary clinical parasit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B456v  2. ed  Ac.53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BROOK, Edward A.; SLOS, Margaret W. (Margaret Wragg).</w:t>
      </w:r>
      <w:r>
        <w:rPr>
          <w:b/>
        </w:rPr>
        <w:t xml:space="preserve">  Veterinary clinical parasit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B456v  3. ed  Ac.29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CHERT, Alfred.</w:t>
      </w:r>
      <w:r>
        <w:rPr>
          <w:b/>
        </w:rPr>
        <w:t xml:space="preserve">  Parasitolog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B726p  Ac.29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TELHO, GILBERTO GARCIA; LOPES, CARLOS WILSON GOMES, 1947; UNIVERSIDADE FEDERAL</w:t>
      </w:r>
      <w:r>
        <w:rPr>
          <w:b/>
        </w:rPr>
        <w:t xml:space="preserve">  Doença de Dalmeny : aspectos parasitológicos, epidemiológicos e patológicos na infecção experimental por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sarcocystis cruzi (Hasselmann, 1926) em bezerr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B748d  T  Ac.13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.</w:t>
      </w:r>
      <w:r>
        <w:rPr>
          <w:b/>
        </w:rPr>
        <w:t xml:space="preserve">  Carrapato, berne e bicheira no Brasil - 198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C312c  Ac.17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ELHO, CASSIO FERNANDES; DAEMON, ERIK; UNIVERSIDADE FEDERAL RURAL DO RIO DE</w:t>
      </w:r>
      <w:r>
        <w:rPr>
          <w:b/>
        </w:rPr>
        <w:t xml:space="preserve">  Biologia da fase não parasitaria de Rhipicephalus sanguineus (Latreille, 1806) (Acari : Ixodidae) sob condiçõ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de laboratorio : aspectos da oviposi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C672b  T  Ac.58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ONADO FONSECA, ALFREDO JOSE; MOYA BORJA, GONZALO EFRAIN; UNIVERSIDADE FEDERAL</w:t>
      </w:r>
      <w:r>
        <w:rPr>
          <w:b/>
        </w:rPr>
        <w:t xml:space="preserve">  Aspectos imunologicos, atividade antibacteriana e efeito de varias doses de invermectina sobre larva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Dermatobia hominis (Linnaeus JR., 1781) (Diptera : Cuterebr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C822a  T  Ac.36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EA, Outubrino.</w:t>
      </w:r>
      <w:r>
        <w:rPr>
          <w:b/>
        </w:rPr>
        <w:t xml:space="preserve">  Doenças parasitárias dos animais domést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C824d  2. ed  Ac.28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EA, Outubrino.</w:t>
      </w:r>
      <w:r>
        <w:rPr>
          <w:b/>
        </w:rPr>
        <w:t xml:space="preserve">  Doenças parasitárias dos animais domést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C824d  3. ed  Ac.93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PAULO SOARES DA; LOPES, CARLOS WILSON GOMES, 1947; UNIVERSIDADE FEDERAL RURAL</w:t>
      </w:r>
      <w:r>
        <w:rPr>
          <w:b/>
        </w:rPr>
        <w:t xml:space="preserve">  Infecção experimental por Cystoisospora felis (Wenyon , 1923) Frenkel, 1977 (Apicomplexa : Cystoisosporinae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: inspeção, avaliação do parasitismo e patologia em coelhos do tipo car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C837i  T  Ac.60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NN, Angus M.</w:t>
      </w:r>
      <w:r>
        <w:rPr>
          <w:b/>
        </w:rPr>
        <w:t xml:space="preserve">  Veterinary helminth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D923v  Ac.29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UZEBY, J.</w:t>
      </w:r>
      <w:r>
        <w:rPr>
          <w:b/>
        </w:rPr>
        <w:t xml:space="preserve">  Les maladies vermineuses des animaux domestiques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E91m  Ac.29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INT FAO/IAEA.</w:t>
      </w:r>
      <w:r>
        <w:rPr>
          <w:b/>
        </w:rPr>
        <w:t xml:space="preserve">  Isotopes and radiation in parasitology II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F218i  Ac.29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RTES, Elinor; HOFFMANN, Rita Pato.</w:t>
      </w:r>
      <w:r>
        <w:rPr>
          <w:b/>
        </w:rPr>
        <w:t xml:space="preserve">  Tarefas instrucionais programad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F738t  Ac.119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RE, NICOLAU MAUÉS DA SERRA; NEITZ, WILHELM OTTO DANIEL MARTIN; REZENDE, HUGO</w:t>
      </w:r>
      <w:r>
        <w:rPr>
          <w:b/>
        </w:rPr>
        <w:t xml:space="preserve">  Contribuição ao conhecimento dos hemoparasitas de Didelphis marsupialis L., 1758 E D. albiventris Lund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EDISON BARBOZA DE; MASSARD, CARLOS LUIZ; UNIVERSIDADE FEDERAL RURAL DO RIO DE</w:t>
      </w:r>
      <w:r>
        <w:rPr>
          <w:i/>
        </w:rPr>
        <w:t xml:space="preserve">1841, no Brasil: Babesia ernestoi sp. n. (piroplasmorida: Babesiidae).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F866c  T  Ac.46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ORGI, Jay R.</w:t>
      </w:r>
      <w:r>
        <w:rPr>
          <w:b/>
        </w:rPr>
        <w:t xml:space="preserve">  Parasitology for veterinaria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G352p  Ac.29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ORGI, Jay R..</w:t>
      </w:r>
      <w:r>
        <w:rPr>
          <w:b/>
        </w:rPr>
        <w:t xml:space="preserve">  Parasitologia anim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G352p  Ac.29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ORGI, Jay R.; THEODORIDES, Vassilios I.</w:t>
      </w:r>
      <w:r>
        <w:rPr>
          <w:b/>
        </w:rPr>
        <w:t xml:space="preserve">  Parasitolog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G352p  3. ed  Ac.52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ORGI, Jay R.; THEODORIDES, Vassilios J; GEORGI, Marion E.</w:t>
      </w:r>
      <w:r>
        <w:rPr>
          <w:b/>
        </w:rPr>
        <w:t xml:space="preserve">  Parasitologia Veterinaria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G352p  4. ed  Ac.58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LORIA, MARIA APARECIDA DA; GRISI, LAERTE; UNIVERSIDADE FEDERAL RURAL DO RIO DE</w:t>
      </w:r>
      <w:r>
        <w:rPr>
          <w:b/>
        </w:rPr>
        <w:t xml:space="preserve">  Estudos preliminares para avaliação do uso de compostos analogos do hormonio juvenil no controle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(Boophilus microplus (Canestrini, 1887)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G562e  T  Ac.35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LORIA, MARIA APARECIDA DA; FACCINI, JOÃO LUIZ HORÁCIO; UNIVERSIDADE FEDERAL RURAL</w:t>
      </w:r>
      <w:r>
        <w:rPr>
          <w:b/>
        </w:rPr>
        <w:t xml:space="preserve">  Estudo comparativo da fase não parasitaria de estirpes resistente e sensivel de Boophilus microplu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(Canestrini, 1887) acarrapaticidas em condições de laboratori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G562e  T  Ac.57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PAGE, Geoffrey; MONNIG, H. O.</w:t>
      </w:r>
      <w:r>
        <w:rPr>
          <w:b/>
        </w:rPr>
        <w:t xml:space="preserve">  Monnig's veterinary helminthology and entom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L299m  1956  Ac.29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PAGE, Geoffrey; MONING, H.O</w:t>
      </w:r>
      <w:r>
        <w:rPr>
          <w:b/>
        </w:rPr>
        <w:t xml:space="preserve">  Veterinary helminthology and entomolog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L299m  1962  Ac.29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MARILAINE; FACCINI, JOÃO LUIZ HORÁCIO; UNIVERSIDADE FEDERAL RURAL DO RIO DE</w:t>
      </w:r>
      <w:r>
        <w:rPr>
          <w:b/>
        </w:rPr>
        <w:t xml:space="preserve">  Crustaceos parasitas do "peixe-rei" Xenomelaniris brasiliensis (Quoy &amp; Gaimard, 1824) da Baia de Sepetiba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M386c  T  Ac.60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CARO, Luis A.</w:t>
      </w:r>
      <w:r>
        <w:rPr>
          <w:b/>
        </w:rPr>
        <w:t xml:space="preserve">  Zooparasitologia y entomologia sanitarias sistematicas y comparad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M395z  Ac.223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ZIARA, SORAYA ROSA; FREIRE, NICOLAU MAUÉS DA SERRA; UNIVERSIDADE FEDERAL RURAL DO</w:t>
      </w:r>
      <w:r>
        <w:rPr>
          <w:b/>
        </w:rPr>
        <w:t xml:space="preserve">  Biologia da fase parasitaria de Anocentor nitens (Newmann, 1897) (acarina : ixodidae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M685b  T  Ac.36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NIG, H. O.</w:t>
      </w:r>
      <w:r>
        <w:rPr>
          <w:b/>
        </w:rPr>
        <w:t xml:space="preserve">  Veterinary helminthology and entom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M749v  Ac.29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VEU-LEMAIRE, M. (Maurice).</w:t>
      </w:r>
      <w:r>
        <w:rPr>
          <w:b/>
        </w:rPr>
        <w:t xml:space="preserve">  Precis de parasitologie veterinaire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N519p  3. ed  Ac.29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VEU-LEMAIRE, M. (Maurice).</w:t>
      </w:r>
      <w:r>
        <w:rPr>
          <w:b/>
        </w:rPr>
        <w:t xml:space="preserve">  Traite d'helminthologie medicale et veterinai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N519t  Ac.29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GILSON PEREIRA DE; DIAS FILHO, MANOEL MARTINS; UNIVERSIDADE FEDERAL DE SÃO</w:t>
      </w:r>
      <w:r>
        <w:rPr>
          <w:b/>
        </w:rPr>
        <w:t xml:space="preserve">  Ecologia, epidemiologia e dinamica parasitaria de Dermatobia hominis L. Jr., 1781 (Diptera: Cuterebridae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CARLOS.</w:t>
      </w:r>
      <w:r>
        <w:rPr>
          <w:i/>
        </w:rPr>
        <w:t xml:space="preserve">na Região de São Carlos, Estado de São Paul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O48e  T  Ac.49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RGUHART, G. M. (George M.)</w:t>
      </w:r>
      <w:r>
        <w:rPr>
          <w:b/>
        </w:rPr>
        <w:t xml:space="preserve">  Parasitolog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P223  Ac.51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RQUHART, G. M.</w:t>
      </w:r>
      <w:r>
        <w:rPr>
          <w:b/>
        </w:rPr>
        <w:t xml:space="preserve">  Parasitologia veterina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P223  Ac.65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RAFER, S. M; INTERNATIONAL CONFERENCE OF THE WORLD ASSOCIATION OR THE</w:t>
      </w:r>
      <w:r>
        <w:rPr>
          <w:b/>
        </w:rPr>
        <w:t xml:space="preserve">  Pathology of parasitic diseases: 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DVENCEMENT OF VETERINARY PARASITOLOG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P297  Ac.31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DROSO, DORALICE; MOYA BORJA, GONZALO EFRAIN; UNIVERSIDADE FEDERAL RURAL DO RIO</w:t>
      </w:r>
      <w:r>
        <w:rPr>
          <w:b/>
        </w:rPr>
        <w:t xml:space="preserve">  Aspectos da bio-ecologia, morfologia das fases jovens e controle de Sarcopromusca pruna (Shannon e Del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Ponte, 1926) (Diptera: Musc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P372a  T  Ac.39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MARIA JULIA SALIM; LOPES, CARLOS WILSON GOMES, 1947; UNIVERSIDADE FEDERAL</w:t>
      </w:r>
      <w:r>
        <w:rPr>
          <w:b/>
        </w:rPr>
        <w:t xml:space="preserve">  Aspectos biomorfologicos de Hammondia Heydormi (Tadros &amp; Laarman, 1976) Dubey, 1977 (Apicomplexa :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Sarcocyst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P436a  T  Ac.13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RES, PEDRO PAULO; LOPES, CARLOS WILSON GOMES, 1947; UNIVERSIDADE FEDERAL RURAL DO</w:t>
      </w:r>
      <w:r>
        <w:rPr>
          <w:b/>
        </w:rPr>
        <w:t xml:space="preserve">  Aspectos imunoparasitologicos da infecção experimental por sarcocystis cruzi (Hasselmann, 1926 (Wenyon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1926 (apicomplexa : sarcocystidae) em bov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P667a  T  Ac.13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NGEL FILHO, FRANCISCO BENEDITO; WHITEHAIR, C. K; MICHIGAN STATE UNIVERSITY.</w:t>
      </w:r>
      <w:r>
        <w:rPr>
          <w:b/>
        </w:rPr>
        <w:t xml:space="preserve">  The influence of a vitamin a deficiency on trypanosoma lewisi and pseudomonas aeruginosa infections in th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ra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R196i  T  Ac.39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USSELOT, Rene.</w:t>
      </w:r>
      <w:r>
        <w:rPr>
          <w:b/>
        </w:rPr>
        <w:t xml:space="preserve">  ...Notes de parasitologia tropicales.., 195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R866  R  Ac.255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ÃO CLEMENTE, SÉRGIO CARMONA DE; FREIRE, DELIR CORRÊA GOMES MAUÉS DA SERRA;</w:t>
      </w:r>
      <w:r>
        <w:rPr>
          <w:b/>
        </w:rPr>
        <w:t xml:space="preserve">  Estudos de helmintos da ordem Trypanorhyncha, parasitos de elasmobrânquios pescados no litoral sul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Estado do Rio Grande do Sul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S239e  T  Ac.36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RTOR, AMÉLIA APARECIDA; FREIRE, NICOLAU MAUÉS DA SERRA; UNIVERSIDADE FEDERAL</w:t>
      </w:r>
      <w:r>
        <w:rPr>
          <w:b/>
        </w:rPr>
        <w:t xml:space="preserve">  Parasitismo por larvas de Dermatobia hominis (Linnaeus, Jr.,1781), em bovinos no município de Lorena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Estado de São Paul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S251p  T  Ac.35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JAIRO PINHEIRO DA; AMATO, SUZANA BENCKE; UNIVERSIDADE FEDERAL RURAL DO RIO DE</w:t>
      </w:r>
      <w:r>
        <w:rPr>
          <w:b/>
        </w:rPr>
        <w:t xml:space="preserve">  Eurytrema coelomaticum : influencia da infecção sobre a oviposição, conteudo de acidos nucleicos n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>ovotestis e na glandula de Albumen, conteudo de glicogenio na massa cefalopedal e na glandula digestiva, e</w:t>
      </w:r>
    </w:p>
    <w:p>
      <w:pPr>
        <w:pStyle w:val="Normal"/>
        <w:rPr>
          <w:i/>
          <w:i/>
        </w:rPr>
      </w:pPr>
      <w:r>
        <w:rPr>
          <w:i/>
        </w:rPr>
        <w:t xml:space="preserve">sobre a concentração de glicose na hem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S586e  T  Ac.57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DEBORA CARDOSO DA; PEREYRA, ELIANE MARIA MILWARD DE AZEVEDO,; UNIVERSIDADE</w:t>
      </w:r>
      <w:r>
        <w:rPr>
          <w:b/>
        </w:rPr>
        <w:t xml:space="preserve">  Relações entre Nasonia vitripennis (Walker) (Hymenoptera : Pteromalidae) e Chrysomya spp. (Diptera :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Calliphoridae)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S586r  T  Ac.60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LOSS, Margaret W. (Margaret Wragg); KEMP, Russell L; ZAJAC, A.</w:t>
      </w:r>
      <w:r>
        <w:rPr>
          <w:b/>
        </w:rPr>
        <w:t xml:space="preserve">  Parasitologia clinica veterinaria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S634p  6.ed  Ac.114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LSBY, E. J. L.</w:t>
      </w:r>
      <w:r>
        <w:rPr>
          <w:b/>
        </w:rPr>
        <w:t xml:space="preserve">  Helminths, arthropodos and protozoa of domesticated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S723h  Ac.29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LSBY, E J L.</w:t>
      </w:r>
      <w:r>
        <w:rPr>
          <w:b/>
        </w:rPr>
        <w:t xml:space="preserve">  Immunity to animal parasit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S723i  Ac.222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LSBY, E. J. L.</w:t>
      </w:r>
      <w:r>
        <w:rPr>
          <w:b/>
        </w:rPr>
        <w:t xml:space="preserve">  Parasitologia y enfermedades parasitarias: en los animales domestic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S723p  7. ed  Ac.65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LSBY, E. J. L.</w:t>
      </w:r>
      <w:r>
        <w:rPr>
          <w:b/>
        </w:rPr>
        <w:t xml:space="preserve">  Textbook of veterinary clinical parasit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S723t  Ac.29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ANTONIO PEREIRA DE; FREIRE, NICOLAU MAUÉS DA SERRA; UNIVERSIDADE FEDERAL</w:t>
      </w:r>
      <w:r>
        <w:rPr>
          <w:b/>
        </w:rPr>
        <w:t xml:space="preserve">  Variação populacional dos principais ixodideos parasitas de bovinos e equinos em diferentes condiçõe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manejo, nos municipios de Paracambi e Itaguai no 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S729v  T  Ac.42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GLE V., I.</w:t>
      </w:r>
      <w:r>
        <w:rPr>
          <w:b/>
        </w:rPr>
        <w:t xml:space="preserve">  Enfermedades parasitarias de los animales domest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T126e  Ac.29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YLOR, Angela E. R; RALPH, Muller.</w:t>
      </w:r>
      <w:r>
        <w:rPr>
          <w:b/>
        </w:rPr>
        <w:t xml:space="preserve">  Vaccines against parasi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V116  Ac.10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ANNA, LUIZ FELIPE CASTRO GRAEFF; LOPES, CARLOS WILSON GOMES, 1947; UNIVERSIDADE</w:t>
      </w:r>
      <w:r>
        <w:rPr>
          <w:b/>
        </w:rPr>
        <w:t xml:space="preserve">  Aspectos clinicos da relação parasito-hospedeiro entre boophilus microplus (canestrini, 1887) e bovin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mestiços de Bos indicus x Bos taurus, em condições naturais na baixada Fluminense, RJ, 1988/89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V617a  T  Ac.44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RQUHART, G. M.</w:t>
      </w:r>
      <w:r>
        <w:rPr>
          <w:b/>
        </w:rPr>
        <w:t xml:space="preserve">  Parasitologia veterinaria. </w:t>
      </w:r>
      <w:r>
        <w:rPr/>
        <w:tab/>
        <w:t>Exe.: 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P223 2.ed  Ac.113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AVRIA, ARGEMIRO; MOYA BORJA, GONZALO EFRAIN; UNIVERSIDADE FEDERAL RURAL DO RIO</w:t>
      </w:r>
      <w:r>
        <w:rPr>
          <w:b/>
        </w:rPr>
        <w:t xml:space="preserve">  Bioecologia, patologia e alternativas de controle quimioterapico de Dermatobia hominis (Linnaeus Junior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1781) (Diptera : cuterebridae) n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S197b T  Ac.13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6028 - PARASI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BORATORIO CENTRAL VETERI, Weybridge (Gran Breta¤a).</w:t>
      </w:r>
      <w:r>
        <w:rPr>
          <w:b/>
        </w:rPr>
        <w:t xml:space="preserve">  Manual de tecnicas de parasitolog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028  L123m  Ac.222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60688 - PARASI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ORIM, ALZIRO DE; GRISI, LAERTE; UNIVERSIDADE FEDERAL RURAL DO RIO DE JANEIRO.</w:t>
      </w:r>
      <w:r>
        <w:rPr>
          <w:b/>
        </w:rPr>
        <w:t xml:space="preserve">  Atividade anti-helmintica de extratos de plantas em camundongos naturalmente infectados por Syphaci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obvelata (Rudolphi, 1802 e Aspiculuris tetraptera (Nitzsch, 1821) (Nematoda : oxyur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0688  A524a  T  Ac.36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63 - HELMIN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UERNBERG, SILVINO; REZENDE, HUGO EDISON BARBOZA DE; UNIVERSIDADE FEDERAL RURAL DO</w:t>
      </w:r>
      <w:r>
        <w:rPr>
          <w:b/>
        </w:rPr>
        <w:t xml:space="preserve">  Estudos experimentais com Lymnaea cubensis Pfeiffer, 1839 (Molusca, gastropoda, Basommatophora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>Lymnaeidae) como hospedeiro intermediario de Fasciola hepatica L., 1758 (Trematoda, Fasciolidae), no Estado</w:t>
      </w:r>
    </w:p>
    <w:p>
      <w:pPr>
        <w:pStyle w:val="Normal"/>
        <w:rPr>
          <w:i/>
          <w:i/>
        </w:rPr>
      </w:pPr>
      <w:r>
        <w:rPr>
          <w:i/>
        </w:rPr>
        <w:t xml:space="preserve">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3  N964e  T  Ac.45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YLOR, Ernest Leonard, 1894.</w:t>
      </w:r>
      <w:r>
        <w:rPr>
          <w:b/>
        </w:rPr>
        <w:t xml:space="preserve">  Las fascioliasis y el distoma hepati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3  T239f  Ac.222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VER, H. J; JANSEN, J; OLM, P. W. VAN; FAO.</w:t>
      </w:r>
      <w:r>
        <w:rPr>
          <w:b/>
        </w:rPr>
        <w:t xml:space="preserve">  Distribution and impact of helminth diseases of livestock in developing countri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3 O96d  Ac.62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65 - HELMIN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TINHO, VANDA; HONER, MICHAEL ROBIN; UNIVERSIDADE FEDERAL RURAL DO RIO DE</w:t>
      </w:r>
      <w:r>
        <w:rPr>
          <w:b/>
        </w:rPr>
        <w:t xml:space="preserve">  Infecções experimentais no coelho (Oryctolagus cuniculus L.) com nematodeos gastrintestinais de ovinos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bovinos e equ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5  C871i  T  Ac.45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RANDA, MERIAN ALVES; HONER, MICHAEL ROBIN; UNIVERSIDADE FEDERAL RURAL DO RIO DE</w:t>
      </w:r>
      <w:r>
        <w:rPr>
          <w:b/>
        </w:rPr>
        <w:t xml:space="preserve">  Aspectos biometricos de alguns caracteres morfologicos de duas especies do genero Haemonchus cobb, 1898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5  M672a  T  Ac.45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69 - MIC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TER, G. R. (Gordon R.)</w:t>
      </w:r>
      <w:r>
        <w:rPr>
          <w:b/>
        </w:rPr>
        <w:t xml:space="preserve">  Fundamentos de bacteriologia e micolog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9  C323f  Ac.6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883 - PARASITOLOGIA VETERINARIA - TROP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, Harold Thomas Barnes.</w:t>
      </w:r>
      <w:r>
        <w:rPr>
          <w:b/>
        </w:rPr>
        <w:t xml:space="preserve">  Diseases and parasites of livestock in the trop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883  H176d  Ac.8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ERTSON, Alexander.</w:t>
      </w:r>
      <w:r>
        <w:rPr>
          <w:b/>
        </w:rPr>
        <w:t xml:space="preserve">  Handbook on animal diseases in the trop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883  H236  Ac.10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95 - TUBERCULOSE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NTOR, Isabel N. de.</w:t>
      </w:r>
      <w:r>
        <w:rPr>
          <w:b/>
        </w:rPr>
        <w:t xml:space="preserve">  Bacteriologia de la tuberculosis humana y anim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95 K16b  Ac.6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7 - CIRUR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RSJES, A. W.</w:t>
      </w:r>
      <w:r>
        <w:rPr>
          <w:b/>
        </w:rPr>
        <w:t xml:space="preserve">  Atlas de cirurgia de grandes anim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A881  Ac.7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GE, Ewald, 1891.</w:t>
      </w:r>
      <w:r>
        <w:rPr>
          <w:b/>
        </w:rPr>
        <w:t xml:space="preserve">  Tecnica operator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B495t  Ac.223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THELON, M.</w:t>
      </w:r>
      <w:r>
        <w:rPr>
          <w:b/>
        </w:rPr>
        <w:t xml:space="preserve">  La chirurgie gynecologique et obstetricale des femelles domestiqu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B539c  Ac.29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YWOOD, Dennis D; LIPOWITZ, Alan J.</w:t>
      </w:r>
      <w:r>
        <w:rPr>
          <w:b/>
        </w:rPr>
        <w:t xml:space="preserve">  Atlas of general small animal surge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C385a  R  Ac.100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JRAB, M. Joseph.</w:t>
      </w:r>
      <w:r>
        <w:rPr>
          <w:b/>
        </w:rPr>
        <w:t xml:space="preserve">  Current techniques in small animal surge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C976  Ac.98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ID, Thomas.</w:t>
      </w:r>
      <w:r>
        <w:rPr>
          <w:b/>
        </w:rPr>
        <w:t xml:space="preserve">  Atlas de cirurgia de pequenos animais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D249a  R  Ac.7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SSUM, Theresa Welch.</w:t>
      </w:r>
      <w:r>
        <w:rPr>
          <w:b/>
        </w:rPr>
        <w:t xml:space="preserve">  Cirurgia de pequenos anim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F752c  Ac.262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OHNER, Eugenio; SILBERSIEPE, E.</w:t>
      </w:r>
      <w:r>
        <w:rPr>
          <w:b/>
        </w:rPr>
        <w:t xml:space="preserve">  Compendio de patologia quirurgica para veterinari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F928c  Ac.29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NECHT, Charles D.</w:t>
      </w:r>
      <w:r>
        <w:rPr>
          <w:b/>
        </w:rPr>
        <w:t xml:space="preserve">  Fundamental techniques in veterinary surge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F981  Ac.29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CIA ALFONSO, Cristino.</w:t>
      </w:r>
      <w:r>
        <w:rPr>
          <w:b/>
        </w:rPr>
        <w:t xml:space="preserve">  Tratado de 0peraciones en veterinari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G216t  Ac.29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CKMAN, John; WALKER,Robert G.</w:t>
      </w:r>
      <w:r>
        <w:rPr>
          <w:b/>
        </w:rPr>
        <w:t xml:space="preserve">  An atlas of veterinary surge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H628a  Ac.29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CKMAN,John; WALKER,Robert G.</w:t>
      </w:r>
      <w:r>
        <w:rPr>
          <w:b/>
        </w:rPr>
        <w:t xml:space="preserve">  Atlas de cirurgia veteriná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H628a  2ªed  Ac.110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CKMAN, John.</w:t>
      </w:r>
      <w:r>
        <w:rPr>
          <w:b/>
        </w:rPr>
        <w:t xml:space="preserve">  Atlas de cirurg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H628a  2.ed  Ac.222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BDAY, Sir Frederick Thomas George, 1870-1939.</w:t>
      </w:r>
      <w:r>
        <w:rPr>
          <w:b/>
        </w:rPr>
        <w:t xml:space="preserve">  Surgical diseases of the dog and cat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H682  Ac.222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ONARD, Ellis P.</w:t>
      </w:r>
      <w:r>
        <w:rPr>
          <w:b/>
        </w:rPr>
        <w:t xml:space="preserve">  Fundamentals of small animal surge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L581f  Ac.29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ONARD, Ellis P.</w:t>
      </w:r>
      <w:r>
        <w:rPr>
          <w:b/>
        </w:rPr>
        <w:t xml:space="preserve">  Orthopedic surgery of the dog and cat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L581o  2.ed  Ac.222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JRAB, M. Joseph.</w:t>
      </w:r>
      <w:r>
        <w:rPr>
          <w:b/>
        </w:rPr>
        <w:t xml:space="preserve">  Mecanismos da molestia na cirurgia dos pequenos anim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M486  2.ed  Ac.80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ERMATTEI, Donald L; GREELEY, R. G.</w:t>
      </w:r>
      <w:r>
        <w:rPr>
          <w:b/>
        </w:rPr>
        <w:t xml:space="preserve">  Atlas de abordagens cirurgicas aos ossos do cão e ga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P619a  R  Ac.39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VESTRE, Jacques.</w:t>
      </w:r>
      <w:r>
        <w:rPr>
          <w:b/>
        </w:rPr>
        <w:t xml:space="preserve">  Elements de chirurgie animal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S499e  Ac.12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YTHE, R H.</w:t>
      </w:r>
      <w:r>
        <w:rPr>
          <w:b/>
        </w:rPr>
        <w:t xml:space="preserve">  Clinica quirurgica veterinaria. </w:t>
      </w:r>
      <w:r>
        <w:rPr/>
        <w:tab/>
        <w:t>Exe.: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S668c  Ac.223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YTHE, R H.</w:t>
      </w:r>
      <w:r>
        <w:rPr>
          <w:b/>
        </w:rPr>
        <w:t xml:space="preserve">  Clinical veterinary surgery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S668c  Ac.223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NECHT, Charles, D.</w:t>
      </w:r>
      <w:r>
        <w:rPr>
          <w:b/>
        </w:rPr>
        <w:t xml:space="preserve">  Tecnicas fundamentais em cirurgia veterinari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T255  2. ed  Ac.100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JRAB, M. Joseph.</w:t>
      </w:r>
      <w:r>
        <w:rPr>
          <w:b/>
        </w:rPr>
        <w:t xml:space="preserve">  Tecnicas atuais em cirurgia de pequenos animais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T255  3. ed  Ac.80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EHME, Frederick W; PRIER, James E.</w:t>
      </w:r>
      <w:r>
        <w:rPr>
          <w:b/>
        </w:rPr>
        <w:t xml:space="preserve">  Textbook of large animal surge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T355  Ac.29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LATER, Douglas H.</w:t>
      </w:r>
      <w:r>
        <w:rPr>
          <w:b/>
        </w:rPr>
        <w:t xml:space="preserve">  Textbook of small animal surge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T355  2. ed  Ac.75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URNER, A Simon.</w:t>
      </w:r>
      <w:r>
        <w:rPr>
          <w:b/>
        </w:rPr>
        <w:t xml:space="preserve">  Tecnicas cirurgicas em animais de grande porte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 T944t  Ac.223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NECHT, Charles D.</w:t>
      </w:r>
      <w:r>
        <w:rPr>
          <w:b/>
        </w:rPr>
        <w:t xml:space="preserve">  Tecnicas fundamentais em cirurg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 T255 2. ed  Ac.100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70757 - VETERINARIA - DIAGNOSTICO RADIOSCOP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Richard Norman.</w:t>
      </w:r>
      <w:r>
        <w:rPr>
          <w:b/>
        </w:rPr>
        <w:t xml:space="preserve">  Radiography for the veterinary surge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0757 S657 R  Ac.255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71 - ANIMAIS TREINAMENTOS E LESÕ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YD, J. S. (John S.); PATERSON, C; MAY, A. H. (Allan H.)</w:t>
      </w:r>
      <w:r>
        <w:rPr>
          <w:b/>
        </w:rPr>
        <w:t xml:space="preserve">  Atlas colorido de anatomia clinica do cão e do ga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1  B789a  2. ed  R  Ac.74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YD, J. S. (John S.); PATERSON, C; MAY, A. H. (Allan H.)</w:t>
      </w:r>
      <w:r>
        <w:rPr>
          <w:b/>
        </w:rPr>
        <w:t xml:space="preserve">  Atlas colorido de anatomia clinica do cão e do gato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1  B789a  3. ed  R  Ac.99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73 - ORTOPED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NKER, Wade O; PIERMATTEI, Donald L; FLO, Gretchen L.</w:t>
      </w:r>
      <w:r>
        <w:rPr>
          <w:b/>
        </w:rPr>
        <w:t xml:space="preserve">  Manual de ortapedia e tratamento das fraturas dos pequenos anim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3  B858m  Ac.29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CKMAN, John.</w:t>
      </w:r>
      <w:r>
        <w:rPr>
          <w:b/>
        </w:rPr>
        <w:t xml:space="preserve">  Veterinary orthopaedics..., 196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3  H628  Ac.223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MSTEAD, Marvin L.</w:t>
      </w:r>
      <w:r>
        <w:rPr>
          <w:b/>
        </w:rPr>
        <w:t xml:space="preserve">  Small animal orthoped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3  O51s  Ac.95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746024 - UROLOGIA VETERINARIA - CIRUR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T, Peter.</w:t>
      </w:r>
      <w:r>
        <w:rPr>
          <w:b/>
        </w:rPr>
        <w:t xml:space="preserve">  Color atlas and text of small animal ur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46024  H758c  R  Ac.95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76 - ODONT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EN, C. J.</w:t>
      </w:r>
      <w:r>
        <w:rPr>
          <w:b/>
        </w:rPr>
        <w:t xml:space="preserve">  Animal anaesthes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6  G795a  Ac.29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VEY, Colin E; EMILY, Peter P.</w:t>
      </w:r>
      <w:r>
        <w:rPr>
          <w:b/>
        </w:rPr>
        <w:t xml:space="preserve">  Small animal dent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6  H341s  Ac.94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MSTROM, Steven E; FROST, Patricia; GAMMON, Ronald L.</w:t>
      </w:r>
      <w:r>
        <w:rPr>
          <w:b/>
        </w:rPr>
        <w:t xml:space="preserve">  Tecnicas dentales de pequenos anim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6  H753t  Ac.97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GGS, Robert B; LOBPRISE, Heidi B.</w:t>
      </w:r>
      <w:r>
        <w:rPr>
          <w:b/>
        </w:rPr>
        <w:t xml:space="preserve">  Veterinary dentistry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6  V586  Ac.95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7632 - ODONT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TTEON, RITA DE CÁSSIA CAMPBELL MACHADO; DUTRA, IVERALDO DOS SANTOS; UNIVERSIDADE</w:t>
      </w:r>
      <w:r>
        <w:rPr>
          <w:b/>
        </w:rPr>
        <w:t xml:space="preserve">  Isolamento, caracterização e patogenicidade de bacterias associadas as lesões peridentarias da "Car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DO RIO DE JANEIRO.</w:t>
      </w:r>
      <w:r>
        <w:rPr>
          <w:i/>
        </w:rPr>
        <w:t xml:space="preserve">inchada" dos bov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632  B751i  T  Ac.48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77 - OFTALM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OGG, J Rowan.</w:t>
      </w:r>
      <w:r>
        <w:rPr>
          <w:b/>
        </w:rPr>
        <w:t xml:space="preserve">  The eye in veterinary practi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7  B652e  Ac.223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NEIRO FILHO, Luciano.</w:t>
      </w:r>
      <w:r>
        <w:rPr>
          <w:b/>
        </w:rPr>
        <w:t xml:space="preserve">  Manual de oftalmologia veterinaria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7  C289m  Ac.99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DES,Frans Cornelis.</w:t>
      </w:r>
      <w:r>
        <w:rPr>
          <w:b/>
        </w:rPr>
        <w:t xml:space="preserve">  Fundamentos de oftalmologia veteriná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7  F981  Ac.114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YTHE, Reginald Harrison.</w:t>
      </w:r>
      <w:r>
        <w:rPr>
          <w:b/>
        </w:rPr>
        <w:t xml:space="preserve">  Veterinary ophtalm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7  S668v  Ac.223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LATT, Kirk N.</w:t>
      </w:r>
      <w:r>
        <w:rPr>
          <w:b/>
        </w:rPr>
        <w:t xml:space="preserve">  Textbook of veterinary ophthalm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7  T355  Ac.29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79 - CIRUR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NANDEZ, Alfonso Alexander.</w:t>
      </w:r>
      <w:r>
        <w:rPr>
          <w:b/>
        </w:rPr>
        <w:t xml:space="preserve">  Tecnica quirurgica en animales y temas de terapeutica quirurg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9  H557t  6. ed  Ac.67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URNER, A. Simon (Anthony Simon); MCILWRAITH, C. Wayne.</w:t>
      </w:r>
      <w:r>
        <w:rPr>
          <w:b/>
        </w:rPr>
        <w:t xml:space="preserve">  Tecnicas cirurgicas em animais de grande port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9  T944t  Ac.59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796 - ANESTESI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ALHO, Sergio Amaro Guimarães.</w:t>
      </w:r>
      <w:r>
        <w:rPr>
          <w:b/>
        </w:rPr>
        <w:t xml:space="preserve">  Anestesiologia veterinar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96  F438a  2. ed  Ac.93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MB, W. V.</w:t>
      </w:r>
      <w:r>
        <w:rPr>
          <w:b/>
        </w:rPr>
        <w:t xml:space="preserve">  Small animal anesthes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96  L957s  Ac.29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SONE, Flavio.</w:t>
      </w:r>
      <w:r>
        <w:rPr>
          <w:b/>
        </w:rPr>
        <w:t xml:space="preserve">  Anestesiologia veterinari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96  M421a  2. ed  Ac.5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SONE,Flávio.</w:t>
      </w:r>
      <w:r>
        <w:rPr>
          <w:b/>
        </w:rPr>
        <w:t xml:space="preserve">  Anestesiologia veterinár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96  M421a  3ªed  Ac.112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IR, William W; HUBBELL, John A. E.</w:t>
      </w:r>
      <w:r>
        <w:rPr>
          <w:b/>
        </w:rPr>
        <w:t xml:space="preserve">  Handbook of veterinary anesthes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96  M953h  2. ed  R  Ac.94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LUIZ FIGUEIRA; OLIVEIRA, HUMBERTO PEREIRA; UNIVERSIDADE FEDERAL DE MINAS</w:t>
      </w:r>
      <w:r>
        <w:rPr>
          <w:b/>
        </w:rPr>
        <w:t xml:space="preserve">  Emprego do cloridrato de quetamina em cães pre-anestesiados com a associação droperidol-fentan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96  P659e  T  Ac.49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DFORD, P. G. C. (Peter G. C.)</w:t>
      </w:r>
      <w:r>
        <w:rPr>
          <w:b/>
        </w:rPr>
        <w:t xml:space="preserve">  Small animal anaesthes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96  S635  Ac.96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MA, L. R.</w:t>
      </w:r>
      <w:r>
        <w:rPr>
          <w:b/>
        </w:rPr>
        <w:t xml:space="preserve">  Textbook of veterinary anesthes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96  T355  Ac.29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STHUES, Melchior, 1806.</w:t>
      </w:r>
      <w:r>
        <w:rPr>
          <w:b/>
        </w:rPr>
        <w:t xml:space="preserve">  Animal anaesthes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96  W529a  Ac.223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STHUES, M; FRITSCH, R.</w:t>
      </w:r>
      <w:r>
        <w:rPr>
          <w:b/>
        </w:rPr>
        <w:t xml:space="preserve">  Animal anaesthes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96  W529a  Ac.29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RIGHT, John C.</w:t>
      </w:r>
      <w:r>
        <w:rPr>
          <w:b/>
        </w:rPr>
        <w:t xml:space="preserve">  Wright's veterinary anaestheisa and analgeg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96  W951w  7.ed  Ac.223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ELIZABETH BERNARDO BALLESTEIRO; BOTELHO, GILBERTO GARCIA; UNIVERSIDADE</w:t>
      </w:r>
      <w:r>
        <w:rPr>
          <w:b/>
        </w:rPr>
        <w:t xml:space="preserve">  Proteinograma eletroforetico do soro sanguineo de bovinos Nelore submetidos ao cloridrato de xilazi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96 P436p T  Ac.45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8 - TERIOGEN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ROW, David A.</w:t>
      </w:r>
      <w:r>
        <w:rPr>
          <w:b/>
        </w:rPr>
        <w:t xml:space="preserve">  Current therapy in theriogen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  M883c  2. ed  Ac.51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8178 - GINEC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ING, John Archibald.</w:t>
      </w:r>
      <w:r>
        <w:rPr>
          <w:b/>
        </w:rPr>
        <w:t xml:space="preserve">  Fertility and infertility in domestic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178  F411  3. ed  Ac.29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82 - OBSTETRÍC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THUR, Geoffrey H.</w:t>
      </w:r>
      <w:r>
        <w:rPr>
          <w:b/>
        </w:rPr>
        <w:t xml:space="preserve">  Reprodução e obstetricia em veterina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2  A788r  4. ed  Ac.7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THUR, Geoffrey H; NOAKES, David E; PEARSON, H.</w:t>
      </w:r>
      <w:r>
        <w:rPr>
          <w:b/>
        </w:rPr>
        <w:t xml:space="preserve">  Veterinary reproduction &amp; obstetric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2  A788v  c1982  Ac.29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THUR, Geoffrey H.</w:t>
      </w:r>
      <w:r>
        <w:rPr>
          <w:b/>
        </w:rPr>
        <w:t xml:space="preserve">  Wright's veterinary obstetric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2  A788w  1964  Ac.29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ESCH, Franz, 1892.</w:t>
      </w:r>
      <w:r>
        <w:rPr>
          <w:b/>
        </w:rPr>
        <w:t xml:space="preserve">  Obstericia de la vaca y de la yegua; mecanica de la evolucion y rectificacion del parto, com inclusion de la</w:t>
      </w:r>
      <w:r>
        <w:rPr/>
        <w:tab/>
        <w:t>Exe.: 3</w:t>
      </w:r>
    </w:p>
    <w:p>
      <w:pPr>
        <w:pStyle w:val="Normal"/>
        <w:rPr>
          <w:i/>
          <w:i/>
        </w:rPr>
      </w:pPr>
      <w:r>
        <w:rPr/>
        <w:t xml:space="preserve">embriotomia; guia practica para estudiantes y veterinari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2  B465o  Ac.223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ESCH, Franz, 1892.</w:t>
      </w:r>
      <w:r>
        <w:rPr>
          <w:b/>
        </w:rPr>
        <w:t xml:space="preserve">  Veterinary obstetric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2  B465v  Ac.223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BONI, E.</w:t>
      </w:r>
      <w:r>
        <w:rPr>
          <w:b/>
        </w:rPr>
        <w:t xml:space="preserve">  La diagnosi di gravidanza negli animali mediante le reazioni biologiche e chimico-ormonal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2  C962d  Ac.29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RIVAUX, J.</w:t>
      </w:r>
      <w:r>
        <w:rPr>
          <w:b/>
        </w:rPr>
        <w:t xml:space="preserve">  Obstetrique veterinai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2  D433o  Ac.29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CIA ALFONSO, Cristiano.</w:t>
      </w:r>
      <w:r>
        <w:rPr>
          <w:b/>
        </w:rPr>
        <w:t xml:space="preserve">  Tratado de obstetricia veterinaria...1944, 1951, 1963 3 1962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2  G216t  Ac.223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ERTS, Stephen J.</w:t>
      </w:r>
      <w:r>
        <w:rPr>
          <w:b/>
        </w:rPr>
        <w:t xml:space="preserve">  Veterinary obstetrics and genital diseases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2  R647v  Ac.223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MS, W. L.</w:t>
      </w:r>
      <w:r>
        <w:rPr>
          <w:b/>
        </w:rPr>
        <w:t xml:space="preserve">  Obstetrícia veteriná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2  W728o  Ac.29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MS, Walter Long.</w:t>
      </w:r>
      <w:r>
        <w:rPr>
          <w:b/>
        </w:rPr>
        <w:t xml:space="preserve">  Veterinary obstetrics...[s.d]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2  W728v  4.ed  Ac.223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EMING, George.</w:t>
      </w:r>
      <w:r>
        <w:rPr>
          <w:b/>
        </w:rPr>
        <w:t xml:space="preserve">  Fleming's veterinary obstetric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2 F597 1946  Ac.29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83 - OBSTETRICIA VETERINAR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3  I43  Ac.223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833 - ABORTO EM ANIMAI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33  A154  Ac.29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9 - MEDICINA EXPERIMENTAL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A, CARLOS ALBERTO DA ROCHA; CRUZ, LUIZ CELSO HYGINO DA; UNIVERSIDADE FEDERAL</w:t>
      </w:r>
      <w:r>
        <w:rPr>
          <w:b/>
        </w:rPr>
        <w:t xml:space="preserve">  Perfil bioquímico sérico de suínos experimentalmente intoxicados com citrini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9  R788p  T  Ac.13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Z EGAÑA, C. (Cesáreo), 1885.</w:t>
      </w:r>
      <w:r>
        <w:rPr>
          <w:b/>
        </w:rPr>
        <w:t xml:space="preserve">  Veterinaria leg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9  S238v  Ac.223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 - CAVALO - DOENÇ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QUET JUNIOR, Raul, 1918-1967.</w:t>
      </w:r>
      <w:r>
        <w:rPr>
          <w:b/>
        </w:rPr>
        <w:t xml:space="preserve">  Genética da pelagem do cava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B858g  Ac.224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BRERA, Angel.</w:t>
      </w:r>
      <w:r>
        <w:rPr>
          <w:b/>
        </w:rPr>
        <w:t xml:space="preserve">  Caballos de Amer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C117c  Ac.29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IEFFI, Armando, 1912.</w:t>
      </w:r>
      <w:r>
        <w:rPr>
          <w:b/>
        </w:rPr>
        <w:t xml:space="preserve">  Criemos bons equide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C533c  Ac.224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EW, Francis Albert Eloy, 1888.</w:t>
      </w:r>
      <w:r>
        <w:rPr>
          <w:b/>
        </w:rPr>
        <w:t xml:space="preserve">  The genetics of the horse, by F. A. E. Crew and A.D. Bchanan Smit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C927  R  Ac.255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PONT, Octavio.</w:t>
      </w:r>
      <w:r>
        <w:rPr>
          <w:b/>
        </w:rPr>
        <w:t xml:space="preserve">  O cavalo de corrida: criacao, medicina e cirurgia equin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D939c  2.ed  Ac.224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WARDS, Elwyn Hartley.</w:t>
      </w:r>
      <w:r>
        <w:rPr>
          <w:b/>
        </w:rPr>
        <w:t xml:space="preserve">  Cavalo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E26c  R  Ac.99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TADOS UNIDOS; PEARSON, Leonard.</w:t>
      </w:r>
      <w:r>
        <w:rPr>
          <w:b/>
        </w:rPr>
        <w:t xml:space="preserve">  Special report on diseases of the hor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E79s  Ac.29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CKMAN, John.</w:t>
      </w:r>
      <w:r>
        <w:rPr>
          <w:b/>
        </w:rPr>
        <w:t xml:space="preserve">  Manejo de los equin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H628m  Ac.100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VANS, J. Warren (James Warren).</w:t>
      </w:r>
      <w:r>
        <w:rPr>
          <w:b/>
        </w:rPr>
        <w:t xml:space="preserve">  The hor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H817  Ac.29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NT, Frazier; HUNT, Robert.</w:t>
      </w:r>
      <w:r>
        <w:rPr>
          <w:b/>
        </w:rPr>
        <w:t xml:space="preserve">  Horses and hero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H939h  Ac.29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OULET, J; CHOMEL, C.</w:t>
      </w:r>
      <w:r>
        <w:rPr>
          <w:b/>
        </w:rPr>
        <w:t xml:space="preserve">  Traite d'hippolog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J18t  3. ed  Ac.29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YS, Donald Jackson, 1886.</w:t>
      </w:r>
      <w:r>
        <w:rPr>
          <w:b/>
        </w:rPr>
        <w:t xml:space="preserve">  The hors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K23  Ac.224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 VERTEVILLE, C. de.</w:t>
      </w:r>
      <w:r>
        <w:rPr>
          <w:b/>
        </w:rPr>
        <w:t xml:space="preserve">  Le cheval d'exterieur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L399c  Ac.29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 HELLO, P.</w:t>
      </w:r>
      <w:r>
        <w:rPr>
          <w:b/>
        </w:rPr>
        <w:t xml:space="preserve">  L' examen du cheval en ven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L522e  Ac.224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CENAC, Louis-Noel; AUBLET, Henri.</w:t>
      </w:r>
      <w:r>
        <w:rPr>
          <w:b/>
        </w:rPr>
        <w:t xml:space="preserve">  Enciclopedia do caval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M314e  4. ed  R  Ac.7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, J.</w:t>
      </w:r>
      <w:r>
        <w:rPr>
          <w:b/>
        </w:rPr>
        <w:t xml:space="preserve">  Exterieur du chev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M321  R  Ac.255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RERO Y GALINDEZ, Almanzor.</w:t>
      </w:r>
      <w:r>
        <w:rPr>
          <w:b/>
        </w:rPr>
        <w:t xml:space="preserve">  Cromohipolog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M358c  Ac.29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UCH, F.</w:t>
      </w:r>
      <w:r>
        <w:rPr>
          <w:b/>
        </w:rPr>
        <w:t xml:space="preserve">  Precis du pied du cheval et de sa ferrure avec appendice sur la ferrure du mulet de l'ane et du boeuf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P514p  Ac.29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Diogo Branco.</w:t>
      </w:r>
      <w:r>
        <w:rPr>
          <w:b/>
        </w:rPr>
        <w:t xml:space="preserve">  O cavalo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R484c  3. ed  Ac.99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ERTS, Isaac Phillips.</w:t>
      </w:r>
      <w:r>
        <w:rPr>
          <w:b/>
        </w:rPr>
        <w:t xml:space="preserve">  The hor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R644h  Ac.29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LF, Margaret Cabell.</w:t>
      </w:r>
      <w:r>
        <w:rPr>
          <w:b/>
        </w:rPr>
        <w:t xml:space="preserve">  Horses: their selection, care and handling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S465h  Ac.224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LF, Margaret Cabell.</w:t>
      </w:r>
      <w:r>
        <w:rPr>
          <w:b/>
        </w:rPr>
        <w:t xml:space="preserve">  The nature of the hor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S465n  Ac.224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YTHE, R. H.</w:t>
      </w:r>
      <w:r>
        <w:rPr>
          <w:b/>
        </w:rPr>
        <w:t xml:space="preserve">  A psique do caval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S668p  Ac.6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LANET, Emilio.</w:t>
      </w:r>
      <w:r>
        <w:rPr>
          <w:b/>
        </w:rPr>
        <w:t xml:space="preserve">  Tratado de hipotecnia; principales razas cabalares, su mejora y explorac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S684t  Ac.224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YNMALEN, Henry.</w:t>
      </w:r>
      <w:r>
        <w:rPr>
          <w:b/>
        </w:rPr>
        <w:t xml:space="preserve">  Horse breeding &amp; stud manag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  W987h  Ac.29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09 - CAVALO - HISTO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RNON, Arthur.</w:t>
      </w:r>
      <w:r>
        <w:rPr>
          <w:b/>
        </w:rPr>
        <w:t xml:space="preserve">  The history and romance of the hor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09  V539h  Ac.29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0973 - CAVALO - EU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VITT, Sam.</w:t>
      </w:r>
      <w:r>
        <w:rPr>
          <w:b/>
        </w:rPr>
        <w:t xml:space="preserve">  America's hor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0973  S267a  Ac.224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 - INDÚSTRIA DO CAVA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SMINGER, M eugene.</w:t>
      </w:r>
      <w:r>
        <w:rPr>
          <w:b/>
        </w:rPr>
        <w:t xml:space="preserve">  Horse and horsemanship.3.ed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  E59h  Ac.224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SMINGER, M. Eugene.</w:t>
      </w:r>
      <w:r>
        <w:rPr>
          <w:b/>
        </w:rPr>
        <w:t xml:space="preserve">  Horses and horsemanship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  E59h  1977  Ac.8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SMINGER, M eugene.</w:t>
      </w:r>
      <w:r>
        <w:rPr>
          <w:b/>
        </w:rPr>
        <w:t xml:space="preserve">  Produccion equin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  E59p  Ac.224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EZ BELTRAN, Jose Maria.</w:t>
      </w:r>
      <w:r>
        <w:rPr>
          <w:b/>
        </w:rPr>
        <w:t xml:space="preserve">  Ganado caball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  M385g  Ac.29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2 - CAVALO - REPRODU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FERNANDO QUEIROZ DE; FONSECA, FRANCISCO ALOIZIO; UNIVERSIDADE FEDERAL DE</w:t>
      </w:r>
      <w:r>
        <w:rPr>
          <w:b/>
        </w:rPr>
        <w:t xml:space="preserve">  Efeitos da prostaglandina F-2 alfa e da progesterona na eficiencia reprodutiva de eguas mestiças no perio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VIÇOSA.</w:t>
      </w:r>
      <w:r>
        <w:rPr>
          <w:i/>
        </w:rPr>
        <w:t xml:space="preserve">pos-par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2  A447e  T  Ac.45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NER, Enzo.</w:t>
      </w:r>
      <w:r>
        <w:rPr>
          <w:b/>
        </w:rPr>
        <w:t xml:space="preserve">  El caball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2  B525c  Ac.99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William Elvin.</w:t>
      </w:r>
      <w:r>
        <w:rPr>
          <w:b/>
        </w:rPr>
        <w:t xml:space="preserve">  Genetica e criação de caval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2  J79g  Ac.99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, Alcides di Paravicini; JARDIM, Walter Ramos.</w:t>
      </w:r>
      <w:r>
        <w:rPr>
          <w:b/>
        </w:rPr>
        <w:t xml:space="preserve">  Criação do cavalo e de outros equino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2  T693C  3. ed  Ac.105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24 - CAVALO - REPROD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LEN, W. Edward.</w:t>
      </w:r>
      <w:r>
        <w:rPr>
          <w:b/>
        </w:rPr>
        <w:t xml:space="preserve">  Fertilidade e obstetricia equina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24  A432f  Ac.104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3 - CAVALO - ADESTR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RMAN, Jonh Alexander.</w:t>
      </w:r>
      <w:r>
        <w:rPr>
          <w:b/>
        </w:rPr>
        <w:t xml:space="preserve">  The Western hors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3  G671w  Ac.29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WCROFT, Tim, 1946.</w:t>
      </w:r>
      <w:r>
        <w:rPr>
          <w:b/>
        </w:rPr>
        <w:t xml:space="preserve">  The complete book of horse care..198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3  H389c  R  Ac.255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33 - FERR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SEMAN, R. F.</w:t>
      </w:r>
      <w:r>
        <w:rPr>
          <w:b/>
        </w:rPr>
        <w:t xml:space="preserve">  The complete horseshoeing guid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33 W816c 2.ed  Ac.5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4 - CAVAL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YER, Helmut.</w:t>
      </w:r>
      <w:r>
        <w:rPr>
          <w:b/>
        </w:rPr>
        <w:t xml:space="preserve">  Alimentação de cavalos.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4  M612a  Ac.100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SSERAND, Jean-Louis.</w:t>
      </w:r>
      <w:r>
        <w:rPr>
          <w:b/>
        </w:rPr>
        <w:t xml:space="preserve">  A alimentação pratica do caval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4  T614a  Ac.100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5 - CAVALOS - ALIMENT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INT JUST, CARLOS ABERTO; CARVALHO, ROBERTO THOMAZ LOSITO DE; ESCOLA SUPERIOR DE</w:t>
      </w:r>
      <w:r>
        <w:rPr>
          <w:b/>
        </w:rPr>
        <w:t xml:space="preserve">  Digestibilidade de nutrientes em rações contendo milho e sorgo em eguas gestant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ULTURA LUIZ DE 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5  S144d  T  Ac.50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WIS,Lon D.</w:t>
      </w:r>
      <w:r>
        <w:rPr>
          <w:b/>
        </w:rPr>
        <w:t xml:space="preserve">  Alimentacao e cuidados do cavalo.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5 L674a  Ac.1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8 - CAVALO - ADESTR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NTANG, Maurice.</w:t>
      </w:r>
      <w:r>
        <w:rPr>
          <w:b/>
        </w:rPr>
        <w:t xml:space="preserve">  A psicologia do caval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8  H775p  Ac.105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NTANG, Maurice.</w:t>
      </w:r>
      <w:r>
        <w:rPr>
          <w:b/>
        </w:rPr>
        <w:t xml:space="preserve">  A psicologia do caval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8  H775p  2. ed  Ac.105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88 - CAVALO - EXPOSIÇÕ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GADO, Felix de Barros.</w:t>
      </w:r>
      <w:r>
        <w:rPr>
          <w:b/>
        </w:rPr>
        <w:t xml:space="preserve">  Adestramento do cava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88  M847a  Ac.99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GADO, Felix de Barros.</w:t>
      </w:r>
      <w:r>
        <w:rPr>
          <w:b/>
        </w:rPr>
        <w:t xml:space="preserve">  Adestramento do cava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88  M847a  Ac.99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89 - CAVALO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ARMANDO RABELLO DE; ESCOLA SUPERIOR DE AGRICULTURA E MEDICINA</w:t>
      </w:r>
      <w:r>
        <w:rPr>
          <w:b/>
        </w:rPr>
        <w:t xml:space="preserve">  Directivas para a formação de nosso cavallo de guerr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VETERINARIA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89  O48d  T  Ac.46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 - CAVALO - DOENÇ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GGINS, Andrew; WRIGHT, I. M.</w:t>
      </w:r>
      <w:r>
        <w:rPr>
          <w:b/>
        </w:rPr>
        <w:t xml:space="preserve">  The equine manu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  E64  Ac.96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CIA ALFONSO, Cristiano.</w:t>
      </w:r>
      <w:r>
        <w:rPr>
          <w:b/>
        </w:rPr>
        <w:t xml:space="preserve">  Podolog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  G216p  Ac.224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SCONCELLOS, Luis Alberto da Silva.</w:t>
      </w:r>
      <w:r>
        <w:rPr>
          <w:b/>
        </w:rPr>
        <w:t xml:space="preserve">  Problemas neurologicos na clinica equin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  V331p  Ac.95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1 - CAVALO - ANATOM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GOA, THOMAS DA ROCHA; ESCOLA SUPERIOR DE AGRICULTURA E MEDICINA VETERINARIA</w:t>
      </w:r>
      <w:r>
        <w:rPr>
          <w:b/>
        </w:rPr>
        <w:t xml:space="preserve">  Dos andamentos e da anatomia morphogica do membro pelvico do cavallo Campoli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1  L177d  T  Ac.46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1013 - CAVALO - ANATOMIA - AT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AYTON, Hilary M.</w:t>
      </w:r>
      <w:r>
        <w:rPr>
          <w:b/>
        </w:rPr>
        <w:t xml:space="preserve">  Atlas colorido de anatomia aplicada dos grandes anim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1013  A881  R  Ac.99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1718 - CAVALO - FEMU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WERTH, LEON MONTEIRO; ESCOLA FLUMINENSE DE MEDICINA VETERINARIA.</w:t>
      </w:r>
      <w:r>
        <w:rPr>
          <w:b/>
        </w:rPr>
        <w:t xml:space="preserve">  Biometria do femur do cava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1718  W756b  T  Ac.46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211 - CAVALO - HEMAC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AK, MARIA HELENA DA ROCHA FREIRE; UNIVERSIDADE FEDERAL RURAL DO RIO DE JANEIRO.</w:t>
      </w:r>
      <w:r>
        <w:rPr>
          <w:b/>
        </w:rPr>
        <w:t xml:space="preserve">  Sobre a espessura media das hematias em equ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211  D278s  T  Ac.46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26 - CAVALO - FIS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INTERNACIONAL SOBRE REPRODUCAO EQUINA, 2., Davis Campus, California, 1979.</w:t>
      </w:r>
      <w:r>
        <w:rPr>
          <w:b/>
        </w:rPr>
        <w:t xml:space="preserve">  Equine reproduction I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26  S612e  Ac.224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5952355 - CAVALO - TOXICOLOGIA - ESTUDOS EXPERIMENT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ELIZABETH JUVENCIO RAMALHO; TOKARNIA, CARLOS HUBINGER; UNIVERSIDADE FEDERAL</w:t>
      </w:r>
      <w:r>
        <w:rPr>
          <w:b/>
        </w:rPr>
        <w:t xml:space="preserve">  Intoxicação experimental por Baccharis coridifolia (Compositae) em equin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5952355 C837i T  Ac.72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 - CAVALO - DOENÇ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TCOTT, Earl J.</w:t>
      </w:r>
      <w:r>
        <w:rPr>
          <w:b/>
        </w:rPr>
        <w:t xml:space="preserve">  Equine medicine &amp; surgery; a text and reference wor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  C357e  2.ed  Ac.224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SMANN, R. A; PRATT, P. W.</w:t>
      </w:r>
      <w:r>
        <w:rPr>
          <w:b/>
        </w:rPr>
        <w:t xml:space="preserve">  Equine medicine and surge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  E64  Ac.6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AHAN, Patrick T.</w:t>
      </w:r>
      <w:r>
        <w:rPr>
          <w:b/>
        </w:rPr>
        <w:t xml:space="preserve">  Equine medicine and surge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  E64  4. ed  Ac.91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NOTTENBELT, Derek C; PASCOE, R. R. (Reginald R.)</w:t>
      </w:r>
      <w:r>
        <w:rPr>
          <w:b/>
        </w:rPr>
        <w:t xml:space="preserve">  Afecções e distúrbios do caval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  K72a  Ac.114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GENEGGER, JEROME; UNIVERSIDADE RURAL DO BRASIL.</w:t>
      </w:r>
      <w:r>
        <w:rPr>
          <w:b/>
        </w:rPr>
        <w:t xml:space="preserve">  Diagnostico e tratamento da ascariose e das estrongilidioses do cavalo puro-sangue ingles de corri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  L275d  T  Ac.46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RES, Antonio.</w:t>
      </w:r>
      <w:r>
        <w:rPr>
          <w:b/>
        </w:rPr>
        <w:t xml:space="preserve">  Tratado de las enfermedades del pie del caball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  P667t  Ac.224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ZENDE, ANA MARGARIDA LANGENEGGER DE; DÖBEREINER, JÜRGEN; UNIVERSIDADE FEDERAL</w:t>
      </w:r>
      <w:r>
        <w:rPr>
          <w:b/>
        </w:rPr>
        <w:t xml:space="preserve">  Aspectos anatomo e histopatologicos de lesões arteriais verminoticas dos equide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  R467a  T  Ac.43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INSON, Norman Edward; ROBINSON, Norman Edward.</w:t>
      </w:r>
      <w:r>
        <w:rPr>
          <w:b/>
        </w:rPr>
        <w:t xml:space="preserve">  Current therapy in equine medicine 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  R663c  Ac.101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OCTACILIO PINTO CORDEIRO DE; ESCOLA NACIONAL DE VETERINARIA (BRASIL).</w:t>
      </w:r>
      <w:r>
        <w:rPr>
          <w:b/>
        </w:rPr>
        <w:t xml:space="preserve">  Contribuição ao estudo hematologico de equinos portadores de helmentiases intesti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  S729c  T  Ac.46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ASSIAN, Armen.</w:t>
      </w:r>
      <w:r>
        <w:rPr>
          <w:b/>
        </w:rPr>
        <w:t xml:space="preserve">  Enfermidades dos caval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  T464e  3. ed  Ac.96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GG, MARCIA DUTRA; ANDRADE, CLAUDIO DE MORAES; UNIVERSIDADE FEDERAL DO RIO DE</w:t>
      </w:r>
      <w:r>
        <w:rPr>
          <w:b/>
        </w:rPr>
        <w:t xml:space="preserve">  Isolamento de uma amostra de virus Wee em Haemagogus Janthinomy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  W655i  T  Ac.41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075 - CAVALOS - DOENÇAS - DIAGNÓS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PEIRS, Victor C; WRIGLEY, Robert H.</w:t>
      </w:r>
      <w:r>
        <w:rPr>
          <w:b/>
        </w:rPr>
        <w:t xml:space="preserve">  Clinical examination of hor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075  S742c  Ac.96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PEIRS,Victor C; WRIGLEY,Robert H.</w:t>
      </w:r>
      <w:r>
        <w:rPr>
          <w:b/>
        </w:rPr>
        <w:t xml:space="preserve">  Exame clínico de eqüin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075 S742e  Ac.108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15 - CRIOULO (CAVALO) - HEMAT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MARIA ANGELICA ZOLLIN DE; SILVA, NORMA MORAES DA; UNIVERSIDADE FEDERAL</w:t>
      </w:r>
      <w:r>
        <w:rPr>
          <w:b/>
        </w:rPr>
        <w:t xml:space="preserve">  Determinação dos valores hematologicos normais do cavalo (Equus caballus, Linnaeus) da raça crioul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15  A447d  T  Ac.36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152 - ANEMIA INFECCIOSA EQU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REGUSS, Miklos N; LOMBARD, Louise S.</w:t>
      </w:r>
      <w:r>
        <w:rPr>
          <w:b/>
        </w:rPr>
        <w:t xml:space="preserve">  Experimental studies in equine infections anem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152  D771e  Ac.29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EOLI, PAULO ROBERTO; CONTREIRAS ELLEN CORTEZ; UNIVERSIDADE FEDERAL RURAL DO</w:t>
      </w:r>
      <w:r>
        <w:rPr>
          <w:b/>
        </w:rPr>
        <w:t xml:space="preserve">  Estudo comparativo de dois "kits" de imunodifusão em gel de agar, um Elisa competitivo e "Western Blot"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para o diagnóstico sorológico da anemia infecciosa equi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152 A555e T  Ac.92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3 - GASTROENTER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OUBEFF, Barbara.</w:t>
      </w:r>
      <w:r>
        <w:rPr>
          <w:b/>
        </w:rPr>
        <w:t xml:space="preserve">  Abdome agudo equino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3  G627a  Ac.7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925 - VÍRUS DA PESTE EQÜINA AFRICA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TA, RINALDO APARECIDO; CONTREIRAS, ELLEN CORTEZ; UNIVERSIDADE FEDERAL RURAL DO</w:t>
      </w:r>
      <w:r>
        <w:rPr>
          <w:b/>
        </w:rPr>
        <w:t xml:space="preserve">  Proteinograma serico de equinos portadores ou não do virus da anemia infecciosa equina provenientes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Pantanal Mato-grossen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25  M917p  T  Ac.72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96 - CAVAL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VILAQUA, CLAUDIA MARIA LEAL; RODRIGUES, MARIA DE LURDES DE AZEVEDO; UNIVERSIDADE</w:t>
      </w:r>
      <w:r>
        <w:rPr>
          <w:b/>
        </w:rPr>
        <w:t xml:space="preserve">  Estudo morfologico e biometrico das larvas infectantes dos nematoides (Nematoda:Strongylidae) intestinai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DO RIO DE JANEIRO.</w:t>
      </w:r>
      <w:r>
        <w:rPr>
          <w:i/>
        </w:rPr>
        <w:t xml:space="preserve">equ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6  B571e  T  Ac.36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TO MAIOR, MARTA PEDROSA; RODRIGUES, MARIA DE LURDES DE AZEVEDO; UNIVERSIDADE</w:t>
      </w:r>
      <w:r>
        <w:rPr>
          <w:b/>
        </w:rPr>
        <w:t xml:space="preserve">  Strongylus vulgaris (Looss, 1900) (Nematoda : Strongylidae) : frequencia de lesões, prevalencia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>intensidade de infecção de formas imaturas na arteria mesenterica cranial e seus ramos, em equideos</w:t>
      </w:r>
    </w:p>
    <w:p>
      <w:pPr>
        <w:pStyle w:val="Normal"/>
        <w:rPr>
          <w:i/>
          <w:i/>
        </w:rPr>
      </w:pPr>
      <w:r>
        <w:rPr>
          <w:i/>
        </w:rPr>
        <w:t xml:space="preserve">naturalmente infectados, na região metropolita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6  S728s  T  Ac.72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965 - CAVAL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FREDI, REINALDA MARISA; HONER, MICHAEL ROBIN; UNIVERSIDADE FEDERAL RURAL DO RIO</w:t>
      </w:r>
      <w:r>
        <w:rPr>
          <w:b/>
        </w:rPr>
        <w:t xml:space="preserve">  Estudo dos ciatostomineos parasitos de cavalos (Equus caballus, L. 1758) no Municipio de Itaguai, RJ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(Nematoda, Strongylidae, Cyathostomin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65  L268e  T  Ac.44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MARIA DE LURDES DE AZEVEDO; GRISI, LAERTE; UNIVERSIDADE FEDERAL RURAL DO</w:t>
      </w:r>
      <w:r>
        <w:rPr>
          <w:b/>
        </w:rPr>
        <w:t xml:space="preserve">  Sobrevivencia de ovos e de larvas infectantes de nematoides (nematoda strongylidae), em equinos, nas fezes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na pastage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65  R696s  T  Ac.36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7 - CAVALO - CIRUR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ER, Jorg A.</w:t>
      </w:r>
      <w:r>
        <w:rPr>
          <w:b/>
        </w:rPr>
        <w:t xml:space="preserve">  Equine surge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7  A917e  Ac.96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CKMAN, John.</w:t>
      </w:r>
      <w:r>
        <w:rPr>
          <w:b/>
        </w:rPr>
        <w:t xml:space="preserve">  Equine Surgery and medici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7  E64  Ac.97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758 - CLAUDICAÇÃO EM EQU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DAMS, O. R. (Ora Robert); STASHAK,Ted S.</w:t>
      </w:r>
      <w:r>
        <w:rPr>
          <w:b/>
        </w:rPr>
        <w:t xml:space="preserve">  Adam's lameness in hors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758  A216a  4. ed  Ac.101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SHAK, Ted S.</w:t>
      </w:r>
      <w:r>
        <w:rPr>
          <w:b/>
        </w:rPr>
        <w:t xml:space="preserve">  Claudicação em eqüinos segundo Adam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758  A316c  4.ed  Ac.107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7585 - PÉS DE CAVALO - DOENÇAS - AT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'AUTHEVILLE, P; FROMOND, P; ANDREI, Edmond.</w:t>
      </w:r>
      <w:r>
        <w:rPr>
          <w:b/>
        </w:rPr>
        <w:t xml:space="preserve">  Manual de ferradura equina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7585  D244m  2. ed  Ac.6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77 - CAVALO - OFTAM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NETT, K. C.</w:t>
      </w:r>
      <w:r>
        <w:rPr>
          <w:b/>
        </w:rPr>
        <w:t xml:space="preserve">  Color atlas and text of equine ophthal-m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77  C719  R  Ac.105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2 - CAVALO DE CORRID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PONT, Octavio.</w:t>
      </w:r>
      <w:r>
        <w:rPr>
          <w:b/>
        </w:rPr>
        <w:t xml:space="preserve">  O cavalo de corrida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2  D938c  6. ed  Ac.7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CLER, M.</w:t>
      </w:r>
      <w:r>
        <w:rPr>
          <w:b/>
        </w:rPr>
        <w:t xml:space="preserve">  Las razas caballares y el caballo de ejerci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2  L462r  Ac.30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3 - MANGA-LARGA (CAVALO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WDALL, R. C.</w:t>
      </w:r>
      <w:r>
        <w:rPr>
          <w:b/>
        </w:rPr>
        <w:t xml:space="preserve">  Criando crioll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3  D745c  Ac.5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30981 - MANGA - LARGA (CAVALO)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TONI, Rosalbo F.</w:t>
      </w:r>
      <w:r>
        <w:rPr>
          <w:b/>
        </w:rPr>
        <w:t xml:space="preserve">  O mangalarga marchador e os outros cavalos de sela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30981  B739m  Ac.100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3098165 - MANGA - LARGA (CAVALO) - RIO GRANDE DO SU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FFONSO, Arysinha; CORREA, Silvio.</w:t>
      </w:r>
      <w:r>
        <w:rPr>
          <w:b/>
        </w:rPr>
        <w:t xml:space="preserve">  Cavalo crioul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3098165  A257c  Ac.153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6 - PONEI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DELL, L. Frank.</w:t>
      </w:r>
      <w:r>
        <w:rPr>
          <w:b/>
        </w:rPr>
        <w:t xml:space="preserve">  The shetland pon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6  B399s  Ac.30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8 - JUMENTOS/MU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DUTI NETO, JOSE; PAIVA, ORLANDO MARQUES; UNIVERSIDADE DE SÃO PAULO.</w:t>
      </w:r>
      <w:r>
        <w:rPr>
          <w:b/>
        </w:rPr>
        <w:t xml:space="preserve">  Contribuição ao estudo das vias excretoras do pancreas, em Equus asinus. Sistematização do ducto principal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(de wirsung) e do ducto acessorio (de Santorini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8  P372c  T  Ac.45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VANS, Luis; TORRENT, Mateo.</w:t>
      </w:r>
      <w:r>
        <w:rPr>
          <w:b/>
        </w:rPr>
        <w:t xml:space="preserve">  Ganado asnal y ganado mul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8  S182g  Ac.29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 - BOVINO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BRAHÃO, JOSÉ JORGE DOS SANTOS; FERNANDES, LUIS CARLOS DE OLIVEIRA; UNIVERSIDADE</w:t>
      </w:r>
      <w:r>
        <w:rPr>
          <w:b/>
        </w:rPr>
        <w:t xml:space="preserve">  Aleitamento de terneiros leiteiros com leite integral ou com sucedaneo a base de soj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DO RIO GRANDE DO SU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  A159a  T  Ac.45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Fernando Antonio Nunes.</w:t>
      </w:r>
      <w:r>
        <w:rPr>
          <w:b/>
        </w:rPr>
        <w:t xml:space="preserve">  A saga do simental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  C331s  Ac.120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Docimar da Costa.</w:t>
      </w:r>
      <w:r>
        <w:rPr>
          <w:b/>
        </w:rPr>
        <w:t xml:space="preserve">  Criação de bov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  C928  6. ed  Ac.33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LANCO QUIMICA.</w:t>
      </w:r>
      <w:r>
        <w:rPr>
          <w:b/>
        </w:rPr>
        <w:t xml:space="preserve">  A industria leiteira hoj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  E37i  R  Ac.51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  I56  Ac.60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DERAÇÃO DOS CLUBES DE INTEGRAÇÃO E TROCA DE EXPERIENCIAS.</w:t>
      </w:r>
      <w:r>
        <w:rPr>
          <w:b/>
        </w:rPr>
        <w:t xml:space="preserve">  A pecuária em novos moldes. </w:t>
      </w:r>
      <w:r>
        <w:rPr/>
        <w:tab/>
        <w:t>Exe.: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  P369  2ªed  Ac.125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J. Lima.</w:t>
      </w:r>
      <w:r>
        <w:rPr>
          <w:b/>
        </w:rPr>
        <w:t xml:space="preserve">  Introdução ao estudo tecnico-economico da criação de gado bovino em Angol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  P436i  Ac.30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NCH, M. H.</w:t>
      </w:r>
      <w:r>
        <w:rPr>
          <w:b/>
        </w:rPr>
        <w:t xml:space="preserve">  Razas europeas de ganado bovin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  R278r  Ac.30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NSFIELD, Malcolm.</w:t>
      </w:r>
      <w:r>
        <w:rPr>
          <w:b/>
        </w:rPr>
        <w:t xml:space="preserve">  Manual del ganade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  S785m  Ac.17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THANASSOF, Nicolau, 1878.</w:t>
      </w:r>
      <w:r>
        <w:rPr>
          <w:b/>
        </w:rPr>
        <w:t xml:space="preserve">  Os bovino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  XA865b  R  Ac.255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XOTO, Aristeu M.(Aristeu Mendes), 1926-.</w:t>
      </w:r>
      <w:r>
        <w:rPr>
          <w:b/>
        </w:rPr>
        <w:t xml:space="preserve">  Confinamento de bovinos leiteir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 C748  Ac.113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vas R. L.</w:t>
      </w:r>
      <w:r>
        <w:rPr>
          <w:b/>
        </w:rPr>
        <w:t xml:space="preserve">  Aspectos de la ganaderia vacuna en las Llanuras del caribe em Colombia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 R618a  Ac.5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JOSE CARLOS PEREIRA DE; LOPES, CARLOS WILSON GOMES, 1947; UNIVERSIDADE FEDERAL</w:t>
      </w:r>
      <w:r>
        <w:rPr>
          <w:b/>
        </w:rPr>
        <w:t xml:space="preserve">  Importancia do Cryptosporidium Tyzzer, 1907 (Apicomplexa : Cryptosporidiidae) nas diarreias de bezerros n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Bacia leiteira do Sul fluminen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 S729i T  Ac.49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0285 - BOVINO - CRIACAO - PROCESSAMENTO DE D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Marcos Aurélio.</w:t>
      </w:r>
      <w:r>
        <w:rPr>
          <w:b/>
        </w:rPr>
        <w:t xml:space="preserve">  Informática aplicada a bovino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0285  L864i  Ac.137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072 - BOVINO - CRIACAO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BRAPA.</w:t>
      </w:r>
      <w:r>
        <w:rPr>
          <w:b/>
        </w:rPr>
        <w:t xml:space="preserve">  Programa nacional de pesquisa de gado de cor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072  E55p  Ac.224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097 - BOVINO - EU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USE, John E.</w:t>
      </w:r>
      <w:r>
        <w:rPr>
          <w:b/>
        </w:rPr>
        <w:t xml:space="preserve">  Cattle of North Amer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097  R863c  Ac.224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2 - PASTAGENS - MANEJ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DJAIL; CURI, NILTON; ESCOLA SUPERIOR DE AGRICULTURA DE LAVRAS.</w:t>
      </w:r>
      <w:r>
        <w:rPr>
          <w:b/>
        </w:rPr>
        <w:t xml:space="preserve">  Perdas de solo e produtividade de pastagens nativas melhoradas sob diferentes praticas de manejo em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ambissolo distrofico (epialico) dos campos da Mantiqueira (MG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2  S237p  T  Ac.58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33 - BOVINO DE CORTE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OMONI, Eduardo; SILVEIRA, Cora Luciane Mendonça da.</w:t>
      </w:r>
      <w:r>
        <w:rPr>
          <w:b/>
        </w:rPr>
        <w:t xml:space="preserve">  Acasalamento de outono em bovinos de corte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33  S274a  Ac.96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EA, Afonso Nogueira Simões.</w:t>
      </w:r>
      <w:r>
        <w:rPr>
          <w:b/>
        </w:rPr>
        <w:t xml:space="preserve">  Gado de corte : o produtor pergunta, a Embrapa responde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33 G125  Ac.99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34 - BOVINO DE LEITE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LE, Malcolm E; WATKINS, Paul.</w:t>
      </w:r>
      <w:r>
        <w:rPr>
          <w:b/>
        </w:rPr>
        <w:t xml:space="preserve">  Produccion lechera modern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34  C353p  Ac.5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7 - NOVILHO DE CORTE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Y, J. H. B.</w:t>
      </w:r>
      <w:r>
        <w:rPr>
          <w:b/>
        </w:rPr>
        <w:t xml:space="preserve">  El terner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7  R888t  Ac.30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IXEIRA, MIRIAM NOGUEIRA; PACHECO, RENATO GRECCHI; UNIVERSIDADE FEDERAL RURAL DO</w:t>
      </w:r>
      <w:r>
        <w:rPr>
          <w:b/>
        </w:rPr>
        <w:t xml:space="preserve">  Parametros urinarios e plasmaticos para avaliação da função renal em novilhas da raça Girolanda, criadas n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Municipio de Itaguai (RJ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7 T266p T  Ac.64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74 - BOVINO DE LEITE - EXPOSI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DBY, Julius Edward; LATTIG, Herbert Elmer,.</w:t>
      </w:r>
      <w:r>
        <w:rPr>
          <w:b/>
        </w:rPr>
        <w:t xml:space="preserve">  Selecion, preparacion y exposicion de ganado lecher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74 N828s  Ac.31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 - BOVINO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DES, MARCELO DE OLIVEIRA; CONRAD, JOE H; UNIVERSITY OF FLORIDA.</w:t>
      </w:r>
      <w:r>
        <w:rPr>
          <w:b/>
        </w:rPr>
        <w:t xml:space="preserve">  Mineral status of beef cattle in the northern part of Mato Grosso, Brazil, as indicated by age, season, and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ampling techniqu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  M538m  T  Ac.45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MAGOSA VILA, J. A.</w:t>
      </w:r>
      <w:r>
        <w:rPr>
          <w:b/>
        </w:rPr>
        <w:t xml:space="preserve">  Manual de criação de Gado bovin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  R756m  Ac.105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J. B. V.</w:t>
      </w:r>
      <w:r>
        <w:rPr>
          <w:b/>
        </w:rPr>
        <w:t xml:space="preserve">  Notas sobre a criação de gado bovino em Ang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  S586n  Ac.5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Dorcimar da Costa.</w:t>
      </w:r>
      <w:r>
        <w:rPr>
          <w:b/>
        </w:rPr>
        <w:t xml:space="preserve">  Criação de bov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 M357c 3ªed  Ac.124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13 - BOVINO - COMERC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LE, Edward Everett.</w:t>
      </w:r>
      <w:r>
        <w:rPr>
          <w:b/>
        </w:rPr>
        <w:t xml:space="preserve">  The range cattle industr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13  D139r  Ac.30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2 - BOVINO - CRESCI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EF CATTLE SHORT COURSE ON FACTORS AFFECTING THE CALF CROP, University of Florida, 1965.</w:t>
      </w:r>
      <w:r>
        <w:rPr>
          <w:b/>
        </w:rPr>
        <w:t xml:space="preserve">  factors affecting calf crop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  B414f  Ac.224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  C928  1984)  Ac.224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Elvino Alves.</w:t>
      </w:r>
      <w:r>
        <w:rPr>
          <w:b/>
        </w:rPr>
        <w:t xml:space="preserve">  Normas para uma criação racional de bezerr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  F383n  Ac.30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RDIM, Walter Ramos, 1912.</w:t>
      </w:r>
      <w:r>
        <w:rPr>
          <w:b/>
        </w:rPr>
        <w:t xml:space="preserve">  Curso de bovinocultur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  J37c  Ac.224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RDIM, Walter Ramos.</w:t>
      </w:r>
      <w:r>
        <w:rPr>
          <w:b/>
        </w:rPr>
        <w:t xml:space="preserve">  Curso de bovinocultur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  J37c  1985  Ac.9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RDIM, Walter ramos, 1912.</w:t>
      </w:r>
      <w:r>
        <w:rPr>
          <w:b/>
        </w:rPr>
        <w:t xml:space="preserve">  Curso de bovino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  J37c  5.ed  Ac.224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Dorcimar da Costa, 1936.</w:t>
      </w:r>
      <w:r>
        <w:rPr>
          <w:b/>
        </w:rPr>
        <w:t xml:space="preserve">  Criacao de bovino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  M357c  Ac.224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ERS, A. R; BALL, P. J. H.</w:t>
      </w:r>
      <w:r>
        <w:rPr>
          <w:b/>
        </w:rPr>
        <w:t xml:space="preserve">  Reproduction in catt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  P481r  Ac.51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LHANO,Helcimar Barbosa.</w:t>
      </w:r>
      <w:r>
        <w:rPr>
          <w:b/>
        </w:rPr>
        <w:t xml:space="preserve">  Reprodução em bovino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  R425  Ac.124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21 - BOVINOS - MELHORAMENTO GENÉ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ZEVEDO, PEDRO CESAR NEHME DE; TORRES, JOSE RODOLPHO; UNIVERSIDADE FEDERAL DE</w:t>
      </w:r>
      <w:r>
        <w:rPr>
          <w:b/>
        </w:rPr>
        <w:t xml:space="preserve">  Efeitos geneticos e ambientes em caracteristicas ponderais de bovinos do rebanho nucleo da raça Tabapu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MINAS GERAIS.</w:t>
      </w:r>
      <w:r>
        <w:rPr>
          <w:i/>
        </w:rPr>
        <w:t xml:space="preserve">(Faz. agua milagrosa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1  A994e  T  Ac.46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IEIRO, EDSON DE SOUZA; CARNEIRO, GERALDO GONÇALVES; TORRES, JOSE RODOLPHO;</w:t>
      </w:r>
      <w:r>
        <w:rPr>
          <w:b/>
        </w:rPr>
        <w:t xml:space="preserve">  Herança e meio como causas de variação de idade a primeira fecundação e do intervalo entre partos em vac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DE MINAS GERAIS.</w:t>
      </w:r>
      <w:r>
        <w:rPr>
          <w:i/>
        </w:rPr>
        <w:t xml:space="preserve">da raça guze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1  B186h  T  Ac.46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QUET JUNIOR, RAUL; ESCOLA NACIONAL DE VETERINARIA (BRASIL).</w:t>
      </w:r>
      <w:r>
        <w:rPr>
          <w:b/>
        </w:rPr>
        <w:t xml:space="preserve">  Genetica da pelagem malhada no gado holand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1  B858g  T  Ac.46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Z MAGALDI, Mario Agustin.</w:t>
      </w:r>
      <w:r>
        <w:rPr>
          <w:b/>
        </w:rPr>
        <w:t xml:space="preserve">  Hormonas : reproduccion natural y artificial e induccion al cel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1  L864h  Ac.32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XOTO,Aristeu Mendes; MOURA,José Carlos de; FARIA,Vidal Pedroso de.</w:t>
      </w:r>
      <w:r>
        <w:rPr>
          <w:b/>
        </w:rPr>
        <w:t xml:space="preserve">  Melhoramento genético de bov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1  M521  Ac.113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2106 - BOVINO - MELHORAMENTO GENETICO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MELHORAMENTO GENETICO DE BOVINOS; UNIVERSIDADE ESTADUAL PAULISTA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ULIO DE MESQUITA FILHO (CAMPUS JABOTICABAL). FACULDADE DE CIENCIAS AGRARIAS E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ab/>
        <w:t>VETERINAR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106  S612a  Ac.32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24 - BOVINO - REPROD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IAGO, Alberto Alves, 1916.</w:t>
      </w:r>
      <w:r>
        <w:rPr>
          <w:b/>
        </w:rPr>
        <w:t xml:space="preserve">  Os cruzamentos na pecuária bovi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4  S235c  Ac.224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IAGO, Alberto Alves, 1916.</w:t>
      </w:r>
      <w:r>
        <w:rPr>
          <w:b/>
        </w:rPr>
        <w:t xml:space="preserve">  Os cruzamentos na pecuaria bovina: racas taurinas, racas zebuinas, cruzamentos...198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4  S235c  1984)  Ac.224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243 - BOVINO - REPROD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GER, Marvin; CUNHA, T. J.(Tony Joseph); WARNICK, Alvin C.</w:t>
      </w:r>
      <w:r>
        <w:rPr>
          <w:b/>
        </w:rPr>
        <w:t xml:space="preserve">  Crossbreeding beef cattl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43  C951  Ac.30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IAGO, ALBERTO ALVES; INSTITUTO CAMPINEIRO DE ENSINO AGRÍCOLA.</w:t>
      </w:r>
      <w:r>
        <w:rPr>
          <w:b/>
        </w:rPr>
        <w:t xml:space="preserve">  Os cruzamentos na pecuária bovin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43  S335c  Ac.108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245 - BOVINOS - INSEMINACÃO ARTIFICI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ROST, MAARTEN; FAO.</w:t>
      </w:r>
      <w:r>
        <w:rPr>
          <w:b/>
        </w:rPr>
        <w:t xml:space="preserve">  Training manual for embryo transfer in water-buffalo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45 D787t  Ac.54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IDEL, GEORGE E; SEIDEL, SARAH M; FAO.</w:t>
      </w:r>
      <w:r>
        <w:rPr>
          <w:b/>
        </w:rPr>
        <w:t xml:space="preserve">  Training manual for embryo transfer in catt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45 S458t  Ac.61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3 - BOVINOS - CUID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URIDES,Duvaldo.</w:t>
      </w:r>
      <w:r>
        <w:rPr>
          <w:b/>
        </w:rPr>
        <w:t xml:space="preserve">  Métodos de contenção de bovin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3  E89m  Ac.113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Y, J. H. B.</w:t>
      </w:r>
      <w:r>
        <w:rPr>
          <w:b/>
        </w:rPr>
        <w:t xml:space="preserve">  The calf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3  R888c  Ac.30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31 - BOVINO - INSTAL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ZZARINI NETO, Sylvio.</w:t>
      </w:r>
      <w:r>
        <w:rPr>
          <w:b/>
        </w:rPr>
        <w:t xml:space="preserve">  Instalações e benfeitori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31 L432i 2ªed  Ac.262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4 - BOVIN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BA, Jorge de.</w:t>
      </w:r>
      <w:r>
        <w:rPr>
          <w:b/>
        </w:rPr>
        <w:t xml:space="preserve">  Alimentacion del ganado en la America Lati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4  A325a  1958  Ac.30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BA, Jorge de.</w:t>
      </w:r>
      <w:r>
        <w:rPr>
          <w:b/>
        </w:rPr>
        <w:t xml:space="preserve">  Alimentacion del ganado en America Latin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4  A325a  1971  Ac.30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GIOLI, Elvio.</w:t>
      </w:r>
      <w:r>
        <w:rPr>
          <w:b/>
        </w:rPr>
        <w:t xml:space="preserve">  Alimentacion del ganad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4  B733a  Ac.30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, Luiz Carlos Tayarol.</w:t>
      </w:r>
      <w:r>
        <w:rPr>
          <w:b/>
        </w:rPr>
        <w:t xml:space="preserve">  Bovinos volumosos suplementares: 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4  M381b  Ac.108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VERDE, Claudio Cid.</w:t>
      </w:r>
      <w:r>
        <w:rPr>
          <w:b/>
        </w:rPr>
        <w:t xml:space="preserve">  250 rações balanceadas para bovinos de corte: 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4  V215d  Ac.102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Flávio Augusto Portela.</w:t>
      </w:r>
      <w:r>
        <w:rPr>
          <w:b/>
        </w:rPr>
        <w:t xml:space="preserve">  Volumosos para bov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4 V943 2.ed  Ac.113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5 - BOVIN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RRIGE, Robert.</w:t>
      </w:r>
      <w:r>
        <w:rPr>
          <w:b/>
        </w:rPr>
        <w:t xml:space="preserve">  Alimentacion de los ruminantes : principios de nutricion y alimentacion de los ruminantes ; necesidade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alimenticias de los animales ; valor nutritivo de los aliment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5  A411  Ac.8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5  A644  Ac.30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Fernando Antônio Nunes; BARBOSA, Fabiano Alvim; MCDOWELL, L.R..</w:t>
      </w:r>
      <w:r>
        <w:rPr>
          <w:b/>
        </w:rPr>
        <w:t xml:space="preserve">  Nutrição de bovinos a pas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5  C331n  Ac.135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NATTI, FRANCISCO CARLOS; ALBIN, ROBERT C; TEXAS TECH UNIVERSITY.</w:t>
      </w:r>
      <w:r>
        <w:rPr>
          <w:b/>
        </w:rPr>
        <w:t xml:space="preserve">  Fatty acids as a nutrient protector for rumin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5  D677f  T  Ac.46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RDIM, Walter Ramos.</w:t>
      </w:r>
      <w:r>
        <w:rPr>
          <w:b/>
        </w:rPr>
        <w:t xml:space="preserve">  Alimentos e alimentação do gado bovin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5  J37a  Ac.9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RCHOF, Breno.</w:t>
      </w:r>
      <w:r>
        <w:rPr>
          <w:b/>
        </w:rPr>
        <w:t xml:space="preserve">  Alimentação da vaca leiteira: 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5  K58a  Ac.101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OS, NELSON JORGE MORAES; CASTRO, ANTONIO CARLOS GONÇALVES; UNIVERSIDADE</w:t>
      </w:r>
      <w:r>
        <w:rPr>
          <w:b/>
        </w:rPr>
        <w:t xml:space="preserve">  Niveis de ingestão de alimentos e de ureia sobre alguns parametros ruminais e digestão total e parcial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DE VIÇOSA.</w:t>
      </w:r>
      <w:r>
        <w:rPr>
          <w:i/>
        </w:rPr>
        <w:t xml:space="preserve">bovinos, alimentados com dieta a base de cana-de-açucar e ureia suplementada com farelo de arroz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5  M433n  T  Ac.42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JOÃO BARRETO; SANCHEZ, LUIS MARIA BONNECARRERE; UNIVERSIDADE FEDERAL DE</w:t>
      </w:r>
      <w:r>
        <w:rPr>
          <w:b/>
        </w:rPr>
        <w:t xml:space="preserve">  Avaliação de dietas baseadas em cana-de-açucar para ruminant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SANTA MA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5  P659a  T  Ac.36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XOTO, Aristeu M.(Aristeu Mendes), 1926-; MOURA, Jose Carlos de; FARIA, Vidal Pedroso de.</w:t>
      </w:r>
      <w:r>
        <w:rPr>
          <w:b/>
        </w:rPr>
        <w:t xml:space="preserve">  Nutrição de Bov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5 N976 5. ed  Ac.75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Jose Fernando Coelho da.</w:t>
      </w:r>
      <w:r>
        <w:rPr>
          <w:b/>
        </w:rPr>
        <w:t xml:space="preserve">  Fundamentos de nutrição dos ruminant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5 S586f  Ac.224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706 - BOVIN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NUTRIÇÃO DE BOVINOS; PEIXOTO, Aristeu M.(Aristeu Mendes), 1926-; MOURA, Jose Carlos</w:t>
      </w:r>
      <w:r>
        <w:rPr>
          <w:b/>
        </w:rPr>
        <w:t xml:space="preserve">  Ureia para ruminantes: 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; FARIA, Vidal Pedroso 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706  S612u  2. ed  Ac.75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77 - BOVIN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DOWELL, L. R.</w:t>
      </w:r>
      <w:r>
        <w:rPr>
          <w:b/>
        </w:rPr>
        <w:t xml:space="preserve">  Minerals for grazing ruminants in tropical regions 198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77  M664  Ac.34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SCONCELOS, Candido Nunes de.</w:t>
      </w:r>
      <w:r>
        <w:rPr>
          <w:b/>
        </w:rPr>
        <w:t xml:space="preserve">  Informações basicas sobre suplementação mineral de bovinos de cor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77  V331i  Ac.35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83 - BOVINO - COMERC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AES, BENEDICTO DE; ESCOLA SUPERIOR DE AGRICULTURA E MEDICINA VETERINARIA</w:t>
      </w:r>
      <w:r>
        <w:rPr>
          <w:b/>
        </w:rPr>
        <w:t xml:space="preserve">  Gado Nacional de Corte, especialmente destinado a exportaçã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83  M827g  T  Ac.46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84 - BOVIN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ELA, HERBERT; CAMPOS, JOAQUIM; UNIVERSIDADE RURAL DE MINAS GERAIS.</w:t>
      </w:r>
      <w:r>
        <w:rPr>
          <w:b/>
        </w:rPr>
        <w:t xml:space="preserve">  Efeito do nivel proteico da ração suplementar sobre a produção de lei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84  V699e  T  Ac.46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842 - GADO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MES, Colin W; WILSON, Galvin F.</w:t>
      </w:r>
      <w:r>
        <w:rPr>
          <w:b/>
        </w:rPr>
        <w:t xml:space="preserve">  Produção de leite à pasto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842  H749p  Ac.107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MES, Colin W; WILSON, Galvin F.</w:t>
      </w:r>
      <w:r>
        <w:rPr>
          <w:b/>
        </w:rPr>
        <w:t xml:space="preserve">  Producao de leite a past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842  H749p  Ac.83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RIA, VIDAL PEDROSO DE; FUNDAÇÃO DE ESTUDOS AGRARIOS LUIZ DE QUEIROZ.</w:t>
      </w:r>
      <w:r>
        <w:rPr>
          <w:b/>
        </w:rPr>
        <w:t xml:space="preserve">  Produção de leite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842  P964  Ac.65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89 - BOVINO - EXPOSI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DBY, Julius Edward; LATTIG, Herbert Elmer,.</w:t>
      </w:r>
      <w:r>
        <w:rPr>
          <w:b/>
        </w:rPr>
        <w:t xml:space="preserve">  Seleccion, preparacion y exposicion de ganado vacun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89 N828s  Ac.30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 - BOVINO - DOENÇ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E TV VET.</w:t>
      </w:r>
      <w:r>
        <w:rPr>
          <w:b/>
        </w:rPr>
        <w:t xml:space="preserve">  Calving the cow and care of the calf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  C168  Ac.29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RLONG, JOHN; CENTRO NACIONAL DE PESQUISA DE GADO DE LEITE (BRASIL); FUNDAÇÃO DE</w:t>
      </w:r>
      <w:r>
        <w:rPr>
          <w:b/>
        </w:rPr>
        <w:t xml:space="preserve">  Doenças dos bovinos de leite adult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MPARO A PESQUISA DO ESTADO DE MINAS 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  D651  Ac.53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Y, Hans.</w:t>
      </w:r>
      <w:r>
        <w:rPr>
          <w:b/>
        </w:rPr>
        <w:t xml:space="preserve">  Colibacillosis in calv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  F433c  Ac.53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1 - RUMINANTE - ANATOM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 LEOD, William Masc, 18892-1957.</w:t>
      </w:r>
      <w:r>
        <w:rPr>
          <w:b/>
        </w:rPr>
        <w:t xml:space="preserve">  Bovine anatomy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1  M165b  2.ed  R  Ac.255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VES, ISMAR PEREIRA; LOBO, BRUNO ALIPIO; UNIVERSIDADE FEDERAL RURAL DO RIO DE</w:t>
      </w:r>
      <w:r>
        <w:rPr>
          <w:b/>
        </w:rPr>
        <w:t xml:space="preserve">  Drenagem venosa hepatica e sintopia hepato-cava em bovin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1  N518d  T  Ac.43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VES, ISMAR PEREIRA; LOBO, BRUNO ALIPIO; UNIVERSIDADE FEDERAL RURAL DO RIO DE</w:t>
      </w:r>
      <w:r>
        <w:rPr>
          <w:b/>
        </w:rPr>
        <w:t xml:space="preserve">  Estudo anatomico da distribuição dos nervos frenicos no musculo diafragma de bovinos (fetos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1  N518e  T  Ac.44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133 - RUMEN - MICROB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NGATE, Robert E.</w:t>
      </w:r>
      <w:r>
        <w:rPr>
          <w:b/>
        </w:rPr>
        <w:t xml:space="preserve">  The rumen and its microb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133  H936r  Ac.30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163 - BOVINO - REPROD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ELHO, NILTON MARTINS; MEGALE, FRANCISCO; UNIVERSIDADE FEDERAL DE MINAS GERAIS.</w:t>
      </w:r>
      <w:r>
        <w:rPr>
          <w:b/>
        </w:rPr>
        <w:t xml:space="preserve">  Flora bacteriana e leveduras do prepucio e semen de reprodutores Bos tauru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163  C672f  T  Ac.45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201446 - BOVINO - FATORES CLIMAT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LEUTJES, MARINUS ADRIANUS; PACKER, IRINEU UMBERTO; ESCOLA SUPERIOR DE AGRICULTURA</w:t>
      </w:r>
      <w:r>
        <w:rPr>
          <w:b/>
        </w:rPr>
        <w:t xml:space="preserve">  Reações de bovinos da raça holandesa malhada de preto e malhada de vermelho expostos a radiação solar n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UIZ DE QUEIROZ.</w:t>
      </w:r>
      <w:r>
        <w:rPr>
          <w:i/>
        </w:rPr>
        <w:t xml:space="preserve">condições climaticas de Jaboticabal-SP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201446  S632r  T  Ac.43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21 - BOVINO - SANGUE - ANALI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GALHÃES, LEONIDAS MACHADO; ESCOLA NACIONAL DE VETERINARIA (BRASIL).</w:t>
      </w:r>
      <w:r>
        <w:rPr>
          <w:b/>
        </w:rPr>
        <w:t xml:space="preserve">  Contribuição ao estudo do sangue dos bov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21  M188c  T  Ac.46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23 - BOVINO - FIS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URCH, D.C</w:t>
      </w:r>
      <w:r>
        <w:rPr>
          <w:b/>
        </w:rPr>
        <w:t xml:space="preserve">  The ruminant animal : digestive physiology and nutri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23  R936  Ac.14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2405 - BISON AMERICANO - TIROX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ALUIZIO OTAVIO ALMEIDA DA; VALE, WILLIAM GOMES; UNIVERSIDADE FEDERAL RURAL DO</w:t>
      </w:r>
      <w:r>
        <w:rPr>
          <w:b/>
        </w:rPr>
        <w:t xml:space="preserve">  Niveis sericos de triiodotironina (T3) e tiroxina (T4) em bubalinos (Bubalus bubalis Lin.) criados na regi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amazonic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2405 S586n T  Ac.56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262 - VACA - PAR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BUQUERQUE, FLAMARION TENORIO DE; CASTILHO, LEONIDAS ANTONIO CHOW; UNIVERSIDADE</w:t>
      </w:r>
      <w:r>
        <w:rPr>
          <w:b/>
        </w:rPr>
        <w:t xml:space="preserve">  Efeito do Cloprostenol (ICI-80.996) sobre o periodo de involução uterina em vacas mestiças Holando-Zebu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DE MINAS 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262  A345e  T  Ac.46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 - BOVINO DE LEITE - DOENÇ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NUTRICAO DE BOVINOS (2§: 1984: PIRACICABA, SP)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55 S612a  Ac.224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DELL, S.A</w:t>
      </w:r>
      <w:r>
        <w:rPr>
          <w:b/>
        </w:rPr>
        <w:t xml:space="preserve">  Cattl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A815c  Ac.30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ILEY, J. W. (Jackson William).</w:t>
      </w:r>
      <w:r>
        <w:rPr>
          <w:b/>
        </w:rPr>
        <w:t xml:space="preserve">  Veterinary handbook for cattleme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B154v  Ac.29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ILEY, J. W. (Jackson William).</w:t>
      </w:r>
      <w:r>
        <w:rPr>
          <w:b/>
        </w:rPr>
        <w:t xml:space="preserve">  A Veterinary Handbook for Cattleme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B154v  Ac.30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EWS, A. H.</w:t>
      </w:r>
      <w:r>
        <w:rPr>
          <w:b/>
        </w:rPr>
        <w:t xml:space="preserve">  Bovine medicine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B783  Ac.102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B783  Ac.224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B783  Ac.224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TTO, MAURO DOS SANTOS MODESTO DE; FONSECA, ADIVALDO HENRIQUE DA; UNIVERSIDADE</w:t>
      </w:r>
      <w:r>
        <w:rPr>
          <w:b/>
        </w:rPr>
        <w:t xml:space="preserve">  Estudo das alterações anatomo-histopatologicas causadas pela infecção experimental por Strongyloid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papillosus (Wedl, 1856) Ransom, 1911 em bezerr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B862e  T  Ac.33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BBONS, W. J. (Walter J.)</w:t>
      </w:r>
      <w:r>
        <w:rPr>
          <w:b/>
        </w:rPr>
        <w:t xml:space="preserve">  Diseases of cattle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D611  Ac.30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ESNER, E.</w:t>
      </w:r>
      <w:r>
        <w:rPr>
          <w:b/>
        </w:rPr>
        <w:t xml:space="preserve">  Enfermidades del ganado bovin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E56  Ac.30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TADOS UNIDOS; Atkinson.</w:t>
      </w:r>
      <w:r>
        <w:rPr>
          <w:b/>
        </w:rPr>
        <w:t xml:space="preserve">  Special report on diseases of catt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E79s  Ac.30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ELD, H. I.</w:t>
      </w:r>
      <w:r>
        <w:rPr>
          <w:b/>
        </w:rPr>
        <w:t xml:space="preserve">  Enfermedades de los bovi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F454e  Ac.29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SECA, Affonso; BRAGA, Americo.</w:t>
      </w:r>
      <w:r>
        <w:rPr>
          <w:b/>
        </w:rPr>
        <w:t xml:space="preserve">  Noções sobre a tristeza parasitaria dos bov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F676n  Ac.30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ENSEN, Rue; MACKEY, Donald R.</w:t>
      </w:r>
      <w:r>
        <w:rPr>
          <w:b/>
        </w:rPr>
        <w:t xml:space="preserve">  Diseases of feedlot catt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J54d  Ac.30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ZARO, NORMA DOS SANTOS; HOFER, ERNESTO; UNIVERSIDADE FEDERAL DE MINAS GERAIS.</w:t>
      </w:r>
      <w:r>
        <w:rPr>
          <w:b/>
        </w:rPr>
        <w:t xml:space="preserve">  Reações sorologicas cruzadas entre yersinia enterocolitica sorotipo 9 e brucella sp. em bovinos e su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L431r  T  Ac.46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ZZERI, LOURENÇO; UNIVERSIDADE FEDERAL RURAL DO RIO DE JANEIRO.</w:t>
      </w:r>
      <w:r>
        <w:rPr>
          <w:b/>
        </w:rPr>
        <w:t xml:space="preserve">  Laminite dos bovinos: Estudo clinico-terapeutico em vacas de alta produção leitei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L432l  T  Ac.46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DES, Antonio Martins.</w:t>
      </w:r>
      <w:r>
        <w:rPr>
          <w:b/>
        </w:rPr>
        <w:t xml:space="preserve">  Subsidio para o estudo da peripneumonia contagiosa dos boinos em Ang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M538s  Ac.224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GILSON PEREIRA DE; MELLO, RUBENS PINTO DE; UNIVERSIDADE FEDERAL RURAL DO</w:t>
      </w:r>
      <w:r>
        <w:rPr>
          <w:b/>
        </w:rPr>
        <w:t xml:space="preserve">  Estudo do desenvolvimento de ovos e larvas de Boophilus microplus (Canestrini, 1888) (Acarina : Ixodidae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em condições de imersão e de ambien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O48e  T  Ac.45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ON, John J. B.</w:t>
      </w:r>
      <w:r>
        <w:rPr>
          <w:b/>
        </w:rPr>
        <w:t xml:space="preserve">  Parturient hipocalcem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P748  Ac.29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ESSAN, MATHEUS; CENTRO NACIONAL DE PESQUISA DE GADO DE LEITE(BRASIL).</w:t>
      </w:r>
      <w:r>
        <w:rPr>
          <w:b/>
        </w:rPr>
        <w:t xml:space="preserve">  Práticas de manejo sanitário em bovinos de lei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P912  Ac.120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BHUN, William C; GUARD, Chuck; RICHARDS, Carolyn M.</w:t>
      </w:r>
      <w:r>
        <w:rPr>
          <w:b/>
        </w:rPr>
        <w:t xml:space="preserve">  Diseases of dairy catt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R291d  Ac.95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CCHIN, HAROLDO; VOGEL, JADYR; UNIVERSIDADE FEDERAL RURAL DO RIO DE JANEIRO.</w:t>
      </w:r>
      <w:r>
        <w:rPr>
          <w:b/>
        </w:rPr>
        <w:t xml:space="preserve">  Estudo clinico-sanitario de bovinos destinados ao consumo no Grande Ri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S444e  T  Ac.46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BBACK, L.</w:t>
      </w:r>
      <w:r>
        <w:rPr>
          <w:b/>
        </w:rPr>
        <w:t xml:space="preserve">  Les maladies du betail du congo belg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T628m  Ac.29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WERTH, LEON MONTEIRO; ESCOLA NACIONAL DE VETERINARIA (BRASIL).</w:t>
      </w:r>
      <w:r>
        <w:rPr>
          <w:b/>
        </w:rPr>
        <w:t xml:space="preserve">  Da acrobustite (umbigueira) nos reprodutores zebus e seu tratamento cirurgi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  W756d  T  Ac.46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0143 - CLAMIDIOS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MARCOS JOSE PEREIRA; MACHADO, RAIMUNDO DIOGO; UNIVERSIDADE FEDERAL RURAL</w:t>
      </w:r>
      <w:r>
        <w:rPr>
          <w:b/>
        </w:rPr>
        <w:t xml:space="preserve">  Isolamento e identificação de Chlamydia psittaci de reprodutores bovinos com adenite vesicular, no Esta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do Rio Grande do Su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0143  G633i  T  Ac.60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0145 - ENTEROBACTER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ZUGUCHI, NEDDA GARCIA ROSA; LAZARO, NORMA DOS SANTOS; UNIVERSIDADE FEDERAL RURAL</w:t>
      </w:r>
      <w:r>
        <w:rPr>
          <w:b/>
        </w:rPr>
        <w:t xml:space="preserve">  Pesquisa de Enterobacteriaceae nas lesões produzidas pela mosca-da-bicheira, Cochliomyia hominivorax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(Coquerel, 1858) (Diptera : Calliphoridae), em bov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0145  M685p  T  Ac.60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07 - PA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IDRICH, Hans-Dietrich; GRUNER, Johannes.</w:t>
      </w:r>
      <w:r>
        <w:rPr>
          <w:b/>
        </w:rPr>
        <w:t xml:space="preserve">  Manual de patologia bovi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07  H465m  Ac.29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ENSEN, Rue; MACKEY, Donald R.</w:t>
      </w:r>
      <w:r>
        <w:rPr>
          <w:b/>
        </w:rPr>
        <w:t xml:space="preserve">  Enfermedades de los bovinos en los corrales de engord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07  J54e  Ac.29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072 - BOVINO - DOENCAS - TRAT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CIA, Mauricio; DELLA LIBERA, Maria Melville Paiva; BARROS FILHO, Ivan Roque de.</w:t>
      </w:r>
      <w:r>
        <w:rPr>
          <w:b/>
        </w:rPr>
        <w:t xml:space="preserve">  Manual de semiologia e clinica dos ruminantes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072  G216m  Ac.96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075 - BOVINOS - DOENÇAS - DIAGNÓS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ENBERGER, Gustav; DIRKSEN, Gerrit.</w:t>
      </w:r>
      <w:r>
        <w:rPr>
          <w:b/>
        </w:rPr>
        <w:t xml:space="preserve">  Exame clinico dos bovino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075  E96  Ac.29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RKSEN, Gerrit; ROSENBERGER,Gustav.</w:t>
      </w:r>
      <w:r>
        <w:rPr>
          <w:b/>
        </w:rPr>
        <w:t xml:space="preserve">  Exame clinico dos bovino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075  E96  3. ed  Ac.105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0793 - VIR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NKLER, MARIA TERESA CALZA; RANGEL FILHO, FRANCISCO BENEDITO; UNIVERSIDADE FEDERAL</w:t>
      </w:r>
      <w:r>
        <w:rPr>
          <w:b/>
        </w:rPr>
        <w:t xml:space="preserve">  Obtenção e produção de anticorpos monoclonais contra o herpesvirus bovino tipo - 1 (BHV - 1) (amostr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Cooper - 1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0793  W775o  T  Ac.63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15 - LEPTOSPIRO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DEIRO, FERNANDO; BARBOSA, MARIO; UNIVERSIDADE FEDERAL DE MINAS GERAIS.</w:t>
      </w:r>
      <w:r>
        <w:rPr>
          <w:b/>
        </w:rPr>
        <w:t xml:space="preserve">  Aglutininas antileptospira em soros de bovinos do Estado do Rio de Jan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15  C794a  T  Ac.45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AS JUNIOR, RUBENS FERREIRA; VOGEL, LUCAS; UNIVERSIDADE FEDERAL RURAL DO RIO DE</w:t>
      </w:r>
      <w:r>
        <w:rPr>
          <w:b/>
        </w:rPr>
        <w:t xml:space="preserve">  Alterações do hemograma de bovinos em relação aos anticoagulantes, temperatura de acondicionamento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tempo de realização Pos-colheita das amostras de sangu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15  D541a  T  Ac.46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ASISIO ROCHA DE; VOGEL, JADYR; UNIVERSIDADE FEDERAL RURAL DO RIO DE</w:t>
      </w:r>
      <w:r>
        <w:rPr>
          <w:b/>
        </w:rPr>
        <w:t xml:space="preserve">  Perfil hematologico e proteinograma eletroforetico de bovinos da raça Canchim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15  O48p  T  Ac.45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3427 - DIARRÉIA EM BEZER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RLONG, John; CHARLES, Terezinha Padilha.</w:t>
      </w:r>
      <w:r>
        <w:rPr>
          <w:b/>
        </w:rPr>
        <w:t xml:space="preserve">  Diarreia dos bezerr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3427  D651  Ac.53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ÇALVES, LEILA MARIA DO VALLE; LAZARO, NORMA DOS SANTOS; UNIVERSIDADE FEDERAL</w:t>
      </w:r>
      <w:r>
        <w:rPr>
          <w:b/>
        </w:rPr>
        <w:t xml:space="preserve">  Escherichia coli enterotoxigenicas em bezerros tipo leiteiro, no Estado d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3427 G635e T  Ac.65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362 - BOVINO - FIGADO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, ANTONIO CARLOS FARIA DOS; SANTOS, JEFFERSON ANDRADE DOS; UNIVERSIDADE FEDERAL</w:t>
      </w:r>
      <w:r>
        <w:rPr>
          <w:b/>
        </w:rPr>
        <w:t xml:space="preserve">  Estudo histopatologico das alterações hepaticas observadas em bovinos azebuados abatidos nos Estado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Goias e Parana-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362  R375e  T  Ac.44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5 - BOV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ANCHIN, IVO; HONER, MICHAEL ROBIN; UNIVERSIDADE FEDERAL RURAL DO RIO DE JANEIRO;</w:t>
      </w:r>
      <w:r>
        <w:rPr>
          <w:b/>
        </w:rPr>
        <w:t xml:space="preserve">  Epidemiologia e controle de helmintos gastrintestinais em bezerros a partir da desmama em pastag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INSTITUTO DE BIOLOGIA.</w:t>
      </w:r>
      <w:r>
        <w:rPr>
          <w:i/>
        </w:rPr>
        <w:t xml:space="preserve">melhorada, em clima tropical do 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5  B577e  T  Ac.47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2 - BACTERI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CHIADES, LEDA EUNICE ARONI; SANTOS DUTRA, IVERALDO; UNIVERSIDADE FEDERAL RURAL</w:t>
      </w:r>
      <w:r>
        <w:rPr>
          <w:b/>
        </w:rPr>
        <w:t xml:space="preserve">  Produção de enterotoxinas por Staphylococcus spp. isolado de mastite subclinica em bovin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2  M518p  T  Ac.62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PEDRO CARVALHO; ABREU, CLOVIS POMPILIO DE; ESCOLA SUPERIOR DE</w:t>
      </w:r>
      <w:r>
        <w:rPr>
          <w:b/>
        </w:rPr>
        <w:t xml:space="preserve">  Flutuações da incidencia da febre aftosa em bovinos no Estado do Rio Grande do Su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ULTURA LUIZ DE QUEIR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2  R696f  T  Ac.43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22 - PARASI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SARD, CLAUDETE DE ARAUJO; ANDRADE, CLAUDIO DE MORAES; UNIVERSIDADE FEDERAL</w:t>
      </w:r>
      <w:r>
        <w:rPr>
          <w:b/>
        </w:rPr>
        <w:t xml:space="preserve">  Ehrlichia bovis (Donatien &amp; Lestoquard, 1936) Diagnostico, cultivo "in vitro" e aspectos epidemiologicos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bovinos no 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22  M414e  T  Ac.43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25 - VIROSES EM BOV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RGEL JUNIOR, EDUARDO HARRY; D'ANGELINO, JOSE LUIZ; UNIVERSIDADE DE SÃO PAULO.</w:t>
      </w:r>
      <w:r>
        <w:rPr>
          <w:b/>
        </w:rPr>
        <w:t xml:space="preserve">  O hemograma de bovinos (Bos taurus, Linnaes, 1758), da raça Jersey criados no Estado de São Paul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25  B618h  T  Ac.154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JOSE GLAUNO PEREIRA; NOZAWA, CARLOS MITIHIKO; UNIVERSIDADE FEDERAL RURAL DO</w:t>
      </w:r>
      <w:r>
        <w:rPr>
          <w:b/>
        </w:rPr>
        <w:t xml:space="preserve">  Metodos laboratoriais para o estudo do rotavirus bovino na diarreia agud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25  L732m  T  Ac.36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27 - SALMONELOSE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GALHÃES, HELENA; HOFER, ERNESTO; UNIVERSIDADE FEDERAL RURAL DO RIO DE JANEIRO.</w:t>
      </w:r>
      <w:r>
        <w:rPr>
          <w:b/>
        </w:rPr>
        <w:t xml:space="preserve">  Biotipos, resistência a antimicrobianos e lisotipos em amostras de Salmonella Dublin, isoladas de bovinos d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município de Cantagalo / 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27 M188b T  Ac.36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53 - BOVINO - VACIN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RES, AMAURY ROMEIRO; SANTOS, JEFFERSON ANDRADE DOS; UNIVERSIDADE FEDERAL RURAL</w:t>
      </w:r>
      <w:r>
        <w:rPr>
          <w:b/>
        </w:rPr>
        <w:t xml:space="preserve">  Estudo anatomo-clinico e histopatologico de acidentes por vacinas anti-rabica em bovinos no Estado do Ri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53  P667e  T  Ac.43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6 - PARASITOLOGIA VETERINÁRIA (BOVINOS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TISTA NETO, RAMIRO; GRISI, LAERTE; UNIVERSIDADE FEDERAL RURAL DO RIO DE JANEIRO.</w:t>
      </w:r>
      <w:r>
        <w:rPr>
          <w:b/>
        </w:rPr>
        <w:t xml:space="preserve">  Alternativas na quimioterapia de helmintoses de ruminantes e equ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B333a  T  Ac.10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ANCHIN, IVO; HONER, MICHAEL ROBIN; UNIVERSIDADE FEDERAL RURAL DO RIO DE JANEIRO.</w:t>
      </w:r>
      <w:r>
        <w:rPr>
          <w:b/>
        </w:rPr>
        <w:t xml:space="preserve">  Interação entre Haemonchus placei, Trichostrongylus axei, Ostertagia ostertagi e Ostertagia lyrat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(Trichostrongylidae) em bezerros, no 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B577i  T  Ac.43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IRENE MADEIRA DE; UNIVERSIDADE FEDERAL RURAL DO RIO DE JANEIRO.</w:t>
      </w:r>
      <w:r>
        <w:rPr>
          <w:b/>
        </w:rPr>
        <w:t xml:space="preserve">  Estudo das alterações do hemograma de bezerros infectados experimentalmente por Strongyloides papillosu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(Wedl, 1856) Ransom 1911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C331e  T  Ac.36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ARLINDO LUIZ DA; FACCINI, JOÃO LUIZ HORÁCIO; UNIVERSIDADE FEDERAL RURAL DO RIO</w:t>
      </w:r>
      <w:r>
        <w:rPr>
          <w:b/>
        </w:rPr>
        <w:t xml:space="preserve">  Alguns aspectos bioecológicos de Raillietia Trouessart, 1902 (Acari: gamasida) principal agente da octocarías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parasitária dos bov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C837a  T  Ac.38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RLONG, JOHN; CHARLES, TEREZINHA PADILHA; CENTRO NACIONAL DE PESQUISA DE GADO DE</w:t>
      </w:r>
      <w:r>
        <w:rPr>
          <w:b/>
        </w:rPr>
        <w:t xml:space="preserve">  Doenças parasitarias dos bovinos de leite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LEITE (BRASIL); FUNDAÇÃO DE AMPARO A PESQUISA DO ESTADO DE MINAS 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D651  Ac.53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QUE, NILTON DE ARAUJO; FONSECA, ADIVALDO HENRIQUE DA; UNIVERSIDADE FEDERAL RURAL</w:t>
      </w:r>
      <w:r>
        <w:rPr>
          <w:b/>
        </w:rPr>
        <w:t xml:space="preserve">  Aspectos clinicos da estrongiloidose em bezerros mestiços de raças leiteir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D946a  T  Ac.16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GUEIREDO, PAULO CESAR DE; LOPES, CARLOS WILSON GOMES, 1947; UNIVERSIDADE FEDERAL</w:t>
      </w:r>
      <w:r>
        <w:rPr>
          <w:b/>
        </w:rPr>
        <w:t xml:space="preserve">  Especies do genero Sarcocystis Lankester, 1882 (Apicomplexa : Sarcocystidae) parasitos de ruminant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domesticos que tem o cão como hospedeiro definitivo : morfologia, biologia e diagnostic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F475e  T  Ac.36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GUEIREDO, PAULO CESAR DE; GRISI, LAERTE; UNIVERSIDADE FEDERAL RURAL DO RIO DE</w:t>
      </w:r>
      <w:r>
        <w:rPr>
          <w:b/>
        </w:rPr>
        <w:t xml:space="preserve">  Infecções naturais por Eimerias em bovinos de raças leiteiras no Estado d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F475i  T  Ac.44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SECA, ADIVALDO HENRIQUE DA; FACCINI, JOÃO LUIZ HORÁCIO; UNIVERSIDADE FEDERAL</w:t>
      </w:r>
      <w:r>
        <w:rPr>
          <w:b/>
        </w:rPr>
        <w:t xml:space="preserve">  Biologia e ecologia de Raillietia auris (Leidy, 1872) (Acari-Mesostigmata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F676b  T  Ac.44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RE, NICOLAU MAUÉS DA SERRA; NEITZ, WILHELM OTTO DANIEL MARTIN; UNIVERSIDADE</w:t>
      </w:r>
      <w:r>
        <w:rPr>
          <w:b/>
        </w:rPr>
        <w:t xml:space="preserve">  Toxicidade de Amblyomma Cajennense para ruminantes domesticos e sua significação como agente de um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nova forma de "Tick Paralysis"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F866t  T  Ac.43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ZALES, JOÃO CARLOS; FREIRE, NICOLAU MAUÉS DA SERRA; UNIVERSIDADE FEDERAL RURAL</w:t>
      </w:r>
      <w:r>
        <w:rPr>
          <w:b/>
        </w:rPr>
        <w:t xml:space="preserve">  Boophilus microplus (Can., 1887) (Acarina: ixodidae) em Santa Vitoria do Palmar, R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G643b  T  Ac.54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ZALES, João Carlos.</w:t>
      </w:r>
      <w:r>
        <w:rPr>
          <w:b/>
        </w:rPr>
        <w:t xml:space="preserve">  O carrapato do bo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G643c  Ac.30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ISI, LAERTE; TODD, A. C; UNIVERSITY OF WISCONSIN.</w:t>
      </w:r>
      <w:r>
        <w:rPr>
          <w:b/>
        </w:rPr>
        <w:t xml:space="preserve">  Comparative, parasitisms in dairy catt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G869c  T  Ac.46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ITE, ROMULO CERQUEIRA; FACCINI, JOÃO LUIZ HORÁCIO; UNIVERSIDADE FEDERAL RURAL DO</w:t>
      </w:r>
      <w:r>
        <w:rPr>
          <w:b/>
        </w:rPr>
        <w:t xml:space="preserve">  Railietiose bovi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L533r  T  Ac.35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HARES, GUIDO FONTGALLAND COELHO; ARAUJO, JOSE LUIZ DE BARROS; UNIVERSIDADE</w:t>
      </w:r>
      <w:r>
        <w:rPr>
          <w:b/>
        </w:rPr>
        <w:t xml:space="preserve">  Estudo soroepidemiologico de Babesia bigemina (Smith &amp; Kilborne, 1893) e Babesia bovis (Babes, 1888)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bovinos no municipio de Goiania, GO, Brasil. (Protozoa: Babesi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L755e  T  Ac.47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DRUGA, CLAUDIO ROBERTO; MASSARD, CARLOS LUIZ; UNIVERSIDADE FEDERAL RURAL DO RIO</w:t>
      </w:r>
      <w:r>
        <w:rPr>
          <w:b/>
        </w:rPr>
        <w:t xml:space="preserve">  Desenvolvimento e avaliação de testes deconglutinação rapida para diagnostico deanticorpos contra Babesi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bovis (Babes, 1888) Babesia bigemina (Smith &amp; Kilborne, 1893) (Apicomplexa : Babesi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M183d  T  Ac.55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LOSCHI, CLAUDIO GRANZOTTO; HONER, MICHAEL ROBIN; UNIVERSIDADE FEDERAL RURAL DO</w:t>
      </w:r>
      <w:r>
        <w:rPr>
          <w:b/>
        </w:rPr>
        <w:t xml:space="preserve">  Relação da carga media, razão fêmea/macho e número de ovos por fêmea de populações de Cooperia spp.,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bezerros Hvb e mestiços HvB x Guze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P181r  T  Ac.43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JOÃO TELHADO; BOTELHO, GILBERTO GARCIA; UNIVERSIDADE FEDERAL RURAL DO RIO</w:t>
      </w:r>
      <w:r>
        <w:rPr>
          <w:b/>
        </w:rPr>
        <w:t xml:space="preserve">  Aspectos hematologicos da sarcocistose bovina em bezerros experimentalmente infectados com esporocisto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Sarcocystis cruzi de c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P436a  T  Ac.13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NGEL, JOSEPHINA MONTANARI ROSA; BOTELHO, GILBERTO GARCIA; UNIVERSIDADE FEDERAL</w:t>
      </w:r>
      <w:r>
        <w:rPr>
          <w:b/>
        </w:rPr>
        <w:t xml:space="preserve">  Coagulograma de bezerros experimentalmente infectados com esporocistos de Sarcocystis cruzi (Hasselman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1926) Wenyon, 1926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R196c  T  Ac.36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DELCACIO JOAQUIM DA; HONER, MICHAEL ROBIN; UNIVERSIDADE FEDERAL RURAL DO RIO</w:t>
      </w:r>
      <w:r>
        <w:rPr>
          <w:b/>
        </w:rPr>
        <w:t xml:space="preserve">  Controle dos helmintos gastrintestinais em bovinos joven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S586c  T  Ac.44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ENO, Hakaru.</w:t>
      </w:r>
      <w:r>
        <w:rPr>
          <w:b/>
        </w:rPr>
        <w:t xml:space="preserve">  Manual para diagnostico das helmintoses ruminan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U22m  Ac.224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AMAMURA, MILTON HISSASHI; HONER, MICHAEL ROBIN; UNIVERSIDADE FEDERAL RURAL DO RIO</w:t>
      </w:r>
      <w:r>
        <w:rPr>
          <w:b/>
        </w:rPr>
        <w:t xml:space="preserve">  Algumas avaliações sobre a patologia e controle da Euritrematiase bovi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Y19a  T  Ac.35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OCOLLER, MARIA CONCEIÇÃO; UNIVERSIDADE FEDERAL RURAL DO RIO DE JANEIRO.</w:t>
      </w:r>
      <w:r>
        <w:rPr>
          <w:b/>
        </w:rPr>
        <w:t xml:space="preserve">  Infecção natural por helmintos gastrintestinais em bovinos durante os primeiros dois anos de vida, na regiã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e Ilha Solteira, SP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Z84i  T  Ac.37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MS, FRANCES MARIE; SANTOS DUTRA, IVERALDO DOS; UNIVERSIDADE FEDERAL RURAL DO RIO</w:t>
      </w:r>
      <w:r>
        <w:rPr>
          <w:b/>
        </w:rPr>
        <w:t xml:space="preserve">  Uso de virginiamicina no controle da doeça peridentaria dos bezerros, "Cara inchada"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T586u T  Ac.53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6098153 - BOVINO - PARASITO - RIO DE JANEIRO (ESTADO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MARIA CRISTINA; PIMENTEL NETO, MANOEL; UNIVERSIDADE FEDERAL RURAL DO RIO DE</w:t>
      </w:r>
      <w:r>
        <w:rPr>
          <w:b/>
        </w:rPr>
        <w:t xml:space="preserve">  Distribuição estacional das larvas infestantes de nematoides gastrintestinais de bovinos nas pastagens 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Baixada Fluminen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098153 R484d T  Ac.54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65 - BOV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GA, RAMAYANA MENEZES; HONER, MICHAEL ROBIN; UNIVERSIDADE FEDERAL RURAL DO RIO</w:t>
      </w:r>
      <w:r>
        <w:rPr>
          <w:b/>
        </w:rPr>
        <w:t xml:space="preserve">  Desenvolvimento e sobrevivencia de ovos e larvas de nematodeos gastrintestinais de bovinos, sob condiçõ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natur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5  B813d  T  Ac.44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MARIA DE LURDES DE AZEVEDO; HONER, MICHAEL ROBIN; UNIVERSIDADE FEDERAL</w:t>
      </w:r>
      <w:r>
        <w:rPr>
          <w:b/>
        </w:rPr>
        <w:t xml:space="preserve">  Modificação da tecnica de Whitlock (1959), para o diagnostico de nematodeos gastrintestinais de bovin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5  R696m  T  Ac.44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ENO, Hakaru; GONÇALVES, Pedro Cabral.</w:t>
      </w:r>
      <w:r>
        <w:rPr>
          <w:b/>
        </w:rPr>
        <w:t xml:space="preserve">  Manual para diagnostico das helmintoses de ruminan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5  U22m  Ac.17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ENO, Hakaru; GONÇALVES, Pedro Cabral.</w:t>
      </w:r>
      <w:r>
        <w:rPr>
          <w:b/>
        </w:rPr>
        <w:t xml:space="preserve">  Manual para diagnóstico das helmintoses de ruminante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5  U22m  4ªed  Ac.121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OSMAR LEME DOS; MACHADO, ROSANGELA ZACARIAS; UNIVERSIDADE FEDERAL RURAL</w:t>
      </w:r>
      <w:r>
        <w:rPr>
          <w:b/>
        </w:rPr>
        <w:t xml:space="preserve">  Parametros hematologicos e bioquimicos de bezerros bufalos naturalmente infestados por nematoid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parasitos, desde o nascimento ate a desmam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5 S237p T  Ac.43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68 - BOV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ARLINDO LUIZ DA; FACCINI, JOÃO LUIZ HORÁCIO; UNIVERSIDADE FEDERAL RURAL DO RIO</w:t>
      </w:r>
      <w:r>
        <w:rPr>
          <w:b/>
        </w:rPr>
        <w:t xml:space="preserve">  Bioecologia de Boophilus microplus (Canestrini, 1887) (Acarina : ixodidae) no Estado do Rio de Janeiro :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Oviposição e sazonalidade : considerações preliminar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8  C837b  T  Ac.45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94 - CANCER EM BOV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YES, Sergio.</w:t>
      </w:r>
      <w:r>
        <w:rPr>
          <w:b/>
        </w:rPr>
        <w:t xml:space="preserve">  Estudo histopatologico de carcinomas renais em bovinos de aba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94  R457e  T  Ac.16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95 - TUBERCULOSE EM BOV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RMANN, GEDER PAULO; LANGENEGGER, JEROME; UNIVERSIDADE FEDERAL RURAL DO RIO DE</w:t>
      </w:r>
      <w:r>
        <w:rPr>
          <w:b/>
        </w:rPr>
        <w:t xml:space="preserve">  Comportamento do teste de Stormont, frente as reações inespecificas, no diagnostico alergico da tuberculos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bovi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95  H568c  T  Ac.53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758 - CLAUDICAÇÃO EM BOV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ENOUGH, Paul R.</w:t>
      </w:r>
      <w:r>
        <w:rPr>
          <w:b/>
        </w:rPr>
        <w:t xml:space="preserve">  Lameness in cast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758  G815l  Ac.224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79 - TETAS - FERIMENTO E LES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GERALDO ELENO SILVEIRA; LAZZERI, LOURENÇO; UNIVERSIDADE FEDERAL DE MINAS</w:t>
      </w:r>
      <w:r>
        <w:rPr>
          <w:b/>
        </w:rPr>
        <w:t xml:space="preserve">  Emprego do adesivo butil-2-cianoacrilato na redução de feridas cirurgicas em papilas mamarias de vac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79  A474e  T  Ac.43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82 - OBSTETRÍCIA BOV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TINHO, LUIZ DE SOUZA; VOGEL, JADYR; UNIVERSIDADE FEDERAL RURAL DO RIO DE JANEIRO.</w:t>
      </w:r>
      <w:r>
        <w:rPr>
          <w:b/>
        </w:rPr>
        <w:t xml:space="preserve">  Influencia da massagem ovariana na duração do intervalo parto-primeiro cio em vacas leitei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82  C871i  T  Ac.43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871 - MASTI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ALM, O. W..</w:t>
      </w:r>
      <w:r>
        <w:rPr>
          <w:b/>
        </w:rPr>
        <w:t xml:space="preserve">  Bovine mastit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871 B783  Ac.29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965 - BOV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GEDALIA SOUSA DA SILVA; HONER, MICHAEL ROBIN; UNIVERSIDADE FEDERAL RURAL</w:t>
      </w:r>
      <w:r>
        <w:rPr>
          <w:b/>
        </w:rPr>
        <w:t xml:space="preserve">  Desenvolvimento e eclosão de ovos de quatro especies de nematodeos gastrintestinais de bovin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965  M357d  T  Ac.46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 - BOVINO PARA FINS ESPECÍF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PLET, Camille.</w:t>
      </w:r>
      <w:r>
        <w:rPr>
          <w:b/>
        </w:rPr>
        <w:t xml:space="preserve">  Le veau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 C893v  Ac.30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3 - BOVINO DE CORTE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NAPP, Roscoe R.</w:t>
      </w:r>
      <w:r>
        <w:rPr>
          <w:b/>
        </w:rPr>
        <w:t xml:space="preserve">  Beef catt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B489b  Ac.29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XOTO, Aristeu M.(Aristeu Mendes), 1926-; MOURA, Jose Carlos; FARIA, Vidal Pedroso de.</w:t>
      </w:r>
      <w:r>
        <w:rPr>
          <w:b/>
        </w:rPr>
        <w:t xml:space="preserve">  Bovinocultura de corte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B783  2. ed  Ac.66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HOAD, Albert O.</w:t>
      </w:r>
      <w:r>
        <w:rPr>
          <w:b/>
        </w:rPr>
        <w:t xml:space="preserve">  Breeding beef cattle for unfavorable environment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B832  Ac.30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TTERWORTH, Martyn Holt.</w:t>
      </w:r>
      <w:r>
        <w:rPr>
          <w:b/>
        </w:rPr>
        <w:t xml:space="preserve">  Beef cattle nutrition and tropical pastu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B988b  Ac.14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XOTO, Aristeu M.(Aristeu Mendes), 1926-.</w:t>
      </w:r>
      <w:r>
        <w:rPr>
          <w:b/>
        </w:rPr>
        <w:t xml:space="preserve">  Confinamento de bo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C748  4. ed  Ac.105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GGINS, Ronald V.</w:t>
      </w:r>
      <w:r>
        <w:rPr>
          <w:b/>
        </w:rPr>
        <w:t xml:space="preserve">  Beef production...c1962.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D573  2.ed.  Ac.223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DAS ASSOCIAÇÕES DE PECUARIA DE CORTE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E56a  Ac.30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SMINGER, M. Eugene.</w:t>
      </w:r>
      <w:r>
        <w:rPr>
          <w:b/>
        </w:rPr>
        <w:t xml:space="preserve">  Beef Cattle Scie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E59b  1960  Ac.30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SMINGER, M. Eugene.</w:t>
      </w:r>
      <w:r>
        <w:rPr>
          <w:b/>
        </w:rPr>
        <w:t xml:space="preserve">  Beef cattle scie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E59b  1968  Ac.30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SMINGER, M. Eugene.</w:t>
      </w:r>
      <w:r>
        <w:rPr>
          <w:b/>
        </w:rPr>
        <w:t xml:space="preserve">  Produccion bovina para carn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E59p  Ac.30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LTZ, Fred S.</w:t>
      </w:r>
      <w:r>
        <w:rPr>
          <w:b/>
        </w:rPr>
        <w:t xml:space="preserve">  Range beef production in the seventeen Western sta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H917r  Ac.30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rnada sobre Produção de Novilho Jovem (1983: Bage-RS)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J82a  Ac.223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ERGENSON, Elwood M.</w:t>
      </w:r>
      <w:r>
        <w:rPr>
          <w:b/>
        </w:rPr>
        <w:t xml:space="preserve">  Metodos aprobados en la produccion de ganado vacuno para car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J93m  Ac.30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, Luiz Carlos Tayarol.</w:t>
      </w:r>
      <w:r>
        <w:rPr>
          <w:b/>
        </w:rPr>
        <w:t xml:space="preserve">  Confinamento de bovinos de corte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M381c  Ac.101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, Luiz Carlos Tayarol.</w:t>
      </w:r>
      <w:r>
        <w:rPr>
          <w:b/>
        </w:rPr>
        <w:t xml:space="preserve">  Confinamento de bovinos de cort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M381c  2. ed  Ac.101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,Luiz Carlos Tayarol.</w:t>
      </w:r>
      <w:r>
        <w:rPr>
          <w:b/>
        </w:rPr>
        <w:t xml:space="preserve">  Confinamento de bovinos de cor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M381c  3ªed  Ac.113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, Nelson Batista; VIEIRA, Claudio Afonso; PIRES, Zuleima A.</w:t>
      </w:r>
      <w:r>
        <w:rPr>
          <w:b/>
        </w:rPr>
        <w:t xml:space="preserve">  Administração, tecnologia custos e rentabilidade na bovinocultura de corte do estado de São Paulo; 1972/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M382a  Ac.30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UMANN, A. L. (Alvin Ludwig).</w:t>
      </w:r>
      <w:r>
        <w:rPr>
          <w:b/>
        </w:rPr>
        <w:t xml:space="preserve">  Beef catt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N489b  Ac.29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NNA, Virgilio.</w:t>
      </w:r>
      <w:r>
        <w:rPr>
          <w:b/>
        </w:rPr>
        <w:t xml:space="preserve">  I. A producao de gado de corte, typo frigorifi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P412p  Ac.223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ESTON, T. R; WILLIS, M. B.</w:t>
      </w:r>
      <w:r>
        <w:rPr>
          <w:b/>
        </w:rPr>
        <w:t xml:space="preserve">  Intensive beef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P941i  Ac.5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P964  Ac.223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Y, Carlos Florencio Rodrigues.</w:t>
      </w:r>
      <w:r>
        <w:rPr>
          <w:b/>
        </w:rPr>
        <w:t xml:space="preserve">  Pecuaria de corte:  </w:t>
      </w:r>
      <w:r>
        <w:rPr/>
        <w:tab/>
        <w:t>Exe.: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P995p  Ac.7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OS, JOSE CARLOS; MULLER, LAURO; UNIVERSIDADE FEDERAL DE SANTA MARIA.</w:t>
      </w:r>
      <w:r>
        <w:rPr>
          <w:b/>
        </w:rPr>
        <w:t xml:space="preserve">  Influencia da interrupção temporaria do aleitamento e do desmame precoce sobre o comportament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reprodutivo de vacas de corte e sobre o desenvolvimento dos terneir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R175i  T  Ac.45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NAPP, Roscoe Raymond, 1889-1953.</w:t>
      </w:r>
      <w:r>
        <w:rPr>
          <w:b/>
        </w:rPr>
        <w:t xml:space="preserve">  Beef cattle; their feeding and management in the corn belt states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S669b  Ac.223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GLE, E. C.</w:t>
      </w:r>
      <w:r>
        <w:rPr>
          <w:b/>
        </w:rPr>
        <w:t xml:space="preserve">  Bovinos de carne su c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T126b  Ac.30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DMER, J.</w:t>
      </w:r>
      <w:r>
        <w:rPr>
          <w:b/>
        </w:rPr>
        <w:t xml:space="preserve">  Practical beef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W641p  Ac.30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MS, D. W.</w:t>
      </w:r>
      <w:r>
        <w:rPr>
          <w:b/>
        </w:rPr>
        <w:t xml:space="preserve">  Ganado vacuno para carne : cria y explotac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 W722g  Ac.30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XOTO, Aristeu M.(Aristeu Mendes), 1926-; MOURA, José Carlos de; FARIA,Vidal Pedroso de.</w:t>
      </w:r>
      <w:r>
        <w:rPr>
          <w:b/>
        </w:rPr>
        <w:t xml:space="preserve">  Bovinocultura de corte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B783 3.ed  Ac.112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SOBRE A APLICAÇÃO DE UM ENFOQUE DE SISTEMAS NA PESQUISA DE PRODUÇÃO ANIMAL;</w:t>
      </w:r>
      <w:r>
        <w:rPr>
          <w:b/>
        </w:rPr>
        <w:t xml:space="preserve">  A Avaliação economica de sistemas de produção animal e alocação de recursos de pesquis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ECHEVERRIA, Luis Carlos R; GARDNER, Andrew 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S471a  Ac.56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IAGO, LUIZ ROBERTO LOPES DE S; EMBRAPA; CENTRO NACIONAL DE PESQUISA DE GADO DE</w:t>
      </w:r>
      <w:r>
        <w:rPr>
          <w:b/>
        </w:rPr>
        <w:t xml:space="preserve">  Confinamento de bovinos. </w:t>
      </w:r>
      <w:r>
        <w:rPr/>
        <w:tab/>
        <w:t>Exe.: 4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ORTE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 T422c  Ac.88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30099429 - BOVINO DE CORTE - AUSTRAL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LLY, J. H.</w:t>
      </w:r>
      <w:r>
        <w:rPr>
          <w:b/>
        </w:rPr>
        <w:t xml:space="preserve">  Beef in northern Austral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0099429 K29b  Ac.5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3016 - BOVINO DE CORTE - RESUM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TTA, Antonio Carlos, 1948.</w:t>
      </w:r>
      <w:r>
        <w:rPr>
          <w:b/>
        </w:rPr>
        <w:t xml:space="preserve">  Canchim: resumos informativ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016 M921c  Ac.223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306 - BOVINO DE CORTE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SOBRE PECUARIA DE CORTE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06  E56a  Ac.5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3072 - BOVINO DE CORTE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BRAPA.</w:t>
      </w:r>
      <w:r>
        <w:rPr>
          <w:b/>
        </w:rPr>
        <w:t xml:space="preserve">  Programa nacional de pesquisa de gado de cort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072  E55p  Ac.30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3084 - BOVINO DE CORTE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YER, Irwin Allen, 1921.</w:t>
      </w:r>
      <w:r>
        <w:rPr>
          <w:b/>
        </w:rPr>
        <w:t xml:space="preserve">  The feedlot..1974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084 D996f  Ac.223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3085 - BOVINO DE CORTE - 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XOTO, Aristeu M.(Aristeu Mendes), 1926-; MOURA, Jose Carlos de; FARIA, Vidal Pedroso de.</w:t>
      </w:r>
      <w:r>
        <w:rPr>
          <w:b/>
        </w:rPr>
        <w:t xml:space="preserve">  Confinamento de bovinos de cort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085 C748  Ac.116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30973 - BOVINO DE CORTE - ESTADOS UNI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MS, David Willard, 1892.</w:t>
      </w:r>
      <w:r>
        <w:rPr>
          <w:b/>
        </w:rPr>
        <w:t xml:space="preserve">  Producao de gado de corte no sul dos E.U.S. </w:t>
      </w:r>
      <w:r>
        <w:rPr/>
        <w:tab/>
        <w:t>Exe.: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0973 W722p  Ac.223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30975 - BOVINO DE CORTE - ESTADOS UNIDOS, SUD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WLER, S. H.</w:t>
      </w:r>
      <w:r>
        <w:rPr>
          <w:b/>
        </w:rPr>
        <w:t xml:space="preserve">  Beef production in the sout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0975  F788b  Ac.30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309817 - BOVINO DE CORTE - BRASIL, CENTRO - O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ELMO RAMPINI DE; PARDI, MIGUEL CIONE; UNIVERSIDADE FEDERAL FLUMINENSE.</w:t>
      </w:r>
      <w:r>
        <w:rPr>
          <w:b/>
        </w:rPr>
        <w:t xml:space="preserve">  Evolução do zebuino do Brasil-Central pecuario de 1969 a 1975,avaliada em matadouro frigorifico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Barretos - Estado de São Paul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309817  S729e  T  Ac.56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4 - BOVINO DE LEI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istencia Neste aos produtores de leite.</w:t>
      </w:r>
      <w:r>
        <w:rPr>
          <w:b/>
        </w:rPr>
        <w:t xml:space="preserve">  2º curso de pecuaria leitei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A848  Ac.223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istencia Nestle aos produtores de leite.</w:t>
      </w:r>
      <w:r>
        <w:rPr>
          <w:b/>
        </w:rPr>
        <w:t xml:space="preserve">  1º curso de pecuaria leiteira maio/agosto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A848p  Ac.223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TTISTON, WALTER CAZELLATTO; INSTITUTO CAMPINEIRO DE ENSINO AGRÍCOLA.</w:t>
      </w:r>
      <w:r>
        <w:rPr>
          <w:b/>
        </w:rPr>
        <w:t xml:space="preserve">  Gado leiteiro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B336g  Ac.111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TTISTON, WALTER CAZELLATO; INSTITUTO CAMPINEIRO DE ENSINO AGRICOLA.</w:t>
      </w:r>
      <w:r>
        <w:rPr>
          <w:b/>
        </w:rPr>
        <w:t xml:space="preserve">  Gado leiteir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B336g  Ac.95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TTISTON, WALTER CAZELLATO; INSTITUTO CAMPINEIRO DE ENSINO AGRICOLA.</w:t>
      </w:r>
      <w:r>
        <w:rPr>
          <w:b/>
        </w:rPr>
        <w:t xml:space="preserve">  Gado leiteir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B336g  Ac.95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CKER, Raymond B.</w:t>
      </w:r>
      <w:r>
        <w:rPr>
          <w:b/>
        </w:rPr>
        <w:t xml:space="preserve">  Dairy cattle breed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B396d  Ac.30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LEY, Richard C.</w:t>
      </w:r>
      <w:r>
        <w:rPr>
          <w:b/>
        </w:rPr>
        <w:t xml:space="preserve">  Daire cattl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D134d  Ac.30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GGINS, Ronald V.</w:t>
      </w:r>
      <w:r>
        <w:rPr>
          <w:b/>
        </w:rPr>
        <w:t xml:space="preserve">  Dairy production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D573d  2.ed  Ac.223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GGINS, Ronald V; BUNDY, Clarence E.</w:t>
      </w:r>
      <w:r>
        <w:rPr>
          <w:b/>
        </w:rPr>
        <w:t xml:space="preserve">  Vacas, leche y sus derivad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D573v  Ac.30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SMINGER, M. Eugene.</w:t>
      </w:r>
      <w:r>
        <w:rPr>
          <w:b/>
        </w:rPr>
        <w:t xml:space="preserve">  Dairy cattle scie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E59d  Ac.30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SHWICK, W. C; SANCHES SAENZ, E.</w:t>
      </w:r>
      <w:r>
        <w:rPr>
          <w:b/>
        </w:rPr>
        <w:t xml:space="preserve">  La vaca, granjas lecher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F537v  Ac.38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NDERSON, H. O; REAVES, Paul M.(Paul Marvin).</w:t>
      </w:r>
      <w:r>
        <w:rPr>
          <w:b/>
        </w:rPr>
        <w:t xml:space="preserve">  Dairy cattle : feeding and manag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H496d  Ac.30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NDERSON, H. O.</w:t>
      </w:r>
      <w:r>
        <w:rPr>
          <w:b/>
        </w:rPr>
        <w:t xml:space="preserve">  La vaca lecher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H496v  Ac.30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RDIM, WALTER RAMOS; ESCOLA SUPERIOR DE AGRICULTURA LUIZ DE QUEIROZ.</w:t>
      </w:r>
      <w:r>
        <w:rPr>
          <w:b/>
        </w:rPr>
        <w:t xml:space="preserve">  Contribuição para o estudo da produção leiteira em nosso mei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J37C  T  Ac.46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ERGENSON, Elwood M; MORTENSON, W. P.</w:t>
      </w:r>
      <w:r>
        <w:rPr>
          <w:b/>
        </w:rPr>
        <w:t xml:space="preserve">  Approved practices in dairy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J93a  Ac.30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IMBERGER, George W.</w:t>
      </w:r>
      <w:r>
        <w:rPr>
          <w:b/>
        </w:rPr>
        <w:t xml:space="preserve">  Dairy cattle judging technique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T831d  Ac.223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APP, William Wodin, 1888.</w:t>
      </w:r>
      <w:r>
        <w:rPr>
          <w:b/>
        </w:rPr>
        <w:t xml:space="preserve">  Dairy cattle; slection feeding and management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Y25  Ac.224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APP, William Wodin, 1888.</w:t>
      </w:r>
      <w:r>
        <w:rPr>
          <w:b/>
        </w:rPr>
        <w:t xml:space="preserve">  Dairy cattle; slection feeding and management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 Y25d  Ac.224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PLET, Camille.</w:t>
      </w:r>
      <w:r>
        <w:rPr>
          <w:b/>
        </w:rPr>
        <w:t xml:space="preserve">  Traite d'elevage moder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C893t  Ac.30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RSON, Carl William, 1881.</w:t>
      </w:r>
      <w:r>
        <w:rPr>
          <w:b/>
        </w:rPr>
        <w:t xml:space="preserve">  Dairy cattle feeding and management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 L334d 3.ed  Ac.223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40981 - BOVINO DE LEITE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MINGUES, Otávio.</w:t>
      </w:r>
      <w:r>
        <w:rPr>
          <w:b/>
        </w:rPr>
        <w:t xml:space="preserve">  Gado leiteiro para o Brasil: gado europeu, gado indiano, gado bubalin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0981 D671g 4.ed  Ac.223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42 - BOVINO LEIT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THIE, Flavia.</w:t>
      </w:r>
      <w:r>
        <w:rPr>
          <w:b/>
        </w:rPr>
        <w:t xml:space="preserve">  Gado leiteir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A871g  Ac.105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DADE BRASILEIRA DE ZOOTECNIA.</w:t>
      </w:r>
      <w:r>
        <w:rPr>
          <w:b/>
        </w:rPr>
        <w:t xml:space="preserve">  Bovinocultura Leiteira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B783  Ac.114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XOTO, Aristeu M.(Aristeu Mendes), 1926-; MOURA, Jose Carlos de; FARIA, Vidal Pedroso de.</w:t>
      </w:r>
      <w:r>
        <w:rPr>
          <w:b/>
        </w:rPr>
        <w:t xml:space="preserve">  Bovinocultura leiteir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B783  2ª.ed  Ac.83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GADO LEITEIRO (; PEIXOTO, Aristeu M.(Aristeu Mendes), 1926-; MOURA, Jose</w:t>
      </w:r>
      <w:r>
        <w:rPr>
          <w:b/>
        </w:rPr>
        <w:t xml:space="preserve">  Caracterização e implementação de uma politica para o leite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arlos de; FARIA, Vidal Pedroso 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C749c  Ac.5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GADO LEITEIRO (; PEIXOTO, Aristeu M.(Aristeu Mendes), 1926-; MOURA, Jose</w:t>
      </w:r>
      <w:r>
        <w:rPr>
          <w:b/>
        </w:rPr>
        <w:t xml:space="preserve">  Produção leiteir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arlos de; FARIA, Vidal Pedros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C749p  Ac.5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ENDER, FERNANDO CRUZ; EMBRATER.</w:t>
      </w:r>
      <w:r>
        <w:rPr>
          <w:b/>
        </w:rPr>
        <w:t xml:space="preserve">  Manual tecnic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E53m  Ac.143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TGEN, William M; REAVES, Paul M. (Paul Marvin).</w:t>
      </w:r>
      <w:r>
        <w:rPr>
          <w:b/>
        </w:rPr>
        <w:t xml:space="preserve">  Dairy cattle feeding and manag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E83d  Ac.30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OS, ORIEL FAJARDO DE; LIZIEIRI, ROSANE SCATAMBURLO; EMBRAPA; CENTRO NACIONAL DE</w:t>
      </w:r>
      <w:r>
        <w:rPr>
          <w:b/>
        </w:rPr>
        <w:t xml:space="preserve">  Gado de leite:  </w:t>
      </w:r>
      <w:r>
        <w:rPr/>
        <w:tab/>
        <w:t>Exe.: 4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PESQUISA DE GADO DE LEITE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G125  Ac.153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ANNONI, Marcos Antonio; GIANNONI, Miriam Luz.</w:t>
      </w:r>
      <w:r>
        <w:rPr>
          <w:b/>
        </w:rPr>
        <w:t xml:space="preserve">  Gado de leite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G434g  Ac.105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LMORE, Lester Odell; GREGORY, R. W.</w:t>
      </w:r>
      <w:r>
        <w:rPr>
          <w:b/>
        </w:rPr>
        <w:t xml:space="preserve">  Dairy cattle breed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G488d  Ac.30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ROY, Andre M.</w:t>
      </w:r>
      <w:r>
        <w:rPr>
          <w:b/>
        </w:rPr>
        <w:t xml:space="preserve">  La vache laitier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L6l9v  Ac.30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CCI, Carlos de Souza.</w:t>
      </w:r>
      <w:r>
        <w:rPr>
          <w:b/>
        </w:rPr>
        <w:t xml:space="preserve">  Bovinos leiteiros joven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L934b  Ac.105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CCI, Carlos de Souza.</w:t>
      </w:r>
      <w:r>
        <w:rPr>
          <w:b/>
        </w:rPr>
        <w:t xml:space="preserve">  Nutrição e manejo de bovinos leiteiros. </w:t>
      </w:r>
      <w:r>
        <w:rPr/>
        <w:tab/>
        <w:t>Exe.: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L934n  Ac.101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CULLOUGH, Marshall E..</w:t>
      </w:r>
      <w:r>
        <w:rPr>
          <w:b/>
        </w:rPr>
        <w:t xml:space="preserve">  Optimum feeding of dairy animals for meat and mil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M133o  Ac.30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, M. Vieira de; SA, M. Vieira de.</w:t>
      </w:r>
      <w:r>
        <w:rPr>
          <w:b/>
        </w:rPr>
        <w:t xml:space="preserve">  As vacas leitei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S111v  3. ed  Ac.30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, M. Vieira de; SA, F. Vieira de.</w:t>
      </w:r>
      <w:r>
        <w:rPr>
          <w:b/>
        </w:rPr>
        <w:t xml:space="preserve">  As vacas leiteir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S111v  6ª ed  Ac.9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TO, JOSE RENALDI FEITOSA; DIAS, JOÃO CASTANHO; EMBRAPA.</w:t>
      </w:r>
      <w:r>
        <w:rPr>
          <w:b/>
        </w:rPr>
        <w:t xml:space="preserve">  Sanidade do gado leit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S227  Ac.6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MIDT, G. H; VAN VLECK, L. D.</w:t>
      </w:r>
      <w:r>
        <w:rPr>
          <w:b/>
        </w:rPr>
        <w:t xml:space="preserve">  Principles of dairy scie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S351p  Ac.5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NT MOLLEVI, Mateo.</w:t>
      </w:r>
      <w:r>
        <w:rPr>
          <w:b/>
        </w:rPr>
        <w:t xml:space="preserve">  Bovinotecnia leche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T692b  Ac.30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DBY, Julius Edward; LATTIG, Herbert Elmer,.</w:t>
      </w:r>
      <w:r>
        <w:rPr>
          <w:b/>
        </w:rPr>
        <w:t xml:space="preserve">  Selecting, fitting and showing sheep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L364s  Ac.23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DBY, Julius Edward; LATTIG, Herbert Elmer,.</w:t>
      </w:r>
      <w:r>
        <w:rPr>
          <w:b/>
        </w:rPr>
        <w:t xml:space="preserve">  Selecting, fitting and showing swi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L364s  Ac.23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TTIG, Herbert Elmer,; NORDBY, Julius Edward.</w:t>
      </w:r>
      <w:r>
        <w:rPr>
          <w:b/>
        </w:rPr>
        <w:t xml:space="preserve">  Selecting, fitting and showing poul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L364s  Ac.23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DBY, Julius Edward; LATTIG, Herbert Elmer,.</w:t>
      </w:r>
      <w:r>
        <w:rPr>
          <w:b/>
        </w:rPr>
        <w:t xml:space="preserve">  Selecting, fitting and showing beef catt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L364s  Ac.23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DBY, Julius Edward; LATTIG, Herbert Elmer,.</w:t>
      </w:r>
      <w:r>
        <w:rPr>
          <w:b/>
        </w:rPr>
        <w:t xml:space="preserve">  Selecting, fitting and showing hor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L364s  Ac.23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TTIG, Herbert Elmer,; NORDBY, Julius Edward.</w:t>
      </w:r>
      <w:r>
        <w:rPr>
          <w:b/>
        </w:rPr>
        <w:t xml:space="preserve">  Selecting, fitting and showing dairy catt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L364s 4. ed.  Ac.23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4206081 - BOVINO DE LEITE - BRASIL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GADO LEITEIRO; MOURA, Jose Carlos de; FARIA, Vidal Pedroso de; MATTOS,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Wilson R. 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06081  C749a  Ac.75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42072 - BOVINO DE LEITE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O NACIONAL DE PESQUISA DE GADO DE LEITE (BRASIL).</w:t>
      </w:r>
      <w:r>
        <w:rPr>
          <w:b/>
        </w:rPr>
        <w:t xml:space="preserve">  Relatorio tecnico do Centro Nacional de Pesquisa de Gado de Leite 1986-199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072  C397r  Ac.75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22 - CHAROLES (BOVINO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CCAGNI, Hector.</w:t>
      </w:r>
      <w:r>
        <w:rPr>
          <w:b/>
        </w:rPr>
        <w:t xml:space="preserve">  Bovinos charol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22  B783  Ac.107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24 - JERSEY (BOVINO)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QUILOFF, MIGUEL ALPHONSUS DE GUIMARAENS; MEMORIA, JOSE MARIA POMPEU;</w:t>
      </w:r>
      <w:r>
        <w:rPr>
          <w:b/>
        </w:rPr>
        <w:t xml:space="preserve">  Estudo comparativo da tolerancia de novilhas das raças Gir, Schwyz, Jersey, Guersey e Holandesa P. B. 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DE MINAS GERAIS.</w:t>
      </w:r>
      <w:r>
        <w:rPr>
          <w:i/>
        </w:rPr>
        <w:t xml:space="preserve">condições climaticas de Pedro Leopoldo, Minas Ger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24  C552e  T  Ac.45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ELHO, MARIZENE DE JESUS AZEVEDO; LEITE, PAULO ROBERTO DE MIRANDA; UNIVERSIDADE</w:t>
      </w:r>
      <w:r>
        <w:rPr>
          <w:b/>
        </w:rPr>
        <w:t xml:space="preserve">  Idade a primeira parição, intervalo entre partos e peso a desmama do rebanho gir da fazenda experimental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DA PARAIBA.</w:t>
      </w:r>
      <w:r>
        <w:rPr>
          <w:i/>
        </w:rPr>
        <w:t xml:space="preserve">de criação João Pessoa, Umbuzeiro - PB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24  C672i  T  Ac.45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 AMERICO BOSCAGLI, 1918.</w:t>
      </w:r>
      <w:r>
        <w:rPr>
          <w:b/>
        </w:rPr>
        <w:t xml:space="preserve">  Melhoramento de gado leit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24  R375  R  Ac.255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32 - BOVINO DE COR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GGINS, Ronald V; BUNDY, Clarence E.</w:t>
      </w:r>
      <w:r>
        <w:rPr>
          <w:b/>
        </w:rPr>
        <w:t xml:space="preserve">  Produccion de carne bovin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32  D573p  Ac.29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7 - CHAROLÊS (BOVINO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ANNA, Antonio Teixeira; GOMES, Frederico Pimentel; SANTIAGO, Mario.</w:t>
      </w:r>
      <w:r>
        <w:rPr>
          <w:b/>
        </w:rPr>
        <w:t xml:space="preserve">  Formação do gado canchim pelo cruzamento charolês-zebu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7  V617f  2. ed  Ac.107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70913 - BOVINO - CRIACAO - TROP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LARES, J. Barisson (João Barisson), 1915.</w:t>
      </w:r>
      <w:r>
        <w:rPr>
          <w:b/>
        </w:rPr>
        <w:t xml:space="preserve">  Bovino chianina no tropic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70913  V719b  Ac.30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8 - GIR (ZEBU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UNES, Lauro.</w:t>
      </w:r>
      <w:r>
        <w:rPr>
          <w:b/>
        </w:rPr>
        <w:t xml:space="preserve">  O gado gir e outras raças indian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8  W972g  Ac.31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9 - ZEBU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MINGUES, Otávio.</w:t>
      </w:r>
      <w:r>
        <w:rPr>
          <w:b/>
        </w:rPr>
        <w:t xml:space="preserve">  O gado indiano no Brasi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 D671g  Ac.223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91 - ZEBU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CCAGNI,Hector.</w:t>
      </w:r>
      <w:r>
        <w:rPr>
          <w:b/>
        </w:rPr>
        <w:t xml:space="preserve">  Bovinos Santa Gertrud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  B783  Ac.107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VALCANTI, Manoel paulino.</w:t>
      </w:r>
      <w:r>
        <w:rPr>
          <w:b/>
        </w:rPr>
        <w:t xml:space="preserve">  O zebu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  C376z  Ac.223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CHIANI, Walter Dubuc.</w:t>
      </w:r>
      <w:r>
        <w:rPr>
          <w:b/>
        </w:rPr>
        <w:t xml:space="preserve">  El zebu como ganado de carne y de lech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  M317z  Ac.30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SSINATTI, ALCIDES; VINHA, NEUCI ADALTON; UNIVERSIDADE FEDERAL FLUMINENSE.</w:t>
      </w:r>
      <w:r>
        <w:rPr>
          <w:b/>
        </w:rPr>
        <w:t xml:space="preserve">  Orientação embrionaria e fetal em vacas azebuadas abatidas em matadou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  P678o  T  Ac.44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A, ANTONIO DO NASCIMENTO; SILVA, LUIZ OTAVIO CAMPOS DA; PORTO, JOAO CANDIDO</w:t>
      </w:r>
      <w:r>
        <w:rPr>
          <w:b/>
        </w:rPr>
        <w:t xml:space="preserve">  Racas mocha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BELLA; CENTRO NACIONAL DE PESQUISA DE GADO DE CORTE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  R788r  Ac.83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IAGO, Alberto Alves.</w:t>
      </w:r>
      <w:r>
        <w:rPr>
          <w:b/>
        </w:rPr>
        <w:t xml:space="preserve">  A epopeia do zebu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  S235e  Ac.30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IAGO,Alberto Alves.</w:t>
      </w:r>
      <w:r>
        <w:rPr>
          <w:b/>
        </w:rPr>
        <w:t xml:space="preserve">  Gado nelore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  S235g  Ac.112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IAGO, Alberto Alves.</w:t>
      </w:r>
      <w:r>
        <w:rPr>
          <w:b/>
        </w:rPr>
        <w:t xml:space="preserve">  O Guzer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  S235g  Ac.146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IAGO, Alberto Alves.</w:t>
      </w:r>
      <w:r>
        <w:rPr>
          <w:b/>
        </w:rPr>
        <w:t xml:space="preserve">  O gado nelo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  S235g  Ac.30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IAGO, Alberto Alves, 1916.</w:t>
      </w:r>
      <w:r>
        <w:rPr>
          <w:b/>
        </w:rPr>
        <w:t xml:space="preserve">  O nelo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  S235n  Ac.223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IAGO, Alberto Alves.</w:t>
      </w:r>
      <w:r>
        <w:rPr>
          <w:b/>
        </w:rPr>
        <w:t xml:space="preserve">  A raça Santa Gertrud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  S235r  Ac.30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IAGO, Alberto Alves.</w:t>
      </w:r>
      <w:r>
        <w:rPr>
          <w:b/>
        </w:rPr>
        <w:t xml:space="preserve">  O zebu na India, no Brasil e no mun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  S235z  Ac.30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Rinaldo dos.</w:t>
      </w:r>
      <w:r>
        <w:rPr>
          <w:b/>
        </w:rPr>
        <w:t xml:space="preserve">  A geometria do zebu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  S237g  2ª.ed  Ac.146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MINGUES, Otávio.</w:t>
      </w:r>
      <w:r>
        <w:rPr>
          <w:b/>
        </w:rPr>
        <w:t xml:space="preserve">  O zebu, sua reprodução e multiplicação dirigid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 D671z 2. ed.  Ac.263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MINGUES, Otávio.</w:t>
      </w:r>
      <w:r>
        <w:rPr>
          <w:b/>
        </w:rPr>
        <w:t xml:space="preserve">  O zebu, sua reproducao e multiplicacao dirigid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 D671z 4.ed  Ac.223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MINGUES, Otávio.</w:t>
      </w:r>
      <w:r>
        <w:rPr>
          <w:b/>
        </w:rPr>
        <w:t xml:space="preserve">  O zebu, sua reprodução e multiplicação dirigid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 D671z 5. ed  Ac.104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910981 - ZEBU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A, ANTONIO DO NASCIMENTO; NOBRE, PAULO ROBERTO COSTA; ASSOCIAÇÃO BRASILEIRA DE</w:t>
      </w:r>
      <w:r>
        <w:rPr>
          <w:b/>
        </w:rPr>
        <w:t xml:space="preserve">  Avaliação nacional de touros das raças Zebuinas 1975/1986 Gir, Gir variedade mocha, Guzera, Indubrasil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CRIADORES DE ZEBU.</w:t>
      </w:r>
      <w:r>
        <w:rPr>
          <w:i/>
        </w:rPr>
        <w:t xml:space="preserve">Nelore, Nelore variedade mocha, Tabapuã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10981 R788a  Ac.54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92 - BUFA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E, WILLIAM GOMES; FUNDAÇÃO CARGILL.</w:t>
      </w:r>
      <w:r>
        <w:rPr>
          <w:b/>
        </w:rPr>
        <w:t xml:space="preserve">  Bubalino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2  B917  Ac.150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CANTONIO,Getúlio.</w:t>
      </w:r>
      <w:r>
        <w:rPr>
          <w:b/>
        </w:rPr>
        <w:t xml:space="preserve">  A carne do futuro - búfalo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2  M321c  Ac.108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URA, JOSE CARLOS DE; CORSINI, JOÃO PAULO MATOS; FUNDAÇÃO CARGILL.</w:t>
      </w:r>
      <w:r>
        <w:rPr>
          <w:b/>
        </w:rPr>
        <w:t xml:space="preserve">  Bubalino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2  M929b  Ac.145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NJHAN, S. k; PATHAK, N. N.</w:t>
      </w:r>
      <w:r>
        <w:rPr>
          <w:b/>
        </w:rPr>
        <w:t xml:space="preserve">  Management and feeding of buffalo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2  R197m  Ac.7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HELLEN EMILIA MENEZES DE; VALE, WILLIAM GOMES; UNIVERSIDADE FEDERAL RURAL DO</w:t>
      </w:r>
      <w:r>
        <w:rPr>
          <w:b/>
        </w:rPr>
        <w:t xml:space="preserve">  Idade fetal e caracteristicas biometricas e morfologicas do utero gestante de bubalin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2 S729i T  Ac.64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AVA, MARCO; INSTITUTO CAMPINEIRO DE ENSINO AGRICOLA.</w:t>
      </w:r>
      <w:r>
        <w:rPr>
          <w:b/>
        </w:rPr>
        <w:t xml:space="preserve">  Produção de bufal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3  Z39p  Ac.66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93 - BÚFALO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The husbandry and health of the domestic buffa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3  H968  Ac.13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CIMENTO, CRISTO; CARVALHO, LUIZ OCTAVIO MOURA; EMBRAPA.</w:t>
      </w:r>
      <w:r>
        <w:rPr>
          <w:b/>
        </w:rPr>
        <w:t xml:space="preserve">  Criação de bufalo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3  N244c  Ac.154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HAROLDO FRANCISCO LOBATO; SILVA, NEI QUEIROZ; UNIVERSIDADE FEDERAL RURAL DO</w:t>
      </w:r>
      <w:r>
        <w:rPr>
          <w:b/>
        </w:rPr>
        <w:t xml:space="preserve">  Prevalencia das alterações clinicas e patologicas do sistema genital de bufalas,Bubalus bubalis Lin., n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região do baixo Amazonas, Estado do Pa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3  R484p  T  Ac.13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MARA, SAMIR ISSA; FUNDAÇÃO DE ESTUDOS E PESQUISAS EM AGRONOMIA, MEDICINA</w:t>
      </w:r>
      <w:r>
        <w:rPr>
          <w:b/>
        </w:rPr>
        <w:t xml:space="preserve">  Sanidade e produtividade em bufalos. </w:t>
      </w:r>
      <w:r>
        <w:rPr/>
        <w:tab/>
        <w:t>Exe.: 6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VETERINARIA E ZOOTEC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3  S227  Ac.66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ÓSIO BRASILEIRO DE BUBALINOCULTURA; OLIVEIRA, Gabriel Jorge Carneiro de; ALMEIDA, Ana</w:t>
      </w:r>
      <w:r>
        <w:rPr>
          <w:b/>
        </w:rPr>
        <w:t xml:space="preserve">  O búfalo no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aria Lima de; SOUZA FILHO, Urbano Anton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3  S612b  Ac.135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AVA, Marco Arcangelo Rafael Antonio.</w:t>
      </w:r>
      <w:r>
        <w:rPr>
          <w:b/>
        </w:rPr>
        <w:t xml:space="preserve">  Produção de bufalo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3  Z39p  Ac.105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IEIRO, KATIA REGINA DE CARVALHO; ALBUQUERQUE, FLAMARION TENORIO; UNIVERSIDADE</w:t>
      </w:r>
      <w:r>
        <w:rPr>
          <w:b/>
        </w:rPr>
        <w:t xml:space="preserve">  Efeito dos diluidores e das temperaturas de descongelamento sobre motilidade e integridade acrossomica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espermatozoides de bufalos Murrah (Bubalus bubalis, Lin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3 B186e T  Ac.54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José Ribamar Felipe.</w:t>
      </w:r>
      <w:r>
        <w:rPr>
          <w:b/>
        </w:rPr>
        <w:t xml:space="preserve">  Búfalo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3 B929  Ac.135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SECA, Walter.</w:t>
      </w:r>
      <w:r>
        <w:rPr>
          <w:b/>
        </w:rPr>
        <w:t xml:space="preserve">  Bufalo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3 F676b  Ac.146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SECA, Walter.</w:t>
      </w:r>
      <w:r>
        <w:rPr>
          <w:b/>
        </w:rPr>
        <w:t xml:space="preserve">  O bufal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3 F676b  Ac.147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MOACIR CERQUEIRA DA; VALE, WILLIAM GOMES; UNIVERSIDADE FEDERAL RURAL DO RIO</w:t>
      </w:r>
      <w:r>
        <w:rPr>
          <w:b/>
        </w:rPr>
        <w:t xml:space="preserve">  Imunidade passiva adquirida atraves do colostro em bubalinos (Bubalus bubalis Lin) recem-nascidos da raç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murra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3 S586i T  Ac.39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930981 - BÚFALOS - CRIAÇÃ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RANDA, Walter Carvalho.</w:t>
      </w:r>
      <w:r>
        <w:rPr>
          <w:b/>
        </w:rPr>
        <w:t xml:space="preserve">  A criação de bufalos no Brasil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30981  M672c  Ac.9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 - OVELHAS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N, Santos.</w:t>
      </w:r>
      <w:r>
        <w:rPr>
          <w:b/>
        </w:rPr>
        <w:t xml:space="preserve">  Ganado lanar y cabri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  A662g  Ac.30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FILL, Francisco Jorge.</w:t>
      </w:r>
      <w:r>
        <w:rPr>
          <w:b/>
        </w:rPr>
        <w:t xml:space="preserve">  A raça ovina ideal na Australia e no Rio Grande do Su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  B673r  Ac.94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  C928  3ª ed.  Ac.223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AZ MONTILLA, Rafael.</w:t>
      </w:r>
      <w:r>
        <w:rPr>
          <w:b/>
        </w:rPr>
        <w:t xml:space="preserve">  Ganado lan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  D542g  Ac.30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GGINS, Ronald V.</w:t>
      </w:r>
      <w:r>
        <w:rPr>
          <w:b/>
        </w:rPr>
        <w:t xml:space="preserve">  Sheep production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  D573s  Ac.223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SER, A.</w:t>
      </w:r>
      <w:r>
        <w:rPr>
          <w:b/>
        </w:rPr>
        <w:t xml:space="preserve">  Sheep husband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  F841s  Ac.30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YNE, J.</w:t>
      </w:r>
      <w:r>
        <w:rPr>
          <w:b/>
        </w:rPr>
        <w:t xml:space="preserve">  El carner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  H619c  Ac.30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K, Pablo.</w:t>
      </w:r>
      <w:r>
        <w:rPr>
          <w:b/>
        </w:rPr>
        <w:t xml:space="preserve">  Razas ovin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  L756r  Ac.30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O, Annibal Torres de.</w:t>
      </w:r>
      <w:r>
        <w:rPr>
          <w:b/>
        </w:rPr>
        <w:t xml:space="preserve">  Carneiros e cab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  M527c  Ac.31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J. Lima.</w:t>
      </w:r>
      <w:r>
        <w:rPr>
          <w:b/>
        </w:rPr>
        <w:t xml:space="preserve">  A ovinocultura de lã em regiões tropicai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  P436o  Ac.30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PARANAENSE DE OVINOCULTURA.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  S612a  Ac.151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G. V. N.</w:t>
      </w:r>
      <w:r>
        <w:rPr>
          <w:b/>
        </w:rPr>
        <w:t xml:space="preserve">  Criação de ovin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  V658c  Ac.30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098165 - OVINO - CRIACAO - RIO GRANDE DO SU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FILL, Francisco Jorge.</w:t>
      </w:r>
      <w:r>
        <w:rPr>
          <w:b/>
        </w:rPr>
        <w:t xml:space="preserve">  "A reestruturação da ovinocultura gaucha"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098165  B673r  Ac.100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1 - OV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ARKE, H. G.</w:t>
      </w:r>
      <w:r>
        <w:rPr>
          <w:b/>
        </w:rPr>
        <w:t xml:space="preserve">  Practical sheepherd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1  C598p  Ac.31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 - OV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KENZIE, David, 1916.</w:t>
      </w:r>
      <w:r>
        <w:rPr>
          <w:b/>
        </w:rPr>
        <w:t xml:space="preserve">  Goat husbandr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  M156g  Ac.223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2 - OVINO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ARKE, H. G.</w:t>
      </w:r>
      <w:r>
        <w:rPr>
          <w:b/>
        </w:rPr>
        <w:t xml:space="preserve">  Commercial sheep manag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2  C598c  Ac.31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FFEY, Walter C.</w:t>
      </w:r>
      <w:r>
        <w:rPr>
          <w:b/>
        </w:rPr>
        <w:t xml:space="preserve">  Productive sheep husband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2  C674p  Ac.31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RSO DE EXTENSÃO UNIVERSITARIA EM PRODUÇÃO DE OVINOS; SILVA SOBRINHO, AMERICO</w:t>
      </w:r>
      <w:r>
        <w:rPr>
          <w:b/>
        </w:rPr>
        <w:t xml:space="preserve">  Produção de ovino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ARCIA DA; CURSO DE EXTENSÃO UNIVERSITARIA EM PRODUÇÃO DE OVIN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2  C977p  Ac.7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LMAN, Mauricio B.</w:t>
      </w:r>
      <w:r>
        <w:rPr>
          <w:b/>
        </w:rPr>
        <w:t xml:space="preserve">  Ovinotecn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2  H478o  Ac.31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KINNEY, John.</w:t>
      </w:r>
      <w:r>
        <w:rPr>
          <w:b/>
        </w:rPr>
        <w:t xml:space="preserve">  The sheep boo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2  M158s  Ac.30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PEDDING, C. R. W.</w:t>
      </w:r>
      <w:r>
        <w:rPr>
          <w:b/>
        </w:rPr>
        <w:t xml:space="preserve">  Produccion ovi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2  S741p  Ac.31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KER, J. F.</w:t>
      </w:r>
      <w:r>
        <w:rPr>
          <w:b/>
        </w:rPr>
        <w:t xml:space="preserve">  Breeds of sheep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2  W181b  Ac.31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21 - OVINO - MELHORAMENTO GENE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URNER, H. N; YOUNG, S. S. Y.</w:t>
      </w:r>
      <w:r>
        <w:rPr>
          <w:b/>
        </w:rPr>
        <w:t xml:space="preserve">  Quantitative genetics in sheep breed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21  T947q  Ac.31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245 - OVINO - INSEMINAÇÃO ARTIFICI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EMINEAU, P; FAO.</w:t>
      </w:r>
      <w:r>
        <w:rPr>
          <w:b/>
        </w:rPr>
        <w:t xml:space="preserve">  Training manual on artificial insemination in sheep and goa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245 T768  Ac.62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3 - OVINO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AES, BENEDICTO DE; ESCOLA SUPERIOR DE AGRICULTURA E MEDICINA VETERINARIA</w:t>
      </w:r>
      <w:r>
        <w:rPr>
          <w:b/>
        </w:rPr>
        <w:t xml:space="preserve">  Ovinos no Brazil: (suggestões para sua melhoria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3  M827o  T  Ac.46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55 - OVIN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UVEA, ANA HELENA MACEDO; MENDONÇA JUNIOR, CASSIO XAVIER; UNIVERSIDADE DE SÃO</w:t>
      </w:r>
      <w:r>
        <w:rPr>
          <w:b/>
        </w:rPr>
        <w:t xml:space="preserve">  Digestibilidade aparente de feno de cunhã (Clitoria ternatea Linn.) em diferentes estagios vegetativos,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AULO.</w:t>
      </w:r>
      <w:r>
        <w:rPr>
          <w:i/>
        </w:rPr>
        <w:t xml:space="preserve">ovinos (Ovis aries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55  G719d  T  Ac.49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89 - OV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DBY, Julius Edward.</w:t>
      </w:r>
      <w:r>
        <w:rPr>
          <w:b/>
        </w:rPr>
        <w:t xml:space="preserve">  Seleccion, preparacion y exposicion de ovin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89 N828s  Ac.30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91 - OVINO - ANATOM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Y, Neil D. S.</w:t>
      </w:r>
      <w:r>
        <w:rPr>
          <w:b/>
        </w:rPr>
        <w:t xml:space="preserve">  Anatomia del ovino : Manual de disecc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1  M467a  Ac.30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95952 - OVINO - INTOXIC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BOSA NETO, JOSE DIOMEDES; TOKARNIA, CARLOS HUBINGER; UNIVERSIDADE FEDERAL RURAL</w:t>
      </w:r>
      <w:r>
        <w:rPr>
          <w:b/>
        </w:rPr>
        <w:t xml:space="preserve">  Intoxicacao experimental por Baccharis megapotamica var. weirii (Compositae) em caprin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5952 B238i T  Ac.53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95952395 - OVINO - INTOXIC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ZERRA, MAURO JOSE GONÇALVES; TOKARNIA, CARLOS HUBINGER; UNIVERSIDADE FEDERAL</w:t>
      </w:r>
      <w:r>
        <w:rPr>
          <w:b/>
        </w:rPr>
        <w:t xml:space="preserve">  Intoxicação experimantal pelas folhas de Ricinus communis (Euphorbiaceae) em ovinos e caprin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5952395 B574i T  Ac.64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96 - OVELHAS - DOENÇ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KLATER, Karl A; SMITH, Mary C.</w:t>
      </w:r>
      <w:r>
        <w:rPr>
          <w:b/>
        </w:rPr>
        <w:t xml:space="preserve">  Diseases and disorders of the sheep and goa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6  L756d  Ac.96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SH, H.</w:t>
      </w:r>
      <w:r>
        <w:rPr>
          <w:b/>
        </w:rPr>
        <w:t xml:space="preserve">  Newsom's sheep disease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6  M365n  Ac.30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SH, H.</w:t>
      </w:r>
      <w:r>
        <w:rPr>
          <w:b/>
        </w:rPr>
        <w:t xml:space="preserve">  Newsom's sheep disea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6  M365n  Ac.5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9615 - SARCOCISTOSE EM OV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SUO, TANIA MIE; PACHECO, RENATO GRECCHI; UNIVERSIDADE FEDERAL RURAL DO RIO DE</w:t>
      </w:r>
      <w:r>
        <w:rPr>
          <w:b/>
        </w:rPr>
        <w:t xml:space="preserve">  Avaliação hematologica em ovinos infectados experimentalmente com Sarcocystis tenella (Railliet, 1886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Moule, 1886 (Apicomplexa : Sarcocyst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615 M434a T  Ac.65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96925 - FEBRE AFTOSE EM OV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Z DE DOMINGUEZ, JOSEFA; FERNANDEZ, ALBINO ALONSO; UNIVERSIDADE FEDERAL</w:t>
      </w:r>
      <w:r>
        <w:rPr>
          <w:b/>
        </w:rPr>
        <w:t xml:space="preserve">  Vacinas antiaftosa com adjuvante oleoso para suinos formulada com diferentes emulsificantes : lesõ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anatomopatologicas e imunidad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6925  R696v  T  Ac.28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96936 - SARCOCISTOSE EM OV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SEU, LUIZ CARLOS; BOTELHO, GILBERTO GARCIA; UNIVERSIDADE FEDERAL RURAL DO RIO DE</w:t>
      </w:r>
      <w:r>
        <w:rPr>
          <w:b/>
        </w:rPr>
        <w:t xml:space="preserve">  Coccidiose ovina extra-intestinal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6936  L769c  T  Ac.67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9696 - OV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SECA, ADIVALDO HENRIQUE DA; MASSARD, CARLOS LUIZ; UNIVERSIDADE FEDERAL RURAL DO</w:t>
      </w:r>
      <w:r>
        <w:rPr>
          <w:b/>
        </w:rPr>
        <w:t xml:space="preserve">  Raillietia Yunkeri sp. nov. (Acari: Mesostigmata) em pequenos ruminantes no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696  F676r  T  Ac.46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ANTONIO PAULO MACIEL; VOGEL, JADYR; UNIVERSIDADE FEDERAL RURAL DO RIO DE</w:t>
      </w:r>
      <w:r>
        <w:rPr>
          <w:b/>
        </w:rPr>
        <w:t xml:space="preserve">  Estudos cardiologicos em caprinos (capra hircus) infectados experimentalmente com Sarcocystis capracani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Fischer, 1979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696  G633e  T  Ac.35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CHECO, RENATO GRECCHI; BOTELHO, GILBERTO GARCIA; UNIVERSIDADE FEDERAL RURAL DO</w:t>
      </w:r>
      <w:r>
        <w:rPr>
          <w:b/>
        </w:rPr>
        <w:t xml:space="preserve">  Aspectos parasitologicos clinicos e patologicos da sarcocistose e hamondiose caprinas : infecç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>experimental por Sarcocystis capracanis Fischer, 1979 e Hammondia heydorni (Tadros &amp; Laarman, 1976)</w:t>
      </w:r>
    </w:p>
    <w:p>
      <w:pPr>
        <w:pStyle w:val="Normal"/>
        <w:rPr>
          <w:i/>
          <w:i/>
        </w:rPr>
      </w:pPr>
      <w:r>
        <w:rPr>
          <w:i/>
        </w:rPr>
        <w:t xml:space="preserve">Dubey, 1977 (apicomplexa : sarcocyst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696  P116a  T  Ac.34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96962 - OV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CIMENTO, LUIZ CARLOS DO; VOGEL, JADYR; UNIVERSIDADE FEDERAL RURAL DO RIO DE</w:t>
      </w:r>
      <w:r>
        <w:rPr>
          <w:b/>
        </w:rPr>
        <w:t xml:space="preserve">  Perfil hematologico de ovinos deslanados submetidos a tratamento anti-helmintic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6962 N244p T  Ac.46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1 - OVINO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XAREO ORIBE, Felix.</w:t>
      </w:r>
      <w:r>
        <w:rPr>
          <w:b/>
        </w:rPr>
        <w:t xml:space="preserve">  Ganado lanar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1  B991g  3. ed  Ac.31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11 - OVINO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ES, L. S.</w:t>
      </w:r>
      <w:r>
        <w:rPr>
          <w:b/>
        </w:rPr>
        <w:t xml:space="preserve">  A ovelha produtiva : carneiros-cordeir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11  S163o  Ac.103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14 - OVINO - RA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NTING, Kenneth.</w:t>
      </w:r>
      <w:r>
        <w:rPr>
          <w:b/>
        </w:rPr>
        <w:t xml:space="preserve">  Sheep of the worl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14  P816s  Ac.223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81 - OVINO - AMER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TSCH, Adrian.</w:t>
      </w:r>
      <w:r>
        <w:rPr>
          <w:b/>
        </w:rPr>
        <w:t xml:space="preserve">  Inseminacion artificial de ovinos en el Sur Argentin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81  B624i  Ac.48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85 - OVINO - AS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OLICH, G; HORNITSCHEK, H.</w:t>
      </w:r>
      <w:r>
        <w:rPr>
          <w:b/>
        </w:rPr>
        <w:t xml:space="preserve">  El karaku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85  F929k  Ac.30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9 - CAPRINO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DEIROS, LUIZ PINTO; CENTRO DE PESQUISA AGROPECUARIA DO MEIO-NORTE (BRASIL).</w:t>
      </w:r>
      <w:r>
        <w:rPr>
          <w:b/>
        </w:rPr>
        <w:t xml:space="preserve">  Caprinos : principios basicos para sua exploração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  C253  Ac.66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RDIM, Walter Ramos.</w:t>
      </w:r>
      <w:r>
        <w:rPr>
          <w:b/>
        </w:rPr>
        <w:t xml:space="preserve">  Criação de capr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  J37c  11. ed  Ac.91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RDIM, Walter Ramos.</w:t>
      </w:r>
      <w:r>
        <w:rPr>
          <w:b/>
        </w:rPr>
        <w:t xml:space="preserve">  Criação de caprino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  J37c  12. ed  Ac.95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KINSON, J.M; STARK, Barbara A.</w:t>
      </w:r>
      <w:r>
        <w:rPr>
          <w:b/>
        </w:rPr>
        <w:t xml:space="preserve">  Produccion comercial de cabra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  W686p  Ac.5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ECHAT, JORGE UBIRAJARA DIAS; FAVARIN, VALDIR; UNIVERSIDADE FEDERAL RURAL DO RIO DE</w:t>
      </w:r>
      <w:r>
        <w:rPr>
          <w:b/>
        </w:rPr>
        <w:t xml:space="preserve">  Estudo das alterações fisicas e quimicas do leite caprino sob a influencia da mastite sub-clinic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 B669e T  Ac.42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ANA BRASILEIRA DO CAPRINO; EMBRAPA; CENTRO NACIONAL DE PESQUISA DE CAPRINOS</w:t>
      </w:r>
      <w:r>
        <w:rPr>
          <w:b/>
        </w:rPr>
        <w:t xml:space="preserve">  II Semana Brasileira do Caprino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 S471a  Ac.145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908 - OVINO - CRIACAO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  G573  Ac.223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9082 - CAPRINO - REPRODU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Silvio Doria de Almeida.</w:t>
      </w:r>
      <w:r>
        <w:rPr>
          <w:b/>
        </w:rPr>
        <w:t xml:space="preserve">  Caprinocultur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2  R484c  Ac.100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Marcio Infante.</w:t>
      </w:r>
      <w:r>
        <w:rPr>
          <w:b/>
        </w:rPr>
        <w:t xml:space="preserve">  Criação de cabr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2  V658c  Ac.100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90824 - OVINO - REPROD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UNES, Jose Ferreira; CIRIACO, Antonio Luciano Tavares; SUASSUNA, Umberto.</w:t>
      </w:r>
      <w:r>
        <w:rPr>
          <w:b/>
        </w:rPr>
        <w:t xml:space="preserve">  Produção e reprodução de caprinos e ovin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24  N972p  2. ed  Ac.105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9089 - CAPRINO - DOENÇ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A ROSA, JANETE; EMBRAPA; CENTRO NACIONAL DE PESQUISA DE CAPRINOS (BRASIL).</w:t>
      </w:r>
      <w:r>
        <w:rPr>
          <w:b/>
        </w:rPr>
        <w:t xml:space="preserve">  Enfermidades em caprinos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9  S231e  Ac.90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Mary C; SHERMAN, David M..</w:t>
      </w:r>
      <w:r>
        <w:rPr>
          <w:b/>
        </w:rPr>
        <w:t xml:space="preserve">  Goat medicine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9  S755g  Ac.97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9089149 - OVINO - REPROD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 JUNIOR, ANTONIO DUARTE DE; NADER FILHO, ANTONIO; UNIVERSIDADE FEDERAL RURAL DO</w:t>
      </w:r>
      <w:r>
        <w:rPr>
          <w:b/>
        </w:rPr>
        <w:t xml:space="preserve">  Fatores condicionantes da mastite subclinica caprina e os efeitos da doença sobre as caracteristic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fisico-quimicas, celulares e microbiologicas do lei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9149 L732f T  Ac.53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9089601 - MASTITE EM OV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LUCIA DE FATIMA LOPES DOS; COSTA, ELIZABETH OLIVEIRA DA; UNIVERSIDADE</w:t>
      </w:r>
      <w:r>
        <w:rPr>
          <w:b/>
        </w:rPr>
        <w:t xml:space="preserve">  Mastite caprina. I. Etiologia e sensibilidade dos microrganismos frente aos antimicrobianos. II. Avaliaç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E PERNAMBUCO.</w:t>
      </w:r>
      <w:r>
        <w:rPr>
          <w:i/>
        </w:rPr>
        <w:t xml:space="preserve">das provas "California Mastitis Test" e "Whiteside Modificado" como metodos de triage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9601  S237m  T  Ac.62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9089696 - OV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EZES, RITA DE CASSIA ALVES ALCANTARA DE; LOPES, CARLOS WILSON GOMES, 1947;</w:t>
      </w:r>
      <w:r>
        <w:rPr>
          <w:b/>
        </w:rPr>
        <w:t xml:space="preserve">  Epizootiologia da Eimeria arloingi (Marotel, 1905) Martin, 1909 (Apicomplexa : Eimeriidae) na microrregi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serrana fluminense, 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9696  M543e  T  Ac.65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NILTON DE CASTRO; HONER, MICHAEL ROBIN; UNIVERSIDADE FEDERAL RURAL DO RIO</w:t>
      </w:r>
      <w:r>
        <w:rPr>
          <w:b/>
        </w:rPr>
        <w:t xml:space="preserve">  Dinamica sazonal de infecções por helmintos em caprinos procedentes da microrregião homogenea sertã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Canudos, Bah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9696  O48d  T  Ac.46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RAL, BARBARA MARIA PADÃO MONTES DO; PIMENTEL NETO, MANOEL; UNIVERSIDADE</w:t>
      </w:r>
      <w:r>
        <w:rPr>
          <w:b/>
        </w:rPr>
        <w:t xml:space="preserve">  Estudo da parada de crescimento do ciclo evolutivo do Oesophagostomum columbianum (Curtice, 1890)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caprinos traçadores na Baixada Fluminense, 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9696 A485e T  Ac.60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91 - CAPRINO - TESTE DE ALER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SERGIO COSTA; LANGENEGGER, JEROME; UNIVERSIDADE FEDERAL RURAL DO RIO DE</w:t>
      </w:r>
      <w:r>
        <w:rPr>
          <w:b/>
        </w:rPr>
        <w:t xml:space="preserve">  Estudo comparativo entre os testes alergicos, IHS, e ELISA para o diagnostico da linfadenite caseos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1  O48e  T  Ac.39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 - SUINOCULT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ILHO, SEBASTIÃO MELLO; VOGEL, JADYR; UNIVERSIDADE FEDERAL RURAL DO RIO DE</w:t>
      </w:r>
      <w:r>
        <w:rPr>
          <w:b/>
        </w:rPr>
        <w:t xml:space="preserve">  Estudo do perfil hematologico de suinos intoxicados experimentalmente com citrini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  C352e  T  Ac.17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DINHO, Jose Ferraz.</w:t>
      </w:r>
      <w:r>
        <w:rPr>
          <w:b/>
        </w:rPr>
        <w:t xml:space="preserve">  Suinocultura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  G585s  Ac.105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BESTIANSKY, JURIJ; CENTRO NACIONAL DE PESQUISA DE SUINOS E AVES (BRASIL).</w:t>
      </w:r>
      <w:r>
        <w:rPr>
          <w:b/>
        </w:rPr>
        <w:t xml:space="preserve">  Suinocultura intensiv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  S948  Ac.119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ETT, Lucimar Pereira; MONTICELLI, Cicero Juliano.</w:t>
      </w:r>
      <w:r>
        <w:rPr>
          <w:b/>
        </w:rPr>
        <w:t xml:space="preserve">  Suinos : o produtor pergunta, a Embrapa responde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  S948  2ª.ed  Ac.102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, Alcides di Paravicini, 1906.</w:t>
      </w:r>
      <w:r>
        <w:rPr>
          <w:b/>
        </w:rPr>
        <w:t xml:space="preserve">  Suinos: manual do criador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  T693  R  Ac.255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 - SUINO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ORES MENENDEZ, Jorge Alberto; AGRAZ G., Abrahan A. ((Agraz Garcia).</w:t>
      </w:r>
      <w:r>
        <w:rPr>
          <w:b/>
        </w:rPr>
        <w:t xml:space="preserve">  Ganado porcin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  F634g  3. ed  Ac.103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ND, W. G; MANER, J. H.</w:t>
      </w:r>
      <w:r>
        <w:rPr>
          <w:b/>
        </w:rPr>
        <w:t xml:space="preserve">  Produccion de cerdos en climas templadosy tropic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  P796p  Ac.5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LBACH, JACOB CHRISTIANO; SIMEONIDIS, HARALAMBOS; UNIVERSIDADE FEDERAL DO RIO</w:t>
      </w:r>
      <w:r>
        <w:rPr>
          <w:b/>
        </w:rPr>
        <w:t xml:space="preserve">  A suinocultura a nivel de empresa-Ibiruba / RS-1967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RANDE DO SU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  S464s  T  Ac.43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2 - SUÍNOS - MELHORAMENTO GENE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ON, Arthur L.</w:t>
      </w:r>
      <w:r>
        <w:rPr>
          <w:b/>
        </w:rPr>
        <w:t xml:space="preserve">  Swine management : including feeding and breed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  A545s  Ac.31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THANASSOF, Nicolau.</w:t>
      </w:r>
      <w:r>
        <w:rPr>
          <w:b/>
        </w:rPr>
        <w:t xml:space="preserve">  Os su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  A865m  Ac.223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BURN, F. D.</w:t>
      </w:r>
      <w:r>
        <w:rPr>
          <w:b/>
        </w:rPr>
        <w:t xml:space="preserve">  Swine in America : a textbook for the breeder, feeder and stud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  C658s  Ac.31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ETO, G. B.</w:t>
      </w:r>
      <w:r>
        <w:rPr>
          <w:b/>
        </w:rPr>
        <w:t xml:space="preserve">  Curso de suinocultur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  C977  Ac.33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CAMPINEIRO DE ENSINO AGRÓCOLA.</w:t>
      </w:r>
      <w:r>
        <w:rPr>
          <w:b/>
        </w:rPr>
        <w:t xml:space="preserve">  Curso de suinocultur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  C977  5.ed  Ac.107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AZ MONTILLA, Rafael.</w:t>
      </w:r>
      <w:r>
        <w:rPr>
          <w:b/>
        </w:rPr>
        <w:t xml:space="preserve">  Granado porcin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  D542g  Ac.30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MINGER, M. Eugene.</w:t>
      </w:r>
      <w:r>
        <w:rPr>
          <w:b/>
        </w:rPr>
        <w:t xml:space="preserve">  Swine scienc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  E59s  1961  Ac.34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SHWICK, V. C.</w:t>
      </w:r>
      <w:r>
        <w:rPr>
          <w:b/>
        </w:rPr>
        <w:t xml:space="preserve">  Pig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  F537p  Ac.30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SHWICK, V. C.</w:t>
      </w:r>
      <w:r>
        <w:rPr>
          <w:b/>
        </w:rPr>
        <w:t xml:space="preserve">  Pig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  F537p  Ac.30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CAMPINEIRO DE ENSINO AGRICOLA.</w:t>
      </w:r>
      <w:r>
        <w:rPr>
          <w:b/>
        </w:rPr>
        <w:t xml:space="preserve">  Curso de suinocltu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  I59c  Ac.31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CHI, E; PUCCI, C.</w:t>
      </w:r>
      <w:r>
        <w:rPr>
          <w:b/>
        </w:rPr>
        <w:t xml:space="preserve">  La cria del cerd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  M317c  Ac.31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D, J. W.</w:t>
      </w:r>
      <w:r>
        <w:rPr>
          <w:b/>
        </w:rPr>
        <w:t xml:space="preserve">  Pig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  R356p  Ac.30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ANNA, Antonio Teixeira.</w:t>
      </w:r>
      <w:r>
        <w:rPr>
          <w:b/>
        </w:rPr>
        <w:t xml:space="preserve">  Os suin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  V617s  7. ed  Ac.93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TEMORE, Colin Trengove; ELSLEY, F. W. H. (Frank W. H.)</w:t>
      </w:r>
      <w:r>
        <w:rPr>
          <w:b/>
        </w:rPr>
        <w:t xml:space="preserve">  Alimentacion practica del cer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  W624a  Ac.8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THAMASSOF, Nicolau, 1878.</w:t>
      </w:r>
      <w:r>
        <w:rPr>
          <w:b/>
        </w:rPr>
        <w:t xml:space="preserve">  Manual do criador - os suino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 A865m  Ac.224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PLET, Camille.</w:t>
      </w:r>
      <w:r>
        <w:rPr>
          <w:b/>
        </w:rPr>
        <w:t xml:space="preserve">  Traite d'elevage moder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 C893t  Ac.30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21 - SUINO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NEVIN, Ch.</w:t>
      </w:r>
      <w:r>
        <w:rPr>
          <w:b/>
        </w:rPr>
        <w:t xml:space="preserve">  Traite de zootechnie speciale : les por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1  C816t  Ac.30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'AULISIO, SERGIO HENRIQUE GOUVEIA; GOMES, FREDERICO PIMENTEL; FACULDADE DE</w:t>
      </w:r>
      <w:r>
        <w:rPr>
          <w:b/>
        </w:rPr>
        <w:t xml:space="preserve">  Estudo sobre a prolificidade e a produtividade da raça suina piau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IENCIAS MEDICAS E BIOLOGICAS DE BOTUCA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1  D239e  T  Ac.46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24 - SUINO - REPRODUCAO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4  P926  Ac.224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IXEIRA, FRANCISCO JOSE LINHARES; PELOSO, VICENTE DE PAULA MENDES; UNIVERSIDADE</w:t>
      </w:r>
      <w:r>
        <w:rPr>
          <w:b/>
        </w:rPr>
        <w:t xml:space="preserve">  Algumas repetibilidades em suin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24  T266a  T  Ac.44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4 - SUINO - ALIMENTAÇÃO E RAÇÕ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VERDE, Claudio Cid.</w:t>
      </w:r>
      <w:r>
        <w:rPr>
          <w:b/>
        </w:rPr>
        <w:t xml:space="preserve">  250 rações balanceadas para suinos:  </w:t>
      </w:r>
      <w:r>
        <w:rPr/>
        <w:tab/>
        <w:t>Exe.: 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4  V215d  Ac.103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GUEROA, VILDA; LY, JULIO; PROGRAMA DAS NAÇÕES UNIDAS PARA O DESENVOLVIMENTO.</w:t>
      </w:r>
      <w:r>
        <w:rPr>
          <w:b/>
        </w:rPr>
        <w:t xml:space="preserve">  Alimentacion porcina no convencion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4 F475a  Ac.54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5 - SUIN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PAULO MELGAÇO DE ASSUNÇÃO; UNIVERSIDADE RURAL DE MINAS GERAIS.</w:t>
      </w:r>
      <w:r>
        <w:rPr>
          <w:b/>
        </w:rPr>
        <w:t xml:space="preserve">  Niveis proteicos e farelo de babaçu em rações para crescimento-engorda de su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5  C837n  T  Ac.46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NHA, T. J. (Tony Joseph).</w:t>
      </w:r>
      <w:r>
        <w:rPr>
          <w:b/>
        </w:rPr>
        <w:t xml:space="preserve">  Alimentacion del cer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5  C972a  Ac.30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NHA, T. J. (Tony Joseph).</w:t>
      </w:r>
      <w:r>
        <w:rPr>
          <w:b/>
        </w:rPr>
        <w:t xml:space="preserve">  Swine feeding and nutri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5  C972s  Ac.31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YADA, VALDOMIRO SHIGUERU; ESCOLA SUPERIOR DE AGICULTURA "LUIZ DE QUEIROZ".</w:t>
      </w:r>
      <w:r>
        <w:rPr>
          <w:b/>
        </w:rPr>
        <w:t xml:space="preserve">  A levedura seca na alimentação de suin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5  M685l  T  Ac.55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ALES VEGA, SEGUNDO ROSENDO; UNIVERSIDADE RURAL DE MINAS GERAIS.</w:t>
      </w:r>
      <w:r>
        <w:rPr>
          <w:b/>
        </w:rPr>
        <w:t xml:space="preserve">  Uso da tilosina e do sulfato de cobre em rações suplementares para leitões em aleitamen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5  M828u  T  Ac.46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HEIRO, MARIO MARTINS; VELOSO, JOSE ANTONIO DE FIGUEIREDO; UNIVERSIDADE FEDERAL DE</w:t>
      </w:r>
      <w:r>
        <w:rPr>
          <w:b/>
        </w:rPr>
        <w:t xml:space="preserve">  Composição quimica, digestibilidade e valores energeticos de alguns alimentos para suinos em cresciment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INAS 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5  P654c  T  Ac.36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ESIGN, William.</w:t>
      </w:r>
      <w:r>
        <w:rPr>
          <w:b/>
        </w:rPr>
        <w:t xml:space="preserve">  Recent developments in pig nutri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5  R295  Ac.48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E, D. J. A; HARESIGN, William.</w:t>
      </w:r>
      <w:r>
        <w:rPr>
          <w:b/>
        </w:rPr>
        <w:t xml:space="preserve">  Recent developments in pig nutri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5  R295  Ac.51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52 - SUINO - ALIMENTAÇÃO E RAÇÕ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GAN, J. T; LEWIS, Dyfed.</w:t>
      </w:r>
      <w:r>
        <w:rPr>
          <w:b/>
        </w:rPr>
        <w:t xml:space="preserve">  Nutricion de cerdos y av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52  N976  Ac.30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, Alcides di Paravicini.</w:t>
      </w:r>
      <w:r>
        <w:rPr>
          <w:b/>
        </w:rPr>
        <w:t xml:space="preserve">  Alimentos e nutricao dos su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52 T693a  Ac.83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6 - SUIN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DES, EDSON ASSIS; SANCHEZ, LUIS MARIA BONECARRERE; UNIVERSIDADE FEDERAL DE</w:t>
      </w:r>
      <w:r>
        <w:rPr>
          <w:b/>
        </w:rPr>
        <w:t xml:space="preserve">  Utilização do farelo de residuos de mandioca em substituição ao milho na alimentação de suinos nas fase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ANTA MARIA.</w:t>
      </w:r>
      <w:r>
        <w:rPr>
          <w:i/>
        </w:rPr>
        <w:t xml:space="preserve">recria e termin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6  M538u  T  Ac.38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88 - SUINO - EXPOSI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DBY, Julius Edward; LATTIG, Herbert Elmer,.</w:t>
      </w:r>
      <w:r>
        <w:rPr>
          <w:b/>
        </w:rPr>
        <w:t xml:space="preserve">  Seleccion, preparacion y exposicion de porcin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88 N828s  Ac.30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92 - SUINO - FIS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ND, Wilson G.; HOUPT, Katherine A.</w:t>
      </w:r>
      <w:r>
        <w:rPr>
          <w:b/>
        </w:rPr>
        <w:t xml:space="preserve">  Biologia del cer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2  P796b  Ac.8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926 - SUINO - REPROD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GHES, P. E. (Paul E.); VARLEY, M. A. (Mike A.)</w:t>
      </w:r>
      <w:r>
        <w:rPr>
          <w:b/>
        </w:rPr>
        <w:t xml:space="preserve">  Reproduction in the pi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26  H897r  Ac.102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96 - SUÍNO - DOENÇ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THONY, David J.</w:t>
      </w:r>
      <w:r>
        <w:rPr>
          <w:b/>
        </w:rPr>
        <w:t xml:space="preserve">  Diseases of the pig and this husband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  A628d  Ac.30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OS, SERGIO GASPAR DE; CRUZ, LUIZ CELSO HYGINO DA; UNIVERSIDADE FEDERAL RURAL DO</w:t>
      </w:r>
      <w:r>
        <w:rPr>
          <w:b/>
        </w:rPr>
        <w:t xml:space="preserve">  Perfil enzimatico-serico de suinos expe rimentalmente intoxicados com citrini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  C198p  T  Ac.12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JOÃO BEZERRA DE; SOUZA, OCTACILIO PINTO CORDEIRO DE; UNIVERSIDADE FEDERAL</w:t>
      </w:r>
      <w:r>
        <w:rPr>
          <w:b/>
        </w:rPr>
        <w:t xml:space="preserve">  Cisticercose cerebral em suinos abatidos no matadouro de Santa Cruz-Rio de Janeiro-RJ-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  C331c  T  Ac.46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ELHO, ANNA MARIA BAPTISTA; REIS, RONALDO; UNIVERSIDADE FEDERAL DE MINAS GERAIS.</w:t>
      </w:r>
      <w:r>
        <w:rPr>
          <w:b/>
        </w:rPr>
        <w:t xml:space="preserve">  Estudo das artrites bacterianas do suin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  C672e  T  Ac.44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EVA CUEVA, VICENTE ELIAS; UNIVERSIDADE FEDERAL RURAL DO RIO DE JANEIRO.</w:t>
      </w:r>
      <w:r>
        <w:rPr>
          <w:b/>
        </w:rPr>
        <w:t xml:space="preserve">  Estudo anatomopatologico e bacteriologico das lesões renais e ureterais causadas por Stephanurus Dentatu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(Diesing, 1839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  C965e  T  Ac.46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NNE, Howard W.</w:t>
      </w:r>
      <w:r>
        <w:rPr>
          <w:b/>
        </w:rPr>
        <w:t xml:space="preserve">  Diseases of swi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  D611  1959  Ac.6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NNE, Howard W.</w:t>
      </w:r>
      <w:r>
        <w:rPr>
          <w:b/>
        </w:rPr>
        <w:t xml:space="preserve">  Diseases of swin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  D611  1964  Ac.30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NNE, Howard W; LEMAN, Allen D..</w:t>
      </w:r>
      <w:r>
        <w:rPr>
          <w:b/>
        </w:rPr>
        <w:t xml:space="preserve">  Diseases of swin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  D611  1975  Ac.30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  H714  Ac.31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NNE, Howard W.</w:t>
      </w:r>
      <w:r>
        <w:rPr>
          <w:b/>
        </w:rPr>
        <w:t xml:space="preserve">  Les maladies du porc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  M236  Ac.30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IVA, Cicero.</w:t>
      </w:r>
      <w:r>
        <w:rPr>
          <w:b/>
        </w:rPr>
        <w:t xml:space="preserve">  Molestias dos suin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  N417m  Ac.31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VINICIUS REZENDE; CRUZ, LUIZ CELSO HYGINO DA; UNIVERSIDADE FEDERAL RURAL DO</w:t>
      </w:r>
      <w:r>
        <w:rPr>
          <w:b/>
        </w:rPr>
        <w:t xml:space="preserve">  Alterações histopatologicas em suinos intoxicados experimentalmente com citrini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  R484a  T  Ac.12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NERO, Ramon.</w:t>
      </w:r>
      <w:r>
        <w:rPr>
          <w:b/>
        </w:rPr>
        <w:t xml:space="preserve">  Fiebre porcina afric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 C280  Ac.31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960194 - PESTE SUINA AFRICA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LUIZ CARLOS; ANDRADE, CLAUDIO DE MORAES; UNIVERSIDADE FEDERAL DO RIO DE</w:t>
      </w:r>
      <w:r>
        <w:rPr>
          <w:b/>
        </w:rPr>
        <w:t xml:space="preserve">  Peste suina africana: estudo da reistencia do virus a aãço do cristal violet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0194  R696p  T  Ac.46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9606 - SUINO - DOENCAS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DO CENTRO NACIONAL DE PESQUISA DE SUINOS E AVES; SIMPOSIO CATARINENSE DE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SANIDADE AVICO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06  S612a  Ac.33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96622 - SUINO - RIN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ORLANDO MARQUES DA; PEREIRA, JOÃO GILBERTO LOPES; UNIVERSIDADE DE SÃO PAULO.</w:t>
      </w:r>
      <w:r>
        <w:rPr>
          <w:b/>
        </w:rPr>
        <w:t xml:space="preserve">  Contribuição ao estudo dos elementos vasculares, arteriais e venosos, do hilo renal em suinos (Sus Scrof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omestica Linnaeus - 1758) da raça Large Whi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622  C837c  T  Ac.49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96927 - SALMONELOSE EM SU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JURANDIR DA CONCEIÇÃO; LAZARO, NORMA DOS SANTOS; UNIVERSIDADE FEDERAL RURAL</w:t>
      </w:r>
      <w:r>
        <w:rPr>
          <w:b/>
        </w:rPr>
        <w:t xml:space="preserve">  Salmonella sp. em linfonodos de suinos normais abatidos no Estado d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927 A474s T  Ac.55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9696 - SU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TO, DEOCLECIO BEZERRA; PIMENTEL NETO, MANOEL; UNIVERSIDADE FEDERAL RURAL DO RIO</w:t>
      </w:r>
      <w:r>
        <w:rPr>
          <w:b/>
        </w:rPr>
        <w:t xml:space="preserve">  Estudo da frequencia e patogenicidade causada por Oesophagostomum (Molin, 1861) em Sus scrofa L., 1758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no 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96  B862e  T  Ac.45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SECA, ADEVAIR HENRIQUE DA; GRISI, LAERTE; UNIVERSIDADE FEDERAL RURAL DO RIO DE</w:t>
      </w:r>
      <w:r>
        <w:rPr>
          <w:b/>
        </w:rPr>
        <w:t xml:space="preserve">  Eficiencia do oxibendazole no tratamento e na profilaxia de helmintos gastrointestinais de suin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96  F676e  T  Ac.35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CIS, MAURICIO; GOMES, DELIR CORREA; UNIVERSIDADE FEDERAL RURAL DO RIO DE</w:t>
      </w:r>
      <w:r>
        <w:rPr>
          <w:b/>
        </w:rPr>
        <w:t xml:space="preserve">  Estudo da helmintofauna de Sus Scrofa L., 1758 no Estado do Rio de Janeiro -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96  F819e  T  Ac.45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GEDALIA SOUSA DA SILVA; GRISI, LAERTE; UNIVERSIDADE FEDERAL RURAL DO RIO DE</w:t>
      </w:r>
      <w:r>
        <w:rPr>
          <w:b/>
        </w:rPr>
        <w:t xml:space="preserve">  Evolução de lesões hepaticas causadas pela migração de larvas de Ascaris suum Goeze, 1782 e Stephanuru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dentatus diesing, 1839 em su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96  M357e  T  Ac.36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NILZA MARIA; LOPES, CARLOS WILSON GOMES, 1947; UNIVERSIDADE FEDERAL RURAL DO</w:t>
      </w:r>
      <w:r>
        <w:rPr>
          <w:b/>
        </w:rPr>
        <w:t xml:space="preserve">  Coccidios da familia Eimeriidae Minchin, 1903 (Protozoa : Apicomplexa) parasitos de suin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96  S237c  T  Ac.35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JOAQUIM MIRANDA DA; SANTOS, JEFFERSON ANDRADE DOS; UNIVERSIDADE FEDERAL</w:t>
      </w:r>
      <w:r>
        <w:rPr>
          <w:b/>
        </w:rPr>
        <w:t xml:space="preserve">  Incidência de Balantidium coli(Malmsten, 1857) Stein,1863 em suínos(Sus scrofa L.) aparentemente normais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criados e abatidos no Estado do Rio de Janeiro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96 S587a T  Ac.36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1 - SUÍNO PARA FINS ESPECÍF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DINHO, Jose Ferraz, 1917.</w:t>
      </w:r>
      <w:r>
        <w:rPr>
          <w:b/>
        </w:rPr>
        <w:t xml:space="preserve">  Suinocultura: tecnologia e viabilidade econom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1  G585s  Ac.224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NACIONAL DO PORCO-CARNE, 4., Florianopolis.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1  S471  Ac.224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11 - SUINO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VALCANTI, SERGITO DE SOUZA; INSTITUTO CAMPINEIRO DE ENSINO AGRÍCOLA.</w:t>
      </w:r>
      <w:r>
        <w:rPr>
          <w:b/>
        </w:rPr>
        <w:t xml:space="preserve">  Produção de suín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11  C376p  Ac.107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VALCANTI, Sergito de Souza.</w:t>
      </w:r>
      <w:r>
        <w:rPr>
          <w:b/>
        </w:rPr>
        <w:t xml:space="preserve">  Produção de suin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11  C376p  Ac.32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13 - SUINO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NDY, Clarence E; DIGGINS, Ronald V.</w:t>
      </w:r>
      <w:r>
        <w:rPr>
          <w:b/>
        </w:rPr>
        <w:t xml:space="preserve">  Produccion porci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13  B942p  Ac.31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NDY, Clarence E; DIGGINS, Ronald V.</w:t>
      </w:r>
      <w:r>
        <w:rPr>
          <w:b/>
        </w:rPr>
        <w:t xml:space="preserve">  Swine production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13  B942s  Ac.30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ROLL, W. E. (William Ernest); KRIDER, J. L.(Jake Luther); ANDREWS, F. N.</w:t>
      </w:r>
      <w:r>
        <w:rPr>
          <w:b/>
        </w:rPr>
        <w:t xml:space="preserve">  Swine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13  C319s  Ac.30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ROLL, W. E. (William Ernest); KRIDER, J. L. (Jake Luther).</w:t>
      </w:r>
      <w:r>
        <w:rPr>
          <w:b/>
        </w:rPr>
        <w:t xml:space="preserve">  Swine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13  C319s  Ac.30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ROLL, W. E. (William Ernest); KRIDER, J. L. (Jake Luther).</w:t>
      </w:r>
      <w:r>
        <w:rPr>
          <w:b/>
        </w:rPr>
        <w:t xml:space="preserve">  Swine produc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13  C319s  Ac.30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SMINGER, M Eugene.</w:t>
      </w:r>
      <w:r>
        <w:rPr>
          <w:b/>
        </w:rPr>
        <w:t xml:space="preserve">  Production porcin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13  E59p  Ac.224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13  S623  Ac.224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William Wesley, 1878.</w:t>
      </w:r>
      <w:r>
        <w:rPr>
          <w:b/>
        </w:rPr>
        <w:t xml:space="preserve">  Pork pro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13  S663p  Ac.224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William Wesley, 1878.</w:t>
      </w:r>
      <w:r>
        <w:rPr>
          <w:b/>
        </w:rPr>
        <w:t xml:space="preserve">  Pork production with a chapter on the prevetion of hog disease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13  S663p  Ac.224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130912 - SUINO - CRIACAO - TROP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nd Wilson G 1930.</w:t>
      </w:r>
      <w:r>
        <w:rPr>
          <w:b/>
        </w:rPr>
        <w:t xml:space="preserve">  swine production in temperate and tropical environments...c197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130912  P796s  Ac.224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 - GALINHA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NDT, Milton H.</w:t>
      </w:r>
      <w:r>
        <w:rPr>
          <w:b/>
        </w:rPr>
        <w:t xml:space="preserve">  Battery brooding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A747b  Ac.31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Manuel Soares; HUNTON, Peter.</w:t>
      </w:r>
      <w:r>
        <w:rPr>
          <w:b/>
        </w:rPr>
        <w:t xml:space="preserve">  Avicultura nas regiões tropic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A957  Ac.13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ESTER, H. E.</w:t>
      </w:r>
      <w:r>
        <w:rPr>
          <w:b/>
        </w:rPr>
        <w:t xml:space="preserve">  Enfermedades de las av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B589  Ac.224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SHNELL, Leland David, 1880.</w:t>
      </w:r>
      <w:r>
        <w:rPr>
          <w:b/>
        </w:rPr>
        <w:t xml:space="preserve">  Poultry practice, by Leland B. Bushnel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B979  R  Ac.255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OS, Egladson João.</w:t>
      </w:r>
      <w:r>
        <w:rPr>
          <w:b/>
        </w:rPr>
        <w:t xml:space="preserve">  Avicultur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C198a  Ac.262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, Leslie Ellsworth, 1893.</w:t>
      </w:r>
      <w:r>
        <w:rPr>
          <w:b/>
        </w:rPr>
        <w:t xml:space="preserve">  Farm poultry produc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C266  Ac.224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AVICULTURA, 4., Porto Alegre...1975.</w:t>
      </w:r>
      <w:r>
        <w:rPr>
          <w:b/>
        </w:rPr>
        <w:t xml:space="preserve">  Anais.Porto Aleg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C749a  Ac.224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TTA, Tadeu.</w:t>
      </w:r>
      <w:r>
        <w:rPr>
          <w:b/>
        </w:rPr>
        <w:t xml:space="preserve">  Galinh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C846g  Ac.262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INSTITUTO DE DESENVOLVIMENTO ECONOMICO E SOCIAL DO RIO DE JANEIRO.</w:t>
      </w:r>
      <w:r>
        <w:rPr>
          <w:b/>
        </w:rPr>
        <w:t xml:space="preserve">  Av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F981a  Ac.32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DEN, E. F; WILSON, Keith; WILLIAMS, J. L.</w:t>
      </w:r>
      <w:r>
        <w:rPr>
          <w:b/>
        </w:rPr>
        <w:t xml:space="preserve">  Broiler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G618b  Ac.31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YS, F. A; KLEIN, G. T.</w:t>
      </w:r>
      <w:r>
        <w:rPr>
          <w:b/>
        </w:rPr>
        <w:t xml:space="preserve">  Poultry breeding applie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H425p  Ac.31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RD, L. M.</w:t>
      </w:r>
      <w:r>
        <w:rPr>
          <w:b/>
        </w:rPr>
        <w:t xml:space="preserve">  Modern poultry farm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H959m  Ac.31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RD, L. M.</w:t>
      </w:r>
      <w:r>
        <w:rPr>
          <w:b/>
        </w:rPr>
        <w:t xml:space="preserve">  Practical poultry - farm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H959p  Ac.31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UPP, B. F.</w:t>
      </w:r>
      <w:r>
        <w:rPr>
          <w:b/>
        </w:rPr>
        <w:t xml:space="preserve">  Poultry culture sanitation and hygie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K21p  Ac.31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NANDEL, H. C.</w:t>
      </w:r>
      <w:r>
        <w:rPr>
          <w:b/>
        </w:rPr>
        <w:t xml:space="preserve">  Profitable poultry keep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K67p  Ac.31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A, Geraldo Roberto Quintão.</w:t>
      </w:r>
      <w:r>
        <w:rPr>
          <w:b/>
        </w:rPr>
        <w:t xml:space="preserve">  Av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L243a  Ac.262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BLE, Dean R; JEFFREY, Fred P.</w:t>
      </w:r>
      <w:r>
        <w:rPr>
          <w:b/>
        </w:rPr>
        <w:t xml:space="preserve">  Commercial poultry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M312c  Ac.31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Mario.</w:t>
      </w:r>
      <w:r>
        <w:rPr>
          <w:b/>
        </w:rPr>
        <w:t xml:space="preserve">  Galinhas e ov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M357g  19-?  Ac.31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TH, Mack O.</w:t>
      </w:r>
      <w:r>
        <w:rPr>
          <w:b/>
        </w:rPr>
        <w:t xml:space="preserve">  Commercial chicken production manu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N866c  Ac.8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LOT, ALFREDO F; LERENA G., ADOLFO.</w:t>
      </w:r>
      <w:r>
        <w:rPr>
          <w:b/>
        </w:rPr>
        <w:t xml:space="preserve">  Razas de aves de corral: gallinas, patos, pavos. gansos y otras aves domest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P729r  Ac.35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ICE, Charles J.</w:t>
      </w:r>
      <w:r>
        <w:rPr>
          <w:b/>
        </w:rPr>
        <w:t xml:space="preserve">  Avicultur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P945a  Ac.224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TON, Richard Alan; AMOROSO, Emmanuel C. (Emmanuel Ciprian).</w:t>
      </w:r>
      <w:r>
        <w:rPr>
          <w:b/>
        </w:rPr>
        <w:t xml:space="preserve">  Protein utilization by poul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P967  Ac.31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NNETT, Reginald Crundall.</w:t>
      </w:r>
      <w:r>
        <w:rPr>
          <w:b/>
        </w:rPr>
        <w:t xml:space="preserve">  Heredity in poul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P984h  Ac.33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, Jose.</w:t>
      </w:r>
      <w:r>
        <w:rPr>
          <w:b/>
        </w:rPr>
        <w:t xml:space="preserve">  Criação de galinh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R375c  Ac.32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OECKLI, Jacques-Philippe.</w:t>
      </w:r>
      <w:r>
        <w:rPr>
          <w:b/>
        </w:rPr>
        <w:t xml:space="preserve">  Avicultur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S871a  Ac.31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PSON, Willard Chandler.</w:t>
      </w:r>
      <w:r>
        <w:rPr>
          <w:b/>
        </w:rPr>
        <w:t xml:space="preserve">  Egg farming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T478e  Ac.33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ITELLIER, Charles.</w:t>
      </w:r>
      <w:r>
        <w:rPr>
          <w:b/>
        </w:rPr>
        <w:t xml:space="preserve">  Av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V878a  Ac.31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ITE, Roy H.</w:t>
      </w:r>
      <w:r>
        <w:rPr>
          <w:b/>
        </w:rPr>
        <w:t xml:space="preserve">  Poultry science and practi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 W145p  Ac.31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APINCO DE CIÊNCIA E TECNOLOGIA AGRÍCOLAS.</w:t>
      </w:r>
      <w:r>
        <w:rPr>
          <w:b/>
        </w:rPr>
        <w:t xml:space="preserve">  Manejo de frango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M274  Ac.113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NG, Robert E; AVENS, John S.</w:t>
      </w:r>
      <w:r>
        <w:rPr>
          <w:b/>
        </w:rPr>
        <w:t xml:space="preserve">  Ciência e produção de aves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 M843c  Ac.83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 - AVE DOMES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OREA, J. H.</w:t>
      </w:r>
      <w:r>
        <w:rPr>
          <w:b/>
        </w:rPr>
        <w:t xml:space="preserve">  ABC of poultry raising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  A134  Ac.31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, Leslie Ellsworth, 1893.</w:t>
      </w:r>
      <w:r>
        <w:rPr>
          <w:b/>
        </w:rPr>
        <w:t xml:space="preserve">  Poultry production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  C266  Ac.224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YD, Paule - Marie; BASSET, Jean.</w:t>
      </w:r>
      <w:r>
        <w:rPr>
          <w:b/>
        </w:rPr>
        <w:t xml:space="preserve">  Le poulet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  W546p  Ac.31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2 - AVE DOMESTICA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RAL, NELSON; TEIXEIRA FILHO, A. R. (ANTONIO RAPHAEL); UNIVERSIDADE RURAL DE MINAS</w:t>
      </w:r>
      <w:r>
        <w:rPr>
          <w:b/>
        </w:rPr>
        <w:t xml:space="preserve">  Estudo da produtividade dos recursos envolvidos na avicultura-area demonstrativa de San Ramon, Uruguay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RAIS.</w:t>
      </w:r>
      <w:r>
        <w:rPr>
          <w:i/>
        </w:rPr>
        <w:t xml:space="preserve">1965/1966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  A485e  T  Ac.45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NDY, Clarence E; DIGGINS, Ronald V.</w:t>
      </w:r>
      <w:r>
        <w:rPr>
          <w:b/>
        </w:rPr>
        <w:t xml:space="preserve">  La produccion avicol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  B942p  Ac.31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YERLY, Theodore carroll, 1902.</w:t>
      </w:r>
      <w:r>
        <w:rPr>
          <w:b/>
        </w:rPr>
        <w:t xml:space="preserve">  Poultry farming: a self-teaching coures, based on "successful poultry management"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  B993p  Ac.224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AS, PAULO GENARO DE OLIVEIRA; CAMPOS, EGLADSON JOÃO; UNIVERSIDADE FEDERAL DE</w:t>
      </w:r>
      <w:r>
        <w:rPr>
          <w:b/>
        </w:rPr>
        <w:t xml:space="preserve">  Interação genotipo X nutrição em poedeiras comerciais I. efeitos do nivel de proteina e da proteina fasic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INAS 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  D541i  T  Ac.56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BICHAK, Irineu.</w:t>
      </w:r>
      <w:r>
        <w:rPr>
          <w:b/>
        </w:rPr>
        <w:t xml:space="preserve">  Galinh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  F118g  Ac.100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BICHAK, Irineu.</w:t>
      </w:r>
      <w:r>
        <w:rPr>
          <w:b/>
        </w:rPr>
        <w:t xml:space="preserve">  Galinha : criação pra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  F118g  Ac.12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LL, M. A.</w:t>
      </w:r>
      <w:r>
        <w:rPr>
          <w:b/>
        </w:rPr>
        <w:t xml:space="preserve">  Poultry breed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  J94p  Ac.31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LL, M.A</w:t>
      </w:r>
      <w:r>
        <w:rPr>
          <w:b/>
        </w:rPr>
        <w:t xml:space="preserve">  Poultry husband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  J94p  1938  Ac.31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LL, M.A</w:t>
      </w:r>
      <w:r>
        <w:rPr>
          <w:b/>
        </w:rPr>
        <w:t xml:space="preserve">  Poultry husband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  J94p  3. ed  Ac.31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RNER, I. Michael.</w:t>
      </w:r>
      <w:r>
        <w:rPr>
          <w:b/>
        </w:rPr>
        <w:t xml:space="preserve">  Population genetics and animal improvement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  L616p  Ac.31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PPINCOTT, W. A.</w:t>
      </w:r>
      <w:r>
        <w:rPr>
          <w:b/>
        </w:rPr>
        <w:t xml:space="preserve">  Poultry production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  L765p  Ac.31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Z MAGALDI, Mario Agustin.</w:t>
      </w:r>
      <w:r>
        <w:rPr>
          <w:b/>
        </w:rPr>
        <w:t xml:space="preserve">  Explotacion comercial de av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  L864e  Ac.16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RANDA, ROBERTO MEIRELLES DE; ESCOLA NACIONAL DE VETERINARIA (BRASIL).</w:t>
      </w:r>
      <w:r>
        <w:rPr>
          <w:b/>
        </w:rPr>
        <w:t xml:space="preserve">  Contribuição ao aperfeiçoamento da tecnica de experimentação com pintos em crescimen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  M672c  T  Ac.45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LOT, A. F.</w:t>
      </w:r>
      <w:r>
        <w:rPr>
          <w:b/>
        </w:rPr>
        <w:t xml:space="preserve">  Avicultura practica : cria y explotacion de aves de cor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  P729a  Ac.31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CARGILL.</w:t>
      </w:r>
      <w:r>
        <w:rPr>
          <w:b/>
        </w:rPr>
        <w:t xml:space="preserve">  Topicos avicolas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  T674  Ac.149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APINCO DE CIÊNCIA E TECNOLOGIA AVÍCOLAS.</w:t>
      </w:r>
      <w:r>
        <w:rPr>
          <w:b/>
        </w:rPr>
        <w:t xml:space="preserve">  Manejo de matriz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 M274  Ac.113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24 - AVE DOMESTICA - OV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ZZONELLI, Jorge M; LED, Jorge E.</w:t>
      </w:r>
      <w:r>
        <w:rPr>
          <w:b/>
        </w:rPr>
        <w:t xml:space="preserve">  Tecnica y construccion de incubado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4  M478t  Ac.31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RAIMUNDO; UNIVERSIDADE RURAL DO BRASIL.</w:t>
      </w:r>
      <w:r>
        <w:rPr>
          <w:b/>
        </w:rPr>
        <w:t xml:space="preserve">  Relação entre os resultados da incubação dos ovos de galinha e alguns fatores ambien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4  S587r  T  Ac.45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243 - AVE DOMESTICA - CRUZAMENTO (GENETIC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RANDA, ROBERTO MEIRELLES DE; UNIVERSIDADE RURAL DE MINAS GERAIS.</w:t>
      </w:r>
      <w:r>
        <w:rPr>
          <w:b/>
        </w:rPr>
        <w:t xml:space="preserve">  Alguns resultados experimentais do cruzamento de raças em av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243  M672a  T  Ac.45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3 - AVE DOMESTICA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PMAN, Paul W.</w:t>
      </w:r>
      <w:r>
        <w:rPr>
          <w:b/>
        </w:rPr>
        <w:t xml:space="preserve">  Chicken raising made eas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3  C466c  Ac.31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INSBURY, David.</w:t>
      </w:r>
      <w:r>
        <w:rPr>
          <w:b/>
        </w:rPr>
        <w:t xml:space="preserve">  Poultry health and manag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3  S132p  Ac.5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4 - AVE DOMESTICA 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LTON, W.</w:t>
      </w:r>
      <w:r>
        <w:rPr>
          <w:b/>
        </w:rPr>
        <w:t xml:space="preserve">  Poultry nutri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4  B694p  Ac.31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USER, G. F. (Gustave Frederich).</w:t>
      </w:r>
      <w:r>
        <w:rPr>
          <w:b/>
        </w:rPr>
        <w:t xml:space="preserve">  La alimentacion en avicultu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4  H595a  1955  Ac.31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USER, G. F. (Gustave Frederick).</w:t>
      </w:r>
      <w:r>
        <w:rPr>
          <w:b/>
        </w:rPr>
        <w:t xml:space="preserve">  La alimentacion en av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4  H595a  1963  Ac.31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UPSCH, Walter.</w:t>
      </w:r>
      <w:r>
        <w:rPr>
          <w:b/>
        </w:rPr>
        <w:t xml:space="preserve">  Como alimentar av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4  K96c  Ac.12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5 - AVES - ALIMENTAÇÃO E RAÇÕ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CHIAI, TAKESKI; CAMPOS, JOAQUIM; FONSECA, JOSE BRANDÃO; UNIVERSIDADE RURAL DE MINAS</w:t>
      </w:r>
      <w:r>
        <w:rPr>
          <w:b/>
        </w:rPr>
        <w:t xml:space="preserve">  Efeito de alguns fenos triturados no crescimento e na pigmentação de frangos de cort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5  O16e  T  Ac.45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ARES, PAULO RUBENS; CAMPOS, JOAQUIM; CONRAD, JOSEPH H; UNIVERSIDADE RURAL DE</w:t>
      </w:r>
      <w:r>
        <w:rPr>
          <w:b/>
        </w:rPr>
        <w:t xml:space="preserve">  Farelo integral de raspa de mandioca e farelinho de trigo na alimentação de pint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INAS 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5  S676f  T  Ac.46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APINCO de Ciência e Tecnologia Avícolas.</w:t>
      </w:r>
      <w:r>
        <w:rPr>
          <w:b/>
        </w:rPr>
        <w:t xml:space="preserve">  Fisiologia da digestão e absorção das ave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5 F537  Ac.112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52 - AVE DOMESTICA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ADE, MARYSA FAJARDO VILLELA DE; LESSI, EDSON; UNIVERSIDADE FEDERAL RURAL DO RIO</w:t>
      </w:r>
      <w:r>
        <w:rPr>
          <w:b/>
        </w:rPr>
        <w:t xml:space="preserve">  Obtenção de ensilado de residuo de sardinha (Sardinella brasiliensis, Steindachner 1879) e seu emprego n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formulação de rações de minimo custo para av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52  A553o  T  Ac.45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RVELLO, FERNANDO AUGUSTO; CAMPOS, EGLADSON JOÃO; UNIVERSIDADE FEDERAL DE MINAS</w:t>
      </w:r>
      <w:r>
        <w:rPr>
          <w:b/>
        </w:rPr>
        <w:t xml:space="preserve">  Efeito da adição do farelo de cacau em rações para reprodutoras pesad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52  C981e  T  Ac.45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NACIONAL DE TECNICOS EM NUTRIÇÃO AVICOLA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52  E56a  Ac.31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6 - AVE DOMESTICA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CIA, RASMO; CAMPOS, JOAQUIM; CONRAD, JOSEPH H; UNIVERSIDADE RURAL DE MINAS</w:t>
      </w:r>
      <w:r>
        <w:rPr>
          <w:b/>
        </w:rPr>
        <w:t xml:space="preserve">  Comparação entre o farelo comercial de soja e soja integral tostada como fonte de proteina para pint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GERA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6  G216c  T  Ac.45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76 - FRANGO DE COR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APINCO DE CIÊNCIA E TECNOLOGIA AVÍCOLAS.</w:t>
      </w:r>
      <w:r>
        <w:rPr>
          <w:b/>
        </w:rPr>
        <w:t xml:space="preserve">  Abate e processamento de frangos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76 A119  Ac.112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77 - FRANGO DE CORTE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KI, SIGUEL; CAMPOS, EGLADSON JOÃO; UNIVERSIDADE FEDERAL DE MINAS GERAIS.</w:t>
      </w:r>
      <w:r>
        <w:rPr>
          <w:b/>
        </w:rPr>
        <w:t xml:space="preserve">  Viabilidade do uso do fosfato de Patos de Minas em substituição ao fosfato bicalcico em rações para frangos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or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77  A659v  T  Ac.46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89 - AVE DOMES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RVELLO, FERNANDO AUGUSTO; CARDOSO, ROBERTO MACIEL; UNIVERSIDADE FEDERAL DE</w:t>
      </w:r>
      <w:r>
        <w:rPr>
          <w:b/>
        </w:rPr>
        <w:t xml:space="preserve">  Avaliação do estresse de frangos de corte pelo calor subsequente a experiencias adaptativas, nas fas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VIÇOSA.</w:t>
      </w:r>
      <w:r>
        <w:rPr>
          <w:i/>
        </w:rPr>
        <w:t xml:space="preserve">embrionaria e neonata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89  C981a  T  Ac.70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DBY, Julius Edward; LATTIG, Herbert Elmer,.</w:t>
      </w:r>
      <w:r>
        <w:rPr>
          <w:b/>
        </w:rPr>
        <w:t xml:space="preserve">  Seleccion, preparacion y exposicion de aves de cor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89 N828s  Ac.31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1 - AVE DOMESTICA - ANATOM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CK, T.</w:t>
      </w:r>
      <w:r>
        <w:rPr>
          <w:b/>
        </w:rPr>
        <w:t xml:space="preserve">  Anatomy of the chicken and domestic bir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1  K76a  Ac.31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TTEN, Bradley Merrill.</w:t>
      </w:r>
      <w:r>
        <w:rPr>
          <w:b/>
        </w:rPr>
        <w:t xml:space="preserve">  Early embryology of the chic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1  P316e  Ac.32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21 - AVE DOMESTICA - HEMAT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NORMA MORAES DA; UNIVERSIDADE FEDERAL RURAL DO RIO DE JANEIRO.</w:t>
      </w:r>
      <w:r>
        <w:rPr>
          <w:b/>
        </w:rPr>
        <w:t xml:space="preserve">  Contribuição ao estudo da hematologia av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21  S586c  T  Ac.45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5372 - AVE - DOENCAS - VACIN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NE, Pierre-Marie; COMTE, Sylvain.</w:t>
      </w:r>
      <w:r>
        <w:rPr>
          <w:b/>
        </w:rPr>
        <w:t xml:space="preserve">  Vacinas e vacinação na produção avícol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5372  B736v  Ac.134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 - AVES DOMÉSTICAS - DOENÇ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GER, Edgard Hugh.</w:t>
      </w:r>
      <w:r>
        <w:rPr>
          <w:b/>
        </w:rPr>
        <w:t xml:space="preserve">  Diseases and parasites of pou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B251d  R  Ac.255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TREIRAS, ELLEN CORTEZ; MACHADO, RAIMUNDO DIOGO; UNIVERSIDADE FEDERAL RURAL DO</w:t>
      </w:r>
      <w:r>
        <w:rPr>
          <w:b/>
        </w:rPr>
        <w:t xml:space="preserve">  Ação estimulante do tetramisol na resposta imunitaria da vacina de newcastl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C764a  T  Ac.45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ESTER, H. E; SCHWARTE, L. H.</w:t>
      </w:r>
      <w:r>
        <w:rPr>
          <w:b/>
        </w:rPr>
        <w:t xml:space="preserve">  Diseases of poul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D611  1959  Ac.31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FSTAD, M. S.</w:t>
      </w:r>
      <w:r>
        <w:rPr>
          <w:b/>
        </w:rPr>
        <w:t xml:space="preserve">  Diseases of poul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D611d  1972  Ac.31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cker Elery R; Biester H. E; SCHWARTE, L. H.</w:t>
      </w:r>
      <w:r>
        <w:rPr>
          <w:b/>
        </w:rPr>
        <w:t xml:space="preserve">  Enfermedades de las av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E56  Ac.31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SECA, ANGELA PERES DA; VOGEL, JADYR; UNIVERSIDADE FEDERAL RURAL DO RIO DE</w:t>
      </w:r>
      <w:r>
        <w:rPr>
          <w:b/>
        </w:rPr>
        <w:t xml:space="preserve">  Influencia da doença infecciosa bursal em aves de diferentes idades sobre a resposta a vacinações contra 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doença de Newcast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F676i  T  Ac.36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ITZSCHE, K.</w:t>
      </w:r>
      <w:r>
        <w:rPr>
          <w:b/>
        </w:rPr>
        <w:t xml:space="preserve">  Enfermedades de las ave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F919e  Ac.31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MARÃES, IVENS GOMES; SOUZA, ARY MOREIRA DE; UNIVERSIDADE FEDERAL RURAL DO RIO DE</w:t>
      </w:r>
      <w:r>
        <w:rPr>
          <w:b/>
        </w:rPr>
        <w:t xml:space="preserve">  Contribuição ao estudo do comportamento de amostras de campo de virus da doença de newcastle no Esta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G963c  T  Ac.17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GADO RIVAS, Daniel Esteban.</w:t>
      </w:r>
      <w:r>
        <w:rPr>
          <w:b/>
        </w:rPr>
        <w:t xml:space="preserve">  Contribucion al estudio de la tuberculosis avi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H731c  Ac.31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NGERFORD, Thomas Gordon..</w:t>
      </w:r>
      <w:r>
        <w:rPr>
          <w:b/>
        </w:rPr>
        <w:t xml:space="preserve">  Diseases of poul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H936d  Ac.31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SBOUYRIES, G.</w:t>
      </w:r>
      <w:r>
        <w:rPr>
          <w:b/>
        </w:rPr>
        <w:t xml:space="preserve">  La pathologie des oiseaux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L623p  Ac.32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IOLINO, CLOTILDE CARMEN COLOMBINO; SANTOS, JEFFERSON ANDRADE DOS; UNIVERSIDADE</w:t>
      </w:r>
      <w:r>
        <w:rPr>
          <w:b/>
        </w:rPr>
        <w:t xml:space="preserve">  Estudo da patogenicidade em aves sensiveis de diferentes idades de uma amostra de virus da laringotraqueit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infecciosa isolada n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M227e  T  Ac.36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LEY, Frank H.</w:t>
      </w:r>
      <w:r>
        <w:rPr>
          <w:b/>
        </w:rPr>
        <w:t xml:space="preserve">  An outline of the infction diseasses of poul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M279  R  Ac.255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SARD, CARLOS LUIZ; NEITZ, WILHELM OTTO DANIEL MARTIN; UNIVERSIDADE FEDERAL RURAL</w:t>
      </w:r>
      <w:r>
        <w:rPr>
          <w:b/>
        </w:rPr>
        <w:t xml:space="preserve">  Aspectos biologicos do Plasmodium (Novyella) Juxtanucleare Versiani &amp; Gomes, 1941 (Haemosporidia :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Plasmodiidae) em aves no 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M414a  T  Ac.46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USSU, Gustave.</w:t>
      </w:r>
      <w:r>
        <w:rPr>
          <w:b/>
        </w:rPr>
        <w:t xml:space="preserve">  Maladies des habitants de la basse-cou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M933m  Ac.31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RDAN, F. T. W. (Frank Tudor Whitney); PATTISON, M.</w:t>
      </w:r>
      <w:r>
        <w:rPr>
          <w:b/>
        </w:rPr>
        <w:t xml:space="preserve">  Poultry disea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P876  4. ed  Ac.96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, Jose; NOBREGA, P; REIS, A. S.</w:t>
      </w:r>
      <w:r>
        <w:rPr>
          <w:b/>
        </w:rPr>
        <w:t xml:space="preserve">  Doenças das av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R375d  Ac.31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, Jose.</w:t>
      </w:r>
      <w:r>
        <w:rPr>
          <w:b/>
        </w:rPr>
        <w:t xml:space="preserve">  Doenças das av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R375d  7. ed  Ac.63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, Jose; NOBREGA, P; REIS, A. S.</w:t>
      </w:r>
      <w:r>
        <w:rPr>
          <w:b/>
        </w:rPr>
        <w:t xml:space="preserve">  Tratado de doenças das av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R375t  Ac.31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UKAS, TOMOE NODA; HIPOLITO, OSMANE; UNIVERSIDADE FEDERAL RURAL DO RIO DE JANEIRO.</w:t>
      </w:r>
      <w:r>
        <w:rPr>
          <w:b/>
        </w:rPr>
        <w:t xml:space="preserve">  Caracterização de amostra do virus da doença infecciosa bursal (Doença de Gumboro) isolada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S255c  T  Ac.46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WARTZ, L. Dwight.</w:t>
      </w:r>
      <w:r>
        <w:rPr>
          <w:b/>
        </w:rPr>
        <w:t xml:space="preserve">  Manual de sanidad avicol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S399m  Ac.31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ARY MOREIRA DE; MERCADO, CARLOS HIPOLITO ROMERO; UNIVERSIDADE FEDERAL RURAL</w:t>
      </w:r>
      <w:r>
        <w:rPr>
          <w:b/>
        </w:rPr>
        <w:t xml:space="preserve">  Efeito dos virus da leucose linfoide e da doença bursal infecciosa sobre a vacinação contra a doença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Newcast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S729e  T  Ac.13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ANNA, LUIZ FELIPE CASTRO GRAEFF; MERCADO, CARLOS HIPOLITO ROMERO; UNIVERSIDADE</w:t>
      </w:r>
      <w:r>
        <w:rPr>
          <w:b/>
        </w:rPr>
        <w:t xml:space="preserve">  Patogenicidade de uma cepa do herpesvirus da doença de Marek isolada no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V617p  T  Ac.46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QUEIRO, EUVALDO DE AGUIAR; VOGEL, JADYR; UNIVERSIDADE FEDERAL RURAL DO RIO DE</w:t>
      </w:r>
      <w:r>
        <w:rPr>
          <w:b/>
        </w:rPr>
        <w:t xml:space="preserve">  Estudo do desenvolvimento de lesões histopatologicas em pintos infectados com o virus da bronquite infeccios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das galinh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C786e T  Ac.45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ANEZ, LIDIA DE ARAUJO; SOUZA, ARY MOREIRA DE; UNIVERSIDADE FEDERAL RURAL DO RIO</w:t>
      </w:r>
      <w:r>
        <w:rPr>
          <w:b/>
        </w:rPr>
        <w:t xml:space="preserve">  Avaliação da imunidade conferida por vacinações simples, simultaneas e combinadas contra doença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Newcastle e bronquite infecciosa em frangos de cor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M637a T  Ac.47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0757 - RADIOGRAF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Stephen A; SMITH, Bonnie J.</w:t>
      </w:r>
      <w:r>
        <w:rPr>
          <w:b/>
        </w:rPr>
        <w:t xml:space="preserve">  Atlas of avian radiographic anatom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0757  S661a  R  Ac.98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23 - BRONQUITE INFECCIOSA EM AVE DOMES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PÓLITO, Osmane.</w:t>
      </w:r>
      <w:r>
        <w:rPr>
          <w:b/>
        </w:rPr>
        <w:t xml:space="preserve">  Bronquite infecciosa das galinh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23  B869  Ac.135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6 - AVE DOMESTICA - REPROD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APINCO DE CIÊNCIA E TECNOLOGIA AGRÍCOLAS.</w:t>
      </w:r>
      <w:r>
        <w:rPr>
          <w:b/>
        </w:rPr>
        <w:t xml:space="preserve">  Fisiologia da reprodução de av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6 F537  Ac.113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92 - AVE DOMESTICA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FRANCISCO DE SOUZA; ROMERO, CARLOS HIPOLITO; UNIVERSIDADE FEDERAL RURAL DO</w:t>
      </w:r>
      <w:r>
        <w:rPr>
          <w:b/>
        </w:rPr>
        <w:t xml:space="preserve">  Contribuição ao estudo da transmissão congenita do virus da leucose linfoide aviari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92  R672c  T  Ac.46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96 - AVE DOMESTICA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AMAMURA, MILTON HISSASHI; NEITZ, WILHELM OTTO DANIEL MARTIN; UNIVERSIDADE FEDERAL</w:t>
      </w:r>
      <w:r>
        <w:rPr>
          <w:b/>
        </w:rPr>
        <w:t xml:space="preserve">  Aspectos morfologicos, biologicos e Epizootiologicos de parahaemoproteus nettionis (Johnston &amp; Cleland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1909) (Haemosporidiidae : Haemoproteidae) em cairina moschata L. no 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96  Y19a  T  Ac.46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7 - AVE DOMESTICA  - CIRUR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ROSZ, Susan E; ENSLEY, Philip K; HAYNES, Carol J.</w:t>
      </w:r>
      <w:r>
        <w:rPr>
          <w:b/>
        </w:rPr>
        <w:t xml:space="preserve">  Avian surgical anatom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7  O74a  Ac.96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1 - PINTOS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ZUCCO, HELENICE; CENTRO NACIONAL DE PESQUISA DE SUINOS E AVES (BRASIL).</w:t>
      </w:r>
      <w:r>
        <w:rPr>
          <w:b/>
        </w:rPr>
        <w:t xml:space="preserve">  Manejo e produção de poedeiras comerci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1  M274  Ac.94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11 - AVE DOMESTICA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BICHAK, Irineu.</w:t>
      </w:r>
      <w:r>
        <w:rPr>
          <w:b/>
        </w:rPr>
        <w:t xml:space="preserve">  Criação de pintos e seus cuidad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11  F18c  Ac.99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13 - FRANGO DE CORTE - ALIMENTAÇÃO E RAÇÕ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Campineiro de Ensino Agricola.</w:t>
      </w:r>
      <w:r>
        <w:rPr>
          <w:b/>
        </w:rPr>
        <w:t xml:space="preserve">  Curso de avicultur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13  I59c  4.ed  Ac.224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DES, Ariel Antônio; NÄÄS, Irenilza de Alencar; MACARI, Marcos.</w:t>
      </w:r>
      <w:r>
        <w:rPr>
          <w:b/>
        </w:rPr>
        <w:t xml:space="preserve">  Produção de frangos de cor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13  P964  Ac.263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AES, MARIA VERONICA BATISTA DE; MENDONÇA, GETÚLIO ALMEIDA DE; UNIVERSIDADE</w:t>
      </w:r>
      <w:r>
        <w:rPr>
          <w:b/>
        </w:rPr>
        <w:t xml:space="preserve">  Eimeria acervulina: aspectos patologicos e avaliação sobre o desempenho de frangos de corte tratados co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nicarbazi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13 M827e T  Ac.49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2 - AVE DOMESTICA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GLERT, Sergio Inacio.</w:t>
      </w:r>
      <w:r>
        <w:rPr>
          <w:b/>
        </w:rPr>
        <w:t xml:space="preserve">  Avicultura : tudo sobre raças, manejo, alimentação e sanidad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2  E58a  Ac.9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GLERT,Sérgio Inácio.</w:t>
      </w:r>
      <w:r>
        <w:rPr>
          <w:b/>
        </w:rPr>
        <w:t xml:space="preserve">  Avicultur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2  E58a  7ªed  Ac.112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78858 - VIR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YR, Anthon; GUERREIRO, Milton G.</w:t>
      </w:r>
      <w:r>
        <w:rPr>
          <w:b/>
        </w:rPr>
        <w:t xml:space="preserve">  Virologia veterin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78858 M474v  Ac.6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9 - CODORNAS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ON, Ch.</w:t>
      </w:r>
      <w:r>
        <w:rPr>
          <w:b/>
        </w:rPr>
        <w:t xml:space="preserve">  Perdrix grides et perdrix roug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  C268p  Ac.31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COTTE, G.</w:t>
      </w:r>
      <w:r>
        <w:rPr>
          <w:b/>
        </w:rPr>
        <w:t xml:space="preserve">  La codorniz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  L941c  Ac.7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Roberto Dias de Moraes e; NAKANO, Mário.</w:t>
      </w:r>
      <w:r>
        <w:rPr>
          <w:b/>
        </w:rPr>
        <w:t xml:space="preserve">  Sistema caipira de criação de galinh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  S586s  Ac.113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92 - PERU (AVE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LTWELL, Ray.</w:t>
      </w:r>
      <w:r>
        <w:rPr>
          <w:b/>
        </w:rPr>
        <w:t xml:space="preserve">  Turkey farm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2  F328t  Ac.31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LEIN, G. T.</w:t>
      </w:r>
      <w:r>
        <w:rPr>
          <w:b/>
        </w:rPr>
        <w:t xml:space="preserve">  Starting right with turkey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2  K64s  Ac.31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UPSCH, Walter, 1901.</w:t>
      </w:r>
      <w:r>
        <w:rPr>
          <w:b/>
        </w:rPr>
        <w:t xml:space="preserve">  Criacao e manutencao de perus e gans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2  K96c  Ac.224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MARCHE, Cyrille de.</w:t>
      </w:r>
      <w:r>
        <w:rPr>
          <w:b/>
        </w:rPr>
        <w:t xml:space="preserve">  Le dindon et la pintade l'oie et le canar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2  L215d  Ac.31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, Jose.</w:t>
      </w:r>
      <w:r>
        <w:rPr>
          <w:b/>
        </w:rPr>
        <w:t xml:space="preserve">  Os peru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2  R375p  Ac.31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AS, Justo.</w:t>
      </w:r>
      <w:r>
        <w:rPr>
          <w:b/>
        </w:rPr>
        <w:t xml:space="preserve">  Criação lucrativa de peru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2 R685c  Ac.7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96 - POMB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LIVIA MARIA GIOVINE; SANTOS, JEFFERSON ANDRADE DOS; UNIVERSIDADE FEDERAL</w:t>
      </w:r>
      <w:r>
        <w:rPr>
          <w:b/>
        </w:rPr>
        <w:t xml:space="preserve">  Estudo da ocorrencia e patologia do Trichomonas gallinae (Rivolta, 1878) em Columbia livia L. no estado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6  A663e  T  Ac.11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'ALMEIDA, J.E. Carvalho.</w:t>
      </w:r>
      <w:r>
        <w:rPr>
          <w:b/>
        </w:rPr>
        <w:t xml:space="preserve">  Manual praticode columbicultura (exploracao e criacao de pombos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6  D148m  R  Ac.255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IA, M.Leao.</w:t>
      </w:r>
      <w:r>
        <w:rPr>
          <w:b/>
        </w:rPr>
        <w:t xml:space="preserve">  Criação do pomb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6  M217c  Ac.31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 DER LINDEN, C. G.</w:t>
      </w:r>
      <w:r>
        <w:rPr>
          <w:b/>
        </w:rPr>
        <w:t xml:space="preserve">  Le pigeon voyageu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6  V228p  Ac.31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97 - PATO (AVE)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BICHAK, Irineu.</w:t>
      </w:r>
      <w:r>
        <w:rPr>
          <w:b/>
        </w:rPr>
        <w:t xml:space="preserve">  Patos &amp; marre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7  F118p  Ac.261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BICHAK, Irineu.</w:t>
      </w:r>
      <w:r>
        <w:rPr>
          <w:b/>
        </w:rPr>
        <w:t xml:space="preserve">  Patos &amp; marrec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7  F118p  Ac.99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 Jose.</w:t>
      </w:r>
      <w:r>
        <w:rPr>
          <w:b/>
        </w:rPr>
        <w:t xml:space="preserve">  Marrecos e patos, Adaptacao da obra "patos" da biblioteca La chac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7  R375  Ac.224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6 - AVES NÃO DOMÉST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MBERLAIN, Frank Wilbert.</w:t>
      </w:r>
      <w:r>
        <w:rPr>
          <w:b/>
        </w:rPr>
        <w:t xml:space="preserve">  Atlas of avian anatomy; osteology, arthology, myology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6  C443  R  Ac.255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ENAUX, Georges.</w:t>
      </w:r>
      <w:r>
        <w:rPr>
          <w:b/>
        </w:rPr>
        <w:t xml:space="preserve">  Ornitolog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6  G926o  Ac.31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RISON, Greg J; HARRISON, Linda R.</w:t>
      </w:r>
      <w:r>
        <w:rPr>
          <w:b/>
        </w:rPr>
        <w:t xml:space="preserve">  Clinical avian medicine and surgery, including av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6  H319c  Ac.96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CAS, Alfred Martin.</w:t>
      </w:r>
      <w:r>
        <w:rPr>
          <w:b/>
        </w:rPr>
        <w:t xml:space="preserve">  Avian anatomy: integument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6  L933a  Ac.224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603 - AVE - ENCICLOPED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GENJO CECILIA, Cesar.</w:t>
      </w:r>
      <w:r>
        <w:rPr>
          <w:b/>
        </w:rPr>
        <w:t xml:space="preserve">  Enciclopedia de av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603  A265e  R  Ac.255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60968 - AVE - AFRICA DO SU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LCHLAN, G. R. (Geoffrey Roy); LIVERSIDGE, R.</w:t>
      </w:r>
      <w:r>
        <w:rPr>
          <w:b/>
        </w:rPr>
        <w:t xml:space="preserve">  Roberts birds of south afr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60968  R643  Ac.33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686 - PASSARO DE GAI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SKOPF, Walter J; WOERPEL, Richard W.</w:t>
      </w:r>
      <w:r>
        <w:rPr>
          <w:b/>
        </w:rPr>
        <w:t xml:space="preserve">  Diseases of cage and aviary bir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686  D611  3. ed  Ac.95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6862 - CANÁRIO (PÁSSARO)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. FRATANTONI, Evaristo.</w:t>
      </w:r>
      <w:r>
        <w:rPr>
          <w:b/>
        </w:rPr>
        <w:t xml:space="preserve">  Tratado de canaricultura roll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6862  R467t  Ac.16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 - CÃO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ROP, A. E.</w:t>
      </w:r>
      <w:r>
        <w:rPr>
          <w:b/>
        </w:rPr>
        <w:t xml:space="preserve">  Reproduction in the do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  H323r  Ac.31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IGHTON, Robert L.</w:t>
      </w:r>
      <w:r>
        <w:rPr>
          <w:b/>
        </w:rPr>
        <w:t xml:space="preserve">  The new book of the dog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  L529n  Ac.31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ER, Malcoln Eugene.</w:t>
      </w:r>
      <w:r>
        <w:rPr>
          <w:b/>
        </w:rPr>
        <w:t xml:space="preserve">  Guide to the dissection of the do dog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  M649g  Ac.224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Eurico, 1883-1968.</w:t>
      </w:r>
      <w:r>
        <w:rPr>
          <w:b/>
        </w:rPr>
        <w:t xml:space="preserve">  Manual do amador de ca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  S237m  R  Ac.255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YTHE, Reginald Harrison.</w:t>
      </w:r>
      <w:r>
        <w:rPr>
          <w:b/>
        </w:rPr>
        <w:t xml:space="preserve">  The anatomy of dog breeding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  S668a  Ac.224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03 - CÃO - DICIONÁ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USZ, Bruno.</w:t>
      </w:r>
      <w:r>
        <w:rPr>
          <w:b/>
        </w:rPr>
        <w:t xml:space="preserve">  Dicionario de cin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03  T228d  R  Ac.100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 - CAO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ALY, J. Kevin.</w:t>
      </w:r>
      <w:r>
        <w:rPr>
          <w:b/>
        </w:rPr>
        <w:t xml:space="preserve">  Diagnostic radiology of the dog and ca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  D536  Ac.31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2 - CAO - CRIAN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RAGANO, R.</w:t>
      </w:r>
      <w:r>
        <w:rPr>
          <w:b/>
        </w:rPr>
        <w:t xml:space="preserve">  Mi perro sin raz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2  T176m  Ac.16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24 - CÃO - REPRODU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GLISH, E. F.</w:t>
      </w:r>
      <w:r>
        <w:rPr>
          <w:b/>
        </w:rPr>
        <w:t xml:space="preserve">  The dog breeder's manu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24  D126d  Ac.31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NEY, Leon Fradley.</w:t>
      </w:r>
      <w:r>
        <w:rPr>
          <w:b/>
        </w:rPr>
        <w:t xml:space="preserve">  How to breed dog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24  W619h  Ac.32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NEY, Leon Fradley.</w:t>
      </w:r>
      <w:r>
        <w:rPr>
          <w:b/>
        </w:rPr>
        <w:t xml:space="preserve">  How to breed dog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24  W619h  1954  Ac.32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33 - CAO - TOSA E HIGIEN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ENGONI, Alberto; DIANA, Donatella.</w:t>
      </w:r>
      <w:r>
        <w:rPr>
          <w:b/>
        </w:rPr>
        <w:t xml:space="preserve">  Guia completo de tosa para cã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33  M324g  Ac.95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5 - CA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CAY, Clive M.</w:t>
      </w:r>
      <w:r>
        <w:rPr>
          <w:b/>
        </w:rPr>
        <w:t xml:space="preserve">  Nutrition of the do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5  M123n  2. ed  Ac.32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NEY,A.T.B</w:t>
      </w:r>
      <w:r>
        <w:rPr>
          <w:b/>
        </w:rPr>
        <w:t xml:space="preserve">  Nutrição do cão e do gat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5  N976  Ac.110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52 - CÃO - NUTRI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E,Linda P; CAREY,Daniel P; HIRAKAWA,Diane A.</w:t>
      </w:r>
      <w:r>
        <w:rPr>
          <w:b/>
        </w:rPr>
        <w:t xml:space="preserve">  Nutrição canina e felin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52  C337n  Ac.115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 - CAO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LEMPER, SUSANA REGINA DE MELLO; VAZ, ADIL KNACKFUSS; UNIVERSIDADE FEDERAL RURAL</w:t>
      </w:r>
      <w:r>
        <w:rPr>
          <w:b/>
        </w:rPr>
        <w:t xml:space="preserve">  Inquerito sorologico para brucelose canina por brucella canis, na região do Planalto Catarinens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  S341i  T  Ac.44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1 - CÃO - ANATOM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ER,Malcolm E.(Malcolm Eugene).</w:t>
      </w:r>
      <w:r>
        <w:rPr>
          <w:b/>
        </w:rPr>
        <w:t xml:space="preserve">  Guia para a dissecção do cã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1  M649g  3ªed  Ac.114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14 - CAO - ANATOM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ALZIDO DE; ESCOLA NACIONAL DE VETERINARIA (BRASIL).</w:t>
      </w:r>
      <w:r>
        <w:rPr>
          <w:b/>
        </w:rPr>
        <w:t xml:space="preserve">  Estudo anatomico sobre a constituição do tronco da veia porta no Cannis familiar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14  O48e  T  Ac.46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181 - CAO - CEREB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NGER, Marcus.</w:t>
      </w:r>
      <w:r>
        <w:rPr>
          <w:b/>
        </w:rPr>
        <w:t xml:space="preserve">  The brain of the dog in se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181  S617a  R  Ac.52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2 - CAO - FIS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TUNES JUNIOR, ANTONIO; ESCOLA NACIONAL DE VETERINARIA (BRASIL).</w:t>
      </w:r>
      <w:r>
        <w:rPr>
          <w:b/>
        </w:rPr>
        <w:t xml:space="preserve">  Contribuição ao estudo do equilibrio acido basico sanguineo normal e patologico do cã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2  A636c  T  Ac.46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213 - CAO - SANGUE - CIRCUL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RATININGA, SEBASTIÃO NICOLAU; UNIVERSIDADE DE SÃO PAULO.</w:t>
      </w:r>
      <w:r>
        <w:rPr>
          <w:b/>
        </w:rPr>
        <w:t xml:space="preserve">  Contribuição a semiologia "Tempo de Circulaçã" no c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213  P667c  T  Ac.46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5 - CAO - DOENCAS  - TERAPEU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PSON, D. J; SUTTON, J. B; CHANDLER, E. A; BRITISH SMALL ANIMAL VETERINARY</w:t>
      </w:r>
      <w:r>
        <w:rPr>
          <w:b/>
        </w:rPr>
        <w:t xml:space="preserve">  Medicina e terapeutica de caninos.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SSOCI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5  M489  Ac.49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59 - CAO - INTOXIC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CHECO, RENATO GRECCHI; BOTELHO, GILBERTO GARCIA; UNIVERSIDADE FEDERAL RURAL DO</w:t>
      </w:r>
      <w:r>
        <w:rPr>
          <w:b/>
        </w:rPr>
        <w:t xml:space="preserve">  Aspectos hematologicos e bioquimicos de cães experimentalmente intoxicados com o sulfato de tali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59  P116a  T  Ac.46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RFIRIO, LENIR CARDOSO; UNIVERSIDADE FEDERAL RURAL DO RIO DE JANEIRO.</w:t>
      </w:r>
      <w:r>
        <w:rPr>
          <w:b/>
        </w:rPr>
        <w:t xml:space="preserve">  Atividades das transaminases e da lactato desidrogenase do plasma sanguineo de cães intoxicado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xperimentalmente com sulfato de tali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59  P835a  T  Ac.36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 - CÃO - DOENÇ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SKINS, H. Preston; LACROIX, J. V; MAYER, Karl.</w:t>
      </w:r>
      <w:r>
        <w:rPr>
          <w:b/>
        </w:rPr>
        <w:t xml:space="preserve">  Canine medicine : a text and reference work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  C223  Ac.31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  C223c  Ac.32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CORSO FILHO, PAULO; ESCOLA NACIONAL DE VETERINARIA (BRASIL).</w:t>
      </w:r>
      <w:r>
        <w:rPr>
          <w:b/>
        </w:rPr>
        <w:t xml:space="preserve">  Contribuição a anatomia patologica da leptospirose icterohemorragica no c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  D118c  T  Ac.46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TTINGER, Stephen J.</w:t>
      </w:r>
      <w:r>
        <w:rPr>
          <w:b/>
        </w:rPr>
        <w:t xml:space="preserve">  Canine card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  E85c  Ac.224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TTINGER, Stephen J.</w:t>
      </w:r>
      <w:r>
        <w:rPr>
          <w:b/>
        </w:rPr>
        <w:t xml:space="preserve">  Textbook of veterinary internal medicine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  E85t  Ac.224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LLER, Georg.</w:t>
      </w:r>
      <w:r>
        <w:rPr>
          <w:b/>
        </w:rPr>
        <w:t xml:space="preserve">  Diseases of the dog and their treat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  M958d  1926  Ac.32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LLER, Georg.</w:t>
      </w:r>
      <w:r>
        <w:rPr>
          <w:b/>
        </w:rPr>
        <w:t xml:space="preserve">  Die krankheiten des hundes und ihre behandlu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  M958k  Ac.31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UMANN, L.-G.</w:t>
      </w:r>
      <w:r>
        <w:rPr>
          <w:b/>
        </w:rPr>
        <w:t xml:space="preserve">  Parasites et maladies parasitaires du chien et du cha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  N492p  Ac.31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ANNA, YDERZIO LUIZ; ESCOLA NACIONAL DE VETERINARIA (BRASIL).</w:t>
      </w:r>
      <w:r>
        <w:rPr>
          <w:b/>
        </w:rPr>
        <w:t xml:space="preserve">  Contribuição ao estudo anatomo-clinico do baço na oligocitemia dos cã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  V617c  T  Ac.45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OS, GETULIO PEREIRA; RANGEL FILHO, FRANCISCO BENEDITO; UNIVERSIDADE FEDERAL</w:t>
      </w:r>
      <w:r>
        <w:rPr>
          <w:b/>
        </w:rPr>
        <w:t xml:space="preserve">  Contribuição ao estudo clinico e terapeutico da Leishmaniose visceral em cães doRio de Janeiro, RJ,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 R175c T  Ac.35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12 - CARDI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YMPOSIUM ON CANINE HEARTWORM DISEASE; BRADLEY, RICHARD E; SOUTHERN VETERINARY</w:t>
      </w:r>
      <w:r>
        <w:rPr>
          <w:b/>
        </w:rPr>
        <w:t xml:space="preserve">  Canine heartworm disease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MEDICAL ASSOCIATION. MEET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12  S989c  Ac.32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4 - ENDOCRIN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EGEL, Edward T..</w:t>
      </w:r>
      <w:r>
        <w:rPr>
          <w:b/>
        </w:rPr>
        <w:t xml:space="preserve">  Endocrine diseases of the do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4  S571e  Ac.224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5 - DERMATOLOGIA VETERINÁRIA (CÃO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SBITT, Gene H.</w:t>
      </w:r>
      <w:r>
        <w:rPr>
          <w:b/>
        </w:rPr>
        <w:t xml:space="preserve">  Canine and feline dermatology : a sistematic approa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5  N458c  Ac.8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6 - NEFR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GUEIREDO, LAURA MARIA ALVAREZ DE; RANGEL FILHO, FRANCISCO BENEDITO; UNIVERSIDADE</w:t>
      </w:r>
      <w:r>
        <w:rPr>
          <w:b/>
        </w:rPr>
        <w:t xml:space="preserve">  Estudo clinico e anatomohistopatologico das nefropatias dos cã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6  F475e  T  Ac.46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SBORNE, Carl A; FINCO, Delmar R.</w:t>
      </w:r>
      <w:r>
        <w:rPr>
          <w:b/>
        </w:rPr>
        <w:t xml:space="preserve">  Canine and feline nephrology and ur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6  O81c  Ac.96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PAULO ROBERTO DA; LEAL, CLAUDIO MARTINS; UNIVERSIDADE FEDERAL DO RIO GRANDE</w:t>
      </w:r>
      <w:r>
        <w:rPr>
          <w:b/>
        </w:rPr>
        <w:t xml:space="preserve">  Avaliação renal pela urografia excretora e angiografia seletiva em cães normais, sob a ação do cloridrat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SUL.</w:t>
      </w:r>
      <w:r>
        <w:rPr>
          <w:i/>
        </w:rPr>
        <w:t xml:space="preserve">xilazina e com lesões renais provocadas pela hipervitaminose D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6  S586a  T  Ac.46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BO, VERONICA JORGE; RAMADINHA, REGINA HELENA RUCKERT; UNIVERSIDADE FEDERAL</w:t>
      </w:r>
      <w:r>
        <w:rPr>
          <w:b/>
        </w:rPr>
        <w:t xml:space="preserve">  Estudo comparativo da imunoterapia e da quimioterapia no tratamento do tumor venereo transmissivel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canino (TVTC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6 B114e T  Ac.69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NAZARE FONSECA DE; VALE, WILLIAM GOMES; UNIVERSIDADE FEDERAL RURAL DO RIO</w:t>
      </w:r>
      <w:r>
        <w:rPr>
          <w:b/>
        </w:rPr>
        <w:t xml:space="preserve">  Aspectos clinico-laboratoriais do complexo polissistemico metaestral (piometra) na cadel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6 S729a T  Ac.64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8 - NEUR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ERLEIN, B F.</w:t>
      </w:r>
      <w:r>
        <w:rPr>
          <w:b/>
        </w:rPr>
        <w:t xml:space="preserve">  Canine neurology, diagnosis and treat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8  H694c  2.ed  Ac.224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92 - CA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SARD, CLAUDETE DE ARAUJO; MASSARD, CARLOS LUIZ; REZENDE, HUGO EDISON BARBOSA</w:t>
      </w:r>
      <w:r>
        <w:rPr>
          <w:b/>
        </w:rPr>
        <w:t xml:space="preserve">  Hepatozoon canis (James, 1905) (Adeleida: Hepazoidae) em cães do Brasil, com uma revisão do genero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; UNIVERSIDADE FEDERAL RURAL DO RIO DE JANEIRO.</w:t>
      </w:r>
      <w:r>
        <w:rPr>
          <w:i/>
        </w:rPr>
        <w:t xml:space="preserve">membros da ordem carnivo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2  M414h  T  Ac.13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9364 - CAO - LEISHMANIO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ENCAR, JOAQUIM EDUARDO DE; FACULDADE DE MEDICINA DO CEARA.</w:t>
      </w:r>
      <w:r>
        <w:rPr>
          <w:b/>
        </w:rPr>
        <w:t xml:space="preserve">  Calazar canin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364  A368c  T  Ac.46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96 - CÃ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ORGI, Jay R.; GEORGI, Marion E.</w:t>
      </w:r>
      <w:r>
        <w:rPr>
          <w:b/>
        </w:rPr>
        <w:t xml:space="preserve">  Parasitologia en clinica cani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6  G352p  Ac.97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9652 - FILARIOSE CAN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GUSTAVO LUIZ GOUVEA DE; HONER, MICHAEL ROBIN; UNIVERSIDADE FEDERAL RURAL</w:t>
      </w:r>
      <w:r>
        <w:rPr>
          <w:b/>
        </w:rPr>
        <w:t xml:space="preserve">  Reavaliação da filariose canina no Rio de Janeiro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652  A447r  T  Ac.46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992 - CANCER EM 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GUEIRA, YOLANDA AZEVEDO; SANTOS, JEFFERSON ANDRADE DOS; UNIVERSIDADE FEDERAL</w:t>
      </w:r>
      <w:r>
        <w:rPr>
          <w:b/>
        </w:rPr>
        <w:t xml:space="preserve">  Incidencia de neoplasias em cães na area do Grande Rio-Rio de Janeiro-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92  N778i  T  Ac.47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7 - CÃO - CIRUR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CHIBALD JAMES, 1919.</w:t>
      </w:r>
      <w:r>
        <w:rPr>
          <w:b/>
        </w:rPr>
        <w:t xml:space="preserve">  Canine surge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7  A673c  Ac.224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YER, Karl; LACROIX, J. V; HOSKINS, H. Preston.</w:t>
      </w:r>
      <w:r>
        <w:rPr>
          <w:b/>
        </w:rPr>
        <w:t xml:space="preserve">  Canine surgery:  </w:t>
      </w:r>
      <w:r>
        <w:rPr/>
        <w:tab/>
        <w:t>Exe.: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7  C223  4. ed  Ac.31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IGHTON,Robert L; JONES, Kathy.</w:t>
      </w:r>
      <w:r>
        <w:rPr>
          <w:b/>
        </w:rPr>
        <w:t xml:space="preserve">  Compendio de cirurgia de animales peque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7  L529c  Ac.112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RANDA, Afonso Henrique.</w:t>
      </w:r>
      <w:r>
        <w:rPr>
          <w:b/>
        </w:rPr>
        <w:t xml:space="preserve">  Sutura metalica empregada na enteranastomose termino-terminal em cã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7 M672s T  Ac.151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796 - ANESTESIA VETERINÁRIA (CÃO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TAS, Jose de Sousa.</w:t>
      </w:r>
      <w:r>
        <w:rPr>
          <w:b/>
        </w:rPr>
        <w:t xml:space="preserve">  Neuroleptanalgesia pre-anestesica e indutiv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796 F866n T  Ac.152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82 - OBSTETRÍCIA CAN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LEN,W.Edward.</w:t>
      </w:r>
      <w:r>
        <w:rPr>
          <w:b/>
        </w:rPr>
        <w:t xml:space="preserve">  Fertilidade e obstetrícia no cão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82  A432f  Ac.111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892 - CAO-FILHOTES-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SKINS, Johnny D.</w:t>
      </w:r>
      <w:r>
        <w:rPr>
          <w:b/>
        </w:rPr>
        <w:t xml:space="preserve">  Pediatria veterinar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892  H826p  Ac.96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SKINS,Johnny D.</w:t>
      </w:r>
      <w:r>
        <w:rPr>
          <w:b/>
        </w:rPr>
        <w:t xml:space="preserve">  Pediatria veterinári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892  H826p  2ªed  Ac.109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3 - CÃES DE TRABALHO E PASTORE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ON PASSARINI, Domingo.</w:t>
      </w:r>
      <w:r>
        <w:rPr>
          <w:b/>
        </w:rPr>
        <w:t xml:space="preserve">  El perro ovejero alema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3  R175p  Ac.16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MERFIELD, Elizabeth.</w:t>
      </w:r>
      <w:r>
        <w:rPr>
          <w:b/>
        </w:rPr>
        <w:t xml:space="preserve">  O box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3  S694b  Ac.72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8 - GATO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DERTON, David.</w:t>
      </w:r>
      <w:r>
        <w:rPr>
          <w:b/>
        </w:rPr>
        <w:t xml:space="preserve">  Gat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  A362g  R  Ac.99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RANO, Amalia.</w:t>
      </w:r>
      <w:r>
        <w:rPr>
          <w:b/>
        </w:rPr>
        <w:t xml:space="preserve">  Todo sobre Gat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  P377t  Ac.16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80891 - GATO-ANATOM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DSON, Lola C; HAMILTON, William P.</w:t>
      </w:r>
      <w:r>
        <w:rPr>
          <w:b/>
        </w:rPr>
        <w:t xml:space="preserve">  Atlas of feline anatomy for veterinaria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0891  H885a  R  Ac.96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KER, Warren Franklin.</w:t>
      </w:r>
      <w:r>
        <w:rPr>
          <w:b/>
        </w:rPr>
        <w:t xml:space="preserve">  A study of the cat : with reference to human being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0891  W186s  Ac.31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80895 - GATO-DOENCAS-TERAPEU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NDLER, E. A; HILBERY, A. D. R; GASKELL, C. J; BRITISH SMALL ANIMAL VETERINARY</w:t>
      </w:r>
      <w:r>
        <w:rPr>
          <w:b/>
        </w:rPr>
        <w:t xml:space="preserve">  Medicina e terapeutica de felinos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SSOCI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0895  M489  2. ed  Ac.48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80895532 - GATO - DOENÇAS - TRATAMENTO HOMEOPÁ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LFF, Hans Gunter.</w:t>
      </w:r>
      <w:r>
        <w:rPr>
          <w:b/>
        </w:rPr>
        <w:t xml:space="preserve">  Tratando o gato pela homeopat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0895532  W855t  Ac.90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80895925663 - TOXIC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CIMENTO, SONIA CARDOSO DE AGUIAR GOMES E; TOKARNIA, CARLOS HUBINGER;</w:t>
      </w:r>
      <w:r>
        <w:rPr>
          <w:b/>
        </w:rPr>
        <w:t xml:space="preserve">  Observacoes hematologicas, serico-enzimaticas e histologicas em gatos (Felis cattus domesticos, L.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alimentados com peixes oriundos da Baia de Guanabara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0895925663 N244o T  Ac.35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80896 - GATO - DOENÇ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GUST, John R.</w:t>
      </w:r>
      <w:r>
        <w:rPr>
          <w:b/>
        </w:rPr>
        <w:t xml:space="preserve">  Consultations in feline internal medici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0896  A923c  Ac.96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ERDING, Robert G.</w:t>
      </w:r>
      <w:r>
        <w:rPr>
          <w:b/>
        </w:rPr>
        <w:t xml:space="preserve">  The cat: diseases and clinical management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0896  C357  2. ed  Ac.75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TCOTT, R. J.</w:t>
      </w:r>
      <w:r>
        <w:rPr>
          <w:b/>
        </w:rPr>
        <w:t xml:space="preserve">  Feline medicine and surge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0896  F315  Ac.6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E TV VET.</w:t>
      </w:r>
      <w:r>
        <w:rPr>
          <w:b/>
        </w:rPr>
        <w:t xml:space="preserve">  Cats : their health and car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0896  T968c  Ac.32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808960252 - GATO - PRIMEIROS SOCORR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GLE, Bruce.</w:t>
      </w:r>
      <w:r>
        <w:rPr>
          <w:b/>
        </w:rPr>
        <w:t xml:space="preserve">  Primeiros socorros para gat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08960252  F656p  Ac.99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8089696 - GATO-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RE, RONALD BASTOS; LOPES, CARLOS WILSON GOMES, 1947; UNIVERSIDADE FEDERAL RURAL</w:t>
      </w:r>
      <w:r>
        <w:rPr>
          <w:b/>
        </w:rPr>
        <w:t xml:space="preserve">  Cystoisospora felis (Wenyon, 1926) Frenkel, 1977 (Apicomplexa: sarcocystidae) : caracterização, infecç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experimental e resposta imune em camundongos alb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089696 F866c T  Ac.54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 - OUTROS MAMÍFER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croix-Danliard.</w:t>
      </w:r>
      <w:r>
        <w:rPr>
          <w:b/>
        </w:rPr>
        <w:t xml:space="preserve">  Le poil des animaux et les fourrures histoire naturelle et industrie..189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  L147  OE  Ac.260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Marcio Infante, 1922.</w:t>
      </w:r>
      <w:r>
        <w:rPr>
          <w:b/>
        </w:rPr>
        <w:t xml:space="preserve">  Produção de coelh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  V657p  Ac.224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32 - ANIMAIS DE LABORATÓRIO - DOENÇ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KNESS, John E; WAGNER, Joseph E.</w:t>
      </w:r>
      <w:r>
        <w:rPr>
          <w:b/>
        </w:rPr>
        <w:t xml:space="preserve">  Biologia e clinica dos coelhos e roedo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  H282b  3. ed  Ac.100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322 - COELHO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S BEORLEGUI, Carlos de.</w:t>
      </w:r>
      <w:r>
        <w:rPr>
          <w:b/>
        </w:rPr>
        <w:t xml:space="preserve">  Alimentacion del conej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  A411  Ac.66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BAS, F.</w:t>
      </w:r>
      <w:r>
        <w:rPr>
          <w:b/>
        </w:rPr>
        <w:t xml:space="preserve">  El conej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  C747  Ac.91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IGIE, E. Horne (Edward Horne).</w:t>
      </w:r>
      <w:r>
        <w:rPr>
          <w:b/>
        </w:rPr>
        <w:t xml:space="preserve">  A laboratory guide to the anatomy of the rabbi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  C886l  Ac.31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NNER, Frank; RATCLIFFE, F. N. (Francis Noble).</w:t>
      </w:r>
      <w:r>
        <w:rPr>
          <w:b/>
        </w:rPr>
        <w:t xml:space="preserve">  Myxomato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  F336m  Ac.31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ÇA, Horacio Manuel da.</w:t>
      </w:r>
      <w:r>
        <w:rPr>
          <w:b/>
        </w:rPr>
        <w:t xml:space="preserve">  Alguns aspectos morfologicos da hepatite infecciosa do coelh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  G729a  Ac.32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O, Helcio Vaz de; SILVA, Jose Francisco da.</w:t>
      </w:r>
      <w:r>
        <w:rPr>
          <w:b/>
        </w:rPr>
        <w:t xml:space="preserve">  A criação de coelh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  M527c  2. ed  Ac.105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SCUAL, Clelia.</w:t>
      </w:r>
      <w:r>
        <w:rPr>
          <w:b/>
        </w:rPr>
        <w:t xml:space="preserve">  Cria del conejo para car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  P281c  Ac.17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RDEAU, P; HENAFF, R.</w:t>
      </w:r>
      <w:r>
        <w:rPr>
          <w:b/>
        </w:rPr>
        <w:t xml:space="preserve">  Produccion de conej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  S961p  2.ed  Ac.113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Márcio Infante.</w:t>
      </w:r>
      <w:r>
        <w:rPr>
          <w:b/>
        </w:rPr>
        <w:t xml:space="preserve">  Doenças dos coelh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  V658d  Ac.129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Marcio Infante.</w:t>
      </w:r>
      <w:r>
        <w:rPr>
          <w:b/>
        </w:rPr>
        <w:t xml:space="preserve">  Produção de coelhos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  V658p  Ac.104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ORITO DE CORVAIA, Teresa; MADRID DE FERNANDEZ, Luisa.</w:t>
      </w:r>
      <w:r>
        <w:rPr>
          <w:b/>
        </w:rPr>
        <w:t xml:space="preserve">  La cria del conejo angora : y sus posibilidades industri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 F521c  Ac.48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O, Helcio Vaz de; SILVA, Jose Francisco da.</w:t>
      </w:r>
      <w:r>
        <w:rPr>
          <w:b/>
        </w:rPr>
        <w:t xml:space="preserve">  A criação de coelh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 M527c  Ac.150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3233 - RA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TELMA MARIA BRAGA; VANNUCCHI, HELIO; FACULDADE DE FILOSOFIA, CIENCIAS E</w:t>
      </w:r>
      <w:r>
        <w:rPr>
          <w:b/>
        </w:rPr>
        <w:t xml:space="preserve">  Efeitos da dieta deficiente em zinco na gestação e lactação sobre o comportamento da rata mãe e seus filhot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LETRAS DE RIBEIRÃO PRE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33  C837e  T  Ac.53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NTA, Nestor.</w:t>
      </w:r>
      <w:r>
        <w:rPr>
          <w:b/>
        </w:rPr>
        <w:t xml:space="preserve">  El hamster : mascota ide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33  G337h  Ac.16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74447 - MART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TRY, Andree; VILLEMIN, Martial.</w:t>
      </w:r>
      <w:r>
        <w:rPr>
          <w:b/>
        </w:rPr>
        <w:t xml:space="preserve">  Genetique du vis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74447  T348g  Ac.32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8209811 - MACACO-AMAZON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RICARDO LOURENÇO DE; DEANE, LEONIDAS DE MELLO; UNIVERSIDADE FEDERAL RURAL</w:t>
      </w:r>
      <w:r>
        <w:rPr>
          <w:b/>
        </w:rPr>
        <w:t xml:space="preserve">  Um estudo sobre a malaria simiana na Amazonia e a possibilidade da veiculação da infecção ao homem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8209811  O48e  T  Ac.56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 - LEITE E LACTICÍN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HMER, Manoel Lecy Arruda, 1912.</w:t>
      </w:r>
      <w:r>
        <w:rPr>
          <w:b/>
        </w:rPr>
        <w:t xml:space="preserve">  Lacticinios: leite, manteiga, queijo, caseina, sorvetes e instalacoes (producao, industrializacao, analise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  B4191  Ac.224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IOT, Jean.</w:t>
      </w:r>
      <w:r>
        <w:rPr>
          <w:b/>
        </w:rPr>
        <w:t xml:space="preserve">  Ciencia y tecnologia de la leche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  C569  Ac.101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EMON, ERIK; FREIRE, NICOLAU MAUÉS DA SERRA; UNIVERSIDADE FEDERAL RURAL DO RIO DE</w:t>
      </w:r>
      <w:r>
        <w:rPr>
          <w:b/>
        </w:rPr>
        <w:t xml:space="preserve">  Fasciolose hepatica e helmintoses gastrointestinais: Avaliação da relação custo/beneficio de um programa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controle estrategico para gado leit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  D123f  T  Ac.36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CLAUX, Emile.</w:t>
      </w:r>
      <w:r>
        <w:rPr>
          <w:b/>
        </w:rPr>
        <w:t xml:space="preserve">  Principes de laiter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  D837p  Ac.31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LLIKER, Paul R. (Paul Reuben).</w:t>
      </w:r>
      <w:r>
        <w:rPr>
          <w:b/>
        </w:rPr>
        <w:t xml:space="preserve">  Practical dairy bacter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  E46p  Ac.33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PER, W. James; HALL, Carl W.</w:t>
      </w:r>
      <w:r>
        <w:rPr>
          <w:b/>
        </w:rPr>
        <w:t xml:space="preserve">  Dairy technology and engineering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  H295d  Ac.31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VENS, William Barbour.</w:t>
      </w:r>
      <w:r>
        <w:rPr>
          <w:b/>
        </w:rPr>
        <w:t xml:space="preserve">  Principles of milk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  N512p  Ac.31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R, F.</w:t>
      </w:r>
      <w:r>
        <w:rPr>
          <w:b/>
        </w:rPr>
        <w:t xml:space="preserve">  Tratado moderno de lecheria e industriasderivadas de la lech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  O48t  Ac.31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SON, T. M.</w:t>
      </w:r>
      <w:r>
        <w:rPr>
          <w:b/>
        </w:rPr>
        <w:t xml:space="preserve">  Elements of dairy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  O52e  Ac.93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ERSEN, W. E.</w:t>
      </w:r>
      <w:r>
        <w:rPr>
          <w:b/>
        </w:rPr>
        <w:t xml:space="preserve">  Dairy scienc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  P484d  Ac.31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ERSEN, W. E.</w:t>
      </w:r>
      <w:r>
        <w:rPr>
          <w:b/>
        </w:rPr>
        <w:t xml:space="preserve">  Dairy science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  P484d  Ac.31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NNES, Jacques.</w:t>
      </w:r>
      <w:r>
        <w:rPr>
          <w:b/>
        </w:rPr>
        <w:t xml:space="preserve">  Production, Commerce et controle hygienique du lai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  R414  Ac.224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RTUGAL, José Alberto Bastos.</w:t>
      </w:r>
      <w:r>
        <w:rPr>
          <w:b/>
        </w:rPr>
        <w:t xml:space="preserve">  Segurança alimentar na cadeia do lei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  S456  Ac.133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ROA Y PINEDA, Jose M. (Maria).</w:t>
      </w:r>
      <w:r>
        <w:rPr>
          <w:b/>
        </w:rPr>
        <w:t xml:space="preserve">  Industrias lacte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  S714i  Ac.31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ISSEYRE, Roger.</w:t>
      </w:r>
      <w:r>
        <w:rPr>
          <w:b/>
        </w:rPr>
        <w:t xml:space="preserve">  Techniques laitieres modern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  V433t  Ac.31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HMER, M. L. Arruda (Manuel Lecy Arruda).</w:t>
      </w:r>
      <w:r>
        <w:rPr>
          <w:b/>
        </w:rPr>
        <w:t xml:space="preserve">  Lacticini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 B419l 2. ed  Ac.49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02 - LATICIN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DGSON, H E.</w:t>
      </w:r>
      <w:r>
        <w:rPr>
          <w:b/>
        </w:rPr>
        <w:t xml:space="preserve">  Manual de lacticinios para a America tropical. </w:t>
      </w:r>
      <w:r>
        <w:rPr/>
        <w:tab/>
        <w:t>Exe.: 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02  H691m  Ac.224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DGSON, H E.</w:t>
      </w:r>
      <w:r>
        <w:rPr>
          <w:b/>
        </w:rPr>
        <w:t xml:space="preserve">  Lacticínios:  </w:t>
      </w:r>
      <w:r>
        <w:rPr/>
        <w:tab/>
        <w:t>Exe.: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H691l  Ac.224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03 - LATICINIOS-DICIONA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IS, John Gilbert.</w:t>
      </w:r>
      <w:r>
        <w:rPr>
          <w:b/>
        </w:rPr>
        <w:t xml:space="preserve">  A dictionary of dairyng.with some sections spedially contribute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03 D262 R  Ac.255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 - LEITE - TECN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ARENGA, SONIA COELHO DE; OLIVEIRA, EVONIR BATISTA DE; UNIVERSIDADE FEDERAL DE</w:t>
      </w:r>
      <w:r>
        <w:rPr>
          <w:b/>
        </w:rPr>
        <w:t xml:space="preserve">  Estudo das caracteristicas e analise da produção de leite na grande Bacia leiteira de Goiania-Goias-1966/1967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VIÇOS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A473e  T  Ac.41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HMER, Manuel Lecy Arruda, 1912.</w:t>
      </w:r>
      <w:r>
        <w:rPr>
          <w:b/>
        </w:rPr>
        <w:t xml:space="preserve">  Tecnologia do leit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B419t  Ac.223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CKLES, Clarence Henry.</w:t>
      </w:r>
      <w:r>
        <w:rPr>
          <w:b/>
        </w:rPr>
        <w:t xml:space="preserve">  Dairy cattle and milk production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E19d  1921  Ac.32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CKLES, Clarence Henry.</w:t>
      </w:r>
      <w:r>
        <w:rPr>
          <w:b/>
        </w:rPr>
        <w:t xml:space="preserve">  Dairy cattle and milk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E19d  1944  Ac.32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CKLES, Clarence Henry; COMBS, Willes Barnes; MACY, Harold.</w:t>
      </w:r>
      <w:r>
        <w:rPr>
          <w:b/>
        </w:rPr>
        <w:t xml:space="preserve">  Milk and milk product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E19m  Ac.32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DBOLE, N. N; SHAH, Maharajah Sir Kirti.</w:t>
      </w:r>
      <w:r>
        <w:rPr>
          <w:b/>
        </w:rPr>
        <w:t xml:space="preserve">  Milk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G577m  Ac.32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VEY, William Clunie; HILL, Harry.</w:t>
      </w:r>
      <w:r>
        <w:rPr>
          <w:b/>
        </w:rPr>
        <w:t xml:space="preserve">  Leche: produccion y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H342l  Ac.32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VEY, William Clunie; HILL, Harry.</w:t>
      </w:r>
      <w:r>
        <w:rPr>
          <w:b/>
        </w:rPr>
        <w:t xml:space="preserve">  Milk produc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H342m  Ac.31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VEY, William Clunie; HILL, Harry.</w:t>
      </w:r>
      <w:r>
        <w:rPr>
          <w:b/>
        </w:rPr>
        <w:t xml:space="preserve">  Milk: production and contro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H342m  2. ed  Ac.33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NDERSON, James Lloyd, 1899.</w:t>
      </w:r>
      <w:r>
        <w:rPr>
          <w:b/>
        </w:rPr>
        <w:t xml:space="preserve">  The fluid-milk indu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H496f  3.ed  Ac.223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TCHINSON, Raymond Charles.</w:t>
      </w:r>
      <w:r>
        <w:rPr>
          <w:b/>
        </w:rPr>
        <w:t xml:space="preserve">  The better utilization of milk.194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H977  Ac.223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QUET, Jean.</w:t>
      </w:r>
      <w:r>
        <w:rPr>
          <w:b/>
        </w:rPr>
        <w:t xml:space="preserve">  Le lait et le froi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J19 l  Ac.223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DKINS, Henry F; KEENER, Harry A.</w:t>
      </w:r>
      <w:r>
        <w:rPr>
          <w:b/>
        </w:rPr>
        <w:t xml:space="preserve">  Milk production and process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J92m  Ac.32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RCHOF, Breno.</w:t>
      </w:r>
      <w:r>
        <w:rPr>
          <w:b/>
        </w:rPr>
        <w:t xml:space="preserve">  Exploração leiteira para produtores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K58e  Ac.101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NO, R. Teodoro.</w:t>
      </w:r>
      <w:r>
        <w:rPr>
          <w:b/>
        </w:rPr>
        <w:t xml:space="preserve">  La lech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M843l  Ac.32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DHOUSE, Chester Linwood; HENDERSON, James Lloyd.</w:t>
      </w:r>
      <w:r>
        <w:rPr>
          <w:b/>
        </w:rPr>
        <w:t xml:space="preserve">  The market-milk indu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R628m  1941  Ac.32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ADHOUSE, Chester Linwood; HENDERSON, James Lloyd.</w:t>
      </w:r>
      <w:r>
        <w:rPr>
          <w:b/>
        </w:rPr>
        <w:t xml:space="preserve">  Market-milk indust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R628m  1950  Ac.32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SSELL, K; WILLIAMS, S.</w:t>
      </w:r>
      <w:r>
        <w:rPr>
          <w:b/>
        </w:rPr>
        <w:t xml:space="preserve">  The principles of dairy farm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R964p  Ac.32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RRA, NELCINDO NASCIMNENTO; CAMPOS, MARIA APARECIDA POURCHET; UNIVERSIDADE DE</w:t>
      </w:r>
      <w:r>
        <w:rPr>
          <w:b/>
        </w:rPr>
        <w:t xml:space="preserve">  Soro de leite: materia prima para a obtenção de levedura comestivel : uso de kluyveromyces fragili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ÃO PAULO.</w:t>
      </w:r>
      <w:r>
        <w:rPr>
          <w:i/>
        </w:rPr>
        <w:t xml:space="preserve">(Jorgenson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T323s  T  Ac.44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TIER, Earle Ovando; WEBB, Byron Horton.</w:t>
      </w:r>
      <w:r>
        <w:rPr>
          <w:b/>
        </w:rPr>
        <w:t xml:space="preserve">  Byproducts from milk /by Earle O. Whittier and Byron H. Webb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W625b  Ac.32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BB, Byron Horton; WHITTIER, Earle Ovando.</w:t>
      </w:r>
      <w:r>
        <w:rPr>
          <w:b/>
        </w:rPr>
        <w:t xml:space="preserve">  Byproducts from milk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 W625b  2. ed  Ac.32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TOLETO, Eloisa Elena.</w:t>
      </w:r>
      <w:r>
        <w:rPr>
          <w:b/>
        </w:rPr>
        <w:t xml:space="preserve">  Leite : realidade e perspectiv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 L533  Ac.121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098152 - LEITE-PRODUCAO-ESPIRITO SANTO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098152  S623  Ac.223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098152  S623  2.ed  Ac.223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2 - LEITE-ANALI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ZIL, ÉRICO VITAL; ESCOLA NACIONAL DE VETERINARIA (BRASIL).</w:t>
      </w:r>
      <w:r>
        <w:rPr>
          <w:b/>
        </w:rPr>
        <w:t xml:space="preserve">  Contribuição a inspeção sanitaria do leite tipo "C"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  B827c  T  Ac.46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RSI, Tomas.</w:t>
      </w:r>
      <w:r>
        <w:rPr>
          <w:b/>
        </w:rPr>
        <w:t xml:space="preserve">  Higiene publ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  V325h  Ac.32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2028 - LEITE-ANALISE-MANUAIS DE LABORATORIO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028  A532  Ac.223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24 - ORDEN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IA, MARCOS LUIZ LEAL; ROBBS, PASCHOAL GUIMARÃES; GUIMARÃES, LAIS CALIXTO;</w:t>
      </w:r>
      <w:r>
        <w:rPr>
          <w:b/>
        </w:rPr>
        <w:t xml:space="preserve">  Influencia da suplementação do soro de leite em alguns parametros de crescimento de Kluyveromyces fragili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e Kluyveromyces cicerisporu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4  M217i  T  Ac.49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The technology of traditional milk products in developing countri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4 F218t  Ac.62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25 - VACA - ORDEN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ADING, Eng. University. National Institute for research in Dairyng.</w:t>
      </w:r>
      <w:r>
        <w:rPr>
          <w:b/>
        </w:rPr>
        <w:t xml:space="preserve">  Machine milk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5  R287m  Ac.223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27 - LEITE - ANÁLI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TO, José Renaldi Feitosa; PORTUGAL,José Alberto Bastos.</w:t>
      </w:r>
      <w:r>
        <w:rPr>
          <w:b/>
        </w:rPr>
        <w:t xml:space="preserve">  Diagnóstico da qualidade do leite, impacto para a indústria e a questão dos resíduos de antibiót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7  D536  Ac.137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ENNESS, Robert; PATTON, Stuart.</w:t>
      </w:r>
      <w:r>
        <w:rPr>
          <w:b/>
        </w:rPr>
        <w:t xml:space="preserve">  Principles of dairy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7  J54p  Ac.32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PACZEWSKI, W.</w:t>
      </w:r>
      <w:r>
        <w:rPr>
          <w:b/>
        </w:rPr>
        <w:t xml:space="preserve">  Physico-chimie du lait : aspect theorique et industrie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7  K83p  Ac.32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ONCO, Vania Maria.</w:t>
      </w:r>
      <w:r>
        <w:rPr>
          <w:b/>
        </w:rPr>
        <w:t xml:space="preserve">  Aproveitamento do leite e elaboração de seus derivados na propriedade rur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7  T853a  Ac.103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276 - MANTEIG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LDER, H; WALSTRA, Pieter.</w:t>
      </w:r>
      <w:r>
        <w:rPr>
          <w:b/>
        </w:rPr>
        <w:t xml:space="preserve">  The milk fat globul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76  M954m  Ac.32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277 - LEITE - BACTER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erican publio Health Association.</w:t>
      </w:r>
      <w:r>
        <w:rPr>
          <w:b/>
        </w:rPr>
        <w:t xml:space="preserve">  Standard methods for the examination of dairy produc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77  A512s  3.ed  Ac.223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METER, Karl J.</w:t>
      </w:r>
      <w:r>
        <w:rPr>
          <w:b/>
        </w:rPr>
        <w:t xml:space="preserve">  Lactobacteriologi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77  D377l  Ac.32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IMUNDO, SONIA MARIA DA COSTA; ROBBS, PASCHOAL GUIMARÃES; UNIVERSIDADE FEDERAL</w:t>
      </w:r>
      <w:r>
        <w:rPr>
          <w:b/>
        </w:rPr>
        <w:t xml:space="preserve">  Estudo sobre bacterias produtoras de toxinfecções de origem alimentar em alguns produtos de laticini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comercializados n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77  R153e  T  Ac.44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277028 - LEITE-BACTERIOLOGIA-ANALI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AS, S. Bernard.</w:t>
      </w:r>
      <w:r>
        <w:rPr>
          <w:b/>
        </w:rPr>
        <w:t xml:space="preserve">  Tecnicas bacteriologicas para el control lactologi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77028  T255  Ac.32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3 - LATICIN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ACY, Paul H; ARMERDING, Gerge D; HANNAH, Harold Winford.</w:t>
      </w:r>
      <w:r>
        <w:rPr>
          <w:b/>
        </w:rPr>
        <w:t xml:space="preserve">  Dairy plant manag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3  T762d  Ac.32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RNAM, A. H; SUTHERLAND, Jane P.</w:t>
      </w:r>
      <w:r>
        <w:rPr>
          <w:b/>
        </w:rPr>
        <w:t xml:space="preserve">  Leche y productos lacteo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3  V314l  Ac.96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ANNI, MARIA DA CONCEIÇÃO ESTELLITA; LANGENEGGER, JEROME; UNIVERSIDADE FEDERAL</w:t>
      </w:r>
      <w:r>
        <w:rPr>
          <w:b/>
        </w:rPr>
        <w:t xml:space="preserve">  Influencia de agentes etiologicos da mastite subclinica sobre os componentes fisico-quimicos do leit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3 V617i T  Ac.36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31 - LATICINIOS-PLANEJ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, H.S</w:t>
      </w:r>
      <w:r>
        <w:rPr>
          <w:b/>
        </w:rPr>
        <w:t xml:space="preserve">  Proyecto de fabricas leche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31  H176p  Ac.223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VA, G; FAO.</w:t>
      </w:r>
      <w:r>
        <w:rPr>
          <w:b/>
        </w:rPr>
        <w:t xml:space="preserve">  Utilization of renewable energy sources and energy-saving technologies by small-scale milk plants and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ollection centr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31 R616u  Ac.62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32 - LATICINIOS-EQUIPAMENTO E ACESSO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WEN, John Thomas, 1873.</w:t>
      </w:r>
      <w:r>
        <w:rPr>
          <w:b/>
        </w:rPr>
        <w:t xml:space="preserve">  Dairy engineering, by John T. Bowen...|192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32  B786  Ac.223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IS, John Gilbert.</w:t>
      </w:r>
      <w:r>
        <w:rPr>
          <w:b/>
        </w:rPr>
        <w:t xml:space="preserve">  Laboratory control of dairy pla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32  D261  Ac.223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RRALL, Arthur William, 1899.</w:t>
      </w:r>
      <w:r>
        <w:rPr>
          <w:b/>
        </w:rPr>
        <w:t xml:space="preserve">  Dairy engineer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32  F369d  Ac.223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333 - LEITE-PASTEURIZ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RTADO, MARCO ANTONIO MOREIRA; WOLFSCHOON-POMBO, ALAN FREDERICK; ESCOLA</w:t>
      </w:r>
      <w:r>
        <w:rPr>
          <w:b/>
        </w:rPr>
        <w:t xml:space="preserve">  Desenvolvimento de um novo metodo analitico para a determinação de soro adicionado ao leite pasteurizad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SUPERIOR DE AGRICULTURA DE 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333  F992d  T  Ac.49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, Carl W.</w:t>
      </w:r>
      <w:r>
        <w:rPr>
          <w:b/>
        </w:rPr>
        <w:t xml:space="preserve">  Milk pasteurization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333  H174m  Ac.223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333  L535l  Ac.223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SON, Charles Selby.</w:t>
      </w:r>
      <w:r>
        <w:rPr>
          <w:b/>
        </w:rPr>
        <w:t xml:space="preserve">  The pasteurization of mil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333  W748  Ac.223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43 - LEITE DESIDRATAD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, Carl W.</w:t>
      </w:r>
      <w:r>
        <w:rPr>
          <w:b/>
        </w:rPr>
        <w:t xml:space="preserve">  Drying of milk and milk produc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43  H174d  2.ed  Ac.223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22 - MANTEIGA-CONTROLE DE QUALIDA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BOSA, CELSO GUIMARÃES; ROBBS, PASCHOAL GUIMARÃES; RAIMUNDO, SONIA MARIA COSTA;</w:t>
      </w:r>
      <w:r>
        <w:rPr>
          <w:b/>
        </w:rPr>
        <w:t xml:space="preserve">  Comportamento de Staphylococcus aureus e de Escherichia coli e formação de injuria durante as fase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produção e de estocagem dos queijos parmesão e prato e do iogur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22  B238c  T  Ac.44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IA, LUCIA HELENA SENA; VIANNI, ROMEU; UNIVERSIDADE FEDERAL RURAL DO RIO DE</w:t>
      </w:r>
      <w:r>
        <w:rPr>
          <w:b/>
        </w:rPr>
        <w:t xml:space="preserve">  Caracteristicas de identidade, qualidade de manteigas tipo extra produzidas n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22  M217c  T  Ac.16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CELSO CORREA DE; ROBBS, PASCHOAL GUIMARÃES; UNIVERSIDADE FEDERAL RURAL DO</w:t>
      </w:r>
      <w:r>
        <w:rPr>
          <w:b/>
        </w:rPr>
        <w:t xml:space="preserve">  Qualidade microbiologica da manteiga a nivel de industri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22  O48q  T  Ac.15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MANO YALOUR, Juan G.</w:t>
      </w:r>
      <w:r>
        <w:rPr>
          <w:b/>
        </w:rPr>
        <w:t xml:space="preserve">  El control bromatologico de la manteca: notas de laboratori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22  R759c  Ac.223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ELIZABETE GONÇALVES CAVALCANTE DOS; ROBBS, PASCHOAL GUIMARÃES;</w:t>
      </w:r>
      <w:r>
        <w:rPr>
          <w:b/>
        </w:rPr>
        <w:t xml:space="preserve">  Condições microbiologicas das manteigas comercializadas no Estado d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NIVERSIDADE 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22  S237c  T  Ac.39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PEDRO PAULO DE OLIVEIRA; FAVARIN, VALDIR; UNIVERSIDADE FEDERAL RURAL DO RIO</w:t>
      </w:r>
      <w:r>
        <w:rPr>
          <w:b/>
        </w:rPr>
        <w:t xml:space="preserve">  Estabilidade microbiologica de manteig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22  S586e  T  Ac.12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3 - QUEIJAR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IS, ELAINE MEIRE DE; ROBBS, PASCHOAL GUIMARÃES; ESCOLA SUPERIOR DE AGRICULTURA</w:t>
      </w:r>
      <w:r>
        <w:rPr>
          <w:b/>
        </w:rPr>
        <w:t xml:space="preserve">  Comportamento de Staphylococcus aureus e formação de injuria durante o periodo de comercialização d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LAVRAS.</w:t>
      </w:r>
      <w:r>
        <w:rPr>
          <w:i/>
        </w:rPr>
        <w:t xml:space="preserve">queijos minas e mussare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3  A848c  T  Ac.44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AU, Maurice.</w:t>
      </w:r>
      <w:r>
        <w:rPr>
          <w:b/>
        </w:rPr>
        <w:t xml:space="preserve">  La caseine composition, proprietes, technique commer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3  B371c  2.ed  Ac.223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SIKOWSKI, Frank V.</w:t>
      </w:r>
      <w:r>
        <w:rPr>
          <w:b/>
        </w:rPr>
        <w:t xml:space="preserve">  Cheese and fermented milk foo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3  K86c  2.ed  Ac.223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JORGE LUIS FERREIRA; FURTADO, MÚCIO MANSUR; ESCOLA SUPERIOR DE AGRICULTURA</w:t>
      </w:r>
      <w:r>
        <w:rPr>
          <w:b/>
        </w:rPr>
        <w:t xml:space="preserve">  Avaliação de alternativas para a adição de nitrato de sodio ao leite para fabricação de queij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DE 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3  R484a  T  Ac.45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32 - QUEIJO-BACTER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ANGELA SINGUI MARQUES GUIMARÃES; CARVALHO, ELIANA PINHEIRO DE; ESCOLA</w:t>
      </w:r>
      <w:r>
        <w:rPr>
          <w:b/>
        </w:rPr>
        <w:t xml:space="preserve">  Coliformes em queijo tipo minas frescal :Avaliação de metodologias para enumeração e isolament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SUPERIOR DE AGRICULTURA DE 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32  R484c  T  Ac.44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35 - QUEIJO DE CAB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ANTONIA BENEDITA RODRIGUES; ROBBS, PASCHOAL GUIMARÃES; UNIVERSIDADE</w:t>
      </w:r>
      <w:r>
        <w:rPr>
          <w:b/>
        </w:rPr>
        <w:t xml:space="preserve">  Comportamento e ocorrencia de Listeria monocytogenes em queijo minas fresca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35  V658c  T  Ac.57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358 - QUEIJO-TOXIC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JOSE MARIA DOS SANTOS; CRUZ, LUIZ CELSO HYGINO DA; UNIVERSIDADE FEDERAL RURAL</w:t>
      </w:r>
      <w:r>
        <w:rPr>
          <w:b/>
        </w:rPr>
        <w:t xml:space="preserve">  Fungos toxigenicos em queijo prato comercializado no Estado d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358 V658f T  Ac.51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4 - SORVETES - PROCESS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BUCKLE, Wendell Sherwood, 1911.</w:t>
      </w:r>
      <w:r>
        <w:rPr>
          <w:b/>
        </w:rPr>
        <w:t xml:space="preserve">  Ice cream...c197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4  A667i  3.ed  Ac.223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 - INSETOS - CULTUR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  H236  Ac.223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1 - APICULT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TITUTO CAMPINEIRO DE ENSINO AGRICOLA.</w:t>
      </w:r>
      <w:r>
        <w:rPr>
          <w:b/>
        </w:rPr>
        <w:t xml:space="preserve">  Ap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A642  Ac.126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Nepomuceno de.</w:t>
      </w:r>
      <w:r>
        <w:rPr>
          <w:b/>
        </w:rPr>
        <w:t xml:space="preserve">  Ganhe muito dinheiro criando abelh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A663g  Ac.75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Nepomuceno de.</w:t>
      </w:r>
      <w:r>
        <w:rPr>
          <w:b/>
        </w:rPr>
        <w:t xml:space="preserve">  Ganhe muito dinheiro criando abelh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A663g  1. ed  Ac.101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Nepomuceno de.</w:t>
      </w:r>
      <w:r>
        <w:rPr>
          <w:b/>
        </w:rPr>
        <w:t xml:space="preserve">  Ganhe muito dinheiro criando abelh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A663g  1. ed  Ac.101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OS, Manoel Bernardo de.</w:t>
      </w:r>
      <w:r>
        <w:rPr>
          <w:b/>
        </w:rPr>
        <w:t xml:space="preserve">  Apicultur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B277a  Ac.223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DANT, C. P. (Camille Pierre); DADANT, Maurice George.</w:t>
      </w:r>
      <w:r>
        <w:rPr>
          <w:b/>
        </w:rPr>
        <w:t xml:space="preserve">  First lessons in beekeep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D121f  Ac.8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DANT, Camille Pierre, 1851-1938.</w:t>
      </w:r>
      <w:r>
        <w:rPr>
          <w:b/>
        </w:rPr>
        <w:t xml:space="preserve">  Primeiras lecciones de ap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D121p  Ac.223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OPER, Ted.</w:t>
      </w:r>
      <w:r>
        <w:rPr>
          <w:b/>
        </w:rPr>
        <w:t xml:space="preserve">  Las abejas y la miel : guia para el apiculto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H788a  Ac.17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TAGIBA, Maria da Glória O. Redemaker.</w:t>
      </w:r>
      <w:r>
        <w:rPr>
          <w:b/>
        </w:rPr>
        <w:t xml:space="preserve">  Noções basicas sobre a criação de abelhas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I88n  Ac.102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HANSSON, T S K.</w:t>
      </w:r>
      <w:r>
        <w:rPr>
          <w:b/>
        </w:rPr>
        <w:t xml:space="preserve">  Some important operations in bee management.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J65s  Ac.223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GSTROTH, Lorenzo Lorrain, 1810-1895.</w:t>
      </w:r>
      <w:r>
        <w:rPr>
          <w:b/>
        </w:rPr>
        <w:t xml:space="preserve">  La abeja y la colmena;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L285  Ac.223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Nelson Mello de.</w:t>
      </w:r>
      <w:r>
        <w:rPr>
          <w:b/>
        </w:rPr>
        <w:t xml:space="preserve">  Abelhas e mel : criação-extraçã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L732a  Ac.103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Z MAGALDI,Mario Agustin; LOPEZ MAGALDI, Martha B. Gerardi de.</w:t>
      </w:r>
      <w:r>
        <w:rPr>
          <w:b/>
        </w:rPr>
        <w:t xml:space="preserve">  Tratado sobre las abej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L864t  Ac.75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. PERSANO, Aldo.</w:t>
      </w:r>
      <w:r>
        <w:rPr>
          <w:b/>
        </w:rPr>
        <w:t xml:space="preserve">  Apicultura prac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L925a  Ac.16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ESE, Helmuth.</w:t>
      </w:r>
      <w:r>
        <w:rPr>
          <w:b/>
        </w:rPr>
        <w:t xml:space="preserve">  Nova ap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N935  Ac.65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N935  1985)  Ac.223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ESE, Helmuth.</w:t>
      </w:r>
      <w:r>
        <w:rPr>
          <w:b/>
        </w:rPr>
        <w:t xml:space="preserve">  Nova apicultu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N935  1986  Ac.9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N935  2.ed  Ac.223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ILLIPS, Everett Franklin.</w:t>
      </w:r>
      <w:r>
        <w:rPr>
          <w:b/>
        </w:rPr>
        <w:t xml:space="preserve">  Beckeeping; a discussion of the life of the honeybee and of the profuction of honeybee and of teh production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of honey, by Everett Franklin Phillips..1949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P558  Ac.223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BIO, Eduardo Martinez.</w:t>
      </w:r>
      <w:r>
        <w:rPr>
          <w:b/>
        </w:rPr>
        <w:t xml:space="preserve">  Abejas y colmena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R896a  Ac.16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RAIVA, JOSE ANTONIO PINHEIRO GOMES; COLORADO STATE UNIVERSITY.</w:t>
      </w:r>
      <w:r>
        <w:rPr>
          <w:b/>
        </w:rPr>
        <w:t xml:space="preserve">  Bioclimatic factors affecting flights of honeybees, Apis mellifera L. (Hymenoptera: Apidae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S243b  T  Ac.39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Marcio Infante.</w:t>
      </w:r>
      <w:r>
        <w:rPr>
          <w:b/>
        </w:rPr>
        <w:t xml:space="preserve">  Criar abelhas e lucro cert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V658c  Ac.91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ESE, Helmuth.</w:t>
      </w:r>
      <w:r>
        <w:rPr>
          <w:b/>
        </w:rPr>
        <w:t xml:space="preserve">  Novo manual de apicultura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 W651n  Ac.77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OPER,Ted.</w:t>
      </w:r>
      <w:r>
        <w:rPr>
          <w:b/>
        </w:rPr>
        <w:t xml:space="preserve">  Guia do apicultor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H788g 4ªed  Ac.114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XFELDT, Hugo.</w:t>
      </w:r>
      <w:r>
        <w:rPr>
          <w:b/>
        </w:rPr>
        <w:t xml:space="preserve">  Apicultura semp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M993a  Ac.151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XFELDT, Hugo.</w:t>
      </w:r>
      <w:r>
        <w:rPr>
          <w:b/>
        </w:rPr>
        <w:t xml:space="preserve">  Apicultura nas entrelinha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M993a  Ac.151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XFELDT, Hugo.</w:t>
      </w:r>
      <w:r>
        <w:rPr>
          <w:b/>
        </w:rPr>
        <w:t xml:space="preserve">  Uma vida com mel e abelh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 M993v  Ac.150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103 - ABELHA-ENCICLOPEDIA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03  I29  R  Ac.255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11 - APIA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ARGO, João Maria Franco de.</w:t>
      </w:r>
      <w:r>
        <w:rPr>
          <w:b/>
        </w:rPr>
        <w:t xml:space="preserve">  Manual de ap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1  M294  Ac.65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12 - ABELHAS - VARIEDAD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XFELDT, Hugo.</w:t>
      </w:r>
      <w:r>
        <w:rPr>
          <w:b/>
        </w:rPr>
        <w:t xml:space="preserve">  Apicultura para to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2  M993a  1970  Ac.16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XFELDT, Hugo.</w:t>
      </w:r>
      <w:r>
        <w:rPr>
          <w:b/>
        </w:rPr>
        <w:t xml:space="preserve">  Apicultura para to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2 M993a  Ac.146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13 - ABELHAS - ALIMENTOS E ALIMENT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DGES, Dorothy.</w:t>
      </w:r>
      <w:r>
        <w:rPr>
          <w:b/>
        </w:rPr>
        <w:t xml:space="preserve">  The pollen loads of the honeybee: a guide to their identification by colour and far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3  H688p  Ac.223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14 - ADMINISTRACAO DE COLME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IDLAW JR., Harry Hyde, 1907.</w:t>
      </w:r>
      <w:r>
        <w:rPr>
          <w:b/>
        </w:rPr>
        <w:t xml:space="preserve">  Queen rear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4  L185q  Ac.223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ENK, Emil.</w:t>
      </w:r>
      <w:r>
        <w:rPr>
          <w:b/>
        </w:rPr>
        <w:t xml:space="preserve">  O apicultor brasileiro, guia para a apicultura no Brasil, ...1918...193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4  S324  Ac.223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15 - ABELHAS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GGLESWORTH, Vincent B. (Vincent Brian), Sir.</w:t>
      </w:r>
      <w:r>
        <w:rPr>
          <w:b/>
        </w:rPr>
        <w:t xml:space="preserve">  Insects and the life of man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5  W656i  Ac.72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152 - ABELHAS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ILEY, Lesbil Bailey.</w:t>
      </w:r>
      <w:r>
        <w:rPr>
          <w:b/>
        </w:rPr>
        <w:t xml:space="preserve">  Infections diseases of the honey-be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52  B155  Ac.223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16 - ABELHAS - PRODU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IXÃO, Vasco Correia.</w:t>
      </w:r>
      <w:r>
        <w:rPr>
          <w:b/>
        </w:rPr>
        <w:t xml:space="preserve">  O mel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6  P149m  2. ed  Ac.100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2 - BICHO-DA-SEDA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ILEA, Nilvado Alves.</w:t>
      </w:r>
      <w:r>
        <w:rPr>
          <w:b/>
        </w:rPr>
        <w:t xml:space="preserve">  A amoreira na alimentacao do bicho da seda..., 196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2  B715a  Ac.223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USO, Victor, 1888.</w:t>
      </w:r>
      <w:r>
        <w:rPr>
          <w:b/>
        </w:rPr>
        <w:t xml:space="preserve">  Manual pratico do sericulto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2  C328  R  Ac.255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ADELLO, Elaine de Fatima A.</w:t>
      </w:r>
      <w:r>
        <w:rPr>
          <w:b/>
        </w:rPr>
        <w:t xml:space="preserve">  Bicho-da-seda e amoreir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2  C823b  Ac.65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DE SERICULTURA DO ESTADO DO PARANA, 1., Londrina, 1976.</w:t>
      </w:r>
      <w:r>
        <w:rPr>
          <w:b/>
        </w:rPr>
        <w:t xml:space="preserve">  Recomendacoes tecn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2  E56r  Ac.223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MARIA DA GLORIA CARNEIRO PEIXOTO DE; SANTOS, JEFFERSON ANDRADE DOS;</w:t>
      </w:r>
      <w:r>
        <w:rPr>
          <w:b/>
        </w:rPr>
        <w:t xml:space="preserve">  Contribuição ao estudo clinico e anatomopatologico da calcinose de Bombyx mori no Municipio de Galia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Estado de São Paulo, 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2  O48c  T  Ac.44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VASSI, Almicar, 1877.</w:t>
      </w:r>
      <w:r>
        <w:rPr>
          <w:b/>
        </w:rPr>
        <w:t xml:space="preserve">  A sericultura no Brasi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2  S266s  Ac.223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A, Cesar, 1908.</w:t>
      </w:r>
      <w:r>
        <w:rPr>
          <w:b/>
        </w:rPr>
        <w:t xml:space="preserve">  Investigacoes e sugestoes sobre sericultura (relatorio apresentado ao governo do Estado de Santa Catarina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2  S439i  Ac.224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L, Pierre.</w:t>
      </w:r>
      <w:r>
        <w:rPr>
          <w:b/>
        </w:rPr>
        <w:t xml:space="preserve">  Sericultura, por Pedro Vieil. Introducion por P. Regnard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2  V657  R  Ac.255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575 - PIOLH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NNA, PATRICIA DE AZANBUJA; GARCIA, ELOI DE SOUZA; UNIVERSIDADE FEDERAL RURAL DO</w:t>
      </w:r>
      <w:r>
        <w:rPr>
          <w:b/>
        </w:rPr>
        <w:t xml:space="preserve">  Aspectos fisiologicos de Rhodnius prolixus Stal, 1859 (Hemiptera, Reduviidae) : I. Substancias inibidoras 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alimentação. II. Fatores hemoliticos e antibacteriano induzid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575  P412a  T  Ac.36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MARIA DO CARMO; FREIRE, NICOLAU MAUÉS DA SERRA; UNIVERSIDADE FEDERAL</w:t>
      </w:r>
      <w:r>
        <w:rPr>
          <w:b/>
        </w:rPr>
        <w:t xml:space="preserve">  Efeito de doses subletais crônicas de DDT e Dieldrin sobre a biologia de Rhodnius prolixus Stal, 1859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(Hemiptera : Reduviidae) em condições de laboratóri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575 F383e T  Ac.36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5774 - MOSCAS DAS FRU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AES, JOÃO LUIZ CONSTANTE DE; MOYA BORJA, GONZALO EFRAIN; UNIVERSIDADE FEDERAL</w:t>
      </w:r>
      <w:r>
        <w:rPr>
          <w:b/>
        </w:rPr>
        <w:t xml:space="preserve">  Toxidade comparativa de alguns inseticidas organofosforados e piretroides sobre larvas e adulto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Stomoxys Calcitrans Linnaeus, 1758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5774  M827t  T  Ac.36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 - PESCARIA. PEIXES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VERSEN, Edwin S.</w:t>
      </w:r>
      <w:r>
        <w:rPr>
          <w:b/>
        </w:rPr>
        <w:t xml:space="preserve">  Cultivos marinos: peces, moluscos, crustace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  I94c  Ac.225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WLER, Murray E.</w:t>
      </w:r>
      <w:r>
        <w:rPr>
          <w:b/>
        </w:rPr>
        <w:t xml:space="preserve">  Zoo &amp; wild animal medicin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  Z87  3. ed  Ac.101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1 - CA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NER, Jack.</w:t>
      </w:r>
      <w:r>
        <w:rPr>
          <w:b/>
        </w:rPr>
        <w:t xml:space="preserve">  Jack miner and the birds..., 192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1  M664j  Ac.225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12855 - FAIS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Márcio Infante.</w:t>
      </w:r>
      <w:r>
        <w:rPr>
          <w:b/>
        </w:rPr>
        <w:t xml:space="preserve">  Codorna domést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12855  V658c  Ac.107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2 - PESCA - ASPECTOS ECONÔM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-YAMI, M.</w:t>
      </w:r>
      <w:r>
        <w:rPr>
          <w:b/>
        </w:rPr>
        <w:t xml:space="preserve">  La pesca con redes de cerco de jareta con embarcaciones pequen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  B456p  Ac.61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ntro Internaciona de Comercio.</w:t>
      </w:r>
      <w:r>
        <w:rPr>
          <w:b/>
        </w:rPr>
        <w:t xml:space="preserve">  Internacional trade in tropical aquarium fis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  C397i  Ac.225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GAWA, Masayoshi; MAIA, Everardo Lima.</w:t>
      </w:r>
      <w:r>
        <w:rPr>
          <w:b/>
        </w:rPr>
        <w:t xml:space="preserve">  Manual de pesc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  O34m  Ac.114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  P365p  Ac.225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RY, Josephine.</w:t>
      </w:r>
      <w:r>
        <w:rPr>
          <w:b/>
        </w:rPr>
        <w:t xml:space="preserve">  Fish 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  P463f  Ac.225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s sobre pesca Artesanal(1§: 1983: Belem).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  S471a  Ac.225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RISSIMO, Jose.</w:t>
      </w:r>
      <w:r>
        <w:rPr>
          <w:b/>
        </w:rPr>
        <w:t xml:space="preserve">  A pesca na Amazon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  V517p  Ac.13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-YAMI, M.</w:t>
      </w:r>
      <w:r>
        <w:rPr>
          <w:b/>
        </w:rPr>
        <w:t xml:space="preserve">  La atraccion de peces con luz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 B456a  Ac.61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GER, Joao.</w:t>
      </w:r>
      <w:r>
        <w:rPr>
          <w:b/>
        </w:rPr>
        <w:t xml:space="preserve">  Preservacao e industrializacao do pesc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 B496p  Ac.225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CZYNSKI, J; BEN-YAMI, M; FAO.</w:t>
      </w:r>
      <w:r>
        <w:rPr>
          <w:b/>
        </w:rPr>
        <w:t xml:space="preserve">  Busqueda de peces con ecoson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 B948b  Ac.50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-YAMI, M.</w:t>
      </w:r>
      <w:r>
        <w:rPr>
          <w:b/>
        </w:rPr>
        <w:t xml:space="preserve">  Como fabricar y fondear los dispositivos para la agregacion de pe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 C735  Ac.61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SULL, DAVID; NASH, C. E. (COLLIN E.); FAO.</w:t>
      </w:r>
      <w:r>
        <w:rPr>
          <w:b/>
        </w:rPr>
        <w:t xml:space="preserve">  Aquaculture project formul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 I59a  Ac.61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NSBY, Maurice Earl, 1908.</w:t>
      </w:r>
      <w:r>
        <w:rPr>
          <w:b/>
        </w:rPr>
        <w:t xml:space="preserve">  Industrial fishery technology: a survey of methods for domestic harvesting preservation, and processing of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fish used for food and industrial products...c1963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 S791i  Ac.225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E, Otto.</w:t>
      </w:r>
      <w:r>
        <w:rPr>
          <w:b/>
        </w:rPr>
        <w:t xml:space="preserve">  Der fis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 W714d  Ac.225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20182 - PESCA - ASPECTOS ECONOM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LLAND, John Allan.</w:t>
      </w:r>
      <w:r>
        <w:rPr>
          <w:b/>
        </w:rPr>
        <w:t xml:space="preserve">  Manual de metodos para la evaluacion de las poblaciones de pe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0182  G973m  Ac.225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206381 - PESCA - ASPECTOS ECONOM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Nacional de Pesquisa pesqueira (1§: 1980: Brasilia)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06381  E56a  Ac.225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20896 - PESCA - ASPECTOS ECONOM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GAN, Bamner Bill, 1915.</w:t>
      </w:r>
      <w:r>
        <w:rPr>
          <w:b/>
        </w:rPr>
        <w:t xml:space="preserve">  Bovine trichomosia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0896  M847b  Ac.225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28 - BALE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CORNICK, Edgar Lindsley, 1914.</w:t>
      </w:r>
      <w:r>
        <w:rPr>
          <w:b/>
        </w:rPr>
        <w:t xml:space="preserve">  Life on a whaler; selected source materials for college research paper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8  M131l  Ac.225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 - PEIXE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EGVAD, Harald, 1886.</w:t>
      </w:r>
      <w:r>
        <w:rPr>
          <w:b/>
        </w:rPr>
        <w:t xml:space="preserve">  Las especies comestibles de mar y de agua dul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  B646e  Ac.225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AGNOLLI, Newton; CYRINO, Jose Eurico Possebon.</w:t>
      </w:r>
      <w:r>
        <w:rPr>
          <w:b/>
        </w:rPr>
        <w:t xml:space="preserve">  Piscicultura nos trop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  C346p  Ac.8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IS, Herbert Spencer, 1872.</w:t>
      </w:r>
      <w:r>
        <w:rPr>
          <w:b/>
        </w:rPr>
        <w:t xml:space="preserve">  Culture and diseases of games fishes..c1953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  D262c  Ac.225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LKAN, E.</w:t>
      </w:r>
      <w:r>
        <w:rPr>
          <w:b/>
        </w:rPr>
        <w:t xml:space="preserve">  Color atlas of the diseases of fisches, amphibians and reptil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  E42c  Ac.225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MBERT, T A.</w:t>
      </w:r>
      <w:r>
        <w:rPr>
          <w:b/>
        </w:rPr>
        <w:t xml:space="preserve">  Psiculture pratique..., 191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  H191  Ac.225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MAN, Ian.</w:t>
      </w:r>
      <w:r>
        <w:rPr>
          <w:b/>
        </w:rPr>
        <w:t xml:space="preserve">  Fishponds and aquariums..., 195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  H287  Ac.225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BATA, Z.</w:t>
      </w:r>
      <w:r>
        <w:rPr>
          <w:b/>
        </w:rPr>
        <w:t xml:space="preserve">  Parasites and diseases of fish cultured in the trop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  K11p  Ac.9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TY, Hugo A.</w:t>
      </w:r>
      <w:r>
        <w:rPr>
          <w:b/>
        </w:rPr>
        <w:t xml:space="preserve">  Los peces y sus enfermedad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  M387p  Ac.17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CHENBACH-KLINKE, Heinz-Hermann, 1914.</w:t>
      </w:r>
      <w:r>
        <w:rPr>
          <w:b/>
        </w:rPr>
        <w:t xml:space="preserve">  Reichenbach-Klinke's fish pathology; a guide to the recognition and treatment of disesas and injuries of</w:t>
      </w:r>
      <w:r>
        <w:rPr/>
        <w:tab/>
        <w:t>Exe.: 2</w:t>
      </w:r>
    </w:p>
    <w:p>
      <w:pPr>
        <w:pStyle w:val="Normal"/>
        <w:rPr>
          <w:i/>
          <w:i/>
        </w:rPr>
      </w:pPr>
      <w:r>
        <w:rPr/>
        <w:t xml:space="preserve">fishes, with emphasis on environmental and pollution problem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  R351r  Ac.225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UNSEFELL, George armytage.</w:t>
      </w:r>
      <w:r>
        <w:rPr>
          <w:b/>
        </w:rPr>
        <w:t xml:space="preserve">  Fishery science, its methods and applicattions, by George A. Rounsefell and W Harry Everhar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  R859  Ac.225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BERT, R.</w:t>
      </w:r>
      <w:r>
        <w:rPr>
          <w:b/>
        </w:rPr>
        <w:t xml:space="preserve">  Peches Continental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  V624p  Ac.225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CON, ALBERT G. J; FAO.</w:t>
      </w:r>
      <w:r>
        <w:rPr>
          <w:b/>
        </w:rPr>
        <w:t xml:space="preserve">  Nutritional fish path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 T119n  Ac.55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003 - PEIXE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Raimundo Aderson Lobão de.</w:t>
      </w:r>
      <w:r>
        <w:rPr>
          <w:b/>
        </w:rPr>
        <w:t xml:space="preserve">  Glossario ilustrado de pisc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003  S729g  R  Ac.50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03 - PEIXE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DO, Luiz.</w:t>
      </w:r>
      <w:r>
        <w:rPr>
          <w:b/>
        </w:rPr>
        <w:t xml:space="preserve">  Diccionario de ictiologia, psicultura y pesca fluvial, incluvendo la legislacion y la organizacion e historia del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ervicie piscicola, por Luiz Pard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03 P226 R  Ac.255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06381 - PEIXE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Brasileiro de Aquicultura (3§1984: Sao Carlos. SP)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06381  S612a  Ac.225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0921 - PEIXE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XELROD, Herbert Richard.</w:t>
      </w:r>
      <w:r>
        <w:rPr>
          <w:b/>
        </w:rPr>
        <w:t xml:space="preserve">  Color guide Tropical fish...1959. ed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0921  A969  Ac.225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1 - PEIXE DE ÁGUA DOCE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NETT, George William, 1908.</w:t>
      </w:r>
      <w:r>
        <w:rPr>
          <w:b/>
        </w:rPr>
        <w:t xml:space="preserve">  Management of artificial lakes and pond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  B471m  Ac.225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CHE, A. G; VAN DER VAL, H.</w:t>
      </w:r>
      <w:r>
        <w:rPr>
          <w:b/>
        </w:rPr>
        <w:t xml:space="preserve">  Agua para la piscicultura de agua dul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  C661a  Ac.35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NELL, J. J. (John J.)</w:t>
      </w:r>
      <w:r>
        <w:rPr>
          <w:b/>
        </w:rPr>
        <w:t xml:space="preserve">  Control de la calidad del pesc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  C752c  Ac.54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ICKNEY, Robert R.</w:t>
      </w:r>
      <w:r>
        <w:rPr>
          <w:b/>
        </w:rPr>
        <w:t xml:space="preserve">  Culture of nonsalmonid freshwater fish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  C968  Ac.11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NACIONAL SOBRE LIMONOLOGIA, psicultura e pesca Continental, 1., Belo Horizonte, 1975.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  E56a  Ac.225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  E82  Ac.6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USCH, K.</w:t>
      </w:r>
      <w:r>
        <w:rPr>
          <w:b/>
        </w:rPr>
        <w:t xml:space="preserve">  Die exotischen zierfische in wort und bild..., 191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  S798e  Ac.225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YNAROVICH, Elek.</w:t>
      </w:r>
      <w:r>
        <w:rPr>
          <w:b/>
        </w:rPr>
        <w:t xml:space="preserve">  Tambaqui e Pirapiting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  W938t  3ªed  Ac.6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La carpa comu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 F218c  Ac.61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11 - PEIXE DE AGUA DOCE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NETT, George William.</w:t>
      </w:r>
      <w:r>
        <w:rPr>
          <w:b/>
        </w:rPr>
        <w:t xml:space="preserve">  Management of lakes an pon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1  B471m  Ac.225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ISOSTOMO, LUIZ CESAR; STILES, DAVID ARTHUR; UNIVERSIDADE FEDERAL DE SANTA MARIA.</w:t>
      </w:r>
      <w:r>
        <w:rPr>
          <w:b/>
        </w:rPr>
        <w:t xml:space="preserve">  Suplementação proteica no crescimento de carpas (Cyprinus Carpio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1  C932s  T  Ac.42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¿PERCLAUS, Wilhelm, 1899.</w:t>
      </w:r>
      <w:r>
        <w:rPr>
          <w:b/>
        </w:rPr>
        <w:t xml:space="preserve">  Traite de psiculture en eta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1  S299t  Ac.225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110202 - PEIXES DE LA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YNAROVICH, Elek.</w:t>
      </w:r>
      <w:r>
        <w:rPr>
          <w:b/>
        </w:rPr>
        <w:t xml:space="preserve">  Manual de psicultu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10202  W938m  Ac.225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YNAROVICH, Elek.</w:t>
      </w:r>
      <w:r>
        <w:rPr>
          <w:b/>
        </w:rPr>
        <w:t xml:space="preserve">  A propagacao artificial de peixes de aguas tropicais: manual de extensa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10202  W938p  Ac.225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13 - PEIXES DE 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DDING, THERESA A; MIDLEN, ALEX B; FAO.</w:t>
      </w:r>
      <w:r>
        <w:rPr>
          <w:b/>
        </w:rPr>
        <w:t xml:space="preserve">  Fish production in irrigation canal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3 R313f  Ac.61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2 - PEIXES ORNAMENTAIS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AÇÃO GUIMARÃES DUQUE.</w:t>
      </w:r>
      <w:r>
        <w:rPr>
          <w:b/>
        </w:rPr>
        <w:t xml:space="preserve">  Atividades desenolvidas no projeto de pesquisa. Bioecologia de Camaroes, cultio de peixes em viveiros 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>cultivo de ostras na regiao salineira de Mossoro, Grossos e Areia Branca, no estado do Rio Grande do</w:t>
      </w:r>
    </w:p>
    <w:p>
      <w:pPr>
        <w:pStyle w:val="Normal"/>
        <w:rPr>
          <w:i/>
          <w:i/>
        </w:rPr>
      </w:pPr>
      <w:r>
        <w:rPr>
          <w:i/>
        </w:rPr>
        <w:t xml:space="preserve">Norte-Convenio Banco Central/EMBRAPA/BNB/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2  F981a  Ac.225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4 - PEIXES DE AQUÁ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XELROD, Hebert Richard.</w:t>
      </w:r>
      <w:r>
        <w:rPr>
          <w:b/>
        </w:rPr>
        <w:t xml:space="preserve">  Salt-water aquarium fis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4  A969s  Ac.225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'CONNELL, Robert F.</w:t>
      </w:r>
      <w:r>
        <w:rPr>
          <w:b/>
        </w:rPr>
        <w:t xml:space="preserve">  The freshwater aquariu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4  O18f  Ac.225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. ARIES, S.</w:t>
      </w:r>
      <w:r>
        <w:rPr>
          <w:b/>
        </w:rPr>
        <w:t xml:space="preserve">  Ud. y el acuari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4  S245u  Ac.17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HM, Douglas.</w:t>
      </w:r>
      <w:r>
        <w:rPr>
          <w:b/>
        </w:rPr>
        <w:t xml:space="preserve">  Tropical fish in the hom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4 G614t 2.ed  Ac.225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40913 - PEIXES DE AQUA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XELROD, Herbert Richard.</w:t>
      </w:r>
      <w:r>
        <w:rPr>
          <w:b/>
        </w:rPr>
        <w:t xml:space="preserve">  Handbook of tropical aquarium fishes...c1955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40913  A969h  Ac.225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XELROD, Herbert Richard.</w:t>
      </w:r>
      <w:r>
        <w:rPr>
          <w:b/>
        </w:rPr>
        <w:t xml:space="preserve">  Tropical fish in your home..c195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40913  A969t  Ac.226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752 - CARPA (PEIXE)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FRANCISCO GERSON; NING, LABBISH CHAO; UNIVERSIDADE DO RIO GRANDE.</w:t>
      </w:r>
      <w:r>
        <w:rPr>
          <w:b/>
        </w:rPr>
        <w:t xml:space="preserve">  Distribuição, abundancia, movimentos sazonais e habitos alimentares de bagres marinhos (Siluriformes,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Ariidae) no estuario da Lagoa dos Patos (RS), 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752  A663d  T  Ac.44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789 - RÃ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BERG, Marcos A.</w:t>
      </w:r>
      <w:r>
        <w:rPr>
          <w:b/>
        </w:rPr>
        <w:t xml:space="preserve">  Los anfibios : la rana y su crianz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789  F862a  Ac.16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41 - OST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RTON, J H.</w:t>
      </w:r>
      <w:r>
        <w:rPr>
          <w:b/>
        </w:rPr>
        <w:t xml:space="preserve">  Oyster biology and oyster-culture; being the Buckland lectures for 1935 London, E. Arnold &amp; co.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41  O78  Ac.225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412 - OSTRA COM PERO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UTAN, Louis Marie Auguste.</w:t>
      </w:r>
      <w:r>
        <w:rPr>
          <w:b/>
        </w:rPr>
        <w:t xml:space="preserve">  La perle; etude generale de la perle; etude generale de la meleagrine et des mollusques producteurs de perles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412  B778  Ac.225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48 - MOLUS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TERNATIONAL DEVELOPMENT RESEARCH CENTRE (CANADA).</w:t>
      </w:r>
      <w:r>
        <w:rPr>
          <w:b/>
        </w:rPr>
        <w:t xml:space="preserve">  Cultivo de moluscos en America Latina : memorias segunda reunion grupo de trabajo tecnico ANCUD (Isl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hiloe-Chile), noviembre 7-11, 1989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48  C968  Ac.53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483 - CARACOL E CARAMUJO COMESTÍVEIS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AS, Jaceguay Feuerschuette de Laurindo.</w:t>
      </w:r>
      <w:r>
        <w:rPr>
          <w:b/>
        </w:rPr>
        <w:t xml:space="preserve">  Criação de caracói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483  R482c  2ªed  Ac.129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5 - CRUSTÁCEOS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VEY, James P.</w:t>
      </w:r>
      <w:r>
        <w:rPr>
          <w:b/>
        </w:rPr>
        <w:t xml:space="preserve">  Crustacean aqua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5 C957  Ac.11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543 - CAMARÃO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BAO, Vera Lucia.</w:t>
      </w:r>
      <w:r>
        <w:rPr>
          <w:b/>
        </w:rPr>
        <w:t xml:space="preserve">  Camaroes de agua doce: da colrta ao cultivo, a comercializacao...|1985?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543  L796c  Ac.225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ENTI, Wagner Cotroni.</w:t>
      </w:r>
      <w:r>
        <w:rPr>
          <w:b/>
        </w:rPr>
        <w:t xml:space="preserve">  Cultivo de Camaroes de agua do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543  V155c  Ac.225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ENTI, Wagner Cotroni.</w:t>
      </w:r>
      <w:r>
        <w:rPr>
          <w:b/>
        </w:rPr>
        <w:t xml:space="preserve">  Criação de camarões em aguas interio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543  V155c  Ac.73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BÃO, Vera Lucia; ROJAS, Nilton Eduardo Torres.</w:t>
      </w:r>
      <w:r>
        <w:rPr>
          <w:b/>
        </w:rPr>
        <w:t xml:space="preserve">  Camarões de água doc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543 L796c  Ac.119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NDEVILLE, P; FAO.</w:t>
      </w:r>
      <w:r>
        <w:rPr>
          <w:b/>
        </w:rPr>
        <w:t xml:space="preserve">  Tropical shrimp fisheri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543 V452t  Ac.61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7521 - VERM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FLORENCE GONÇALVES; ARAUJO, JOSE LUIZ DE BARROS; UNIVERSIDADE FEDERAL</w:t>
      </w:r>
      <w:r>
        <w:rPr>
          <w:b/>
        </w:rPr>
        <w:t xml:space="preserve">  Infecção de Deroceras sp. com Davainea proglottina (Davaine, 1860) de Gallus gallus no Brasil e algun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aspectos morfologicos dos cisticercoid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7521  M386i  T  Ac.48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7582 - VERM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GOYAVLENSKII, Yuk; SPASSKII, A. A. (Aleksei Andreevich).</w:t>
      </w:r>
      <w:r>
        <w:rPr>
          <w:b/>
        </w:rPr>
        <w:t xml:space="preserve">  Nervous system of parasitic nematod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7582  B675n  Ac.33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SUELI DE SOUZA; GOMES, DELIR CORREA; UNIVERSIDADE FEDERAL RURAL DO RIO DE</w:t>
      </w:r>
      <w:r>
        <w:rPr>
          <w:b/>
        </w:rPr>
        <w:t xml:space="preserve">  Larvas infectantes de nematoides (Strongyloidea), parasitos de bovinos, em pastagens no estado do Ri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Janeiro : comportamento e disponibilidade x vegetação e condições meteorologic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7582  L732l  T  Ac.36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THEY, J. F.</w:t>
      </w:r>
      <w:r>
        <w:rPr>
          <w:b/>
        </w:rPr>
        <w:t xml:space="preserve">  Plant nemat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7582  P713  2. ed  Ac.62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8 - AQUICULT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TALLER, Michael.</w:t>
      </w:r>
      <w:r>
        <w:rPr>
          <w:b/>
        </w:rPr>
        <w:t xml:space="preserve">  Resumo da literatura sobre conceitos do uso de areas de mangue, com referencia especial para a aquicultur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artesana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8  M423r  Ac.82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8098153 - AQUICULTUR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TINES, ANNA CECÍLIA DE AVELAR; MEDEIROS, LEONILDE SÉRVOLO DE; UNIVERSIDADE</w:t>
      </w:r>
      <w:r>
        <w:rPr>
          <w:b/>
        </w:rPr>
        <w:t xml:space="preserve">  Um diálogo com os moradores da Enseada do Sítio Forte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8098153 C829d T  Ac.122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9 - ANIMAIS SELVAGENS - DOENÇ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ILEY, James Allen, 1934.</w:t>
      </w:r>
      <w:r>
        <w:rPr>
          <w:b/>
        </w:rPr>
        <w:t xml:space="preserve">  Principles of wildlife management...c198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9  B155p  Ac.225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UTSCH, Ladislau Alfons; PUGLIA,Lázaro Ronaldo R.</w:t>
      </w:r>
      <w:r>
        <w:rPr>
          <w:b/>
        </w:rPr>
        <w:t xml:space="preserve">  Os animais silvestre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9 D486a 2ªed  Ac.115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90981 - VIDA SELVAGEM - CONSERVACA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LADARES-PADUA, CLAUDIO; BODMER, RICHARD E; CNPQ; SOCIEDADE CIVIL MAMIRAUÁ.</w:t>
      </w:r>
      <w:r>
        <w:rPr>
          <w:b/>
        </w:rPr>
        <w:t xml:space="preserve">  Manejo e conservação de vida silvestre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90981  M274  Ac.137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630 - AGRICULTURA E TECNOLOGIAS CORRELATAS:</w:t>
      </w:r>
      <w:r>
        <w:rPr/>
        <w:tab/>
      </w:r>
      <w:r>
        <w:rPr>
          <w:b/>
        </w:rPr>
        <w:t>4415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8300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Livros </w:t>
      </w:r>
      <w:r>
        <w:rPr>
          <w:b/>
          <w:sz w:val="24"/>
          <w:szCs w:val="24"/>
        </w:rPr>
        <w:t xml:space="preserve">: </w:t>
      </w:r>
      <w:r>
        <w:rPr>
          <w:b/>
        </w:rPr>
        <w:t>4.415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Livros : </w:t>
      </w:r>
      <w:r>
        <w:rPr>
          <w:b/>
        </w:rPr>
        <w:t>8.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Folheto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630 - AGRICULTURA E TECNOLOGIAS CORRELATAS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85 - HIDROPON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EZ, H.</w:t>
      </w:r>
      <w:r>
        <w:rPr>
          <w:b/>
        </w:rPr>
        <w:t xml:space="preserve">  O uso do cultivo hidroponico de plantas em pesquis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5  M385u  F  Ac.105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 - ARROZ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.</w:t>
      </w:r>
      <w:r>
        <w:rPr>
          <w:b/>
        </w:rPr>
        <w:t xml:space="preserve">  Nutrição mineral e adubação do arroz de sequ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M239n 3. ed F  Ac.50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491 - BATAT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TES, Paulo Cezar Rezende.</w:t>
      </w:r>
      <w:r>
        <w:rPr>
          <w:b/>
        </w:rPr>
        <w:t xml:space="preserve">  Preparo do solo, nutrição mineral e adubação da batatei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F683p  F  Ac.105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TES, Paulo Cezar Rezende; FINGER, Fernando Luiz.</w:t>
      </w:r>
      <w:r>
        <w:rPr>
          <w:b/>
        </w:rPr>
        <w:t xml:space="preserve">  Pos-colheita do tuberculo de batat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F683p  F  Ac.105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 - PLANTAS FRUTÍFERAS. POMARES. FLORES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VENA, SANTIN; UNIVERSIDADE ESTADUAL PAULISTA JULIO DE MESQUITA FILHO (CAMPUS DE</w:t>
      </w:r>
      <w:r>
        <w:rPr>
          <w:b/>
        </w:rPr>
        <w:t xml:space="preserve">  Manejo integrado de pragas no pomar.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BOTICABAL). CENTRO DE MANEJO INTEGRADO DE PRAG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  G775m  2.ªed  F  Ac.104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2 - FLORESTAS - ADMINISTR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ZENDE, José Luiz Pereira de; OLIVEIRA, Antonio Donizette de.</w:t>
      </w:r>
      <w:r>
        <w:rPr>
          <w:b/>
        </w:rPr>
        <w:t xml:space="preserve">  Avaliação de projetos florestai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 R467a F  Ac.107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377 - BORRIGINAC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RÍSSIMO, ADALBERTO; GROGAN, JAMES; PROGRAMA NACIONAL DE FLORESTAS(BRASIL).</w:t>
      </w:r>
      <w:r>
        <w:rPr>
          <w:b/>
        </w:rPr>
        <w:t xml:space="preserve">  Síntese da situação do mogno, em nível internacion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77  V517s  F  Ac.130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 - HORTICULT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FAUSTO FRANCISCO DOS; CENTRO NACIONAL DE PESQUISA DE HORTALIÇAS (BRASIL).</w:t>
      </w:r>
      <w:r>
        <w:rPr>
          <w:b/>
        </w:rPr>
        <w:t xml:space="preserve">  A Cultura da mandioquinha-sals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C967 F  Ac.116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 - FEIJÃ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ÉM,Aluízio; PETERNELLI, Luiz Alexandre.</w:t>
      </w:r>
      <w:r>
        <w:rPr>
          <w:b/>
        </w:rPr>
        <w:t xml:space="preserve">  Hibridação artificial em feijão e soj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B731h F  Ac.105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93 - GALINHA D'ANG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BICHAK, Irineu.</w:t>
      </w:r>
      <w:r>
        <w:rPr>
          <w:b/>
        </w:rPr>
        <w:t xml:space="preserve">  Criação de galinha d`angol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93  F118c  F  Ac.100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630 - AGRICULTURA E TECNOLOGIAS CORRELATAS:</w:t>
      </w:r>
      <w:r>
        <w:rPr/>
        <w:tab/>
      </w:r>
      <w:r>
        <w:rPr>
          <w:b/>
        </w:rPr>
        <w:t>10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22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Folhetos </w:t>
      </w:r>
      <w:r>
        <w:rPr>
          <w:b/>
          <w:sz w:val="24"/>
          <w:szCs w:val="24"/>
        </w:rPr>
        <w:t xml:space="preserve">: </w:t>
      </w:r>
      <w:r>
        <w:rPr>
          <w:b/>
        </w:rPr>
        <w:t>10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Folhetos : </w:t>
      </w:r>
      <w:r>
        <w:rPr>
          <w:b/>
        </w:rPr>
        <w:t>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Artigo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630 - AGRICULTURA E TECNOLOGIAS CORRELATAS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7 - BOVINO - CIRUR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LVES, Geraldo Eleno Silveira.</w:t>
      </w:r>
      <w:r>
        <w:rPr>
          <w:b/>
        </w:rPr>
        <w:t xml:space="preserve">  ESPLENECTOMIA em bovino. IIhemostas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LVES, Geraldo Eleno Silvei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 - CÃO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ANZIERE, Pedro Domingues; ROCHA, Claudete Reis da; BERNARDES, Eleonora de Almei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7 - LEITE DE CAB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MARAL, Luiz Augusto d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75 - BAGRE (PEIXE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MATO, Jose Felipe Rib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630 - AGRICULTURA E TECNOLOGIAS CORRELATAS:</w:t>
      </w:r>
      <w:r>
        <w:rPr/>
        <w:tab/>
      </w:r>
      <w:r>
        <w:rPr>
          <w:b/>
        </w:rPr>
        <w:t>5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Artigos </w:t>
      </w:r>
      <w:r>
        <w:rPr>
          <w:b/>
          <w:sz w:val="24"/>
          <w:szCs w:val="24"/>
        </w:rPr>
        <w:t xml:space="preserve">: </w:t>
      </w:r>
      <w:r>
        <w:rPr>
          <w:b/>
        </w:rPr>
        <w:t>5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Artigos :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Dissertaçõe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630 - AGRICULTURA E TECNOLOGIAS CORRELATAS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1815 - ENSINO AGRICOLA - SUDESTE DO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CHEZ, SANDRA BARROS; SANTOS, GABRIEL DE ARAUJO; UNIVERSIDADE FEDERAL RURAL DO</w:t>
      </w:r>
      <w:r>
        <w:rPr>
          <w:b/>
        </w:rPr>
        <w:t xml:space="preserve">  Ensino e pesquisa em escolas agricol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  S211e  T  Ac.106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18153 - ENSINO AGRICOLA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Lia Maria Teixeira de.</w:t>
      </w:r>
      <w:r>
        <w:rPr>
          <w:b/>
        </w:rPr>
        <w:t xml:space="preserve">  A Licenciatura em ciencias agricolas : perfil e contextualizaçõ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18153 O48l T  Ac.106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7 - EXTENSÃO RURAL COM A JUVENTU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ADE, Roseli Bueno de.</w:t>
      </w:r>
      <w:r>
        <w:rPr>
          <w:b/>
        </w:rPr>
        <w:t xml:space="preserve">  A capacitação e o empresariamento dos agricultores familiares no nordest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7 A553c T  Ac.122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 xml:space="preserve">630.98153 - AGRICULTURA - RIO DE JANEIRO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, LUCIANO LOPES; FRANCO,AVÍLIO A; UNIVERSIDADE FEDERAL RURAL DO RIO DE JANEIRO.</w:t>
      </w:r>
      <w:r>
        <w:rPr>
          <w:b/>
        </w:rPr>
        <w:t xml:space="preserve">  Sistema de agricultura migratória na região serrana do Estado do Rio de Janeir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98153  P436g  T  Ac.127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27 - CERCAS ELÉTR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ADEI, Marcelo.</w:t>
      </w:r>
      <w:r>
        <w:rPr>
          <w:b/>
        </w:rPr>
        <w:t xml:space="preserve">  Leguminosas arbóreas como moirão viv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27 M298l T  Ac.127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3 - MÁQUINAS AGRÍCO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LCOLMO, ELBER LAERCIO; BRAUNBECK, OSCAR A; UNIVERSIDADE ESTADUAL DE CAMPINAS.</w:t>
      </w:r>
      <w:r>
        <w:rPr>
          <w:b/>
        </w:rPr>
        <w:t xml:space="preserve">  Coeficientes de atrito de forragens picadas em varias superfici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3  D138c  T  Ac.43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 - SOLOS - CONSERV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AL, MARCO ANTONIO DE ALMEIDA; DE-POLLI, HELVECIO; UNIVERSIDADE FEDERAL RURAL DO</w:t>
      </w:r>
      <w:r>
        <w:rPr>
          <w:b/>
        </w:rPr>
        <w:t xml:space="preserve">  Proposta de modelos de simulação no estudo da dinamica da materia organica do sol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L435p  T  Ac.90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MOS, PETEZVAL DE OLIVEIRA E CRUZ; LUTZ, J. FULTON (JAMES FULTON); FACULTY NORTH</w:t>
      </w:r>
      <w:r>
        <w:rPr>
          <w:b/>
        </w:rPr>
        <w:t xml:space="preserve">  Soil crusting and some factors affecting it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AROLINA STATE COLLE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 L557s  T  Ac.37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Claudia Miranda.</w:t>
      </w:r>
      <w:r>
        <w:rPr>
          <w:b/>
        </w:rPr>
        <w:t xml:space="preserve">  Caracterização de isolados de nódulos de caule e raiz de Discolobium spp. e descrição da morfologia do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nódulos de caulde de D. leptophyllu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 M386c T  Ac.125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1 - QUÍMICA DO SO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WILSON SANT'ANNA DE; AMARAL SOBRINHO, NELSON MOURA BRASIL DO; UNIVERSIDADE</w:t>
      </w:r>
      <w:r>
        <w:rPr>
          <w:b/>
        </w:rPr>
        <w:t xml:space="preserve">  Relação entre adsorção de metais pesados e atributos quimicos e fisicos das principais classes de solo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A663r  T  Ac.106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MA, JOSE RAIMUNDO NATIVIDADE FERREIRA; RAMOS, DORACY PESSOA; UNIVERSIDADE</w:t>
      </w:r>
      <w:r>
        <w:rPr>
          <w:b/>
        </w:rPr>
        <w:t xml:space="preserve">  Caracterização e formação de solos com argila de atividade alta do estado do Acr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G184c  T  Ac.35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CLAUDIA ANTÔNIA BARROSO; AZEREDO, LAERTE DA CUNHA; UNIVERSIDADE FEDERAL</w:t>
      </w:r>
      <w:r>
        <w:rPr>
          <w:b/>
        </w:rPr>
        <w:t xml:space="preserve">  Avaliação da presença de metais pesados como contaminantes em águas de poços de uma região agrícola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município de Seropédica -RJ em decorrência do uso intensivo de agroquímic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R484a  T  Ac.127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SAMUEL TAVARES DOS; BALDANI, JOSÉ IVO; UNIVERSIDADE FEDERAL RURAL DO RIO DE</w:t>
      </w:r>
      <w:r>
        <w:rPr>
          <w:b/>
        </w:rPr>
        <w:t xml:space="preserve">  Comparação de métodos de extração de DNA de solo para estudos de diversidade microbiana por técnic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molecular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S237c  T  Ac.122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STA, Vilson Marcos.</w:t>
      </w:r>
      <w:r>
        <w:rPr>
          <w:b/>
        </w:rPr>
        <w:t xml:space="preserve">  Caracteristicas quimicas de um podzoico vermelho-escuro, nutrição e rendimento de milho afetados por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istemas de cultur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T342c  T  Ac.6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DT, PAULO GUILHERME SALVADOR; LEAL, JAIR ROCHA; UNIVERSIDADE FEDERAL RURAL DO</w:t>
      </w:r>
      <w:r>
        <w:rPr>
          <w:b/>
        </w:rPr>
        <w:t xml:space="preserve">  Movimentação de cations em latossolo vermelho-amarelo, alico, incubado com carbonato e sulfato de calcio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isolados ou misturad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W124m  T  Ac.51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16 - SALINIDA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MARIO FERNANDES; AMARAL SOBRINHO, NELSON MOURA BRASIL DO; UNIVERSIDADE</w:t>
      </w:r>
      <w:r>
        <w:rPr>
          <w:b/>
        </w:rPr>
        <w:t xml:space="preserve">  Contaminação do solo por metais pesados pela adição de fertilizantes e corretiv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6  G633c  T  Ac.135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Ã, OTÁVIO RAYMUNDO; AMARAL SOBRINHO, NELSON MOURA BRASIL DO; UNIVERSIDADE</w:t>
      </w:r>
      <w:r>
        <w:rPr>
          <w:b/>
        </w:rPr>
        <w:t xml:space="preserve">  Extração sequencial de metais pesados do sol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6  L111e  T  Ac.118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17 - HUMU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NELLAS, LUCIANO PASQUALOTO; SANTOS, GABRIEL DE ARAÚJO; UNIVERSIDADE FEDERAL</w:t>
      </w:r>
      <w:r>
        <w:rPr>
          <w:b/>
        </w:rPr>
        <w:t xml:space="preserve">  Avaliação de características físico-químicas de ácidos húmic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7  C221a  T  Ac.122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32 - SOLOS - UMIDA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MBRERAS, JOSE FRANCISCO; RAMOS, DORACY PESSOA; UNIVERSIDADE FEDERAL RURAL DO RIO</w:t>
      </w:r>
      <w:r>
        <w:rPr>
          <w:b/>
        </w:rPr>
        <w:t xml:space="preserve">  Regime hidrico do solo sob cobertura de floresta e de eucalipto na pre-amazonica Maranhens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2  L957r  T  Ac.93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398153 - FISICA DO SOLO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HEIRO, ÉRIKA FLÁVIA MACHADO; PEREIRA, MARCOS GERVÁSIO; UNIVERSIDADE FEDERAL</w:t>
      </w:r>
      <w:r>
        <w:rPr>
          <w:b/>
        </w:rPr>
        <w:t xml:space="preserve">  Frações orgânicas e agregação em latossolo em função de sistemas de preparo do solo de oleráceas em Paty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Alferes,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98153  P654f  T  Ac.121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4 - SOLOS - CLASSIFIC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DONÇA, MARCIO MATTOS DE, 1972; ANJOS, LÚCIA HELENA CUNHA DOS, 1957; UNIVERSIDADE</w:t>
      </w:r>
      <w:r>
        <w:rPr>
          <w:b/>
        </w:rPr>
        <w:t xml:space="preserve">  Diagnóstico de propriedades edáficas em áreas agrícolas e de floresta com elevado teor de matéria orgânic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no Municípi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 M539d  T  Ac.122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CIMENTO, GEOVANE BARBOSA DO; PEREIRA, MARCOS GERVÁSIO; UNIVERSIDADE FEDERAL</w:t>
      </w:r>
      <w:r>
        <w:rPr>
          <w:b/>
        </w:rPr>
        <w:t xml:space="preserve">  Caracterização dos solos e avaliação de propriedades edáficas em ambientes de tabuleiros costeiros da regi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norte fluminense(RJ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 N244c  T  Ac.121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5 - EROSÃO DO SOLO E SEU CONTROL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ENDERSON PETRÔNIO DE BRITO; DE-POLLI, HELVÉCIO; UNIVERSIDADE FEDERAL RURAL</w:t>
      </w:r>
      <w:r>
        <w:rPr>
          <w:b/>
        </w:rPr>
        <w:t xml:space="preserve">  Impactos de sistemas de manejo do solo e de rotação de culturas sobre a funcionalidade e a diversidade 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microbiota do sol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F383i  T  Ac.121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RELLA, CARLOS ALBERTO ALVES; MEZA MONTALVO, MAURO FLÁVIO; UNIVERSIDADE FEDERAL</w:t>
      </w:r>
      <w:r>
        <w:rPr>
          <w:b/>
        </w:rPr>
        <w:t xml:space="preserve">  Efeitos dos sistemas de cultivo convencional, mínimo e direto no escoamento superficial e nas perdas de sol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V293e  T  Ac.125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LARREAL NÚNEZ, JOSÉ EZEQUIEL; AMARAL SOBRINHO, NELSON MOURA BRASIL DO;</w:t>
      </w:r>
      <w:r>
        <w:rPr>
          <w:b/>
        </w:rPr>
        <w:t xml:space="preserve">  Acúmulo e perdas por erosão de nutrientes e metais pesados afetado pelo método de preparo do sol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NIVERSIDADE 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 V719a  T  Ac.119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Celso Junius Ferreira.</w:t>
      </w:r>
      <w:r>
        <w:rPr>
          <w:b/>
        </w:rPr>
        <w:t xml:space="preserve">  Técnicas de plantio para proteção e estabilização de talud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 S337t T  Ac.110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5098153 - EROSAO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FABIANA SOARES DOS; AMARAL SOBRINHO, NELSON MOURA BRASIL DO; UNIVERSIDADE</w:t>
      </w:r>
      <w:r>
        <w:rPr>
          <w:b/>
        </w:rPr>
        <w:t xml:space="preserve">  Contaminação de um agrossistema por metais pesados em função do uso de agroquímicos sob diferent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manejos agrícol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098153  S237c  T  Ac.128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JOSÉ MÁRIO PIRATELLO FREITAS DE; ANJOS, LÚCIA HELENA CUNHA DOS; UNIVERSIDADE</w:t>
      </w:r>
      <w:r>
        <w:rPr>
          <w:b/>
        </w:rPr>
        <w:t xml:space="preserve">  Perdas por erosão e características físico-hídricas de latossolo em função do preparo do solo em oleráce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no ambiente de Mar de Morros, Paty do Alferes,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098153  S729p  T  Ac.123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51 - SOLOS - MANEJ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XO, ALESSANDRA ALEXANDRE; MACHADO, PEDRO LUIZ OLIVEIRA DE ALMEIDA;</w:t>
      </w:r>
      <w:r>
        <w:rPr>
          <w:b/>
        </w:rPr>
        <w:t xml:space="preserve">  Caracterização da matéria orgânica de latosssolos sob diferentes sistemas de cultivo atravé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fracionamenmto físico e espectroscopia de infravermelh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1  F862c  T  Ac.127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52 - CULTIVOS DE COBERT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Á, RODOLFO CARNEIRO DE; PEREIRA, MARCOS GERVÁSIO; UNIVERSIDADE FEDERAL RURAL DO</w:t>
      </w:r>
      <w:r>
        <w:rPr>
          <w:b/>
        </w:rPr>
        <w:t xml:space="preserve">  Propriedades edáficas em argissolos amarelos sob diferentes coberturas vegetais em Sooretama(ES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2  S111p  T  Ac.132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STI, CLAUDIA POZZI JANTALIA; URQUIAGA CABALLERO, SEGUNDO DO SACRAMENTO;</w:t>
      </w:r>
      <w:r>
        <w:rPr>
          <w:b/>
        </w:rPr>
        <w:t xml:space="preserve">  Influência de sistemas de preparo do solo e manejo de culturas sobre o estoque de carbono e nitrogênio do sol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em diferentes condições agrícol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52  S623i  T  Ac.124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6 - BIOTECNOLOGIA AGRÍ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GUEIRA, ADRIANA FRANÇA; BERBARA, RICARDO LUIS LOURO; UNIVERSIDADE FEDERAL RURAL</w:t>
      </w:r>
      <w:r>
        <w:rPr>
          <w:b/>
        </w:rPr>
        <w:t xml:space="preserve">  Dinâmica da população de nematóides do solo em quatro sistemas de uma unidade de produç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agroecológic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F475d  T  Ac.121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NHA, JOSÉ RODOLFO DANTAS DE OLIVEIRA; BERBARA,RICARDO LUIS LOURO; UNIVERSIDADE</w:t>
      </w:r>
      <w:r>
        <w:rPr>
          <w:b/>
        </w:rPr>
        <w:t xml:space="preserve">  Comportamento dos agroecossistemas com a utilização de seus componentes estruturais como fatores indicativ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de sua estabilidade(ensaio e estudos de caso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G758c  T  Ac.123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OS, ROSA MARIA BARBOSA; SILVA, ELIANE MARIA RIBEIRO DA; UNIVERSIDADE FEDERAL</w:t>
      </w:r>
      <w:r>
        <w:rPr>
          <w:b/>
        </w:rPr>
        <w:t xml:space="preserve">  Fungos micorrizicos arbusculares em plantas micropropagadas de abacaxizeiro [ananas comosus (L.) Merr.]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bananeira (Musa sp.) e batata inglesa (Solanum tuberosum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M434f  T  Ac.90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Patrícia da.</w:t>
      </w:r>
      <w:r>
        <w:rPr>
          <w:b/>
        </w:rPr>
        <w:t xml:space="preserve">  Fauna do solo em plantios experimentais de Eucalyptus grandis Maiden, Pseudosamanea guachapele Dugand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 Acacia mangium Will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C837f T  Ac.120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1 - MANEJO DO SO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EZES, CARLOS EDUARDO GABRIEL; ANJOS,LÚCIA HELENA CUNHA DOS; UNIVERSIDADE</w:t>
      </w:r>
      <w:r>
        <w:rPr>
          <w:b/>
        </w:rPr>
        <w:t xml:space="preserve">  Diagnóstico de degradação do solo em função da topografia e cobertura vegetal no município de Pinheiral-RJ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1  M543d  T  Ac.123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5 - COLHEITADEI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HEIRO, LIANE BARRETO ALVES; SANTOS, GABRIEL DE ARAUJO; UNIVERSIDADE FEDERAL RURAL</w:t>
      </w:r>
      <w:r>
        <w:rPr>
          <w:b/>
        </w:rPr>
        <w:t xml:space="preserve">  Estudo da macrofauna de solos cultivados com cana-de-açucar, sob diferentes manejos de colheita-crua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queimad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5  P654e  T  Ac.90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83028 - ESTUFAS PARA CULTIVO - ESTATIS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ES FILHO, LUIZ; LIMA, JORGE PALADINO CORREA DE; UNIVERSIDADE FEDERAL RURAL DO RIO</w:t>
      </w:r>
      <w:r>
        <w:rPr>
          <w:b/>
        </w:rPr>
        <w:t xml:space="preserve">  Um modelo para estatistica ambiental - a relação cobertura vegetal/atividade agropecuaria no Estad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Rondonia proposta metodologic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3028  G598m  T  Ac.88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84 - AGRICULTURA ORGÂ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OZO, SIRGIANE VIANNA; PEREIRA, MARCOS GERVÁSIO; UNIVERSIDADE FEDERAL RURAL DO</w:t>
      </w:r>
      <w:r>
        <w:rPr>
          <w:b/>
        </w:rPr>
        <w:t xml:space="preserve">  Caracterização de propriedades edáficas em áreas sob manejo orgânico e natural na região serrana do Esta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4  C268c  T  Ac.132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84098153 - AGRICULTURA ORGANICA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IS, RENATO LINHARES DE; DE-POLLI, HELVECIO; UNIVERSIDADE FEDERAL RURAL DO RIO DE</w:t>
      </w:r>
      <w:r>
        <w:rPr>
          <w:b/>
        </w:rPr>
        <w:t xml:space="preserve">  Diagnostico da agricultura organica no Estado do Rio de Janeiro e propostas para sua difusã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4098153  A848d  T  Ac.64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64098153 - REVEGETACAO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ROBERTO SIMÕES DE; PIÑA-RODRIGUES, FÁTIMA CONCEIÇÃO MARQUEZ; UNIVERSIDADE</w:t>
      </w:r>
      <w:r>
        <w:rPr>
          <w:b/>
        </w:rPr>
        <w:t xml:space="preserve">  Chuva de sementes e deposição de Serrapilheira em três sistemas de revegetação de áreas degradadas n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 INSTITUTO DE FLORESTAS.</w:t>
      </w:r>
      <w:r>
        <w:rPr>
          <w:i/>
        </w:rPr>
        <w:t xml:space="preserve">reserva biológica de Poço das Antas, Silva Jardim, 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4098153  A663c  T  Ac.123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7 - IRRIG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WILSON ARAÚJO DA; CARVALHO, DANIEL FONSECA DE; UNIVERSIDADE FEDERAL RURAL DO</w:t>
      </w:r>
      <w:r>
        <w:rPr>
          <w:b/>
        </w:rPr>
        <w:t xml:space="preserve">  Planejamento de áreas irrigadas em assentamentos rurais utilizando os sistemas de informações geográfic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7  S586p  T  Ac.132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1 - ADUB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CHIE, EDSON LUIZ; ABBOUD, ANTONIO CARLOS DE SOUZA; UNIVERSIDADE FEDERAL RURAL DO</w:t>
      </w:r>
      <w:r>
        <w:rPr>
          <w:b/>
        </w:rPr>
        <w:t xml:space="preserve">  Isolamento e caracterização de microrganismos solubilizadores de fosfato isolados da rizosfera de guandu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[Cajamus cajan(L.)Millsp.], visando ao aproveitamento de fosfatos natur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  S719i  T  Ac.127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1072 - ADUBOS E FERTILIZANTES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ZUR, NELSON; VELLOSO, ARY CARLOS XAVIER; UNIVERSIDADE FEDERAL RURAL DO RIO DE</w:t>
      </w:r>
      <w:r>
        <w:rPr>
          <w:b/>
        </w:rPr>
        <w:t xml:space="preserve">  Efeito do composto de residuo urbano no PH e disponibilidade de fosfo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072  M476e  T  Ac.43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21 - CALAGEM DOS SOL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RTI JUNIOR, HÉLIO MOULIN; GOI, SILVIA REGINA; UNIVERSIDADE FEDERAL RURAL DO RIO DE</w:t>
      </w:r>
      <w:r>
        <w:rPr>
          <w:b/>
        </w:rPr>
        <w:t xml:space="preserve">  Efeito do alumínio e da calagem no crescimento de leguminosas arbóre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21  C978  T  Ac.125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ROCHE, FRANÇOIS ALBERT; HARDY, FREDERICK; INSTITUTO INTERAMERICANO DE CIENCIAS</w:t>
      </w:r>
      <w:r>
        <w:rPr>
          <w:b/>
        </w:rPr>
        <w:t xml:space="preserve">  Efeitos da calagem sobre o complexo de troca de um latossolo tropical e os teores de cations absorvidos pel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OLAS.</w:t>
      </w:r>
      <w:r>
        <w:rPr>
          <w:i/>
        </w:rPr>
        <w:t xml:space="preserve">toma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21  L326e  T  Ac.43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4 - FERTILIZANTES NITROGEN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ENCAR, SEVERINO MATIAS DE; NEVES,MARIA CRISTINA P; UNIVERSIDADE FEDERAL RURAL DO</w:t>
      </w:r>
      <w:r>
        <w:rPr>
          <w:b/>
        </w:rPr>
        <w:t xml:space="preserve">  Distribuição dos compostos nitrogenados exportados pelos nódulos de soja(Glycine max),através do us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traçadores enriquecidos com14C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  A368d  T  Ac.109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ELVINO; BODDEY, R. M; UNIVERSIDADE FEDERAL RURAL DO RIO DE JANEIRO.</w:t>
      </w:r>
      <w:r>
        <w:rPr>
          <w:b/>
        </w:rPr>
        <w:t xml:space="preserve">  A excreção de bovinos e as perdas de nitrogenio nas pastagens tropic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  F383e  T  Ac.89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OTARELLI, LINCOLN; ALVES, BRUNO JOSÉ RODRIGUES; UNIVERSIDADE FEDERAL RURAL DO RIO</w:t>
      </w:r>
      <w:r>
        <w:rPr>
          <w:b/>
        </w:rPr>
        <w:t xml:space="preserve">  Balanço de nitrogênio na rotação de culturas em sistema de plantio direto e convencional na regiã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Londrina-P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  Z89b  T  Ac.127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42 - FERTILIZANTES NITRIFIC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BRUNA ADESE; ROSIELLO, ROBERTO OSCAR PEREYRA; UNIVERSIDADE FEDERAL RURAL DO</w:t>
      </w:r>
      <w:r>
        <w:rPr>
          <w:b/>
        </w:rPr>
        <w:t xml:space="preserve">  Crescimento e qualidade do capim-coastcross (Cynodon dactylon L. pers. cv. Coastcross-1) sob dose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adubação nitrogenad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2  L864c  T  Ac.134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47 - BACTERIAS NITRIFIC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VINA, GERALDO DE AMARAL; BERBARA, RICARDO LUIS LOURO; UNIVERSIDADE FEDERAL</w:t>
      </w:r>
      <w:r>
        <w:rPr>
          <w:b/>
        </w:rPr>
        <w:t xml:space="preserve">  Diversidade, densidade de propágulos infectivos e capacidade infectiva de fungos micorrízic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arbusculares(FMA), em solo sob leguminosas herbáceas peren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 G777d  T  Ac.120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IN, LIAMARA; REIS, VERONICA MASSENA; UNIVERSIDADE FEDERAL RURAL DO RIO DE</w:t>
      </w:r>
      <w:r>
        <w:rPr>
          <w:b/>
        </w:rPr>
        <w:t xml:space="preserve">  Ecologia e diversidade de isolados de Gluconacetobacter diazotrophicus associados à cultura 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cana-de-açucar(Saccharum spp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 P445e  T  Ac.131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 JUNIOR, FÁBIO BUENO DOS; REIS, VERONICA MASSENA; UNIVERSIDADE FEDERAL RURAL DO</w:t>
      </w:r>
      <w:r>
        <w:rPr>
          <w:b/>
        </w:rPr>
        <w:t xml:space="preserve">  Ecologia e diversidade de bactérias do gênero Azospirillum  em associação com pastagens de Brachiaria spp.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 R375e  T  Ac.121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ANSELMO LÚCIO DOS; BERBARA, RICARDO LUIS LOURO; UNIVERSIDADE FEDERAL RURAL</w:t>
      </w:r>
      <w:r>
        <w:rPr>
          <w:b/>
        </w:rPr>
        <w:t xml:space="preserve">  Estabelecimento de Gigaspora margarita e Glomus clarum por gramíneas e leguminosas e esporulaçã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fungos micorrízicos arbusculares indígen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 S237e  T  Ac.119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5 - FERTILIZANTES FOSFAT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HADO, Cynthia Torres de Toledo.</w:t>
      </w:r>
      <w:r>
        <w:rPr>
          <w:b/>
        </w:rPr>
        <w:t xml:space="preserve">  Avaliação da eficiência de utilização de fósforo de variedades locais de milho (Zea mays L.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5 M149a T  Ac.109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69 - IODO DE ESGOTO COMO FERTILIZAN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SQUITA, ALINE ALCANTARA; AMARAL SOBRINHO,NELSON MOURA BRASIL DO; UNIVERSIDADE</w:t>
      </w:r>
      <w:r>
        <w:rPr>
          <w:b/>
        </w:rPr>
        <w:t xml:space="preserve">  Alterações na distribuição das formas químicas de Zn,Cd e Pb provocadas pela aplicação de diferent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produtos em solos tratados com lodo de esgoto enriquecid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69  M582a  T  Ac.132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7 - FERTILIZANTES ORGAN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BBOUD, Antonio Carlos de Souza; ALMEIDA, Dejair Lopes de.</w:t>
      </w:r>
      <w:r>
        <w:rPr>
          <w:b/>
        </w:rPr>
        <w:t xml:space="preserve">  Eficiencia da adubação verde associada a fosfato natural de Patos de Min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  A134e  T  Ac.16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GA, RICARDO MIRANDA; ABBOUD, ANTONIO CARLOS DE SOUZA; UNIVERSIDADE FEDERAL</w:t>
      </w:r>
      <w:r>
        <w:rPr>
          <w:b/>
        </w:rPr>
        <w:t xml:space="preserve">  Monitoramento dos teores de nitrato e amônio no solo e em hortaliças produzidas sob manejo orgânic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  B813m  T  Ac.110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WALDEMAR DE ALMEIDA; SANTOS, GABRIEL DE ARAUJO; UNIVERSIDADE FEDERAL</w:t>
      </w:r>
      <w:r>
        <w:rPr>
          <w:b/>
        </w:rPr>
        <w:t xml:space="preserve">  Efeito da vinhaça em solos de diferentes textur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  F383e  T  Ac.106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74 - ADUBAÇÃO VER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IRA, VIVIANE FERNANDES; GUERRA, JOSÉ GUILHERME MARINHO; UNIVERSIDADE FEDERAL</w:t>
      </w:r>
      <w:r>
        <w:rPr>
          <w:b/>
        </w:rPr>
        <w:t xml:space="preserve">  Produção de biomassa de guandu a partir de diferentes densidades de plantio e cultivo de brócolos em faix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intercalares sob manejo orgânic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4  M838p  T  Ac.131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XAVIER, ROGÉRIO PONTES, 1975; URQUIAGA CABALLERO, SEGUNDO SACRAMENTO; UNIVERSIDADE</w:t>
      </w:r>
      <w:r>
        <w:rPr>
          <w:b/>
        </w:rPr>
        <w:t xml:space="preserve">  Adubação verde em cana-de-açúcar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4  X3a  T  Ac.122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75 - ADUBOS COMPOS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ZERRA, FLÁVIO BARBOSA; OLIVEIRA, MARIA ALICE CRUZ LOPES DE; UNIVERSIDADE FEDERAL</w:t>
      </w:r>
      <w:r>
        <w:rPr>
          <w:b/>
        </w:rPr>
        <w:t xml:space="preserve">  Avaliação do potencial de utilização do lodo de esgoto em processos de revegetação de áreas degradadas: um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 INSTITUTO DE TECNOLOGIA.</w:t>
      </w:r>
      <w:r>
        <w:rPr>
          <w:i/>
        </w:rPr>
        <w:t xml:space="preserve">alternativa para disposição fina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5  B574e  T  Ac.131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32 - BACTÉRIAS FITOPATOGÊN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GUIAR, LUIZ AUGUSTO DE; KIMURA, OSAMU; UNIVERSIDADE FEDERAL RURAL DO RIO DE</w:t>
      </w:r>
      <w:r>
        <w:rPr>
          <w:b/>
        </w:rPr>
        <w:t xml:space="preserve">  Identificação de isolados nacionais de Xanthomonas campestris pv. vesicatoria (Doidge) Dye, agente 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>mancha bacteriana do pimentão (Capsicum annuum L.), resistentes ao cobre e perspectivas de seu controle com</w:t>
      </w:r>
    </w:p>
    <w:p>
      <w:pPr>
        <w:pStyle w:val="Normal"/>
        <w:rPr>
          <w:i/>
          <w:i/>
        </w:rPr>
      </w:pPr>
      <w:r>
        <w:rPr>
          <w:i/>
        </w:rPr>
        <w:t xml:space="preserve">formulações cupricas e cuprorganic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32  A282i  T  Ac.93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52 - PARASITAS DAS PLAN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CLAUDIO LUIZ MELO DE; TOZANI, ROBERTO; 2UNIVERSIDADE FEDERAL RURAL DO RIO DE</w:t>
      </w:r>
      <w:r>
        <w:rPr>
          <w:b/>
        </w:rPr>
        <w:t xml:space="preserve">  Potencial alelopático das palhas de capim-colonião (Panicum maximum), capim-jaraguá (Hyparrhenia rufa)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>capim-gordura (Melinis minutiflora), mucuna (Stizolobium aterrimum) e bambú (Bambuza spp.) nas culturas da</w:t>
      </w:r>
    </w:p>
    <w:p>
      <w:pPr>
        <w:pStyle w:val="Normal"/>
        <w:rPr>
          <w:i/>
          <w:i/>
        </w:rPr>
      </w:pPr>
      <w:r>
        <w:rPr>
          <w:i/>
        </w:rPr>
        <w:t xml:space="preserve">cenoura (Daucus carota)  e alface (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2  S729p  T  Ac.117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58 - ERVA DANINHA - CONTROL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ANNA, GERALDO SILVESTRE SIECZKOWSKI MARTINS; FLECK, NILSON GILBERTO;</w:t>
      </w:r>
      <w:r>
        <w:rPr>
          <w:b/>
        </w:rPr>
        <w:t xml:space="preserve">  Atividade residual no solo e eficiencia de quatro herbicidas aplicados em pos-emergencia no controle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RURAL DO RIO GRANDE DO SUL.</w:t>
      </w:r>
      <w:r>
        <w:rPr>
          <w:i/>
        </w:rPr>
        <w:t xml:space="preserve">ervas gramineas sob duas condições ambient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58  V617a  T  Ac.47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7098153 - INSETO NOCIVO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WILLIAM COSTA; CASSINO, PAULO CESAR RODRIGUES; UNIVERSIDADE FEDERAL</w:t>
      </w:r>
      <w:r>
        <w:rPr>
          <w:b/>
        </w:rPr>
        <w:t xml:space="preserve">  Insetos entomófagos de fitoparasitos (Homoptera, sternorrhyncha) de plantas cítricas no Estado do Ri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Janeiro: ocorrência e distribui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098153  R696i  T  Ac.121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76 - INSETO COMO TRANSMISSOR DE DOENCAS DAS PLAN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CARLOS ALBERTO MONTEIRO DA; CARVALHO, ACACIO GERALDO DE; UNIVERSIDADE</w:t>
      </w:r>
      <w:r>
        <w:rPr>
          <w:b/>
        </w:rPr>
        <w:t xml:space="preserve">  Diversidade de Scolytidae (Coleoptera) em fragmentos florestais da região de Mogi Guaçu, SP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6  S586d  T  Ac.135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77 - MOSCA DAS FRU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US, LINA; MENEZES, EURIPEDES BARSANULFO; UNIVERSIDADE FEDERAL RURAL DO RIO DE</w:t>
      </w:r>
      <w:r>
        <w:rPr>
          <w:b/>
        </w:rPr>
        <w:t xml:space="preserve">  Analise faunistica e flutuação populacional das Moscas-das-frutas (Diptera: Tephritidae) influenciadas por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fatores ecologicos no Distrito de Mazomba, Itaguai(RJ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7  C199a  T  Ac.89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784 - LARGATA DO SOMBR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LILIAN KARLA FIGUEIRA DA; CARVALHO, ACACIO GERALDO DE; UNIVERSIDADE FEDERAL</w:t>
      </w:r>
      <w:r>
        <w:rPr>
          <w:b/>
        </w:rPr>
        <w:t xml:space="preserve">  aspectos biologicos de Urbanus acawoios (Williams,1926) (Lepidoptera, Hesperiidae) em Clitori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fairchildiana, Centrosema pubescens, Glycine max e Phaseolus vulgaris (Leguminos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84  S586a  T  Ac.89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951 - INSETICID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SA, MARCELO DOS ANJOS DE; LIMA, MARCO EDILSON FREIRE DE; UNIVERSIDADE FEDERAL</w:t>
      </w:r>
      <w:r>
        <w:rPr>
          <w:b/>
        </w:rPr>
        <w:t xml:space="preserve">  Síntese e avaliação da atividade inseticida de análogos do Etofenprox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 INSTITUTO DE CIÊNCIAS EXAT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51  S725s  T  Ac.123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96 - PRAGAS AGRÍCOLAS - CONTROLE BIOLÓG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LEITO, CLÁUDIA SAYÃO RAMIREZ; CARMO, MARIA GORETE FERREIRA DO; UNIVERSIDADE</w:t>
      </w:r>
      <w:r>
        <w:rPr>
          <w:b/>
        </w:rPr>
        <w:t xml:space="preserve">  O biofertilizante agrobio : composição microbiana e seus efeitos no controle da mancha-bacteriana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mudas de pimentão(Capsicum annuum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6  D346b  T  Ac.121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VA, CARLOS ALBERTO TUÃO; NEVES, MARIA CRISTINA P.(MARIA CRISTINA PRATA);</w:t>
      </w:r>
      <w:r>
        <w:rPr>
          <w:b/>
        </w:rPr>
        <w:t xml:space="preserve">  Seleção de isolados de estreptomicetos para controle biológico de Ralstonia solanacearum e Erwini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carotovora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6  G279s  T  Ac.119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 - CEREAIS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MARCELO PEREIRA; BARBOSA, ANA LUCIA DOS SANTOS; UNIVERSIDADE FEDERAL RURAL</w:t>
      </w:r>
      <w:r>
        <w:rPr>
          <w:b/>
        </w:rPr>
        <w:t xml:space="preserve">  Avaliação do conteúdo organo-mineral de grãos de quinoa (Chenopodium quinoa, Willd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  G633a  T  Ac.123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5 - MILH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AZ, RODRIGO PEÇANHA DEMONTE; LIMA, EDUARDO; UNIVERSIDADE FEDERAL RURAL DO RIO</w:t>
      </w:r>
      <w:r>
        <w:rPr>
          <w:b/>
        </w:rPr>
        <w:t xml:space="preserve">  Métodos de previsão da necessidade de nitrogênio para milho, após tremoço e aveia preta, em plantio direto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convenciona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F381m  T  Ac.128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71 - MILHET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ANTONIO CARLOS TORRES DA; PIMENTEL, CARLOS; UNIVERSIDADE FEDERAL RURAL DO</w:t>
      </w:r>
      <w:r>
        <w:rPr>
          <w:b/>
        </w:rPr>
        <w:t xml:space="preserve">  Avaliação da fenologia, unidades térmicas, produção de biomassa e de grãos em genótipos de milhet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pérola,semeados em duas époc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71  C837a  T  Ac.132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RALDO,JOSÉ; ROSSIELLO, ROBERTO OSCAR PEREYRA; UNIVERSIDADE FEDERAL RURAL DO RIO</w:t>
      </w:r>
      <w:r>
        <w:rPr>
          <w:b/>
        </w:rPr>
        <w:t xml:space="preserve">  Análise do crescimento,fenologia e produção de grãos em cultivares de milheto pérola(Pennisetu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glaucum(L.)R.Brown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71  G354a  T  Ac.109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74 - SORG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MAR GONZALEZ, MATILDE; LESSI, EDSON; UNIVERSIDADE FEDERAL RURAL DO RIO DE JANEIRO.</w:t>
      </w:r>
      <w:r>
        <w:rPr>
          <w:b/>
        </w:rPr>
        <w:t xml:space="preserve">  Determinação de propriedades quimicas e fisicas do "Grits" e da farinha de sorgo (Sorghum Bicolor (L.)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Moench) extrusad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74  P983d  T  Ac.41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 - ARROZ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ELISANGELA SOUZA DE; FERNANDES,MANILO SILVESTRE; UNIVERSIDADE FEDERAL</w:t>
      </w:r>
      <w:r>
        <w:rPr>
          <w:b/>
        </w:rPr>
        <w:t xml:space="preserve">  Diversidade genética e acúmulo de proteína de reserva em arroz da baixada maranhense-M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A663d  T  Ac.129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OS, DAVID VILAS-BOAS DE; URQUIAGA CABALLERO, SEGUNDO SACRAMENTO; UNIVERSIDADE</w:t>
      </w:r>
      <w:r>
        <w:rPr>
          <w:b/>
        </w:rPr>
        <w:t xml:space="preserve">  Identificação de genótipos de arroz irrigado com potencial para fixação biológica de nitrogêni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C198i  T  Ac.120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RIAS, ERIKA POLVERARI; SANTOS, GABRIEL DE ARAÚJO; UNIVERSIDADE FEDERAL RURAL DO</w:t>
      </w:r>
      <w:r>
        <w:rPr>
          <w:b/>
        </w:rPr>
        <w:t xml:space="preserve">  Avaliação qualitativa e quantitativa do sistema radicular de uma gramínea (Arroz - Oriza sativa L.) e su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contribuição no processo de formação de substâncias húmic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F224a  T  Ac.125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MARÃES, SALOMÃO LIMA; BALDANI, VERA LÚCIA DIVAN; UNIVERSIDADE FEDERAL RURAL DO</w:t>
      </w:r>
      <w:r>
        <w:rPr>
          <w:b/>
        </w:rPr>
        <w:t xml:space="preserve">  Seleção de estirpes de bactérias diazotróficas endofíticas para inoculação em três cultivares de arroz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inundad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G963s  T  Ac.128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VALTER DOS SANTOS; AMARAL SOBRINHO, NELSON MOURA BRASIL DO; UNIVERSIDADE</w:t>
      </w:r>
      <w:r>
        <w:rPr>
          <w:b/>
        </w:rPr>
        <w:t xml:space="preserve">  Efeitos de zinco e cádmio em arroz (Oryza sativa L.) cultivado em solução nutritiva e em solo tratado co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lodo de esgoto enriquecid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M357e  T  Ac.110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OS,FLÁVIA TOLEDO; ROSSIELLO, ROBERTO OSCAR PEREYRA; UNIVERSIDADE FEDERAL RURAL</w:t>
      </w:r>
      <w:r>
        <w:rPr>
          <w:b/>
        </w:rPr>
        <w:t xml:space="preserve">  Uso de corantes e técnicas microscópicas para avaliação da sensibilidade de genótipos de arroz (Oryza sativ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L.) a toxidez por alumíni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R175u  T  Ac.134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SCONCELOS, STEEL SILVA; ROSSIELLO,ROBERTO OSCAR PEREYRA; UNIVERSIDADE FEDERAL</w:t>
      </w:r>
      <w:r>
        <w:rPr>
          <w:b/>
        </w:rPr>
        <w:t xml:space="preserve">  Metodos de avaliação da tolerancia a toxicidade de aluminio em cultivares de arroz (Oryza sativa 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V331m  T  Ac.92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Fabíola de Sampaio.</w:t>
      </w:r>
      <w:r>
        <w:rPr>
          <w:b/>
        </w:rPr>
        <w:t xml:space="preserve">  Metabolismo de nitrogênio em arroz cultivado sob fluxo sazonal de nitra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R696m T  Ac.128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7 - ARROZ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PTISTA, Jane de Araujo.</w:t>
      </w:r>
      <w:r>
        <w:rPr>
          <w:b/>
        </w:rPr>
        <w:t xml:space="preserve">  Cinetica de absorção de NH4 efluxo de protons e partição de N em arroz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7 B222c T  Ac.106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894 - ARROZ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ÇA, MARCEL GIOVANNI COSTA; ROSSIELO, ROBERTO OSCAR PEREYRA; UNIVERSIDADE</w:t>
      </w:r>
      <w:r>
        <w:rPr>
          <w:b/>
        </w:rPr>
        <w:t xml:space="preserve">  Analise do crescimento e do acumulo de nitrogenio em duas cultivares de arroz contrastantes em habit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crescimen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894  F814a  T  Ac.89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STEIRA, EDSON MATTOS; ROSSIELLO, ROBERTO OSCAR PEREYRA; UNIVERSIDADE FEDERAL</w:t>
      </w:r>
      <w:r>
        <w:rPr>
          <w:b/>
        </w:rPr>
        <w:t xml:space="preserve">  Analise de crescimento em duas cultivares de arroz, em resposta ao tratamento com doses diferenciada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nitrogenio, sob condições de camp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894  G393a  T  Ac.93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9947 - ARROZ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RICARDO ALEXANDRE DA; BALDANI, VERA LÚCIA DIVAN; UNIVERSIDADE FEDERAL RURAL</w:t>
      </w:r>
      <w:r>
        <w:rPr>
          <w:b/>
        </w:rPr>
        <w:t xml:space="preserve">  Caracterização anatômica da interação entre bactérias diazotróficas endofíticas e plântulas de arroz (Oryz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sativa)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9947  S586c  T  Ac.124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 - PLANTAS FORRAGEI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BRUNO JOSE RODRIGUES; URQUIAGA CABALLERO, SEGUNDO SACRAMENTO; UNIVERSIDADE</w:t>
      </w:r>
      <w:r>
        <w:rPr>
          <w:b/>
        </w:rPr>
        <w:t xml:space="preserve">  Aplicação da tecnica de analise de solutos nitrogenados da seiva para a quantificação da fixação biologica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nitrogenio em Desmodium ovalifolium cv. Itabe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A474a  T  Ac.92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TRADA, ANDREA DUQUE; CARVALHO, SYLVIO ROMERO DE; UNIVERSIDADE FEDERAL RURAL DO</w:t>
      </w:r>
      <w:r>
        <w:rPr>
          <w:b/>
        </w:rPr>
        <w:t xml:space="preserve">  Influencia do intervalo de corte sobre a producao de materia seca e o teor de nitrogenio em gramineas d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generos Cynodon e Digitar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  E82i  T  Ac.126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02 - PASTAGEN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, FELIPE DA COSTA; ROSSIELLO, ROBERTO OSCAR PEREYRA; UNIVERSIDADE FEDERAL</w:t>
      </w:r>
      <w:r>
        <w:rPr>
          <w:b/>
        </w:rPr>
        <w:t xml:space="preserve">  Estudo de características morfológicas radiculares de uma patagem de Brachiaria humidicola com auxíli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análise digital de imagen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B823e  T  Ac.128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, Marivaine da Silva.</w:t>
      </w:r>
      <w:r>
        <w:rPr>
          <w:b/>
        </w:rPr>
        <w:t xml:space="preserve">  Ocorrência de bactérias diazotróficas associadas a gramíneas forrageiras do Pantanal da Nhecolândia-MS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B823o  T  Ac.122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CERDA, PAULO DRUDE DE; MALAFAIA, PEDRO ANTONIO MUNIZ; UNIVERSIDADE FEDERAL RURAL</w:t>
      </w:r>
      <w:r>
        <w:rPr>
          <w:b/>
        </w:rPr>
        <w:t xml:space="preserve">  Avaliação de duas forrageiras da região das baixadas litorâneas do Estado d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L131a  T  Ac.126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QUESADA, DIEGO MUREB; URQUIAGA CABALLERO, SEGUNDO SACRAMENTO; UNIVERSIDADE</w:t>
      </w:r>
      <w:r>
        <w:rPr>
          <w:b/>
        </w:rPr>
        <w:t xml:space="preserve">  Seleção de genótipos de capim elefente (Pennisetum purpureum Schum.) para a alta produção de biomassa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eficiência da fixação biológica de nitrogênio (FBN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Q5s  T  Ac.128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OFIELD, HENRIQUE LUIZ DA MOTA; BODDEY, R. M; UNIVERSIDADE FEDERAL RURAL DO RIO DE</w:t>
      </w:r>
      <w:r>
        <w:rPr>
          <w:b/>
        </w:rPr>
        <w:t xml:space="preserve">  Alternativas de recuperação de pastagens degradadas de Brachiaria brizantha, cv marandu em ecossistema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cerrad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S421a  T  Ac.129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SA SOBRINHA, MARIA DA CONCEIÇÃO; BODDEY, R. M; UNIVERSIDADE FEDERAL RURAL DO RIO</w:t>
      </w:r>
      <w:r>
        <w:rPr>
          <w:b/>
        </w:rPr>
        <w:t xml:space="preserve">  Levantamento dos fungos micorrízicos arbusculares associados a braquiárias em solo sob cerrado e o efeit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de FMA e fósforo no desenvolvimento e nutrição destas espéci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S725l  T  Ac.134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RRÉ, RICARDO MARTINEZ; BODDEY, R. M; UNIVERSIDADE FEDERAL RURAL DO RIO DE JANEIRO.</w:t>
      </w:r>
      <w:r>
        <w:rPr>
          <w:b/>
        </w:rPr>
        <w:t xml:space="preserve">  Efeito da introdução da leguminosa Desmodium ovalifolium cv. Itabela CIAT 350 na ciclagem de nutriente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m pastagens de brachiaria humidicola Rendel no extremo sul da Bah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T192e  T  Ac.125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IXEIRA, FLÁVIO VALERIANO; CAMPOS, ORIEL FAJARDO DE; UNIVERSIDADE FEDERAL RURAL DO</w:t>
      </w:r>
      <w:r>
        <w:rPr>
          <w:b/>
        </w:rPr>
        <w:t xml:space="preserve">  Utilização da altura da planta e da cobertura do solo pelas plantas como estimadores da disponibilidade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forragem em pastagem de capim-elefan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T266u  T  Ac.117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ANINE, ANDERSON DE MOURA; ALMEIDA, JOÃO CARLOS DE CARVALHO; UNIVERSIDADE FEDERAL</w:t>
      </w:r>
      <w:r>
        <w:rPr>
          <w:b/>
        </w:rPr>
        <w:t xml:space="preserve">  Efeito de doses de nitrogênio na forma de chorume, nas características químicas do solo, produção de raíz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e no redimento e qualidade das gramíneas dos gêneros Digitaria e Cynodo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Z31e  T  Ac.135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0883 - PASTAGENS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AROLDO DE; CARVALHO, SYLVIO ROMERO DE; UNIVERSIDADE FEDERAL RURAL DO RIO DE</w:t>
      </w:r>
      <w:r>
        <w:rPr>
          <w:b/>
        </w:rPr>
        <w:t xml:space="preserve">  Análise do crescimento dos capins Transvala (Digitaria decumbens), Suázi (Digitaria swazilandensis)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>Pentziana (Digitaria pentzii x Digitaria milangiana), Estrela Porto Rico (Cynodon nlemfuensis) e Tifton 85</w:t>
      </w:r>
    </w:p>
    <w:p>
      <w:pPr>
        <w:pStyle w:val="Normal"/>
        <w:rPr>
          <w:i/>
          <w:i/>
        </w:rPr>
      </w:pPr>
      <w:r>
        <w:rPr>
          <w:i/>
        </w:rPr>
        <w:t xml:space="preserve">(Cynodon spp.), sob três níveis de ad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883  S731a  T  Ac.119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2 - PLANTAS FORRAGEI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TOS, EVERTON DA SILVA; MATOS, NELSON JORGE MORAES; UNIVERSIDADE FEDERAL RURAL</w:t>
      </w:r>
      <w:r>
        <w:rPr>
          <w:b/>
        </w:rPr>
        <w:t xml:space="preserve">  Efeito de diferentes níveis de polpa cítrica na qualidade da silagem do capim andropogon (Andropogon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gayanus Kunth. Cv. Planaltina) pré-emurchecid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2  M444e  T  Ac.135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38947 - PLANTAS FORRAGEI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IXEIRA, FERNANDA CÍNTIA PIRES E; FARIA, SÉRGIO MIANA DE; UNIVERSIDADE FEDERAL RURAL</w:t>
      </w:r>
      <w:r>
        <w:rPr>
          <w:b/>
        </w:rPr>
        <w:t xml:space="preserve">  Relações hídricas e fixação biológica de N2 em Cratylia mollis Mart. ex Benth.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38947  T266r  T  Ac.122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 - LEGUMINOSA E OUTRAS CULTURAS FORRAGEI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BINEL, ANDRÉA HENTZ DE MELLO; SILVA, ELIANE MARIA RIBEIRO DA; UNIVERSIDADE FEDERAL</w:t>
      </w:r>
      <w:r>
        <w:rPr>
          <w:b/>
        </w:rPr>
        <w:t xml:space="preserve">  Resposta da leguminosa Mimosa artemisiana Heringer &amp; Paula à inoculação de diferentes fung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micorrízicos arbusculares na recuperação de áreas degradad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  S563r  T  Ac.136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04 - LEGUMINOS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ÁDUA, MARCOS VENICIUS DA SILVA; MIRANDA, RICARDO MOTTA; UNIVERSIDADE FEDERAL</w:t>
      </w:r>
      <w:r>
        <w:rPr>
          <w:b/>
        </w:rPr>
        <w:t xml:space="preserve">  Morfogênese e regeneração de plântulas in vitro de jiloeiro(Solamun gilo Raddi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04  P125m  T  Ac.129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IN, ADRIANO; GUERRA, JOSÉ GUILHERME MARINHO; UNIVERSIDADE FEDERAL RURAL DO RIO</w:t>
      </w:r>
      <w:r>
        <w:rPr>
          <w:b/>
        </w:rPr>
        <w:t xml:space="preserve">  Desempenho de leguminosas herbáceas perenes com potencial de utilização para cobertura viva e seus efeit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sobre alguns atributos físicos do sol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04  P445d  T  Ac.129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0497 - JI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KLUND, CÁTIA REGINA BARBOSA; FERNANDES, MARIA DO CARMO DE ARAÚJO; UNIVERSIDADE</w:t>
      </w:r>
      <w:r>
        <w:rPr>
          <w:b/>
        </w:rPr>
        <w:t xml:space="preserve">  Caracterização fenotípica de genótipos e híbridos F1 de jiloeiro (Solanum gilo Raddi) e avaliaçã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resistência a Colletotrichum gloeosporioides (PENZIG) PENZIG et Saccard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0497  E36c  T  Ac.127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, JOSE LUIZ RODRIGUES; CASSINO, PAULO CESAR RODRIGUES; UNIVERSIDADE FEDERAL</w:t>
      </w:r>
      <w:r>
        <w:rPr>
          <w:b/>
        </w:rPr>
        <w:t xml:space="preserve">  Influencia da adubação nitrogenada e fatores climaticos sobre a flutuação populacional de Corythaic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cyathicollis (Costa, 1864) (Hemiptera, Tingidae) em jilo (Solanum gilo Raddi) em Seropedica-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0497  T693i  T  Ac.89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3 - FEIJAO - DE - CORD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ILLI,JERRI ÉDSON; NEVES, MARIA CRISTINA P.(MARIA CRISTINA PRATA); UNIVERSIDADE</w:t>
      </w:r>
      <w:r>
        <w:rPr>
          <w:b/>
        </w:rPr>
        <w:t xml:space="preserve">  caracterização e seleção de estirpes de rizóbio para inoculação de caupi (Vigna unguiculata (L) Walp )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áreas de cerrad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3  Z69c  T  Ac.128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4 - SOJ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EDO, RICARDO ANTÔNIO TAVARES DE, 1974; ALVES, BRUNO JOSÉ RODRIGUES; UNIVERSIDADE</w:t>
      </w:r>
      <w:r>
        <w:rPr>
          <w:b/>
        </w:rPr>
        <w:t xml:space="preserve">  Influência de fatores de manejo sobre a fixação biológica de nitrogênio na cultura da soja em áre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experimetais e de produção no noroeste do Paraná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  M141i  T  Ac.132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DICI, LEONARDO OLIVEIRA; PIMENTEL, CARLOS; UNIVERSIDADE FEDERAL RURAL DO RIO DE</w:t>
      </w:r>
      <w:r>
        <w:rPr>
          <w:b/>
        </w:rPr>
        <w:t xml:space="preserve">  Estudo de parametros fisiologicos em diferentes genotipos de milho (Zea mays, L.), visando tolerancia a sec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  M489e  T  Ac.92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DOVAN, MILTON PARRON; ALMEIDA, DEJAIR LOPES DE; UNIVERSIDADE FEDERAL RURAL DO RIO</w:t>
      </w:r>
      <w:r>
        <w:rPr>
          <w:b/>
        </w:rPr>
        <w:t xml:space="preserve">  Desempenho da soja, sob manejo orgânico, para produção de grãos e adubação verd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  P124d  T  Ac.129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496 - SOJA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NNA, LUÍS FERNANDO NOVAES DE; JACOB NETO, JORGE; UNIVERSIDADE FEDERAL RURAL DO</w:t>
      </w:r>
      <w:r>
        <w:rPr>
          <w:b/>
        </w:rPr>
        <w:t xml:space="preserve">  Efeito da aplicação foliar do molibdato de sódio e do sal de cozinha na atratividade dos insetos e na nodulaç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da Soj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496  S478e  T  Ac.119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68 - AMENDOIM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ÚJO, ANTONIO EDILSON DA SILVA; ROSSETTO, CLAUDIA ANTONIA VIEIRA; UNIVERSIDADE</w:t>
      </w:r>
      <w:r>
        <w:rPr>
          <w:b/>
        </w:rPr>
        <w:t xml:space="preserve">  Avaliação da qualidade sanitária e fisiológica em sementes de amendoim(Arachis hypogaea 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68  A663a  T  Ac.136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4 - RAIZES (BOTANIC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COMEDES JÚNIOR, JOSÉ; SOUZA, SONIA REGINA DE; UNIVERSIDADE FEDERAL RURAL DO RIO DE</w:t>
      </w:r>
      <w:r>
        <w:rPr>
          <w:b/>
        </w:rPr>
        <w:t xml:space="preserve">  Produção de raízes transformadas por infecção com Agrobacterium rhizogenes em diferentes espéci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veget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  N656p  T  Ac.136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49098153 - TUBERCULO (BOTANICA)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RTZ, ADRIANO; LIMA, EDUARDO; UNIVERSIDADE FEDERAL RURAL DO RIO DE JANEIRO.</w:t>
      </w:r>
      <w:r>
        <w:rPr>
          <w:b/>
        </w:rPr>
        <w:t xml:space="preserve">  Determinação de parâmetros nutricionais e produtivos da cultura de mandioquinha-salsa em Nov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Friburgo-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098153  P853d  T  Ac.128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491 - BATAT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OSO, MARILIO RICARDO DE OLIVEIRA; FERREIRA, LUIZ GONZAGA REBOUÇAS;</w:t>
      </w:r>
      <w:r>
        <w:rPr>
          <w:b/>
        </w:rPr>
        <w:t xml:space="preserve">  Quebra de dormencia e mobilização de reservas em tuberculos-semente de batata (Solanum tuberosum 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NIVERSIDADE FEDERAL DO CEA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C268q  T  Ac.49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NARTAVIS, ERICH GUIMARÃES; MIRANDA, RICARDO MOTTA; UNIVERSIDADE FEDERAL RURAL DO</w:t>
      </w:r>
      <w:r>
        <w:rPr>
          <w:b/>
        </w:rPr>
        <w:t xml:space="preserve">  Otimização da produção in vitro de minitubérculos de Solanum tuberosum cv. Jeat Bintje, destinados à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batata semen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N437o  T  Ac.132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ADO, MARIA APARECIDA DO; MIRANDA, RICARDO MOTTA; UNIVERSIDADE FEDERAL RURAL DO</w:t>
      </w:r>
      <w:r>
        <w:rPr>
          <w:b/>
        </w:rPr>
        <w:t xml:space="preserve">  Estudos de tuberização in vitro de batata (Solanum tuberosum 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P896e  T  Ac.92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492 - BATATA - DOC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PINDOLA, JOSE ANTONIO AZEVEDO; GUERRA, JOSE GUILHERME MARINHO; UNIVERSIDADE</w:t>
      </w:r>
      <w:r>
        <w:rPr>
          <w:b/>
        </w:rPr>
        <w:t xml:space="preserve">  Influencia da adubação verde sobre a simbiose micorrizica e a produção de batata-doce (Ipomoea batatas (L.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Lam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2  E77i  T  Ac.106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1 - CANA-DE-AÇÚCAR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NUTO, ERINEUDO DE LIMA; BALDANI, JOSÉ IVO; UNIVERSIDADE FEDERAL RURAL DO RIO DE</w:t>
      </w:r>
      <w:r>
        <w:rPr>
          <w:b/>
        </w:rPr>
        <w:t xml:space="preserve">  Seleção de bactérias diazotróficas endofíticas para uso como insumo biológico em plantas de cana-de-açúcar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oriundas de sement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C235s  T  Ac.132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DDIA, MARCOS BACIS; ANJOS, LUCIA HELENA CUNHA DOS; UNIVERSIDADE FEDERAL RURAL DO</w:t>
      </w:r>
      <w:r>
        <w:rPr>
          <w:b/>
        </w:rPr>
        <w:t xml:space="preserve">  Efeitos do sistema de corte na produção de cana-de-açúcar e em propriedades físicas de solo de tabuleiro n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Espírito San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C389e  T  Ac.118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 JUNIOR, FÁBIO BUENO DOS; DOBEREINER, JOHANNA; UNIVERSIDADE FEDERAL RURAL DO RIO</w:t>
      </w:r>
      <w:r>
        <w:rPr>
          <w:b/>
        </w:rPr>
        <w:t xml:space="preserve">  Influência do genótipo da planta, micropropagação e fertilização nitrogenada sobre a população de bactéri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diazotróficas em cana-de-açúcar(Saccharum spp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R375i  T  Ac.120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ESNDE, ALEXANDER SILVA DE; URQUIAGA CABALLERO, SEGUNDO SACRAMENTO;</w:t>
      </w:r>
      <w:r>
        <w:rPr>
          <w:b/>
        </w:rPr>
        <w:t xml:space="preserve">  A fixação biológica de nitrogênio (FBN) como suporte da produtividade e fertilidade nitrogenada dos solos n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cultura de cana-de-açúcar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R433f  T  Ac.127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LES, JOANA FALCÃO; BALDANI, JOSÉ IVO; UNIVERSIDADE FEDERAL RURAL DO RIO DE</w:t>
      </w:r>
      <w:r>
        <w:rPr>
          <w:b/>
        </w:rPr>
        <w:t xml:space="preserve">  Uso de Acetobacter diazotrophicus como vetor para expressão do gene cry3A de Bacillus thuringiensis, visan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o controle de coleópteros na lavoura canaviei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S168u  T  Ac.110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IGAKI, FRANCIROSE; LIMA, EDUARDO; UNIVERSIDADE FEDERAL RURAL DO RIO DE JANEIRO.</w:t>
      </w:r>
      <w:r>
        <w:rPr>
          <w:b/>
        </w:rPr>
        <w:t xml:space="preserve">  Avaliação de variedades de cana-de-açúcar para alimentação bovina nas regiões norte e noroeste do Estado d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S555a  T  Ac.132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LUIZ ANTONIO DA; LIMA, EDUARDO; UNIVERSIDADE FEDERAL RURAL DO RIO DE JANEIRO.</w:t>
      </w:r>
      <w:r>
        <w:rPr>
          <w:b/>
        </w:rPr>
        <w:t xml:space="preserve">  Efeitos da renovação do canavial com diferentes sistemas de colheita, sobre as propriedades químicas d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olo, crescimento da cultura e acúmulo de nitrogênio em cana de primeira soc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S586e  T  Ac.127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MARCOS ANTONIO SANCHES; MONACO, LOURIVAL CARMO; UNIVERSIDADE ESTADUAL DE</w:t>
      </w:r>
      <w:r>
        <w:rPr>
          <w:b/>
        </w:rPr>
        <w:t xml:space="preserve">  Indução de mutações, atraves de raios gama, visando resistencia ao virus do mosaico da cana-de-açucar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CAMPIN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V658i  T  Ac.37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ZEREDO, Demetrio Ferreira de.</w:t>
      </w:r>
      <w:r>
        <w:rPr>
          <w:b/>
        </w:rPr>
        <w:t xml:space="preserve">  Adubação nitrogenada em cana-de-açucar (Saccharum spp) em dois solos do Estado do Rio de Janeiro :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ana-plant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A993a T  Ac.106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15 - CANA - DE - ACUCAR - COLHEIT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INZ MENDOZA,HUMBERTO NELSON; LIMA, EDUARDO; UNIVERSIDADE FEDERAL RURAL DO RIO</w:t>
      </w:r>
      <w:r>
        <w:rPr>
          <w:b/>
        </w:rPr>
        <w:t xml:space="preserve">  Efeitos de sistemas de colheita dos canaviais sobre propriedades químicas e biológicas em solo de tabuleiro n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Espírito San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5  S132e  T  Ac.109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184 - CANA - DE - ACUCAR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EDES, CARLOS ALFREDO BARRETO; LIMA, EDUARDO; UNIVERSIDADE FEDERAL RURAL DO RIO</w:t>
      </w:r>
      <w:r>
        <w:rPr>
          <w:b/>
        </w:rPr>
        <w:t xml:space="preserve">  Volatilização de N e Alterações Químicas do solo sob Cultivo de cana-de-açúcar com aplicação de vinhaça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diferentes formas de colheit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84  G924v  T  Ac.123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1894 - CANA - DE - ACUCAR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DELVO DE; PIMENTEL, CARLOS; UNIVERSIDADE FEDERAL RURAL DO RIO DE JANEIRO.</w:t>
      </w:r>
      <w:r>
        <w:rPr>
          <w:b/>
        </w:rPr>
        <w:t xml:space="preserve">  Influencia da adubação nitrogenada sobre a area foliar e a Acumulação de fitomassa em quatro variedades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ana-de-açucar (Saccharum SPP) irrigadas, no ciclo de 1. soc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894  S729i  T  Ac.89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1898198153 - CANA - DE - ACUCAR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HÃES, Mauri dos Santos.</w:t>
      </w:r>
      <w:r>
        <w:rPr>
          <w:b/>
        </w:rPr>
        <w:t xml:space="preserve">  Fosforo em dois solos cultivados com cana-de-açucar (Saccharum spp.) colhida em sistemas de cana-crua 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queimad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898198153 M277f T  Ac.92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4 - ACUCAR DE BORD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LÚCIA GRACINDA; BODDEY, R.M.; UNIVERSIDADE FEDERAL RURAL DO RIO DE JANEIRO.</w:t>
      </w:r>
      <w:r>
        <w:rPr>
          <w:b/>
        </w:rPr>
        <w:t xml:space="preserve">  Estudos de colonização em cana-de-açucar (Saccharum spp.) por Gluconacetobacter diazotrophicus 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herbaspirillum spp. utilizando técnicas imunológic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4  S586e  T  Ac.136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82 - MANDIO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MARIA DE FATIMA VILHENA DA; VILELA, EVODIO RIBEIRO; ESCOLA SUPERIOR DE</w:t>
      </w:r>
      <w:r>
        <w:rPr>
          <w:b/>
        </w:rPr>
        <w:t xml:space="preserve">  Avaliação nutricional de um protudo extrudado a base de folha e farinha de mandioc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ULTURA DE 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2  S586a  T  Ac.93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828974 - MANDIOCA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FRANCISCO ADRIANO DE; ALMEIDA, DEJAIR LOPES DE; UNIVERSIDADE FEDERAL RURAL DO</w:t>
      </w:r>
      <w:r>
        <w:rPr>
          <w:b/>
        </w:rPr>
        <w:t xml:space="preserve">  Influencia da adubação verde sobre o potencial de inoculo de fungos micorrizicos arbusculares e produç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da mandioca (Manihot esculenta, Crantz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28974  S731i  T  Ac.93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35 - CAFE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AES, MARIA HELOISA PAULINO DE; LUCHESE, ROSA HELENA; UNIVERSIDADE FEDERAL RURAL</w:t>
      </w:r>
      <w:r>
        <w:rPr>
          <w:b/>
        </w:rPr>
        <w:t xml:space="preserve">  Introdução aos pontos críticos de controle da contaminação com ocratoxina A no processamento de café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verd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5  M827i  T  Ac.132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840981 - PIMENT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TTI, Mario Jorge de Araujo.</w:t>
      </w:r>
      <w:r>
        <w:rPr>
          <w:b/>
        </w:rPr>
        <w:t xml:space="preserve">  Micobiota aflatoxigena de pimenta-do-reino (Pipernigrum L.) colhida nos Estados do Para e do Espirit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an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40981 G263m T  Ac.106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88332 - LEGUMINO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Ana Cristina Brouck de.</w:t>
      </w:r>
      <w:r>
        <w:rPr>
          <w:b/>
        </w:rPr>
        <w:t xml:space="preserve">  Inoculante oleoso e sobrevivencia do rizobio submetido a seca e a alta temperatura apos a semeadura d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feijo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8332 A663i T  Ac.92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88429 - VELOZIAC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NCO, ALEXSANDRO; PINTO, ANGELO DA CUNHA; UNIVERSIDADE FEDERAL RURAL DO RIO DE</w:t>
      </w:r>
      <w:r>
        <w:rPr>
          <w:b/>
        </w:rPr>
        <w:t xml:space="preserve">  Estudo fitoquimico de vellozia graminifolia (Velloziaceae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8429  B816e  T  Ac.94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11 - MAÇ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MIDT, Wilson.</w:t>
      </w:r>
      <w:r>
        <w:rPr>
          <w:b/>
        </w:rPr>
        <w:t xml:space="preserve">  O setor macieiro em Santa Catarina - formação e consolidação de um complexo agroindustr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11 S354s T  Ac.44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22 - AMEIX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VANGELISTA, REGINA MARTA; CHITARRA, ADIMILSON BOSCO; ESCOLA SUPERIOR DE</w:t>
      </w:r>
      <w:r>
        <w:rPr>
          <w:b/>
        </w:rPr>
        <w:t xml:space="preserve">  Fisiologia pos-colheita de ameixa (Prunnus sp) CV. roxa de Delfim Moreir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GRICULTURA DE 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22  E92f  T  Ac.93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25 - PÊSSEG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URINO, MARIA CRISTINA CORSINI; CHITARRA, ADNILSON BOSCO; ESCOLA SUPERIOR DE</w:t>
      </w:r>
      <w:r>
        <w:rPr>
          <w:b/>
        </w:rPr>
        <w:t xml:space="preserve">  Injuria mecanica em tecidos dos frutos de duas cultivares de pessegueiro (Prunus persica - (L) Batsch):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mecanismos de cura do ferimen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25  T727i  T  Ac.93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3584 - FRUTAS CITRICAS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JONAS DE MIRANDA; CASSINO, PAULO CESAR RODRIGUES; UNIVERSIDADE FEDERAL RURAL</w:t>
      </w:r>
      <w:r>
        <w:rPr>
          <w:b/>
        </w:rPr>
        <w:t xml:space="preserve">  Influência de diferentes níveis de adubação de N e K nos insetos associados às plantas cítric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584  P659i  T  Ac.123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425 - MARACUJ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TO, PAULO GOMES DO; SRUR,ARMANDO U.O.SABAA; UNIVERSIDADE FEDERAL RURAL DO RIO</w:t>
      </w:r>
      <w:r>
        <w:rPr>
          <w:b/>
        </w:rPr>
        <w:t xml:space="preserve">  Oleo da semente de maracuja (Passiflora edulis, f. flavicarpa, DEG)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425  C871o  T  Ac.95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CE, CESARE ANTONIO MARIA; LIMA, EDUARDO; UNIVBERSIDADE FEDERAL RURAL DO RIO DE</w:t>
      </w:r>
      <w:r>
        <w:rPr>
          <w:b/>
        </w:rPr>
        <w:t xml:space="preserve">  Influência da aplicação de nitrogênio e potássio sobre o desenvolvimento vegetativo, florescimento, produç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e incidência de pragas na cultura do maracujazeiro "amarelo" (Passiflora edulis Sims. f. flavicarpa Deg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425  P115i  T  Ac.128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6515 - MAMA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ZA, JORGE HENRIQUE IGNACIO DA; SILVA, ANTÔNIO TAVARES DA; UNIVERSIDADE FEDERAL</w:t>
      </w:r>
      <w:r>
        <w:rPr>
          <w:b/>
        </w:rPr>
        <w:t xml:space="preserve">  Principais problemas bióticos e abióticos pós-colheita em mamão(Carica papaya, L.) para o merca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interno, comercializados na CEASA grande Rio/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515  R893p  T  Ac.122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772 - BANAN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QUILHO, Delma Falcão.</w:t>
      </w:r>
      <w:r>
        <w:rPr>
          <w:b/>
        </w:rPr>
        <w:t xml:space="preserve">  Avaliação do método de extração e quantificação de resíduos de carbofuran e tebuconazole em banana par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xportaçãp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2 T687a T  Ac.128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774 - ABACAXI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ALECSANDRA DE; LIMA, EDUARDO; UNIVERSIDADE FEDERAL RURAL DO RIO DE</w:t>
      </w:r>
      <w:r>
        <w:rPr>
          <w:b/>
        </w:rPr>
        <w:t xml:space="preserve">  Manejo dos restos culturais do abacaxizeiro(Ananas comosus(L)Merril)"Smooth Cayenne" e os seus efeitos n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fertilidade do solo e na nutrição da plant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4  A447m  T  Ac.121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LOURDES ANGELA; VILELA, EVODIO RIBEIRO; ESCOLA SUPERIOR DE AGRICULTURA DE</w:t>
      </w:r>
      <w:r>
        <w:rPr>
          <w:b/>
        </w:rPr>
        <w:t xml:space="preserve">  Isolamento e caracterização do amido do caule do abacaxiz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LAV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4  M357i  T  Ac.47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UKOMANOVIC, CARLOS REYS; ESCOLA SUPERIOR DE AGRICULTURA DE LAVRAS.</w:t>
      </w:r>
      <w:r>
        <w:rPr>
          <w:b/>
        </w:rPr>
        <w:t xml:space="preserve">  Efeito da maturação e da baixa temperatura na composição quimica e no escurecimento interno do abacax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4  V989e  T  Ac.47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28 - FLORESTAS - ADMINISTR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LUIZ ANTÔNIO FERNANDES DOS; LIMA, JORGE PALADINO CORRÊA DE; UNIVERSIDADE</w:t>
      </w:r>
      <w:r>
        <w:rPr>
          <w:b/>
        </w:rPr>
        <w:t xml:space="preserve">  Floresta Nacional Mário Xavier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  S237f  T  Ac.123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IXEIRA, Cláudia Silva.</w:t>
      </w:r>
      <w:r>
        <w:rPr>
          <w:b/>
        </w:rPr>
        <w:t xml:space="preserve">  Florestas sociais - Uma resposta à destruição das florestas tropicais?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 T266f T  Ac.122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285 - FLORESTAS - ADMINISTRACAO - NORM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SSOA, SOLANGE DE VASCONCELLOS ALBUQUERQUE; OLIVEIRA, ROGÉRIO RIBEIRO DE;</w:t>
      </w:r>
      <w:r>
        <w:rPr>
          <w:b/>
        </w:rPr>
        <w:t xml:space="preserve">  Aspectos da fragmentação em remanescentes florestais da planície costeira do Estado d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NIVERSIDADE 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285  P475a  T  Ac.135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6 - REFLOREST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GADO, ILIANY MARIA; GRECO, ANGELO RAFAEL; UNIVERSIDADE FEDERAL RURAL DO RIO DE</w:t>
      </w:r>
      <w:r>
        <w:rPr>
          <w:b/>
        </w:rPr>
        <w:t xml:space="preserve">  O reflorestamento com eucaliptos em Conceição da Barra (ES)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 S164r  T  Ac.92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POLIDORO, Maria Lucila Chicarino Varajão.</w:t>
      </w:r>
      <w:r>
        <w:rPr>
          <w:b/>
        </w:rPr>
        <w:t xml:space="preserve">  Composição e estrutura em trecho de floresta no médio Paraíba do Sul,RJ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S762c T  Ac.128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VARES, Sílvio Roberto de Lucena.</w:t>
      </w:r>
      <w:r>
        <w:rPr>
          <w:b/>
        </w:rPr>
        <w:t xml:space="preserve">  Uso de leguminosas arbóreas noduladas e micorrizadas para revegetação de solo de restinga degradad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 T231u T  Ac.264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6098153 - REFLORESTAMENTO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DA, SYLVIA DE SOUZA; FARIA, SÉRGIO MIANA DE; UNIVERSIDADE FEDERAL RURAL DO RIO DE</w:t>
      </w:r>
      <w:r>
        <w:rPr>
          <w:b/>
        </w:rPr>
        <w:t xml:space="preserve">  Sucessão vegetal em uma encosta reflorestada com leguminosas arbóreas em Angra dos Reis-RJ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098153  C432s  T  Ac.128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565 - REFLORESTAMENTO - CULTIVO PERMANENTE LOCALIZAD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LEDO, LUCIANO DE OLIVEIRA; PEREIRA, MARCOS GERVASIO; UNIVERSIDADE FEDERAL RURAL</w:t>
      </w:r>
      <w:r>
        <w:rPr>
          <w:b/>
        </w:rPr>
        <w:t xml:space="preserve">  Aporte de serrapilheira, fauna edáfica e taxa de decomposição em áreas de floresta secundária no municípi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Pinheiral, R.J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565  T649a  T  Ac.134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618 - QUEIMADAS - FLORES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RME, RODRIGO PENNA; OLIVEIRA, ROGÉRIO RIBEIRO DE; UNIVERSIDADE FEDERAL RURAL DO RIO</w:t>
      </w:r>
      <w:r>
        <w:rPr>
          <w:b/>
        </w:rPr>
        <w:t xml:space="preserve">  Funcionalidade ecológica de um trecho de Mata Atlântica após incêndio no maciço da Pedra Branca,RJ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618  F524f  T  Ac.132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696 - FLORESTAS - CONTROLE BIOLOG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TINHO, CATARINA LOURENÇO; CARVALHO, ACACIO GERALDO DE; UNIVERSIDADE FEDERAL</w:t>
      </w:r>
      <w:r>
        <w:rPr>
          <w:b/>
        </w:rPr>
        <w:t xml:space="preserve">  Oncideres saga (Dalman, 1823) Coleoptera, Cerambycidae) em arborização com Albizzia lebbeck Benth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696  C871o  T  Ac.106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 - ARVORES - VARIDAD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CIMENTO, ALESSANDRA SILVEIRA GAIO DO; GOI, SILVIA REGINA; UNIVERSIDADE FEDERAL</w:t>
      </w:r>
      <w:r>
        <w:rPr>
          <w:b/>
        </w:rPr>
        <w:t xml:space="preserve">  Leguminosas arbóreas de florestas pluviais tropicais:comportamento ecofisiológico em relação ao nitrogêni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mineral e alumíni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  N244l  T  Ac.117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3321 - MIMO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UREIRO, MARTA BRUNO; GÓI, SILVIA REGINA; UNIVERSIDADE FEDERAL RURAL DO RIO DE</w:t>
      </w:r>
      <w:r>
        <w:rPr>
          <w:b/>
        </w:rPr>
        <w:t xml:space="preserve">  Ecologia de Piptadenia paniculata Bentham em um fragmento de floresta submontada na Reserva Biológic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Poço das Antas - Silva Jardim (RJ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321  L892e  T  Ac.127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355 - GIRASSO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Patrícia Miranda da.</w:t>
      </w:r>
      <w:r>
        <w:rPr>
          <w:b/>
        </w:rPr>
        <w:t xml:space="preserve">  Estudo quimico de Vernonia diffus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355 C837e T  Ac.118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45 - PALMIT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ALEXSANDRA VALÉRIA SOUSA; SILVA, ANTÔNIO TAVARES DA; UNIVERSIDADE FEDERAL</w:t>
      </w:r>
      <w:r>
        <w:rPr>
          <w:b/>
        </w:rPr>
        <w:t xml:space="preserve">  Influência de alguns acidulantes, no melhoramento da qualidade final do palmito processado da pupunh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(Bactris gasipaes Kunth, 1816) irrigada no semi-árido brasil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45  C837i  T  Ac.123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751 - PINH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LERMO, GILMARA PIRES DE MOURA; LATORRACA, JOÃO VICENTE DE FIGUEIREDO;</w:t>
      </w:r>
      <w:r>
        <w:rPr>
          <w:b/>
        </w:rPr>
        <w:t xml:space="preserve">  Parâmetros de qualidade da madeira de Pinus elliottii Elgelm. de diferentes idad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NIVERSIDADE 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51  P156p  T  Ac.132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GILMAR CORREIA; LATORRACA, JOÃO VICENTE DE FIGUEIREDO; UNIVERSIDADE FEDERAL</w:t>
      </w:r>
      <w:r>
        <w:rPr>
          <w:b/>
        </w:rPr>
        <w:t xml:space="preserve">  Produção de painéis cimento-madeira de Eucalyptus urophyll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51  S586p  T  Ac.136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OUFE, Luís Cláudio Maranhão.</w:t>
      </w:r>
      <w:r>
        <w:rPr>
          <w:b/>
        </w:rPr>
        <w:t xml:space="preserve">  Decomposição de serapilheira e aporte de nutrientes em plantios puros e consorciados de Eucalyptu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grandis Maiden, Pseudosamanea guachapele Dugand e Acacia mangium Will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751 F942d T  Ac.125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8 - PRODUTOS FLOREST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UNES, WILSON HIGA; ANDRADE, AZARIAS MACHADO DE; UNIVERSIDADE FEDERAL RURAL DO RIO</w:t>
      </w:r>
      <w:r>
        <w:rPr>
          <w:b/>
        </w:rPr>
        <w:t xml:space="preserve">  Utilização do estipe de Euterpe edulis Martius para a adubação de carvão, de celulose e de chapa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particul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  N972u  T  Ac.106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8098153 - PRODUTOS FLORESTAIS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GILSON ROBERTO DE; PEIXOTO, ARIANE LUNA; UNIVERSIDADE FEDERAL RURAL DO RIO DE</w:t>
      </w:r>
      <w:r>
        <w:rPr>
          <w:b/>
        </w:rPr>
        <w:t xml:space="preserve">  Florística do estrato arbustivo-arbóreo em um trecho de Floresta Atlântica, no médio Paraíba do Sul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 INSTITUTO DE FLORESTAS.</w:t>
      </w:r>
      <w:r>
        <w:rPr>
          <w:i/>
        </w:rPr>
        <w:t xml:space="preserve">Município de Volta Redonda,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098153  S731f  T  Ac.123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EVISOL, RODRIGO GABURRO; VALCARCEL, RICARDO; UNIVERSIDADE FEDERAL RURAL DO RIO</w:t>
      </w:r>
      <w:r>
        <w:rPr>
          <w:b/>
        </w:rPr>
        <w:t xml:space="preserve">  Avaliação de medidas físicas para recuperação de área de emprestimo da Mata Atlântica: diqu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098153  T814a  T  Ac.127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986 - SEIVA - EXTR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ÇALVES, CELSO DE ALMEIDA; LELIS, ROBERTO CARLOS COSTA; UNIVERSIDADE FEDERAL</w:t>
      </w:r>
      <w:r>
        <w:rPr>
          <w:b/>
        </w:rPr>
        <w:t xml:space="preserve">  Utilização do tanino da madeira de Mimosa caesalpiniaefolia Bentham (Sabiá) como matéria-prim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alternativa na produção de adesiv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986  G635u  T  Ac.127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 - HORTICULT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SANDRA MARIA CAMPOS; UNIVERSIDADE FEDERAL RURAL DO RIO DE JANEIRO.</w:t>
      </w:r>
      <w:r>
        <w:rPr>
          <w:b/>
        </w:rPr>
        <w:t xml:space="preserve">  Produção orgânica de algumas hortaliças sob sistema de cultivos em aléias de guandu [Cajanus cajan (L.)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Millsp.]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  A474p  T  Ac.123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1 - RAIZES COMESTIVE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MENTEL, MÁRCIO SAMPAIO; DE-POLLI, HELVÉCIO; UNIVERSIDADE FEDERAL RURAL DO RIO DE</w:t>
      </w:r>
      <w:r>
        <w:rPr>
          <w:b/>
        </w:rPr>
        <w:t xml:space="preserve">  Atributos microbianos e edáficos em produção orgânica de olerícolas comparado com pasto e fragment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mata secundár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1  P644a  T  Ac.128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13 - CENO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DO, AILENA; GUERRA, JOSÉ GUILHERME MARINHO; UNIVERSIDADE FEDERAL RURAL DO RIO DE</w:t>
      </w:r>
      <w:r>
        <w:rPr>
          <w:b/>
        </w:rPr>
        <w:t xml:space="preserve">  Viabilidade Agronômica de consórcios de olerícolas sob manejo orgânic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13  S943v  T  Ac.119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25 - CEBOL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ULA, PATRÍCIA DINIZ DE; RIBEIRO, RAUL DE LUCENA DUARTE; UNIVERSIDADE FEDERAL RURAL</w:t>
      </w:r>
      <w:r>
        <w:rPr>
          <w:b/>
        </w:rPr>
        <w:t xml:space="preserve">  Desempenho de cultivares de cebola (Allium cepa L.) sob manejo orgânico no Estado d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5  P324d  T  Ac.132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26 - ALH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DOGUCHI, ÉRIKO TADASHI; SOSA PARRAGA, MÁRIO; UNIVERSIDADE FEDERAL RURAL DO RIO DE</w:t>
      </w:r>
      <w:r>
        <w:rPr>
          <w:b/>
        </w:rPr>
        <w:t xml:space="preserve">  Avaliação de características morfológicas, de produção e dos efeitos da vernalização sobre cultivare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alho(Allium sativum L.) em duas épocas de plantio em Seropédica-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6  S449a  T  Ac.121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2689 - ALHO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EA, JORGE ANTONIO SOARES; SOSA PARRAGA, MARIO; UNIVERSIDADE FEDERAL RURAL DO</w:t>
      </w:r>
      <w:r>
        <w:rPr>
          <w:b/>
        </w:rPr>
        <w:t xml:space="preserve">  Efeitos do Etrhel em alguns parametros do alho (Allium sativum 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2689  C824e  T  Ac.90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34 - REPOLH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FÁBIO LUIZ DE; GUERRA, JOSÉ GUILHERME MARINHO; UNIVERSIDADE FEDERAL RURAL</w:t>
      </w:r>
      <w:r>
        <w:rPr>
          <w:b/>
        </w:rPr>
        <w:t xml:space="preserve">  Manejo orgânico da cultura do repolho (Brassica oleracea var. capitata): adubação orgânica, adubação ver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e consorci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34  O48m  T  Ac.129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RICARDO EIRAS MOREIRA DA ROCHA; RUMJANEK, NORMA GOUVÊA; UNIVERSIDADE</w:t>
      </w:r>
      <w:r>
        <w:rPr>
          <w:b/>
        </w:rPr>
        <w:t xml:space="preserve">  Utilização de biossólido na cultura da couv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34  R672u  T  Ac.120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AGO, VALÉRIA CRISTINA PALMEIRA; NEVES, MARIA CRISTINA P.(MARIA CRISTINA PRATA);</w:t>
      </w:r>
      <w:r>
        <w:rPr>
          <w:b/>
        </w:rPr>
        <w:t xml:space="preserve">  Efeitos da aplicação de esterco bovino e uréia nos compostos nitrogenados solúveis em tecidos foliares e n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produção de couv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34  Z18e  T  Ac.118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34996 - COUVE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JOSE PAULO DE; RIBEIRO, RAUL DE LUCENA DUARTE; UNIVERSIDADE FEDERAL RURAL DO</w:t>
      </w:r>
      <w:r>
        <w:rPr>
          <w:b/>
        </w:rPr>
        <w:t xml:space="preserve">  Avaliação do comportamento de variedades de couve comum (Brassica oleracea var. acephala) em relação 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Xanthomonas campestris pv. campestris, agente incitante da"podridão negra das cruciferas"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34996  S731a  T  Ac.89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52 - ALFAC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Y, WELLINGTON; MIRANDA, RICARDO MOTTA; UNIVERSIDADE FEDERAL RURAL DO RIO DE</w:t>
      </w:r>
      <w:r>
        <w:rPr>
          <w:b/>
        </w:rPr>
        <w:t xml:space="preserve">  Produção sazonal de cultivares de alface sob estrutura de proteção tipo túnel alto, em clima tropical, com doi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tipos de cobertura mort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52  M393p  T  Ac.122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4 - OUTRAS FRU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CHER, MÁRCIA DE MORAES; PERACCHI, ADRIANO LÚCIO; UNIVERSIDADE FEDERAL RURAL DO RIO</w:t>
      </w:r>
      <w:r>
        <w:rPr>
          <w:b/>
        </w:rPr>
        <w:t xml:space="preserve">  Levantamento da ocorrência do ácaro branco[Polyphagotarsonemus latus (Banks,1904)Beer &amp; Nucifora]sobr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>pimentão (Capsicum annuum L.) em regiões produtoras do Estado do Rio de Janeiro e avaliação de resistência</w:t>
      </w:r>
    </w:p>
    <w:p>
      <w:pPr>
        <w:pStyle w:val="Normal"/>
        <w:rPr>
          <w:i/>
          <w:i/>
        </w:rPr>
      </w:pPr>
      <w:r>
        <w:rPr>
          <w:i/>
        </w:rPr>
        <w:t xml:space="preserve">ao ácaro branco em genótipos de cap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  E18l  T  Ac.109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42 - TOMATE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EIRO MENDOZA, JOSE FELIX; CAMPOS, JOENES PELUZIO; UNIVERSIDADE FEDERAL DE VIÇOSA.</w:t>
      </w:r>
      <w:r>
        <w:rPr>
          <w:b/>
        </w:rPr>
        <w:t xml:space="preserve">  Efeito da cobertura do solo e local de irrigação sobre o comportamento do tomateiro (Lycopersicon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sculentum Mill) em cultura estaquead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B248e  T  Ac.44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ETT REINA, LUISA DEL CARMEN; CHITARRA, MARIA ISABEL FERNANDES; ESCOLA SUPERIOR</w:t>
      </w:r>
      <w:r>
        <w:rPr>
          <w:b/>
        </w:rPr>
        <w:t xml:space="preserve">  Conservação pos-colheita de tomate (Lycopersicon esculentum mill.) da cultivar gigante kada submetido 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AGRICULTURA DE LAVRAS.</w:t>
      </w:r>
      <w:r>
        <w:rPr>
          <w:i/>
        </w:rPr>
        <w:t xml:space="preserve">choque frio e armazenamento com filme de pvc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B274c  T  Ac.93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YVA, LUIS MARINO MIMBELA; UNIVERSIDADE RURAL DE MINAS GERAIS.</w:t>
      </w:r>
      <w:r>
        <w:rPr>
          <w:b/>
        </w:rPr>
        <w:t xml:space="preserve">  Efeito do sistema de condução das plantas e niveis de adubação, na produção do tomateiro (Lycopersicon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sculentum Mill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L685e  T  Ac.42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AIS, LILIA APARECIDA SALGADO DE; CARMO, MARGARIDA GORÉTE FERREIRA DO;</w:t>
      </w:r>
      <w:r>
        <w:rPr>
          <w:b/>
        </w:rPr>
        <w:t xml:space="preserve">  Atividade antimicrobiana de extratos de algumas plantas medicinais sobre fitopatógenos do tomateir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(Lycopersicon esculentum Mil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M827a  T  Ac.127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NTES,KRISTIN LENA MILLER; ABBOUD, ANTÔNIO CARLOS DE SOUZA; UNIVERSIDADE FEDERAL</w:t>
      </w:r>
      <w:r>
        <w:rPr>
          <w:b/>
        </w:rPr>
        <w:t xml:space="preserve">  Avaliação da produção orgânica de tomateiro rasteiro(Lycopersicon esculentum Mill.) em dois sistema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plantio após pré - cultivo de sorgo consorciado com girasso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P814a  T  Ac.128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ÂNGELO MÁRCIO SANTOS; CARMO, MARGARIDA GORÉTE FERREIRA DO; UNIVERSIDADE</w:t>
      </w:r>
      <w:r>
        <w:rPr>
          <w:b/>
        </w:rPr>
        <w:t xml:space="preserve">  Detecção, erradicação e localização de Xanthomonas campestris pv. vesicatória em sementes de tomat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(Lycopersicon esculentum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S586d  T  Ac.123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4393 - PIMENTA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AMAURY DA SILVA DOS; RIBEIRO, RAUL DE LUCENA DUARTE; UNIVERSIDADE FEDERAL</w:t>
      </w:r>
      <w:r>
        <w:rPr>
          <w:b/>
        </w:rPr>
        <w:t xml:space="preserve">  Caracterização morfologica de germoplasma do genero Capsicum e detecção de fontes de resistencia 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>Colletotrichum gloeosporioides (Penzig) Penzig et Saccardo e a Xanthomonas campestris PV. Vesicatoria</w:t>
      </w:r>
    </w:p>
    <w:p>
      <w:pPr>
        <w:pStyle w:val="Normal"/>
        <w:rPr>
          <w:i/>
          <w:i/>
        </w:rPr>
      </w:pPr>
      <w:r>
        <w:rPr>
          <w:i/>
        </w:rPr>
        <w:t xml:space="preserve">(Doidge) dy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393  S237c  T  Ac.89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48 - QUIAB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ELLO, GILMAR EFREM; LEAL, NILTON ROCHA; UNIVERSIDADE FEDERAL RURAL DO RIO DE</w:t>
      </w:r>
      <w:r>
        <w:rPr>
          <w:b/>
        </w:rPr>
        <w:t xml:space="preserve">  Caracterização morfologica, hibridação interespecifica e determinação da reação a nematoides e oidio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acessos do genero Abelmoschu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8  M385c  T  Ac.89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 - LEGUM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TES, LUIZ ANTONIO NOGUEIRA; VIEIRA, CLIBAS; UNIVERSIDADE RURAL DE MINAS GERAIS.</w:t>
      </w:r>
      <w:r>
        <w:rPr>
          <w:b/>
        </w:rPr>
        <w:t xml:space="preserve">  Adubação N-P-K-Ca da cultura do feijão na Zona da Mata, Minas Ger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  F683a  T  Ac.43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 - FEIJÃ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ADELSON PAULO DE; ALMEIDA, DEJAIR LOPES DE; UNIVERSIDADE FEDERAL RURAL DO</w:t>
      </w:r>
      <w:r>
        <w:rPr>
          <w:b/>
        </w:rPr>
        <w:t xml:space="preserve">  Eficiencia de absorção e utilização de fosforo em genotipos de feijoeiro (Phaseolus vulgaris L.) sob fixaç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biologica de nitrogeni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A663e  T  Ac.94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MARÃES, VANDEIR FRANCISCO; PIMENTEL, CARLOS; UNIVERSIDADE FEDERAL RURAL DO RIO</w:t>
      </w:r>
      <w:r>
        <w:rPr>
          <w:b/>
        </w:rPr>
        <w:t xml:space="preserve">  Estudo de parâmetros morfo-fisiológicos para avaliação da tolerância à seca em genótipos de feijão(Phaseolu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vulgaris L.), visando o consórcio com o milho(Zea mays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G963e  T  Ac.122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HERVAL FERNANDES; DE-POLLI, HELVECIO; UNIVERSIDADE FEDERAL RURAL DO RIO DE</w:t>
      </w:r>
      <w:r>
        <w:rPr>
          <w:b/>
        </w:rPr>
        <w:t xml:space="preserve">  Nodulação espontanea e economicidade da adubação na cultura do feijão-de-vagem no medi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Paraiba-Fluminen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L861n  T  Ac.92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LINDETE MÍRIA VIEIRA; PRATA,MARIA CRISTINA P.(MARIA CRISTINA PRATA);</w:t>
      </w:r>
      <w:r>
        <w:rPr>
          <w:b/>
        </w:rPr>
        <w:t xml:space="preserve">  Caracteríticas ecológicas e fisiológicas do rizóbio de caupi(Vigna unguiculata(L.)Walp) isolados a partir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solos da região Nordeste do 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M386c  T  Ac.120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SSOS, MARCIA MOTA; BRIOSO, PAULO SERGIO TORRES; UNIVERSIDADE FEDERAL RURAL DO RIO</w:t>
      </w:r>
      <w:r>
        <w:rPr>
          <w:b/>
        </w:rPr>
        <w:t xml:space="preserve">  "Cowpea severe mosaic virus"- Fontes de resistência, diferenciação biológica e sorológica, identificaç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molecular de sorotipos virais, e produtividade de genótipos de caupi na região de Magé/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P289c  T  Ac.125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ALIOTTO, ROSÂNGELA; RUMJANEK, NORMA GOUVÊA; UNIVERSIDADE FEDERAL RURAL DO RIO</w:t>
      </w:r>
      <w:r>
        <w:rPr>
          <w:b/>
        </w:rPr>
        <w:t xml:space="preserve">  Diversidade fenotípica e genotípica do rizóbio que nodula o feijoeiro em solos tropicais brasileir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S896d  T  Ac.122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XAVIER, GUSTAVO RIBEIRO; RUMJANEK, NORMA GOUVÊA; UNIVERSIDADE FEDERAL RURAL DO</w:t>
      </w:r>
      <w:r>
        <w:rPr>
          <w:b/>
        </w:rPr>
        <w:t xml:space="preserve">  Estudo da ocupação nodular de rizóbio em genótipos de caupi(Vigna unguiculata L. Walp) agrupados pel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técnica de Rap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X3e  T  Ac.125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68 - FEIJAO - ARMAZEN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NTURA GUEVARA, LUIS LEONIDAS; VILELA, EVODIO RIBEIRO; ESCOLA SUPERIOR DE</w:t>
      </w:r>
      <w:r>
        <w:rPr>
          <w:b/>
        </w:rPr>
        <w:t xml:space="preserve">  Comportamento fisico-sensorial de novas cultivares de feijão (Phaseolus vulgaris L.) armazenados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i/>
        </w:rPr>
        <w:t xml:space="preserve">condições ambient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68  V468c  T  Ac.94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87 - FEIJAO - CULTIVO IRRIGAD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ARI, JEFERSON LUIZ; PIMENTEL, CARLOS; UNIVERSIDADE FEDERAL RURAL DO RIO DE</w:t>
      </w:r>
      <w:r>
        <w:rPr>
          <w:b/>
        </w:rPr>
        <w:t xml:space="preserve">  Avaliação da sensibilidade estomatica como indicador de tolerancia a seca em duas cultivares de feij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(Phaseolus vulgaris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87  F375a  T  Ac.89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7 - MILH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LATORO, MARIA ANTONIETA ALFARO; URQUIAGA CABALLERO, SEGUNDO SACRAMENTO;</w:t>
      </w:r>
      <w:r>
        <w:rPr>
          <w:b/>
        </w:rPr>
        <w:t xml:space="preserve">  Contribuição da adubação verde como fonte de nitrogênio para as culturas de milho e sorg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NIVERSIDADE 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7  V726c  T  Ac.120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793 - MILHO - DOENC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RIAS, Antonio Xavier de.</w:t>
      </w:r>
      <w:r>
        <w:rPr>
          <w:b/>
        </w:rPr>
        <w:t xml:space="preserve">  Contaminação endogena por Aspergillus spp. e seus teleomorfos com potencial toxigeno em milh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pos-colheita do Estado do Para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793 F224c T  Ac.92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345 - PALMEIRA - DOENÇAS E PRA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ANDRÉ RICARDO VIEIRA DE; SILVA, ELIANE MARIA RIBEIRO DA; UNIVERSIDADE</w:t>
      </w:r>
      <w:r>
        <w:rPr>
          <w:b/>
        </w:rPr>
        <w:t xml:space="preserve">  Associação de bactérias diazotróficas e fungos micorrízicos arbusculares em mudas de pupunheira (Bactri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gasipaes H. B. K.) e de dendezeiro (Elaeis guineensis Jaquim 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345  C331a  T  Ac.118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4 - PLANTAS ORNAMENT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LEONARDO MARQUES DOS; MIRANDA, RICARDO MOTTA; UNIVERSIDADE FEDERAL RURAL</w:t>
      </w:r>
      <w:r>
        <w:rPr>
          <w:b/>
        </w:rPr>
        <w:t xml:space="preserve">  Propagação vegetativa de Murraya exotica L. por estacas de caul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4  S237p  T  Ac.129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985 - ARBORIZ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ISPIM, ANGELA ALVES; MAGALHAES, LUIS MAURO SAMPAIO; UNIVERSIDADE FEDERAL RURAL</w:t>
      </w:r>
      <w:r>
        <w:rPr>
          <w:b/>
        </w:rPr>
        <w:t xml:space="preserve">  Arborizacao urbana em Volta Redonda - RJ - Levantamento nos Bairros Paulo de Frontin e Vila Sant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Cecil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985  C932a  T  Ac.126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21 - ANIMAIS - MELHORAMENTO GENÉ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TAS, VALDEREZ DE MOURA; UNIVERSIDADE FEDERAL RURAL DO RIO DE JANEIRO.</w:t>
      </w:r>
      <w:r>
        <w:rPr>
          <w:b/>
        </w:rPr>
        <w:t xml:space="preserve">  Persistencia da hemoglobina fetal em animais de laboratori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21  F866p  T  Ac.44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842 - LEITE - PRODU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 NETO,PAULO DUTRA; VIANNI, MARIA DA CONCEIÇÃO ESTELLITA; UNIVERSIDADE FEDERAL</w:t>
      </w:r>
      <w:r>
        <w:rPr>
          <w:b/>
        </w:rPr>
        <w:t xml:space="preserve">  Avaliação  da qualidade sanitária do leite"in natura" de vacas(Bos taurus) atrvés da contagem de célul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JANEIRO.</w:t>
      </w:r>
      <w:r>
        <w:rPr>
          <w:i/>
        </w:rPr>
        <w:t xml:space="preserve">somáticas(CC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842  V657a  T  Ac.135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Claudia Maria Costa de.</w:t>
      </w:r>
      <w:r>
        <w:rPr>
          <w:b/>
        </w:rPr>
        <w:t xml:space="preserve">  Produção e purificação de I g Y antiveneno ofidico de gema de ovos de galinha (Gallus gallus) com fin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terapeuticos para animais domestic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842 A447p T  Ac.92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BRIEL, Andrea Maria de Araujo.</w:t>
      </w:r>
      <w:r>
        <w:rPr>
          <w:b/>
        </w:rPr>
        <w:t xml:space="preserve">  Produtividade e eficiencia reprodutiva de um rebanho mestiço das raças holandesa e gir na Baixad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Fluminen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842 G118p T  Ac.90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092 - VETERINA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Raul Ribeiro de.</w:t>
      </w:r>
      <w:r>
        <w:rPr>
          <w:b/>
        </w:rPr>
        <w:t xml:space="preserve">  A humanização do pequeno animal : um estudo da profissão e formação do medico veterinario no Estado d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092 C331h T  Ac.106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149 - BOVINOS - GLANDULAS MAMAR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TTIFOGO, Elena.</w:t>
      </w:r>
      <w:r>
        <w:rPr>
          <w:b/>
        </w:rPr>
        <w:t xml:space="preserve">  Caracterização bioquimica, sorologica e proteica de cepas de Mycoplasma bovis isoladas de mastite bovin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m Londrina - P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49 M595c T  Ac.93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19 - MASTI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Rossiane de Moura.</w:t>
      </w:r>
      <w:r>
        <w:rPr>
          <w:b/>
        </w:rPr>
        <w:t xml:space="preserve">  Estudo comparativo de metodos indiretos para detecção da mastite bovina subcli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19 S731e T  Ac.87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4 - SAUDE ANIM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ESUS, Mônica Haua de.</w:t>
      </w:r>
      <w:r>
        <w:rPr>
          <w:b/>
        </w:rPr>
        <w:t xml:space="preserve">  Perfil parasitológico e situação sócio-ambiental em medicina veterinária no assentamento rural "Eldorado" -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eropédica,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4 J58p T  Ac.109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455 - PARASI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Bianca Chiganer Cramer.</w:t>
      </w:r>
      <w:r>
        <w:rPr>
          <w:b/>
        </w:rPr>
        <w:t xml:space="preserve">  Estudo descritivo de miíases por Cochliomyia hominivorax (COQUEREL, 1858) e Dermatobia homini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>(LINNAEUS JR., 1781) em cães e gatos atendidos em consultórios veterinários no município de Seropédica -</w:t>
      </w:r>
    </w:p>
    <w:p>
      <w:pPr>
        <w:pStyle w:val="Normal"/>
        <w:rPr>
          <w:i/>
          <w:i/>
        </w:rPr>
      </w:pPr>
      <w:r>
        <w:rPr>
          <w:i/>
        </w:rPr>
        <w:t xml:space="preserve">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455 R484e T  Ac.127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455927 - TOXOPLASMOSE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ULINO, ANDRÉA MOREIRA; LOPES, CARLOS WILSON GOMES; UNIVERSIDADE FEDERAL RURAL DO</w:t>
      </w:r>
      <w:r>
        <w:rPr>
          <w:b/>
        </w:rPr>
        <w:t xml:space="preserve">  Estudo da transmissão congênita do toxoplasma gondii Nicolle &amp; Manceaux, 1909, na infecção experimental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ratazanas wista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455927  P328a  T  Ac.122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4563 - HIDROFOB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TTI, Clayton Bernardinelli.</w:t>
      </w:r>
      <w:r>
        <w:rPr>
          <w:b/>
        </w:rPr>
        <w:t xml:space="preserve">  Estudo da dinamica da raiva em animais de Criação no Estado do Rio de Jan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4563 G536e T  Ac.89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32923 - MICOTOXIN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Mauro Garritano de.</w:t>
      </w:r>
      <w:r>
        <w:rPr>
          <w:b/>
        </w:rPr>
        <w:t xml:space="preserve">  Avaliação da longevidade, viabilidade e estabilidade morfológica de isolados entomopatogênicos do gêner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Penicillium produtores de citrinina preservados em água estér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32923 C331a T  Ac.126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907 - TOXIC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BOSA, Marco Aurélio dos Santos.</w:t>
      </w:r>
      <w:r>
        <w:rPr>
          <w:b/>
        </w:rPr>
        <w:t xml:space="preserve">  Intoxicação experimental em ratos pela citrinin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907 B238i T  Ac.125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Alexandre de Aguiar.</w:t>
      </w:r>
      <w:r>
        <w:rPr>
          <w:b/>
        </w:rPr>
        <w:t xml:space="preserve">  Influência das vitaminas A,C e E na imunotoxidez de macrófagos peritoniais de camundongos Balb-C exposto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a aflotoxina B1 e fumonisina B1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907 P436i T  Ac.125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952493 - TOXIC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IRO, Jéssika Mara Martins.</w:t>
      </w:r>
      <w:r>
        <w:rPr>
          <w:b/>
        </w:rPr>
        <w:t xml:space="preserve">  Produção de aflatoxina B1 e ocratoxina A em radícula de cevada utilizada na alimentação anim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952493 R484p T  Ac.135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 - MEDICINA INTERN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BEN CASAS, Guillermo.</w:t>
      </w:r>
      <w:r>
        <w:rPr>
          <w:b/>
        </w:rPr>
        <w:t xml:space="preserve">  Isolamento e identificação de Paramyxovirus em Psittaciformes do Zoologico do Rio de Jan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R805i T  Ac.93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ARES, Joanna D'Arc Aparecida Herzog.</w:t>
      </w:r>
      <w:r>
        <w:rPr>
          <w:b/>
        </w:rPr>
        <w:t xml:space="preserve">  Efeito in vitro da citrinina sobre macrofagos peritoniais de galinhas doadoras da raça Leghor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 S676e T  Ac.87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1 - MICROBI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Geraldo dos Santos.</w:t>
      </w:r>
      <w:r>
        <w:rPr>
          <w:b/>
        </w:rPr>
        <w:t xml:space="preserve">  Avaliação de métodos de identificação de leveduras do gênero Candida (Berkhout,1923) e determinação d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virulência in Vitro de isolados de origem animal e huma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1 O48c T  Ac.136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142 - MIC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NTAS JUNIOR, Joeler Vargas.</w:t>
      </w:r>
      <w:r>
        <w:rPr>
          <w:b/>
        </w:rPr>
        <w:t xml:space="preserve">  Meio diferencial para isolamento de Malassezia pachydermat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142 D192m T  Ac.127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15 - MIC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Manoel Jose Soares.</w:t>
      </w:r>
      <w:r>
        <w:rPr>
          <w:b/>
        </w:rPr>
        <w:t xml:space="preserve">  Morfologia, viabilidade e longevidade de subcultivos de absidia (Mucorales), preservados sob oleo mine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15 S237m T  Ac.92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7566 - URINA - ANÁLI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SCONCELOS, Thereza Christina de.</w:t>
      </w:r>
      <w:r>
        <w:rPr>
          <w:b/>
        </w:rPr>
        <w:t xml:space="preserve">  Contribuição ao estudo de índices de uréia e creatinina e elementos anormais e sedimentoscopia em canino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(canis familiaris) clinicamente saudáve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566 V331c T  Ac.111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79 - IMUN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NIZ, Angela Maria Veras.</w:t>
      </w:r>
      <w:r>
        <w:rPr>
          <w:b/>
        </w:rPr>
        <w:t xml:space="preserve">  Comparação da imunogenicidade de conjugados de citrinina com soro albumina (BSA), preparados atrave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e metodos quimic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79 M966c T  Ac.106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1207547 - ELETROCARDIOGRAF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IVA, JONIMAR PEREIRA; RAMADINHA, REGINA HELENA RUCKERT; UNIVERSIDADE FEDERAL</w:t>
      </w:r>
      <w:r>
        <w:rPr>
          <w:b/>
        </w:rPr>
        <w:t xml:space="preserve">  Alterações eletrocardiográficas registradas durante a intubação endotraqueal em cães induzid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 INSTITUTO DE VETERINÁRIA.</w:t>
      </w:r>
      <w:r>
        <w:rPr>
          <w:i/>
        </w:rPr>
        <w:t xml:space="preserve">anestesiologicamente com tiopental sódico, propofol ou etomidato, com e sem pré-oxigen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1207547  P149a  T  Ac.121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44 - HIPOTIREODISMO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SSOS JUNIOR, Daniel Baduuê.</w:t>
      </w:r>
      <w:r>
        <w:rPr>
          <w:b/>
        </w:rPr>
        <w:t xml:space="preserve">  Avaliação do papel do sistema renina-angiotensina-aldosterona no apetite por sódio em ratos hipotireóide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44 P289a T  Ac.128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6079 - UR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OSO, Tania Regina Dantas.</w:t>
      </w:r>
      <w:r>
        <w:rPr>
          <w:b/>
        </w:rPr>
        <w:t xml:space="preserve">  Estudo imunocitoquimico do pancreas endocrino de Tangara seledon (Muller, 1776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6079 C268e T  Ac.87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74 - MUSCULOS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ANA PAULA PEREIRA DA; ARAÚJO, ALEXANDRE HERCULANO BORGES DE; UNIVERSIDADE</w:t>
      </w:r>
      <w:r>
        <w:rPr>
          <w:b/>
        </w:rPr>
        <w:t xml:space="preserve">  Modulação da ligação entre a fosfofructicinase e actina de músculo esquelético e suas possíveis implicação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no metabolismo glicolític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74  S586m  T  Ac.132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ÇA, Flavio Augusto Soares.</w:t>
      </w:r>
      <w:r>
        <w:rPr>
          <w:b/>
        </w:rPr>
        <w:t xml:space="preserve">  Aspectos clinicos da premunição contra Babesia (Starcovici, 1893) e Anaplasma (Theiler, 1910) em bovino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(Bos taurus) da raça Fleckvieh (Simental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74 G729a T  Ac.94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832 - ENCEFALOMIELITE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Marcos Antonio Pereira.</w:t>
      </w:r>
      <w:r>
        <w:rPr>
          <w:b/>
        </w:rPr>
        <w:t xml:space="preserve">  Estudo da ocorrencia de anticorpos da classe IgG antivirus da Encefalomielite murina de Theiler em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linhagens de camundongos isogenicos convencion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832 M357e T  Ac.106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84 - NEUR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DEODATO, Alex Gradowski.</w:t>
      </w:r>
      <w:r>
        <w:rPr>
          <w:b/>
        </w:rPr>
        <w:t xml:space="preserve">  Efeitos de três variedades do óleo de Croton zehntneri sobre o sistema nervoso central e no controle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onvulsões induzidas em rat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84 A232e T  Ac.127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 - DOENÇAS TRANSMISSÍVEIS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ETO, Maria Lúcia.</w:t>
      </w:r>
      <w:r>
        <w:rPr>
          <w:b/>
        </w:rPr>
        <w:t xml:space="preserve">  Diagnóstico etiológico e caracterização das lesões por Mycoplasma pulmonis em ratos (Rattus norvegicus)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biotéri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 B273d T  Ac.118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OS, Carlos Augusto de Martino.</w:t>
      </w:r>
      <w:r>
        <w:rPr>
          <w:b/>
        </w:rPr>
        <w:t xml:space="preserve">  ELISA para o diagnóstico das infecções por Mycoplasma pulmonis e Mycoplasma arthritidis em Rattu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norvegicus de biotéri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 C198e T  Ac.110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25 - VIR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LLUCI, Marius da Silva Pinto, 1973.</w:t>
      </w:r>
      <w:r>
        <w:rPr>
          <w:b/>
        </w:rPr>
        <w:t xml:space="preserve">  Soroepidemiologia de aves não vacinadas e caracterização de amostra do vírus da doença de newcast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25 B449s T  Ac.118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, Jose Lourenço dos.</w:t>
      </w:r>
      <w:r>
        <w:rPr>
          <w:b/>
        </w:rPr>
        <w:t xml:space="preserve">  Produção de vacina antiaftosa: filtrabilidade do soro bovino tratado com polietilenoglicol e seu efeito n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rescimento celula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25 R375p T  Ac.87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Jonas Luiz da.</w:t>
      </w:r>
      <w:r>
        <w:rPr>
          <w:b/>
        </w:rPr>
        <w:t xml:space="preserve">  Determinação de epítopos nas proteínas não estruturais 2C, 3A, 3C e 3D do vírus da febre aftosa utilizand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anticorpos monoclonais para mapeamento em peptídeos sintétic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25 S586d T  Ac.123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27 - SALMONELOSE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Á, ISABEL VALERIA ABALEM DE; SOLARI, CLAUDE ANDRÉ; UNIVERSIDADE FEDERAL RURAL DO</w:t>
      </w:r>
      <w:r>
        <w:rPr>
          <w:b/>
        </w:rPr>
        <w:t xml:space="preserve">  Ocorrência de Salmonella sp em répteis de estimação nacionais e importad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 INSTITUTO DE VETERINÁ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27  S111o  T  Ac.122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KI, Liliane Miyuki.</w:t>
      </w:r>
      <w:r>
        <w:rPr>
          <w:b/>
        </w:rPr>
        <w:t xml:space="preserve">  Estudo retrospectivo da resistência antimicrobiana em Salmonella sp. isoladas de aves industrializadas em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iferentes regiões do 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27 S553e T  Ac.121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36 - PROTOZO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IXEIRA, MARCEL; LOPES, CARLOS WILSON GOMES; UNIVERSIDADE FEDERAL RURAL DO RIO DE</w:t>
      </w:r>
      <w:r>
        <w:rPr>
          <w:b/>
        </w:rPr>
        <w:t xml:space="preserve">  Coccidiose em codornas japonesas( Coturnix japonica) : caracterização da infecção natural e identificaç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 INSTITUTO DE VETERINÁRIA.</w:t>
      </w:r>
      <w:r>
        <w:rPr>
          <w:i/>
        </w:rPr>
        <w:t>das espécies do gênero Eimeria Schneider, 1875 (Apicomplexa: Eimeriidae) em um sistema de criação para</w:t>
      </w:r>
    </w:p>
    <w:p>
      <w:pPr>
        <w:pStyle w:val="Normal"/>
        <w:rPr>
          <w:i/>
          <w:i/>
        </w:rPr>
      </w:pPr>
      <w:r>
        <w:rPr>
          <w:i/>
        </w:rPr>
        <w:t xml:space="preserve">postu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36  T266c  T  Ac.131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RAL, Alessandra Scofield.</w:t>
      </w:r>
      <w:r>
        <w:rPr>
          <w:b/>
        </w:rPr>
        <w:t xml:space="preserve">  Caracterizações morfológica, morfométrica e ultraestrutural de formas intraeritrocíticas de Cytauxzoon feli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imi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36 A485c T  Ac.129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57 - BRUCELOSE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BOUÇAS, Ivonete.</w:t>
      </w:r>
      <w:r>
        <w:rPr>
          <w:b/>
        </w:rPr>
        <w:t xml:space="preserve">  Investigações sorologicas e anatomo-histopatologicas em caprinos (Capra hircus) reagentes ao antigen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Brucella abortus em tres micro-regiões homogeneas do Estado da Bah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57 R292i T  Ac.16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59 - ZOONOS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LLER, Maria Aparecida Affonso.</w:t>
      </w:r>
      <w:r>
        <w:rPr>
          <w:b/>
        </w:rPr>
        <w:t xml:space="preserve">  Avaliação da atividade viral da Febre aftosa em uma area endemica-Pantanal Matogrossense-por meio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nsaio imunoenzimatico de eletrotransferenc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59 B691a T  Ac.106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6 - PARASIT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STOS, KELMA MARIA SOUZA; DAEMON, ERIK; UNIVERSIDADE FEDERAL RURAL DO RIO DE</w:t>
      </w:r>
      <w:r>
        <w:rPr>
          <w:b/>
        </w:rPr>
        <w:t xml:space="preserve">  Efeitos de diferentes temperaturas sobre a fase não parasitaria de Dermacentor (Anocentor) niten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(Neumann, 1897) (Acarina: Ixodidae) de equinos da area da UFR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B327e  T  Ac.89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MFIM, TERESA CRISTINA BERGAMO DO; LOPES, CARLOS WILSON GOMES, 1947; UNIVERSIDADE</w:t>
      </w:r>
      <w:r>
        <w:rPr>
          <w:b/>
        </w:rPr>
        <w:t xml:space="preserve">  Cryptosporidium muris, Eimeria nieschulzi, E. separata e Pneumocystis carinii em ratazanas de doi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habitats localizados na microrregião Fluminense do Grande Rio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B695c  T  Ac.92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O, ANA BIANCA ATELLA DE; BITTENCOURT, VANIA RITA ELIAS PINHEIRO; UNIVERSIDADE</w:t>
      </w:r>
      <w:r>
        <w:rPr>
          <w:b/>
        </w:rPr>
        <w:t xml:space="preserve">  Avaliação da ação patogenica do Metarhizium anisopliae (Metschnikoff, 1879) Sorokin, 1883 sobre as fase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DO RIO DE JANEIRO.</w:t>
      </w:r>
      <w:r>
        <w:rPr>
          <w:i/>
        </w:rPr>
        <w:t xml:space="preserve">vida livre e parasitaria do Boophilus microplus (Canestrini, 1887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C355a  T  Ac.92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ERIM,LUCIANA; FREIRE, NICOLAU MAUÉS DA SERRA; UNIVERSIDADE FEDERAL RURAL DO RIO</w:t>
      </w:r>
      <w:r>
        <w:rPr>
          <w:b/>
        </w:rPr>
        <w:t xml:space="preserve">  Associação e diversidade parasitária de ixodidae em mamíferos domésticos da zona fisiográfica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Resende,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G932a  T  Ac.111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SSA, CLAUDIA SOARES SANTOS; FREIRE, NICOLAU MAUÉS DA SERRA; UNIVERSIDADE FEDERAL</w:t>
      </w:r>
      <w:r>
        <w:rPr>
          <w:b/>
        </w:rPr>
        <w:t xml:space="preserve">  Estudo da eficacia do clorsulon e albendazole no controle da Fasciola hepatica Linneu, 1758 em bovinos, n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L638e  T  Ac.106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SSIAS, MARIA CONCEIÇÃO; MELLO, RUBENS PINTO DE; UNIVERSIDADE FEDERAL RURAL DO RIO</w:t>
      </w:r>
      <w:r>
        <w:rPr>
          <w:b/>
        </w:rPr>
        <w:t xml:space="preserve">  Contribuição ao estudo da intersexualidade induzida pelo parasitismo por larvas de Mermitideos (Nemato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: Mermithidae) em adultos de quironomideos (Diptera :Nematocera, Chironomidae) no 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M585c  T  Ac.92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LINARO, JUDITH ALEKSANDRA BERNARDO; BOTELHO, GILBERTO GARCIA; UNIVERSIDADE</w:t>
      </w:r>
      <w:r>
        <w:rPr>
          <w:b/>
        </w:rPr>
        <w:t xml:space="preserve">  Estudos estruturais e ultra-estruturais de estagios parasitarios de Sarcocystis spp formadores de cist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musculares em bov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M722e  T  Ac.94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MPAIO, MARCELLO XAVIER; MASSARD, CARLOS LUIZ; UNIVERSIDADE FEDERAL RURAL DO RIO</w:t>
      </w:r>
      <w:r>
        <w:rPr>
          <w:b/>
        </w:rPr>
        <w:t xml:space="preserve">  Aspectos da morfologia, biologia e epidemiologia da Babesia brasiliensis (Regendanz &amp; Kikuth, 1928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(Piroplasmida : Babesi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S192a  T  Ac.87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MARIA JOSE PAES; MOYA BORJA, GONZALO EFRAIN; UNIVERSIDADE FEDERAL RURAL DO</w:t>
      </w:r>
      <w:r>
        <w:rPr>
          <w:b/>
        </w:rPr>
        <w:t xml:space="preserve">  Alguns aspectos da biologia de Fannia pusio (Wiedmann, 1830) (Diptera, Fanniidae), em condiçõe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laboratori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S237a  T  Ac.90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62 - HELMIN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BER, FRANZISKA; BOMFIM, TERESA CRISTINA BERGAMO DO; UNIVERSIDADE FEDERAL RURAL DO</w:t>
      </w:r>
      <w:r>
        <w:rPr>
          <w:b/>
        </w:rPr>
        <w:t xml:space="preserve">  Comparação entre a infecção natural por Cryptosporidium sp. e Giardia sp. em cães e gatos sob dois sistem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 INSTITUTO DE VETERINÁRIA.</w:t>
      </w:r>
      <w:r>
        <w:rPr>
          <w:i/>
        </w:rPr>
        <w:t xml:space="preserve">de cri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2  H877c  T  Ac.131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65 - HELMIN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LUCIANA RODRIGUES; FONSECA, ADIVALDO HENRIQUE DA; UNIVERSIDADE FEDERAL</w:t>
      </w:r>
      <w:r>
        <w:rPr>
          <w:b/>
        </w:rPr>
        <w:t xml:space="preserve">  Desenvolvimento, sobrevivência e distribuição de larvas infestantes de nematódeos gastrintestinai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 INSTITUTO DE VETERINÁRIA.</w:t>
      </w:r>
      <w:r>
        <w:rPr>
          <w:i/>
        </w:rPr>
        <w:t xml:space="preserve">ruminantes, na estação da seca da baixada Fluminense,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5  A447d  T  Ac.124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68 - ENTOM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HIENSE, Thiago Campanharo.</w:t>
      </w:r>
      <w:r>
        <w:rPr>
          <w:b/>
        </w:rPr>
        <w:t xml:space="preserve">  Avaliação da associação dos fungos Metarhizium anisopliae e Beauveria bassiana com a deltametrina, sobr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uma cepa de Boophilus microplus resistente a piretróid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8 B151a T  Ac.132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NANDES, Éverton Kort Kamp.</w:t>
      </w:r>
      <w:r>
        <w:rPr>
          <w:b/>
        </w:rPr>
        <w:t xml:space="preserve">  Estudo da variabilidade genética de diferentes isolados de Beauveria bassiana associado a avaliaçã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morfológica e da patogenicidade em bioensaio com larvas de Boophilus microplu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8 F363e T  Ac.132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69 - MIC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TANA, VERA LUCIA DIAS DA SILVA; CAMPOS, SERGIO GASPAR DE; UNIVERSIDADE FEDERAL</w:t>
      </w:r>
      <w:r>
        <w:rPr>
          <w:b/>
        </w:rPr>
        <w:t xml:space="preserve">  Ochratoxina 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9  F679o  T  Ac.90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UFELD, PAULO MURILLO; OLIVEIRA, PEDRINA CUNHA DE; UNIVERSIDADE FEDERAL RURAL DO</w:t>
      </w:r>
      <w:r>
        <w:rPr>
          <w:b/>
        </w:rPr>
        <w:t xml:space="preserve">  Viabilidade e alterações biomorfologicas em cepas de dermatofitos preservadas sob oleo mineral e em agu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destilada na coleção de culturas de fungos do Instituto Oswaldo Cruz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9  N482v  T  Ac.90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Miliane Moreira Soares de.</w:t>
      </w:r>
      <w:r>
        <w:rPr>
          <w:b/>
        </w:rPr>
        <w:t xml:space="preserve">  Estimulação de blastogenese in vitro e supressão da resposta inflamatoria em camundongos albino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xperimentalmente expostos a citrini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9 S729e T  Ac.90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7477 - DERMA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, Fernando Elisio Amaral.</w:t>
      </w:r>
      <w:r>
        <w:rPr>
          <w:b/>
        </w:rPr>
        <w:t xml:space="preserve">  Avaliação do uso tópico da ketanserina 0,25% no tratamento de feridas cutâneas produzida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xperimentalmente em ratos (Rattus norvergicu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477 T693a T  Ac.134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782 - OTITE EXTER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Clarissa Pimentel.</w:t>
      </w:r>
      <w:r>
        <w:rPr>
          <w:b/>
        </w:rPr>
        <w:t xml:space="preserve">  Otite Parasitária por Otodectes cynotis(Hering, 1838) (Acari:Psoroptidae)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782 S729o T  Ac.135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84 - PARTO ANIM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Ingrid Lyrio Figueira.</w:t>
      </w:r>
      <w:r>
        <w:rPr>
          <w:b/>
        </w:rPr>
        <w:t xml:space="preserve">  Estudo da idade ao primeiro parto e intervalo entre partos em vacas Jersey do Estado do Rio de Jan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4 R696e T  Ac.94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871 - MASTITE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RAL, Jackson Barros de.</w:t>
      </w:r>
      <w:r>
        <w:rPr>
          <w:b/>
        </w:rPr>
        <w:t xml:space="preserve">  Detecção de soroalbuminas e imunoglobulinas no leite bovino como indicadores de mastite subcli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871 A485d T  Ac.92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98 - MEDICINA EXPERIMENTAL EM PRIMA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ELHO, Cleide Domingues.</w:t>
      </w:r>
      <w:r>
        <w:rPr>
          <w:b/>
        </w:rPr>
        <w:t xml:space="preserve">  Detecção de anticorpos sericos anti-Toxoplasma gondii Nicolle &amp; Manceaux, 1909 (Apicomplexa :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>Toxoplasmatinae) em cães domiciliares, com infecção natural e experimental, pelos metodos de hemaglutinação</w:t>
      </w:r>
    </w:p>
    <w:p>
      <w:pPr>
        <w:pStyle w:val="Normal"/>
        <w:rPr>
          <w:i/>
          <w:i/>
        </w:rPr>
      </w:pPr>
      <w:r>
        <w:rPr>
          <w:i/>
        </w:rPr>
        <w:t xml:space="preserve">e imunofluorescencia indiret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98 C672d T  Ac.92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24 - CAVALO - REPROD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GUSTAVO GOMES; ALVARENGA, MARCO ANTONIO; UNIVERSIDADE FEDERAL RURAL DO RIO</w:t>
      </w:r>
      <w:r>
        <w:rPr>
          <w:b/>
        </w:rPr>
        <w:t xml:space="preserve">  Efeito da seleção espermática por gradiente de Percoll e inseminação artificial por endoscopia, sobre 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 INSTITUTO DE VETERINÁRIA.</w:t>
      </w:r>
      <w:r>
        <w:rPr>
          <w:i/>
        </w:rPr>
        <w:t xml:space="preserve">fertilidade e reação inflamatória ao sêmen congelado de garanhõ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24  G633e  T  Ac.123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OB, Julio Cesar Ferraz.</w:t>
      </w:r>
      <w:r>
        <w:rPr>
          <w:b/>
        </w:rPr>
        <w:t xml:space="preserve">  Taxa de gestação em eguas mangalarga marchador inseminadas pre e pos-ovul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24 J15t T  Ac.94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4 - CAVAL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VÃO, PATRÍCIA MAIA; ALMEIDA, FERNANDO QUEIROZ DE; UNIVERSIDADE FEDERAL RURAL DO</w:t>
      </w:r>
      <w:r>
        <w:rPr>
          <w:b/>
        </w:rPr>
        <w:t xml:space="preserve">  Avaliação de dietas para eqüinos de uso militar em atividade física moderad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4  G182a  T  Ac.129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CHIARA ALBANO DE ARAÚJO; ALMEIDA, FERNANDO QUEIROZ DE; UNIVERSIDADE</w:t>
      </w:r>
      <w:r>
        <w:rPr>
          <w:b/>
        </w:rPr>
        <w:t xml:space="preserve">  Digestibilidade de nutrientes e cinética de passagem da digesta em dietas com diferentes níveis de volumos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para equ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4  O48d  T  Ac.128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5 - CAVALOS - ALIMENT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EDSON MAURO; ALMEIDA, FERNANDO QUEIROZ; UNIVERSIDADE FEDERAL RURAL DO RIO</w:t>
      </w:r>
      <w:r>
        <w:rPr>
          <w:b/>
        </w:rPr>
        <w:t xml:space="preserve">  Produção e composição do leite de éguas e desenvolvimento de potros da raça Mangalarga Marchador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 INSTITUTO DE ZOOTEC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5  S237p  T  Ac.131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8 - CAVALO - ADESTR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BRAL, GRASIELE COELHO; ALMEIDA, FERNANDO QUEIROZ DE; UNIVERSIDADE FEDERAL RURAL</w:t>
      </w:r>
      <w:r>
        <w:rPr>
          <w:b/>
        </w:rPr>
        <w:t xml:space="preserve">  Avaliação morfométrica e estudo das curvas de crescimento em equinos da raça mangalarga marchador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8  C117a  T  Ac.128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1347 - CAVAL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JOS, Débora Henrique da Silva.</w:t>
      </w:r>
      <w:r>
        <w:rPr>
          <w:b/>
        </w:rPr>
        <w:t xml:space="preserve">  Estrutura das infracomunidades de estrongilídeos(Nematoda:Strongylidae)do cólon dorsal de Equus caballu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naturalmente infectados, proveniente da região metropolitana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1347 A599e T  Ac.110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261 - CAVALO - REPROD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TRA, FERNANDA OLIVEIRA; ALBUQUERQUE, FLAMARION TENÓRIO; UNIVERSIDADE FEDERAL</w:t>
      </w:r>
      <w:r>
        <w:rPr>
          <w:b/>
        </w:rPr>
        <w:t xml:space="preserve">  Indução da ejaculação em equinos através da utilização de Imipramina e de sua associação com a Xilazi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 INSTITUTO DE VETERINÁ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261  D978i  T  Ac.132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455 - CAVAL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ISABELLA VILHENA FREIRE; SCOTT, FÁBIO BARBOUR; UNIVERSIDADE FEDERAL RURAL</w:t>
      </w:r>
      <w:r>
        <w:rPr>
          <w:b/>
        </w:rPr>
        <w:t xml:space="preserve">  Análise epidemiológica descritiva de ciastomíneos (Strongylidae: Cyasthostominae) em equinos do curral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INSTITUTO DE VETERINÁRIA.</w:t>
      </w:r>
      <w:r>
        <w:rPr>
          <w:i/>
        </w:rPr>
        <w:t xml:space="preserve">apreensão da Universidade Federal Rural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455  M386a  T  Ac.123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59 - CAVALO - TOXIC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ARTE, MARCOS DUTRA; TOKARNIA, CARLOS HUBINGER; UNIVERSIDADE FEDERAL RURAL DO RIO</w:t>
      </w:r>
      <w:r>
        <w:rPr>
          <w:b/>
        </w:rPr>
        <w:t xml:space="preserve">  Intoxicações natural e experimental por Amitraz em eqüídeos: aspectos clínic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 INSTITUTO DE VETERINÁ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59  D812i  T  Ac.123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015 - CAVAL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O, ABISAIR ANDRADE DE; RODRIGUES, MARIA DE LURDES DE AZEVEDO; UNIVERSIDADE</w:t>
      </w:r>
      <w:r>
        <w:rPr>
          <w:b/>
        </w:rPr>
        <w:t xml:space="preserve">  Avaliação de fungos Deuteromycetos sobre as fases pré-parasíticas de Cyathostomina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ERO. INSTITUTO DE BIOLOGIA.</w:t>
      </w:r>
      <w:r>
        <w:rPr>
          <w:i/>
        </w:rPr>
        <w:t xml:space="preserve">(Nematoda-Strongyl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015  C355a  T  Ac.126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07 - CRIOULO (CAVALO) - HEMAT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Denise Aparecida da.</w:t>
      </w:r>
      <w:r>
        <w:rPr>
          <w:b/>
        </w:rPr>
        <w:t xml:space="preserve">  Aspectos clinicos e do coagulograma de equinos tratados com o anticoagulante warfarina tecnica a 2%, por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aspersão, para o controle de morcegos hematofag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07 S586a T  Ac.89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44 - CAVALO - TIROX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HO, William Ribeiro.</w:t>
      </w:r>
      <w:r>
        <w:rPr>
          <w:b/>
        </w:rPr>
        <w:t xml:space="preserve">  Estudo hormonal tireoidiano e perfil eletrocardiografico em equinos de concurso completo de equit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44 P654e T  Ac.106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9 - CAVALO - IMUN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DUREIRA, RENATA CUNHA; FONSECA, ADIVALDO HENRIQUE DA; UNIVERSIDADE FEDERAL</w:t>
      </w:r>
      <w:r>
        <w:rPr>
          <w:b/>
        </w:rPr>
        <w:t xml:space="preserve">  Frequência de anticorpos homólogos anti-Borrelia burgdorferi em equinos dos Municípios de Três Rios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Vassouras e Valença, 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  M183f  T  Ac.136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936 - BABESIOSE EM CAVA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MARIA ANGÉLICA VIEIRA DA COSTA; MASSARD, CARLOS LUIZ; UNIVERSIDADE FEDERAL</w:t>
      </w:r>
      <w:r>
        <w:rPr>
          <w:b/>
        </w:rPr>
        <w:t xml:space="preserve">  Prevalência de Babesia equi(Laveran,1901) e Babesia caballi(Nuttall&amp;Strickland,1912)em eqüinos da raç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PS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36  P436p  T  Ac.122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TTEON, Paulo de Tarso Landgraf.</w:t>
      </w:r>
      <w:r>
        <w:rPr>
          <w:b/>
        </w:rPr>
        <w:t xml:space="preserve">  Aspectos epidemiologicos e influencia dos sistemas de criação de equinos na prevalencia de Babesia equi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(Laveran, 1901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36 B751a T  Ac.90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RANJEIRA, Paula Vieira Evans Hossell.</w:t>
      </w:r>
      <w:r>
        <w:rPr>
          <w:b/>
        </w:rPr>
        <w:t xml:space="preserve">  Prevalência de Babesia equi (Laveran, 1901) em eqüideos em regiões mesográficas do Estado do Rio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36 L318p T  Ac.127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RTZ,Cristiana.</w:t>
      </w:r>
      <w:r>
        <w:rPr>
          <w:b/>
        </w:rPr>
        <w:t xml:space="preserve">  Avaliação imunomoduladora da vitamina E em éguas gestantes e potros naturalmente infectados por Babesi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qui(Laveran, 1901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36 P853a T  Ac.124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Gil Vicente Oliveira da.</w:t>
      </w:r>
      <w:r>
        <w:rPr>
          <w:b/>
        </w:rPr>
        <w:t xml:space="preserve">  Caracterização de uma área enzoótica peri-urbana no Estado do Rio de Janeiro com avaliação de aspecto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hematológicos e bioquímicos séricos e revisão bibliográfica sobre Babesiose equina no continente american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36 S586c T  Ac.129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965 - CAVAL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NHA, AUGUSTO SERGIO WILWERTH DA; GRISI, LAERTE; UNIVERSIDADE FEDERAL RURAL DO RIO</w:t>
      </w:r>
      <w:r>
        <w:rPr>
          <w:b/>
        </w:rPr>
        <w:t xml:space="preserve">  Nematoda Cyathostominae parasitos de equinos no Estado do Rio de Janeiro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65  C972n  T  Ac.92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NCREDI, IAN PHILIPPO; GRISI, LAERTE; UNIVERSIDADE FEDERAL RURAL DO RIO DE JANEIRO.</w:t>
      </w:r>
      <w:r>
        <w:rPr>
          <w:b/>
        </w:rPr>
        <w:t xml:space="preserve">  Eficacia de compostos Anti-helminticos em equinos naturalmente infectados por Anoplocephala perfoliat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(Goeze, 1782) Cestoda, Anoplocephalida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65  T162e  T  Ac.92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969098153 - CAVAL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Alexandre Innocencio Caldeira de.</w:t>
      </w:r>
      <w:r>
        <w:rPr>
          <w:b/>
        </w:rPr>
        <w:t xml:space="preserve">  Microbiota fúngica na pelagem de eqüinos com dermatopatias no Estado do Rio de Jan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69098153 O48m T  Ac.119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2 - CAVALO DE CORRID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LUÍS FERNANDO BATISTA; ALMEIDA, FERNANDO QUEIROZ DE; UNIVERSIDADE FEDERAL</w:t>
      </w:r>
      <w:r>
        <w:rPr>
          <w:b/>
        </w:rPr>
        <w:t xml:space="preserve">  Análise multivariada das medidas morfométricas de eqüinos da raça Mangalarga Marchador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2  P659a  T  Ac.132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SS, Tanja Maria.</w:t>
      </w:r>
      <w:r>
        <w:rPr>
          <w:b/>
        </w:rPr>
        <w:t xml:space="preserve">  Avaliação de parametros clinicos de equinos na modalidade de endu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2 H586a T  Ac.106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 - BOVINO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LUCIANA RAJCZUK; AZEVEDO, PEDRO CESAR NEHME DE; UNIVERSIDADE FEDERAL</w:t>
      </w:r>
      <w:r>
        <w:rPr>
          <w:b/>
        </w:rPr>
        <w:t xml:space="preserve">  Fatores genéticos  e ambientais da curva de lactação de vacas mestiças holandês-zebu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  M381f  T  Ac.121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7 - NOVILHO DE CORTE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ATES, Carmen Silva Martins.</w:t>
      </w:r>
      <w:r>
        <w:rPr>
          <w:b/>
        </w:rPr>
        <w:t xml:space="preserve">  Efeitos da infestação por Haematobia irritans (Linnaeus,1758) (Diptera: Muscidae) no peso corporal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novilhos da raça ibagé no RS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7 P912e T  Ac.129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 - BOVINO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HEIRO, FLAVIO ABRANCHES; ENGLER, JOAQUIM J. DE C. (JOAQUIM JOSE DE CAMARGO);</w:t>
      </w:r>
      <w:r>
        <w:rPr>
          <w:b/>
        </w:rPr>
        <w:t xml:space="preserve">  Analise econometrica da alocação de recursos na produção bovina do Municipio de Botucatu, ano agricol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ESCOLA SUPERIOR DE AGRICULTURA LUIZ DE QUEIROZ.</w:t>
      </w:r>
      <w:r>
        <w:rPr>
          <w:i/>
        </w:rPr>
        <w:t xml:space="preserve">1969/7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  P654a  T  Ac.46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21 - BOVINOS - MELHORAMENTO GENÉ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Clarice Freire.</w:t>
      </w:r>
      <w:r>
        <w:rPr>
          <w:b/>
        </w:rPr>
        <w:t xml:space="preserve">  Concentração de heparina na capacitação espermática avaliada pela reação acrossômica em sêmen de bovino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a raça Gi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1 L864c T  Ac.123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24 - BOVINO - REPROD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CIMENTO, Aparecida Alves do.</w:t>
      </w:r>
      <w:r>
        <w:rPr>
          <w:b/>
        </w:rPr>
        <w:t xml:space="preserve">  Aspectos histológicos do córtex ovariano de bovinos em diferentes estádios reprodutiv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4 N244a T  Ac.121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245 - BOVINOS - INSEMINACÃO ARTIFICI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AYZA VIZCARRA, Violeta Eloisa.</w:t>
      </w:r>
      <w:r>
        <w:rPr>
          <w:b/>
        </w:rPr>
        <w:t xml:space="preserve">  Fluido folicular na manutenção de ovócitos bovinos para a produção de embriões in vit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45 L795f T  Ac.125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Renato Luiz.</w:t>
      </w:r>
      <w:r>
        <w:rPr>
          <w:b/>
        </w:rPr>
        <w:t xml:space="preserve">  Inseminação artificial em bovinos : cursos e avaliaçõ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45 S587i T  Ac.106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31 - BOVINO - INSTAL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SSOS, RENATO LUIZ MARQUES DE OLIVEIRA; BORBA, HELCIO RESENDE; UNIVERSIDADE</w:t>
      </w:r>
      <w:r>
        <w:rPr>
          <w:b/>
        </w:rPr>
        <w:t xml:space="preserve">  Comportamento de animais jovens mestiços Bos taurus x Bos indicus (vitelos) em diferentes sistema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alojamen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31  P289c  T  Ac.120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4 - BOVIN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PEDRO AFONSO DE PREAULX MOREIRA; CAMPOS, ORIEL FAJARDO; UNIVERSIDADE</w:t>
      </w:r>
      <w:r>
        <w:rPr>
          <w:b/>
        </w:rPr>
        <w:t xml:space="preserve">  Uso de leite integral ou sucedâneo comercial, com e sem probiótico, na produção de vitel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4  A474u  T  Ac.122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ZERRA, ANA RAQUEL GOMES FARIA; MALAFAIA, PEDRO ANTÔNIO MUNIZ; UNIVERSIDADE</w:t>
      </w:r>
      <w:r>
        <w:rPr>
          <w:b/>
        </w:rPr>
        <w:t xml:space="preserve">  Parâmetros cinéticos da degradação ruminal de alimentos utilizados em zoológicos para diferentes espécie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ruminant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4  B574p  T  Ac.128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EDO, ROBERT; URQUIAGA CABALLERO, SEGUNDO SACRAMENTO; UNIVERSIDADE FEDERAL</w:t>
      </w:r>
      <w:r>
        <w:rPr>
          <w:b/>
        </w:rPr>
        <w:t xml:space="preserve">  Avaliação  do consumo e da composição da dieta de bovinos alimentados com diferentes proporçõe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Brachiaria dictyoneura, cv. Llanero (Ciat 6133) e Desmodium ovalifolium, cv. Itabela (Ciat 350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4  M141a  T  Ac.123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5 - BOVIN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 FILHO, MANOEL TEODORO PEREIRA DE; MALAFAIA, PEDRO ANTONIO MUNIZ;</w:t>
      </w:r>
      <w:r>
        <w:rPr>
          <w:b/>
        </w:rPr>
        <w:t xml:space="preserve">  Avaliação nutricional, comportamental e econômica de novilhas leiteiras recebendo diferentes opçõe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suplementação concentrad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5  C331a  T  Ac.121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 DER MADE, IVONE ELISABETH; MALAFAIA, PEDRO ANTONIO MUNIZ; UNIVERSIDADE FEDERAL</w:t>
      </w:r>
      <w:r>
        <w:rPr>
          <w:b/>
        </w:rPr>
        <w:t xml:space="preserve">  Avaliação e cinética ruminal de alguns alimentos para ruminant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5  V236a  T  Ac.123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55 - BOVIN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NRIQUE, DOUGLAS SAMPAIO; MALAFAIA, PEDRO ANTONIO MUNIZ; UNIVERSIDADE FEDERAL</w:t>
      </w:r>
      <w:r>
        <w:rPr>
          <w:b/>
        </w:rPr>
        <w:t xml:space="preserve">  Desenvolvimento de modelos matemáticos para a predição da eficiência de utilização da energi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metabolizável para manutenção e ganho de peso em bov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55  H519d  T  Ac.121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26 - REPRODUÇÃO DE BOVIN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Letícia Behrensdorf.</w:t>
      </w:r>
      <w:r>
        <w:rPr>
          <w:b/>
        </w:rPr>
        <w:t xml:space="preserve">  Fluido folicular bovino para manutenção e transporte de ovócitos imatur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26 C837f T  Ac.123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4563 - BOVINO - VIRUS DA HIDROFOB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MURA, Leda Maria Silva.</w:t>
      </w:r>
      <w:r>
        <w:rPr>
          <w:b/>
        </w:rPr>
        <w:t xml:space="preserve">  Estudo comparativo da localização do vírus da raiva no sistema nervoso central de bovinos naturalment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infectad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4563 K49e T  Ac.125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Alexandre Nunes de.</w:t>
      </w:r>
      <w:r>
        <w:rPr>
          <w:b/>
        </w:rPr>
        <w:t xml:space="preserve">  Resposta imunologica humoral em soros de bovinos revacinados contra o virus da raiv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4563 O48r T  Ac.92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53299 - BOVINO - APARELHO REPRODUTO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'ANGELIS, Flora Helena de Freitas.</w:t>
      </w:r>
      <w:r>
        <w:rPr>
          <w:b/>
        </w:rPr>
        <w:t xml:space="preserve">  Isolamento e caracterização de micoplasmas do muco vaginal de novilh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53299 D167i T  Ac.93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0194 - EPIDEMIOLOGIA 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ITAL, Alcebiades da Silva Santos.</w:t>
      </w:r>
      <w:r>
        <w:rPr>
          <w:b/>
        </w:rPr>
        <w:t xml:space="preserve">  Estudo epidemiologico da raiva bovina no Estado do Rio de Janeiro (1980-1992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0194 F311e T  Ac.89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5 - BOV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IO, FÁBIO GERALDO; GRISI, LAERTE; UNIVERSIDADE FEDERAL RURAL DO RIO DE JANEIRO.</w:t>
      </w:r>
      <w:r>
        <w:rPr>
          <w:b/>
        </w:rPr>
        <w:t xml:space="preserve">  Aspectos da epidemiologia da dermatobiose em bovinos leiteiros, no Estado do Rio de Jan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5  M227a  T  Ac.120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AIS, Márcia Cardoso de.</w:t>
      </w:r>
      <w:r>
        <w:rPr>
          <w:b/>
        </w:rPr>
        <w:t xml:space="preserve">  Alterações clínicas, hematológicas e bioquimico-séricas determinadas por larvas de Cochliomyia hominivorax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(Coquerel, 1858) (Diptera :Calliphoridae), em infestação experimental de bov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5 M827a T  Ac.123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62 - CANCER EM BOV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ÇA, Ticiana do Nascimento.</w:t>
      </w:r>
      <w:r>
        <w:rPr>
          <w:b/>
        </w:rPr>
        <w:t xml:space="preserve">  Aspectos histopatológicos da hematúria enzoótica bovina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62 F814a T  Ac.117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 - GADO - DOENÇAS TRANSMISSÍVE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QUE, MARCUS VINÍCIUS CORRÊA; PADILHA, TEREZINHA; UNIVERSIDADE FEDERAL RURAL DO</w:t>
      </w:r>
      <w:r>
        <w:rPr>
          <w:b/>
        </w:rPr>
        <w:t xml:space="preserve">  Avaliação de Harposporium anguillulae (Mycota : Deuteromycetes) no biocontrole de estági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pré-parasitários de Haemonchus contortus (Nematoda :Trichostrongyl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  R786a  T  Ac.109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244 - BOVINO - IMUN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SHIKAWA, MARCIA MAYUMI; FONSECA, ADIVALDO HENRIQUE DA; UNIVERSIDADE FEDERAL RURAL</w:t>
      </w:r>
      <w:r>
        <w:rPr>
          <w:b/>
        </w:rPr>
        <w:t xml:space="preserve">  Epidemiologia da borreliose de Lyme em bovinos na Região Sudeste do Brasil e padronização do diagnostic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sorologic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244  I79e  T  Ac.90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315 - BOTULISMO EM BOV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TÂNIA MARIA DUARTE; DOBEREINER, JÜRGEN; UNIVERSIDADE FEDERLA RURAL DO RIO DE</w:t>
      </w:r>
      <w:r>
        <w:rPr>
          <w:b/>
        </w:rPr>
        <w:t xml:space="preserve">  Ocorrência de esporos de Clostridium botulinum tipos C e D em áreas de criação de búfalos na Baixa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Maranhen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315  S586o  T  Ac.122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6 - PARASITOLOGIA VETERINÁRIA (BOVINOS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JAQUELINE BIANQUE DE; MASSARD, CARLOS LUIZ; UNIVERSIDADE FEDERAL RURAL DO</w:t>
      </w:r>
      <w:r>
        <w:rPr>
          <w:b/>
        </w:rPr>
        <w:t xml:space="preserve">  Avaliação do desempenho dos testes de imunofluorescencia indireta e de conglutinação rapida em animai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>submetidos a premunição contra Babesia bovis (Babes,1888) e Babesia bigemina (Smith &amp; Kilborne, 1893)</w:t>
      </w:r>
    </w:p>
    <w:p>
      <w:pPr>
        <w:pStyle w:val="Normal"/>
        <w:rPr>
          <w:i/>
          <w:i/>
        </w:rPr>
      </w:pPr>
      <w:r>
        <w:rPr>
          <w:i/>
        </w:rPr>
        <w:t xml:space="preserve">(Apicomplexa: Babesi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O48a  T  Ac.89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E, Claudia Oliveira.</w:t>
      </w:r>
      <w:r>
        <w:rPr>
          <w:b/>
        </w:rPr>
        <w:t xml:space="preserve">  Caracterizacao de fatores de virulencia e marcadores epidemiologicos em amostras de Escherichia coli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isoladas de bov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A555c T  Ac.126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OSO, José Márcio Sbruzzi.</w:t>
      </w:r>
      <w:r>
        <w:rPr>
          <w:b/>
        </w:rPr>
        <w:t xml:space="preserve">  Identificação de Cooperia punctata (Linstow,1907) resistente a Ivermectin e Doramectin em bovinos no Estad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o Rio de Janeiro, 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C268i T  Ac.128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ANHÃO, Ana Paula Conteiro.</w:t>
      </w:r>
      <w:r>
        <w:rPr>
          <w:b/>
        </w:rPr>
        <w:t xml:space="preserve">  Avaliação bacteriologica e epidemiologica em amostras patogenicas de Escherichia coli isoladas de bovino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adios no 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M311a T  Ac.92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65 - BOV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GA, MARCOS MOREIRA; FONSECA, ADIVALDO HENRIQUE DA; UNIVERSIDADE FEDERAL RURAL</w:t>
      </w:r>
      <w:r>
        <w:rPr>
          <w:b/>
        </w:rPr>
        <w:t xml:space="preserve">  Observações clínicas,laboratoriais e anatomopatológicas em bezerros  desmamados submetidos à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hiperinfecção experimental por Strongyloides papillosus (Wedl,1856) Ranson,1911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5  B813o  T  Ac.118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68 - BOV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MENDOUROS, KATHERINA; GRISI, LAERTE; UNIVERSIDADE FEDERAL RURAL DO RIO DE</w:t>
      </w:r>
      <w:r>
        <w:rPr>
          <w:b/>
        </w:rPr>
        <w:t xml:space="preserve">  Avaliação de compostos bernicidas comercializados no Brasil, no controle de infestações por larva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Dermatobia hominis em bovinos, em regiões de Minas Gerais e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8  C855a  T  Ac.122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9419 - LEUCOSE BOV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SA, Antonio Francisco de.</w:t>
      </w:r>
      <w:r>
        <w:rPr>
          <w:b/>
        </w:rPr>
        <w:t xml:space="preserve">  Avaliação macroscopica, microscopica e ultraestrutural de linfonodos de bovinos mestiços naturalment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infectados com o virus da Leucemia bovi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9419 S725a T  Ac.46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7 - BOVINO - CIRUR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DY, Marcelo Alves.</w:t>
      </w:r>
      <w:r>
        <w:rPr>
          <w:b/>
        </w:rPr>
        <w:t xml:space="preserve">  Preparo de rufiões bovinos pela técnica do desvio lateral de pênis e prepúcio em animais com dois meses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idad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7 H541p T  Ac.128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8142 - OBSTETRIC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LHANO, Helcimar Barbosa.</w:t>
      </w:r>
      <w:r>
        <w:rPr>
          <w:b/>
        </w:rPr>
        <w:t xml:space="preserve">  Uso do florfenicol parenteral para tratamento de infecções uterinas inespecíficas em vacas leitei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8142 P161u T  Ac.128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42 - BOVINO LEIT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RES, JOSÉ CRISTOVÃO; CARVALHO, SYLVIO ROMERO DE; UNIVERSIDADE FEDERAL RURAL DO</w:t>
      </w:r>
      <w:r>
        <w:rPr>
          <w:b/>
        </w:rPr>
        <w:t xml:space="preserve">  Avaliação de um sistema de produção de leite a pasto com rebanho mestiço holando-gir na região do médi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Paraíba, 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P667a  T  Ac.122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44 - BOVINO DE LEI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IS, EDOVIRME DE JESUS DE; ALBUQUERQUE, FLAMARION TENORIO DE; UNIVERSIDADE</w:t>
      </w:r>
      <w:r>
        <w:rPr>
          <w:b/>
        </w:rPr>
        <w:t xml:space="preserve">  Efeito da suplementação alimentar pos-parto, na epoca seca do ano, sobre a produção e reprodução de vac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DO RIO DE JANEIRO.</w:t>
      </w:r>
      <w:r>
        <w:rPr>
          <w:i/>
        </w:rPr>
        <w:t xml:space="preserve">mestiças Holandes x Zebu, de boa condição corpora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44  A848e  T  Ac.89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92 - BUFA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MFIM, Carlos Antonio de Miranda.</w:t>
      </w:r>
      <w:r>
        <w:rPr>
          <w:b/>
        </w:rPr>
        <w:t xml:space="preserve">  Niveis sericos de triiodotironina (T3)e tiroxina (T4) em bubalinos (Bubalus bubalis) Murrah, do nascimento 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um ano de idad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2 B695n T  Ac.89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Leonildo Bento Galiza da.</w:t>
      </w:r>
      <w:r>
        <w:rPr>
          <w:b/>
        </w:rPr>
        <w:t xml:space="preserve">  Pesquisa de anticorpos contra Rinotraqueite infecciosa bovina /vulvovaginite pustular infecciosa (IBR/IPV)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m bufalos (Bubalus bubalis) da Ilha do Marajo, Estado do Pa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92 S586p T  Ac.92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9455 - OV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ÚJO, Márcia Medeiros de.</w:t>
      </w:r>
      <w:r>
        <w:rPr>
          <w:b/>
        </w:rPr>
        <w:t xml:space="preserve">  Aspectos ecológicos dos helmintos gastrintestinais de caprinos(Capra hircus) do município de Patos, Paraíba -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455 A663a T  Ac.121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95945 - OVINO - INTOXIC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RQUEIRA, VALÍRIA DUARTE; PEIXOTO, PAULO FERNANDO DE VARGAS; UNIVERSIDADE FEDERAL</w:t>
      </w:r>
      <w:r>
        <w:rPr>
          <w:b/>
        </w:rPr>
        <w:t xml:space="preserve">  Aspectos clínico - patológicos das intoxicações espontânea e experimental por Cestrum laevigatu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 INSTITUTO DE VETERINÁRIA.</w:t>
      </w:r>
      <w:r>
        <w:rPr>
          <w:i/>
        </w:rPr>
        <w:t xml:space="preserve">(Solanaceae) em capr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5945  C415a  T  Ac.123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9696 - OV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SSUM, Izabella Cabral.</w:t>
      </w:r>
      <w:r>
        <w:rPr>
          <w:b/>
        </w:rPr>
        <w:t xml:space="preserve">  Estudo morfológico e aspectos epidemiológicos da Eimeria bakuensis Musaev, 1970 (Apicomplexa : Eimeriidae)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numa criação de ovinos (Ovis aries) da raça Santa Inês do município de Petrópolis/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696 H355e T  Ac.128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O, Patrícia Seibel.</w:t>
      </w:r>
      <w:r>
        <w:rPr>
          <w:b/>
        </w:rPr>
        <w:t xml:space="preserve">  Cystoisospora felis (Wenyon, 1923) Frenkel, l977 (Apicomplexa: Cystoisosporinae)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696 M528c T  Ac.135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908 - OVINO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DENISE BOTELHO; AMORIM, ALZIRO DE; UNIVERSIDADE FEDERAL RURAL DO RIO DE</w:t>
      </w:r>
      <w:r>
        <w:rPr>
          <w:b/>
        </w:rPr>
        <w:t xml:space="preserve">  Avaliação da atividade anti-helmíntica das folhas de bananeira (Musa sp) em caprinos(Capra hircus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  O148a  T  Ac.121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9089696 - OV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VALCANTE, ANTONIO CEZAR ROCHA; LOPES, CARLOS WILSON GOMES, 1947; UNIVERSIDADE</w:t>
      </w:r>
      <w:r>
        <w:rPr>
          <w:b/>
        </w:rPr>
        <w:t xml:space="preserve">  Especies do genero Eimeria Schneider, 1875, (Apicomplexa : Eimeriidae) parasitos de caprinos leiteiros n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microregião homogenea de Sobral, Cea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9696  C376e  T  Ac.90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 FILHO, EROTIDES; MENEZES, RITA DE CÁSSIA ALVES ALCANTARA DE; UNIVERSIDADE</w:t>
      </w:r>
      <w:r>
        <w:rPr>
          <w:b/>
        </w:rPr>
        <w:t xml:space="preserve">  Espécies do Gênero Eimeria Schneider, 1875 (Apicomplexa:Eimeriidae) parasitos de caprinos n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microrregiões homogêneas do brejo paraibano e do Curimataú, Paraíb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9696  M386e  T  Ac.123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IXEIRA FILHO, WALTER LEIRA; MENEZES, RITA DE CASSIA ALVES ALCANTARA; UNIVERSIDADE</w:t>
      </w:r>
      <w:r>
        <w:rPr>
          <w:b/>
        </w:rPr>
        <w:t xml:space="preserve">  Aspectos morfobiologicos da Eimeria ninakohlyakimovae Yakimoff &amp; Rastegaieff, 1930 (Apicomplexa :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Eimeriidae) procedentes de caprinos da Microrregião Fluminense do Grande Rio, 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9696  T266a  T  Ac.106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9089819 - MASTITE EM OV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TANA, CASSIO APARECIDO PEREIRA; VIANNI, MARIA DA CONCEIÇÃO ESTELLITA;</w:t>
      </w:r>
      <w:r>
        <w:rPr>
          <w:b/>
        </w:rPr>
        <w:t xml:space="preserve">  Conteudo de celulas somaticas no leite de cabras e sua correlação com a contagem de bacterias patogenic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NIVERSIDADE 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9819  F679c  T  Ac.89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31 - SUÍNO - INSTALAÇÕ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IESSE, ALTAGRATIA; RODRIGUES, EDMUNDO HENRIQUE VENTURA; UNIVERSIDADE FEDERAL</w:t>
      </w:r>
      <w:r>
        <w:rPr>
          <w:b/>
        </w:rPr>
        <w:t xml:space="preserve">  Estudo de uma tipologia arquitetônica para edificações destinadas à suinocultura, sob o ponto de vist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bioclimátic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31  C533e  T  Ac.128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5 - SUIN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ANTONIO ASSIS; COSTA, PAULO MELGAÇO DE ASSUNÇÃO; UNIVERSIDADE FEDERAL DE</w:t>
      </w:r>
      <w:r>
        <w:rPr>
          <w:b/>
        </w:rPr>
        <w:t xml:space="preserve">  Substituição do milho por dejetos de bovinos, em rações para suinos, recebendo caldo de cana-de-açucar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VIÇOS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5  V658s  T  Ac.54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95907 - SUINO - INTOXICACAO - ESTUDOS EXPERIMENT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Krishna Duro de.</w:t>
      </w:r>
      <w:r>
        <w:rPr>
          <w:b/>
        </w:rPr>
        <w:t xml:space="preserve">  Intoxicação experimental por selenito de sódio em suín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5907 O48i T  Ac.119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96 - SUÍNO - DOENÇ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SSANHA JUNIOR, Waldyr.</w:t>
      </w:r>
      <w:r>
        <w:rPr>
          <w:b/>
        </w:rPr>
        <w:t xml:space="preserve">  Influenza vírus em suín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 P475i T  Ac.118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96079 - SUINO - DOENCAS - PREM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UZ, João Batista Silva da.</w:t>
      </w:r>
      <w:r>
        <w:rPr>
          <w:b/>
        </w:rPr>
        <w:t xml:space="preserve">  Perfil sorológico em caprinos inoculados experimentalmente com a amostra vacinal de B. abortus B-19 e 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epa patogênica B.abortus 544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079 C957p T  Ac.110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96936 - SU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LUNA LISBOA; BOMFIM, TERESA CRISTINA BERGAMO; UNIVERSIDADE FEDERAL RURAL DO</w:t>
      </w:r>
      <w:r>
        <w:rPr>
          <w:b/>
        </w:rPr>
        <w:t xml:space="preserve">  Infecção natural por protozoários dos gêneros Cryptosporidium E Giardia e sua associação a fatores de risc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 INSTITUTO DE VETERINÁRIA.</w:t>
      </w:r>
      <w:r>
        <w:rPr>
          <w:i/>
        </w:rPr>
        <w:t xml:space="preserve">em caprinos de aptidão leiteira na região serrana do 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6936  A474i  T  Ac.131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9696 - SU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MFIM, TERESA CRISTINA BERGAMO DO; LOPES,CARLOS WILSON GOMES; UNIVERSIDADE</w:t>
      </w:r>
      <w:r>
        <w:rPr>
          <w:b/>
        </w:rPr>
        <w:t xml:space="preserve">  Cryptosporidium Muris Tyzzer, 1907 (Apicomplexa : Cryptosporidiidae) em suino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96  B695c  T  Ac.37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969654 - SU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RE, LÍCIUS DE SÁ; GRISI, LAERTE; UNIVERSIDADE FEDERAL RURAL DO RIO DE JANEIRO.</w:t>
      </w:r>
      <w:r>
        <w:rPr>
          <w:b/>
        </w:rPr>
        <w:t xml:space="preserve">  Eficácia anti-helmíntica de avermectinas e mylbemicinas contra Trichuris suis(SCHRANK,1788) 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Oesophagostomum dentatum(RUDOLPHI,1803), em suí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9654  F866e  T  Ac.120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31 - AVE DOMÉSTICA - INSTALAÇÕ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SULIVAN PEREIRA; RODRIGUES, EDMUNDO HENRIQUE VENTURA; UNIVERSIDADE FEDERAL</w:t>
      </w:r>
      <w:r>
        <w:rPr>
          <w:b/>
        </w:rPr>
        <w:t xml:space="preserve">  Uso de arborização no controle da radiação solar em instalações avícol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31  A474u  T  Ac.121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4 - AVE DOMESTICA 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ZEVEDO, JOSÉ RODOLFO DE; BOTELHO, GILBERTO GARCIA; UNIVERSIDADE FEDERAL RURAL DO</w:t>
      </w:r>
      <w:r>
        <w:rPr>
          <w:b/>
        </w:rPr>
        <w:t xml:space="preserve">  Efeito do ácido ascórbico na ração diária com 5ppm de ochratoxina A, no desempenho de frangos de cort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 INSTITUTO DE |VETERINÁ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4  A994e  T  Ac.123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OS, SÍLVIA EMÍLIA DA COSTA; CURVELLO, FERNANDO AUGUSTO; UNIVERSIDADE FEDERAL</w:t>
      </w:r>
      <w:r>
        <w:rPr>
          <w:b/>
        </w:rPr>
        <w:t xml:space="preserve">  Efeitos "in vitro" da zeólita NaY sobre fontes de cálcio e fósforo em rações para frangos de cort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4  B277e  T  Ac.125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5 - AVES - ALIMENTAÇÃO E RAÇÕ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ÊA, Gerusa da Silva Salles.</w:t>
      </w:r>
      <w:r>
        <w:rPr>
          <w:b/>
        </w:rPr>
        <w:t xml:space="preserve">  Efeito de antibiótico e probióticos sobre o desempenho de frangos de cor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5 C824e T  Ac.122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211 - TOXOPLASMOSE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DEIROS, SIMONI MACHADO DE; LOPES, CARLOS WILSON GOMES; UNIVERSIDADE FEDERAL</w:t>
      </w:r>
      <w:r>
        <w:rPr>
          <w:b/>
        </w:rPr>
        <w:t xml:space="preserve">  Pleomorfismo de amostras do Toxoplasma gondii Nicolle &amp; Manceaux,1909(Apicomplexa : Toxoplasmatinae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isoladas de galinha naturalmente infectada e mantidas em camundongos alb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211  M488p  T  Ac.109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4511 - SALMONELOSE EM AV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LA, Márcia França Gonçalves.</w:t>
      </w:r>
      <w:r>
        <w:rPr>
          <w:b/>
        </w:rPr>
        <w:t xml:space="preserve">  Salmoneloses aviárias no Brasi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4511 V712s T  Ac.120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5952 - AVE DOMESTICA - TOXIC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Cíntia Silva dos.</w:t>
      </w:r>
      <w:r>
        <w:rPr>
          <w:b/>
        </w:rPr>
        <w:t xml:space="preserve">  Perfil bioquímico ósseo e renal de aves (Gallus gallus, Lineus 1758) experimentalmente intoxicadas com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ocratoxina 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5952 S237p T  Ac.127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595252 - AVE DOMESTICA - TOXIC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Cristiane Albuquerque de.</w:t>
      </w:r>
      <w:r>
        <w:rPr>
          <w:b/>
        </w:rPr>
        <w:t xml:space="preserve">  Avaliação da imunidade em frangos de corte expostos a uma mistura contendo ochratoxina A, citrinina 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aflatoxina B1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595252 C331a T  Ac.123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 - AVES DOMÉSTICAS - DOENÇ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PAULO CÉSAR AUGUSTO DE; MASSARD, CARLOS LUIZ; UNIVERSIDADE FEDERAL RURAL DO</w:t>
      </w:r>
      <w:r>
        <w:rPr>
          <w:b/>
        </w:rPr>
        <w:t xml:space="preserve">  Malária aviária : parasitismo por Plasmodium(Novyella)juxtanucleare Versiani &amp; Gomes,1941 em Gallus gallu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>L.de criações rústicas,nas mesorregiões do Estado do Rio de Janeiro e aspectos clínicos e patológicos de sua</w:t>
      </w:r>
    </w:p>
    <w:p>
      <w:pPr>
        <w:pStyle w:val="Normal"/>
        <w:rPr>
          <w:i/>
          <w:i/>
        </w:rPr>
      </w:pPr>
      <w:r>
        <w:rPr>
          <w:i/>
        </w:rPr>
        <w:t xml:space="preserve">infecção experimenta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 S731m  T  Ac.109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CCINI, João Luiz Horácio.</w:t>
      </w:r>
      <w:r>
        <w:rPr>
          <w:b/>
        </w:rPr>
        <w:t xml:space="preserve">  Estudo da subfamilia Analginae Trouessart &amp; Megnin, 1883 (Acari : Sarcoptiformes : Analgoidea) Descriçã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e Eurydiscalges G. N. com quatro especies novas, parasitas de Psittacidae (Aves) da America do Su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 F137e T  Ac.46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014 - MICOPLASMOSE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Jonas Borges da.</w:t>
      </w:r>
      <w:r>
        <w:rPr>
          <w:b/>
        </w:rPr>
        <w:t xml:space="preserve">  Desenvolvimento de um ensaio imunoenzimático(ELISA) para verificar a ocorrência de infecção por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Mycoplasma gallisepticum em frangos abatidos no 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014 S586d T  Ac.130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23 - BRONQUITE INFECCIOSA EM AVE DOMES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Ricardo Siqueira da.</w:t>
      </w:r>
      <w:r>
        <w:rPr>
          <w:b/>
        </w:rPr>
        <w:t xml:space="preserve">  Avaliação clínica e histológica da reparação da ressecção parcial de traquéia na região cervical no cão (Cani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familiaris)com transplante de fáscia lat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23 S586a T  Ac.122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9 - AVE DOMESTICA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AZ, Priscila Nogueira.</w:t>
      </w:r>
      <w:r>
        <w:rPr>
          <w:b/>
        </w:rPr>
        <w:t xml:space="preserve">  Emprego da proteína de 75KDa como marcador molecular na diferenciação da resposta vacinal de um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resposta imune causada por uma cepa selvagem de Mycoplasma gallisepticu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9 F381e T  Ac.128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925 - AVE DOMESTICA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Silvia Regina Ferreira Gonçalves.</w:t>
      </w:r>
      <w:r>
        <w:rPr>
          <w:b/>
        </w:rPr>
        <w:t xml:space="preserve">  Estudos imunobioquimicos em celulas infectadas pelo virus da doença infecciosa burs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925 P436e T  Ac.55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927 - SALMONELOSE EM AV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Renata Garcia.</w:t>
      </w:r>
      <w:r>
        <w:rPr>
          <w:b/>
        </w:rPr>
        <w:t xml:space="preserve">  Análise de marcadores epidemiológicos em Salmonella Gallinarum e Salmonella Pullorum, oriundas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iferentes regiões do paí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927 C837a T  Ac.122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9362 - MALARIA AVI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Carina Elisei de.</w:t>
      </w:r>
      <w:r>
        <w:rPr>
          <w:b/>
        </w:rPr>
        <w:t xml:space="preserve">  Criopreservação e caracterizações morfológica, morfométrica e ultra-estrutural de Plasmodium (Novyella)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juxtanucleare Versiani &amp; Gomes, 1941 (Apicomplexa : Pasmodi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9362 O48c T  Ac.128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9364 - LEISHMANIOSE AVI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ÇADO, Ana Lúcia Carrilho.</w:t>
      </w:r>
      <w:r>
        <w:rPr>
          <w:b/>
        </w:rPr>
        <w:t xml:space="preserve">  Leishmaniose visceral em humanos e caninos na região de Guaratiba(Rio de Janeiro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364 R669L T  Ac.120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96 - AVE DOMESTICA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BUQUERQUE, GEORGE RÊGO; LOPES, CARLOS WILSON GOMES; UNIVERSIDADE FEDERAL RURAL</w:t>
      </w:r>
      <w:r>
        <w:rPr>
          <w:b/>
        </w:rPr>
        <w:t xml:space="preserve">  Toxoplasmose em codornas (Cuturnix cuturnix japonica) : infecção experimental com taquizóitas de um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>cepa acistogênica frente a uma cistogênica do Toxoplasma gondii Nicolle &amp; Manceaux, 1909 (Apicomplexa:</w:t>
      </w:r>
    </w:p>
    <w:p>
      <w:pPr>
        <w:pStyle w:val="Normal"/>
        <w:rPr>
          <w:i/>
          <w:i/>
        </w:rPr>
      </w:pPr>
      <w:r>
        <w:rPr>
          <w:i/>
        </w:rPr>
        <w:t xml:space="preserve">Toxoplasmatina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96  A345t  T  Ac.122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NHOZ, ALEXANDRE DIAS; LOPES, CARLOS WILSON GOMES; UNIVERSIDADE FEDERAL RURAL DO</w:t>
      </w:r>
      <w:r>
        <w:rPr>
          <w:b/>
        </w:rPr>
        <w:t xml:space="preserve">  Resposta clínica e hematológica de codornas (Cuturnix cuturnix japonica) inoculadas experimentalment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com taquizoítas do Toxoplasma gondii Nicolle &amp; Manceaux, 1909 (Apicomplexa: Toxoplasmatin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96  M966r  T  Ac.126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968 - AVE DOMESTICA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SANDRA BORGES DE; FACCINI, JOÃO LUIZ HORÁCIO; UNIVERSIDADE FEDERAL RURAL DO</w:t>
      </w:r>
      <w:r>
        <w:rPr>
          <w:b/>
        </w:rPr>
        <w:t xml:space="preserve">  Dinâmica da fauna ectoparasitária (Ischnocera, Amblycera e Acari) em galinhas domésticas (Gallus gallus)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 INSTITUTO DE VETERINÁRIA.</w:t>
      </w:r>
      <w:r>
        <w:rPr>
          <w:i/>
        </w:rPr>
        <w:t xml:space="preserve">criações rústicas no município de Patos-Paraíba, estudos preliminar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968  S586d  T  Ac.124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74 - CA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FAIA, Maria Isabel Fonseca Rocha.</w:t>
      </w:r>
      <w:r>
        <w:rPr>
          <w:b/>
        </w:rPr>
        <w:t xml:space="preserve">  Polpa de citros como fonte de fibra em dietas para cães :aspectos nutricionais, clínicos e patólog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74 M236p T  Ac.118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 - CAO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ARES, CLEBER OLIVEIRA; FONSECA, ADIVALDO HENRIQUE DA; UNIVERSIDADE FEDERAL RURAL</w:t>
      </w:r>
      <w:r>
        <w:rPr>
          <w:b/>
        </w:rPr>
        <w:t xml:space="preserve">  Estudo da borreliose canin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  S676e  T  Ac.110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211 - CAO - HEMAT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XAVIER, Simone Pontes.</w:t>
      </w:r>
      <w:r>
        <w:rPr>
          <w:b/>
        </w:rPr>
        <w:t xml:space="preserve">  Aspectos hematológicos de cães primovacinados submetidos ao uso do imunoestimulante inespecífic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(BaypamumR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211 X3a T  Ac.119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2841 - CAO - OLHOS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Ana Lúcia Braga.</w:t>
      </w:r>
      <w:r>
        <w:rPr>
          <w:b/>
        </w:rPr>
        <w:t xml:space="preserve">  Análise quantitativa da camada de fibras nervosas da retina de cães normais e glaucomatos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2841 M386a T  Ac.120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45552 - CA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NIZ, Igor Mansur.</w:t>
      </w:r>
      <w:r>
        <w:rPr>
          <w:b/>
        </w:rPr>
        <w:t xml:space="preserve">  Pesquisa de Dirofilaria immitis em cães na cidade de Teresópolis, Estado do Rio de Janeiro,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45552 M966p T  Ac.120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5845 - CAO - ELETROCARDIOGRAF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RPA, Moyses Fonseca.</w:t>
      </w:r>
      <w:r>
        <w:rPr>
          <w:b/>
        </w:rPr>
        <w:t xml:space="preserve">  Avaliação eletrocardiográfica no pré-operatório em cães (Canis familiaris, Linnaeus, 1758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5845 S486a T  Ac.119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0757 - RADIOGRAF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SECA, Monica Maria Peixoto.</w:t>
      </w:r>
      <w:r>
        <w:rPr>
          <w:b/>
        </w:rPr>
        <w:t xml:space="preserve">  Epidurograma lombossacral em cães (Canis familiaris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0757 F676e T  Ac.90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12 - CARDI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O, Maria Cristina Nobre e.</w:t>
      </w:r>
      <w:r>
        <w:rPr>
          <w:b/>
        </w:rPr>
        <w:t xml:space="preserve">  Estudo da associação ivermectin/pirantel na prevenção da dirofilariose e controle de nematodeos intestinai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m cã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12 C355e T  Ac.87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65 - CAO - APARELHO GENITAL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ELHO, Simone Otolini.</w:t>
      </w:r>
      <w:r>
        <w:rPr>
          <w:b/>
        </w:rPr>
        <w:t xml:space="preserve">  Sulfato de vimblastina na quimioterapia do tumor venéreo transmissível em cães (Canis familiaris)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65 C672s T  Ac.109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Ana Cristina Araujo.</w:t>
      </w:r>
      <w:r>
        <w:rPr>
          <w:b/>
        </w:rPr>
        <w:t xml:space="preserve">  Avaliação ultra-sonográfica de afecções prostáticas em cães (Canis familiaris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65 P659a T  Ac.120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81 - CAO - NEUR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SA, Valéria Régia Franco.</w:t>
      </w:r>
      <w:r>
        <w:rPr>
          <w:b/>
        </w:rPr>
        <w:t xml:space="preserve">  Síndromes neurológicas e sorologia para Toxoplasma gondii (Nicolle e Manceaux, 1909) em cães atendido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na UFR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81 S725s T  Ac.119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853 - CAO - EPILEPSIA - DIAGNOS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HIA, KATIA BORGES; VIANNA, LUIZ FELIPE CASTRO GRAEFF; UNIVERSIDADE FEDERAL RURAL DO</w:t>
      </w:r>
      <w:r>
        <w:rPr>
          <w:b/>
        </w:rPr>
        <w:t xml:space="preserve">  Perfil clínico e epidemiológico de cães epiléticos atendidos no hospital veterinário da UFRRJ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 INSTITUTO DE VETERINÁ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853  V127p  T  Ac.131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9 - CA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TTO, Adalgisa Semanovschi.</w:t>
      </w:r>
      <w:r>
        <w:rPr>
          <w:b/>
        </w:rPr>
        <w:t xml:space="preserve">  Correlação entre a citologia do sangue periférico e medula óssea de cães naturalmente parasitados pel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Ancylostoma caninum,na cidade do Rio de Janeiro,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 B862c T  Ac.130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936 - CA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Adriane Nobiling.</w:t>
      </w:r>
      <w:r>
        <w:rPr>
          <w:b/>
        </w:rPr>
        <w:t xml:space="preserve">  Importância do manejo em dois sistemas de criação na infecção natural de cães por espécies do gêner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ystoisospora Frenkel,1977 (Apicomplexa : Cystoisosporin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36 R696i T  Ac.127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9364 - CAO - LEISHMANIO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Ginelza Peres Lima dos.</w:t>
      </w:r>
      <w:r>
        <w:rPr>
          <w:b/>
        </w:rPr>
        <w:t xml:space="preserve">  Estudo da população canina e da fauna flebotomínica em áreas de leishmaniose tegumentar no município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Paracambi, Estado do Rio de Janeiro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364 S237e T  Ac.120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Valmir Laurentino.</w:t>
      </w:r>
      <w:r>
        <w:rPr>
          <w:b/>
        </w:rPr>
        <w:t xml:space="preserve">  Leishmaniose canin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364 S586l T  Ac.111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959 - LEPTOSPIROSE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Emilson Domingos da.</w:t>
      </w:r>
      <w:r>
        <w:rPr>
          <w:b/>
        </w:rPr>
        <w:t xml:space="preserve">  Avaliação da reação de macroaglutinação com sorovares de Leptospira interrogans na pesquisa de aglutinas em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oros de cães com suspeita clínica de leptospiro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59 S586a T  Ac.117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96 - CÃ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'ANNA, Flávio Barros.</w:t>
      </w:r>
      <w:r>
        <w:rPr>
          <w:b/>
        </w:rPr>
        <w:t xml:space="preserve">  Eficácia do piretróide sintético alfametrina no controle de Rhipicephalus sanguineus (Latreille, 1806) (Acari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>: Ixodidae), Ctenocephalides felis felis (Bouché, 1835) (Siphonaptera:Pulicidae) e Trichodectes canis (De Geer,</w:t>
      </w:r>
    </w:p>
    <w:p>
      <w:pPr>
        <w:pStyle w:val="Normal"/>
        <w:rPr>
          <w:i/>
          <w:i/>
        </w:rPr>
      </w:pPr>
      <w:r>
        <w:rPr>
          <w:i/>
        </w:rPr>
        <w:t xml:space="preserve">1778) (Phthiraptera:Tric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6 S232e T  Ac.128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9652 - FILARIOSE CAN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RENATO CAMPELLO; LABARTHE, NORMA VOLLMER; UNIVERSIDADE FEDERAL RURAL DO</w:t>
      </w:r>
      <w:r>
        <w:rPr>
          <w:b/>
        </w:rPr>
        <w:t xml:space="preserve">  Dirofilaria immitis (Leidy, 1856)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652  C837d  T  Ac.134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969 - CARRAPATO DO 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ERA, Maria Dalila Forlano.</w:t>
      </w:r>
      <w:r>
        <w:rPr>
          <w:b/>
        </w:rPr>
        <w:t xml:space="preserve">  Estudos da infecção natural por Hepatozoon canis (James, 1905) em cães (Canis familiaris) de áreas rurais 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ua relação com quatro espécies de carrapatos no Município de Barra de Piraí 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6 R558e T  Ac.120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7397 - CAO-FRATU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O, Jorge Luiz Costa.</w:t>
      </w:r>
      <w:r>
        <w:rPr>
          <w:b/>
        </w:rPr>
        <w:t xml:space="preserve">  Reparação de fraturas de radio e ulna em cã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7397 C355r T  Ac.118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78 - CAO-OTITE EXTER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GALHÃES, Wemerson Geraldo.</w:t>
      </w:r>
      <w:r>
        <w:rPr>
          <w:b/>
        </w:rPr>
        <w:t xml:space="preserve">  Óleo de canola e óleo de soja como fontes de crescimento para Malassezia pachydermat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78 M188o T  Ac.127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782 - CAO-OTITE MED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IJO, Francisco Marlon Carneiro.</w:t>
      </w:r>
      <w:r>
        <w:rPr>
          <w:b/>
        </w:rPr>
        <w:t xml:space="preserve">  Diagnostico de otite causada pela levedura Malassezia pachydermatis em cã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782 F297d T  Ac.106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796 - ANESTESIA VETERINÁRIA (CÃO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SBOA, Pulo Abilio Varella.</w:t>
      </w:r>
      <w:r>
        <w:rPr>
          <w:b/>
        </w:rPr>
        <w:t xml:space="preserve">  Avaliação da influência da sedação para a determinação e graduação da displasia coxo-femoral em cães (Cani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familiari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796 L769a T  Ac.134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6089612 - PINSCHER MINIATURA(CAO) - SISTEMA CARDIOVAS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TRA, TATIANA RODRIGUES; PEREIRA, JOÃO TELHADO; UNIVERSIDADE FEDERAL RURAL DO RIO</w:t>
      </w:r>
      <w:r>
        <w:rPr>
          <w:b/>
        </w:rPr>
        <w:t xml:space="preserve">  Influência dos midriáticos tópicos no eletrocardiograma de cães hígidos da raça doberman pinscher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 INSTITUTO DE VETERINÁ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6089612  D978i  T  Ac.124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8089696 - GATO-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AL, Paulo Daniel Sant'Anna.</w:t>
      </w:r>
      <w:r>
        <w:rPr>
          <w:b/>
        </w:rPr>
        <w:t xml:space="preserve">  Diagnóstico da infecção por Platynosomum illiciens (Braun, 1901) Kossack, l910 (Trematoda: Dicrocoeliidae)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m gatos domésticos (Felis catus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089696 L435d T  Ac.136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8089699419 - LEUCOSE FEL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BI, Margareth.</w:t>
      </w:r>
      <w:r>
        <w:rPr>
          <w:b/>
        </w:rPr>
        <w:t xml:space="preserve">  Estudo clinico e sorologico para o virus da Leucemia felina em tres municipios do Estado do Rio de Jan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089699419 B172e T  Ac.90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8089796 - ANESTESIA VETERINÁRIA (GATO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ÂMARA FILHO, Jurandyr de Abreu.</w:t>
      </w:r>
      <w:r>
        <w:rPr>
          <w:b/>
        </w:rPr>
        <w:t xml:space="preserve">  Utilização do espaço sacrococcígeo na anestesia epidural em gatos domést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089796 C172u T  Ac.120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OS, Erika Souza.</w:t>
      </w:r>
      <w:r>
        <w:rPr>
          <w:b/>
        </w:rPr>
        <w:t xml:space="preserve">  Avaliação clínica e eletrocardiográfica das formas de insensibilização laríngea pré-intubatória com cloridrat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e lidocaína em felinos(Felis cati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8089796 R175a T  Ac.123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1089696 - GAMBA-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BOZA, Walterez Geralda de Araujo.</w:t>
      </w:r>
      <w:r>
        <w:rPr>
          <w:b/>
        </w:rPr>
        <w:t xml:space="preserve">  Detecção de Borrelia sp. em gambás (Didelphis Aurita)imunossuprimidos com ciclofosfami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1089696 B239d T  Ac.106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3208969654 - COELHO-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HADO, Helaíne Haddad Simões.</w:t>
      </w:r>
      <w:r>
        <w:rPr>
          <w:b/>
        </w:rPr>
        <w:t xml:space="preserve">  Eficácia anti-helmíntica de medicamentos convencional e homeopáticos sobre Trichostrongylus colubriformi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m coelhos infectados experimentalmen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08969654 M132e T  Ac.135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322084 - COELHO-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SSOA, Marcus Ferreira.</w:t>
      </w:r>
      <w:r>
        <w:rPr>
          <w:b/>
        </w:rPr>
        <w:t xml:space="preserve">  Avaliação nutricional de diferentes rações comerciais em coelhos em crescimen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084 P475a T  Ac.264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Flávia da Silva.</w:t>
      </w:r>
      <w:r>
        <w:rPr>
          <w:b/>
        </w:rPr>
        <w:t xml:space="preserve">  Bagaço de cana com diferentes granulometrias na dieta de coelhos em crescimen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084 V657b T  Ac.124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322089696 - TOXOPLASMOSE EM COELH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ALEXANDRE RÊGO SOUZA; LOPES, CARLOS WILSON GOMES; UNIVERSIDADE FEDERAL RURAL</w:t>
      </w:r>
      <w:r>
        <w:rPr>
          <w:b/>
        </w:rPr>
        <w:t xml:space="preserve">  Toxoplasmose em coelhos Nova Zelândia branco (Oryctolagus cuniculus):infecção experimental co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 INSTITUTO DE VETERINÁRIA.</w:t>
      </w:r>
      <w:r>
        <w:rPr>
          <w:i/>
        </w:rPr>
        <w:t>taquizoítas de uma cepa acistogênica do Toxoplasma gondii Nicolle &amp; Manceaux, 1909(Apicomplexa:</w:t>
      </w:r>
    </w:p>
    <w:p>
      <w:pPr>
        <w:pStyle w:val="Normal"/>
        <w:rPr>
          <w:i/>
          <w:i/>
        </w:rPr>
      </w:pPr>
      <w:r>
        <w:rPr>
          <w:i/>
        </w:rPr>
        <w:t xml:space="preserve">Toxoplasmatin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089696  P659t  T  Ac.124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323 - ROEDOR COMO ANIMAL DE LABORATO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CLAÚDIA LÚCIA GUIMARÃES DA; CUNHA, DAISY WILWERTH DA; UNIVERSIDADE FEDERAL</w:t>
      </w:r>
      <w:r>
        <w:rPr>
          <w:b/>
        </w:rPr>
        <w:t xml:space="preserve">  Relação entre o numero de larvas e femeas ingurgitadas em infestações experimentais de coelhos co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Boophilus microplus (Canestrini, 1887) (Acari : Ixod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3  S586r  T  Ac.89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3230416 - CAPIVARA-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DANHA, TATIANA; SILVA, ANTÔNIO TAVARES DA; UNIVERSIDADE FEDERAL RURAL DO RIO DE</w:t>
      </w:r>
      <w:r>
        <w:rPr>
          <w:b/>
        </w:rPr>
        <w:t xml:space="preserve">  Determinação da composição centesimal nos diferentes cortes da carne de capivara (Hydrochoeru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 INSTITUTO DE TECNOLOGIA.</w:t>
      </w:r>
      <w:r>
        <w:rPr>
          <w:i/>
        </w:rPr>
        <w:t xml:space="preserve">hydrochaeri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30416  S162d  T  Ac.123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4 - MORCEGO HEMATOFAG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ORIM, Adriana Moutinho de.</w:t>
      </w:r>
      <w:r>
        <w:rPr>
          <w:b/>
        </w:rPr>
        <w:t xml:space="preserve">  Comportamento de ataque de morcegos hematófagos Desmodus rotundus e o uso de vampiricida por aspersã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m capr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99.45156 A524c T  Ac.264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GUIAR,Armando de Araujo.</w:t>
      </w:r>
      <w:r>
        <w:rPr>
          <w:b/>
        </w:rPr>
        <w:t xml:space="preserve">  O controle de morcegos hematofagos pela aspersão de vampiricida em equ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4 A282c T  Ac.89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404188 - MORCEGO HEMATOFAGO-CONTROL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Silvia Batista da.</w:t>
      </w:r>
      <w:r>
        <w:rPr>
          <w:b/>
        </w:rPr>
        <w:t xml:space="preserve">  Aplicação topica dorso-lombar de vampiricida em equideos para o controle de morcegos hematofag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404188 S586a T  Ac.90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27 - LEITE - ANÁLI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Fernanda.</w:t>
      </w:r>
      <w:r>
        <w:rPr>
          <w:b/>
        </w:rPr>
        <w:t xml:space="preserve">  Perfil da microbiota deteriorante do leite cru de interesse para o processamento de leite U.H.T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7 C331p T  Ac.122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277 - LEITE - BACTER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MARIA HELENA LUZ DA; LIMA, AURINO FLORENCIO DE; UNIVERSIDADE FEDERAL RURAL DO</w:t>
      </w:r>
      <w:r>
        <w:rPr>
          <w:b/>
        </w:rPr>
        <w:t xml:space="preserve">  Utilização de subprodutos industriais na obtenção de biomassas ativas de Bacillus thuringiensis Berliner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277  S586u  T  Ac.88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333 - LEITE-PASTEURIZ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CANÇO, NÁGELA FARIAS MAGAVE; MARTINS, JOSÉ FRANCISCO PEREIRA; UNIVERSIDADE</w:t>
      </w:r>
      <w:r>
        <w:rPr>
          <w:b/>
        </w:rPr>
        <w:t xml:space="preserve">  Uma abordagem dos riscos à qualidade do leite pasteurizado produzido numa unidade processadora da zon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 INSTITUTO DE TECNOLOGIA.</w:t>
      </w:r>
      <w:r>
        <w:rPr>
          <w:i/>
        </w:rPr>
        <w:t xml:space="preserve">da Mata - Minas Ger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333  P585a  T  Ac.131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35 - QUEIJO DE CAB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GUIAR, RONALDO DE OLIVEIRA; ROBBS, PASCHOAL GUIMARÃES; UNIVERSIDADE FEDERAL RURAL</w:t>
      </w:r>
      <w:r>
        <w:rPr>
          <w:b/>
        </w:rPr>
        <w:t xml:space="preserve">  Contribuição à análise de riscos e pontos críticos de controle (ARPCC) na produção de queijo tipo min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fresca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35  A282c  T  Ac.92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LUIZIANE TEIXEIRA DE; MARTINS, JOSÉ FRANCISCO PEREIRA; UNIVERSIDADE</w:t>
      </w:r>
      <w:r>
        <w:rPr>
          <w:b/>
        </w:rPr>
        <w:t xml:space="preserve">  Avaliação das boas práticas de fabricação (BPF) e análise dos perigos e pontos críticos de controle (APPCC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na produção de queijo min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35  C331a  T  Ac.132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354 - QUEIJO-BACTER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IXEIRA, MARIA INÊS; MARTINS, JOSÉ FRANCISCO; UNIVERSIDADE FEDERAL RURAL DO RIO DE</w:t>
      </w:r>
      <w:r>
        <w:rPr>
          <w:b/>
        </w:rPr>
        <w:t xml:space="preserve">  Produção de biomassa de Propionibacterium freudenreichii. subsp freudenreichii em permeado de soro áci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de queijo com e sem suplement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354  T266p  T  Ac.109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4 - SORVETES - PROCESSA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TO, NELY MARIS; MARTINS,JOSÉ FRANCISCO PEREIRA; UNIVERSIDADE FEDRAL RURAL DO RIO</w:t>
      </w:r>
      <w:r>
        <w:rPr>
          <w:b/>
        </w:rPr>
        <w:t xml:space="preserve">  Propriedades tecnológicas de formulações de sorvete contendo concentrado protéico de soro (CPS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4  K19p  T  Ac.134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14028 - ABELH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IDREIRA, RODOLFO GONÇALVES; LORENZON, MARIA CRISTINA AFFONSO; UNIVERSIDADE</w:t>
      </w:r>
      <w:r>
        <w:rPr>
          <w:b/>
        </w:rPr>
        <w:t xml:space="preserve">  A argamassa cimento-vermiculita na construção de colméias modelo Langstroth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4028  C568a  T  Ac.132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 xml:space="preserve">638.140284 - ABELHAS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VES, JOAQUIM DE OLIVEIRA; RODRIGUES, EDMUNDO HENRIQUE VENTURA; UNIVERSIDADE</w:t>
      </w:r>
      <w:r>
        <w:rPr>
          <w:b/>
        </w:rPr>
        <w:t xml:space="preserve">  Efeitos de colméias construídas em argamassa de cimento-vermiculita sobre o desempenho de abelh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africanizadas (Apis mellifera Linnaeus, 1758), na fase de estiramen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40284  N513e  T  Ac.122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142 - ABELHAS -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LES, AILTON DA SILVA; CURVELLO, FERNANDO AUGUSTO; UNIVERSIDADE FEDERAL RURAL DO</w:t>
      </w:r>
      <w:r>
        <w:rPr>
          <w:b/>
        </w:rPr>
        <w:t xml:space="preserve">  Efeito da cor da caixa, tipo e altura de cobertura e da temperatura ambiente no desempenho de abelhas Api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mellife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142  S168e  T  Ac.120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577 - MOS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SAVIO AMADO DA; REZENDE, ANA MARGARIDA LANGENEGGER DE; UNIVERSIDADE</w:t>
      </w:r>
      <w:r>
        <w:rPr>
          <w:b/>
        </w:rPr>
        <w:t xml:space="preserve">  O desenvolvimento biologico de Habronema muscae Carter, 1861 (Diesing, 1861) (Nematoda :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Habronematidae) em Musca domestica Linnaeus, 1751 (Diptera : Musc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577  S586d  T  Ac.106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57704188 - MOS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 JUNIOR, VIRGINIO PEREIRA DA; MOYA BORJA, GONZALO EFRAIN; UNIVERSIDADE FEDERAL</w:t>
      </w:r>
      <w:r>
        <w:rPr>
          <w:b/>
        </w:rPr>
        <w:t xml:space="preserve">  Toxicidade comparativa de oito inseticidas sobre adultos de Chrysomyia albiceps (Wiedemann, 1819)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>Cochliomyia macellaria (Fabricius, 1775) e Lucilia cuprina (Wiedemann, 1830) (Diptera : Calliphoridae) em</w:t>
      </w:r>
    </w:p>
    <w:p>
      <w:pPr>
        <w:pStyle w:val="Normal"/>
        <w:rPr>
          <w:i/>
          <w:i/>
        </w:rPr>
      </w:pPr>
      <w:r>
        <w:rPr>
          <w:i/>
        </w:rPr>
        <w:t xml:space="preserve">laboratori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57704188  S586t  T  Ac.90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5771 - MOSQUI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NDOLINI, Mauro Blanco.</w:t>
      </w:r>
      <w:r>
        <w:rPr>
          <w:b/>
        </w:rPr>
        <w:t xml:space="preserve">  Manutenção de Anopheles (Nyssorhynchus) albitarsis Lynch-Arribalzaga, 1878 em laboratorio : efeito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iferentes rações para peixes ornamentais sobre a sua biolog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5771 F866m T  Ac.89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5774 - MOSCAS DAS FRU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ANTONIO CELSO; REZENDE, ANA MARGARIDA LANGENEGGER DE; UNIVERSIDADE</w:t>
      </w:r>
      <w:r>
        <w:rPr>
          <w:b/>
        </w:rPr>
        <w:t xml:space="preserve">  Aspectos de Gasterophilus nasalis(LINNAEUS,1758)(Diptera:Gasterophilidae) na microrregião fluminense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Grande Rio, RJ, no período de julho de 1994 a julho de 1996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5774  R696a  T  Ac.109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12851 - AVESTRUZ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EDNA RIBEIRO DOS; SILVA, ANTONIO TAVARES DA; UNIVERSIDADE FEDERAL RURAL DO</w:t>
      </w:r>
      <w:r>
        <w:rPr>
          <w:b/>
        </w:rPr>
        <w:t xml:space="preserve">  Avaliação físico-química da carne de avestruz (Struthio camelus) jovem e adulto criados no Estado de S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Paulo, 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12851  S237a  T  Ac.125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2089696 - PESCA - ASPECTOS ECONOM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Denise Castelhano Corrêa.</w:t>
      </w:r>
      <w:r>
        <w:rPr>
          <w:b/>
        </w:rPr>
        <w:t xml:space="preserve">  Caracterização de Vibrio e Aeromonas, em peixes comercializados em feiras livres, no município do Rio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Janeiro,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2089696 A474c T  Ac.127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0098153 - PEIXE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GUEIRA,Joseli Maria da Rocha.</w:t>
      </w:r>
      <w:r>
        <w:rPr>
          <w:b/>
        </w:rPr>
        <w:t xml:space="preserve">  Caracterização de espécies potencialmente patogênicas do gênero Vibrio, em peixes comercializados no Estad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0098153 N778c T  Ac.109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12098153 - PEIXES DE LA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ZALEZ, ALEJANDRA FILIPPO; ARAÚJO,FRANCISCO  GERSON; UNIVERSIDADE FEDERAL RURAL</w:t>
      </w:r>
      <w:r>
        <w:rPr>
          <w:b/>
        </w:rPr>
        <w:t xml:space="preserve">  Alimentação e ecologia trófica do tucunaré-amarelo Cichla monoculus (Spix,1829) no reservatóri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Lajes,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2098153  G643a  T  Ac.131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LUCIANO NEVES DOS; ARAÚJO,FRANCISCO GERSON; UNIVERSIDADE FEDERAL RURAL DO</w:t>
      </w:r>
      <w:r>
        <w:rPr>
          <w:b/>
        </w:rPr>
        <w:t xml:space="preserve">  Padrões de utilização de estruturas artificiais pela ictiofauna do reservatório de Lajes,RJ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2098153  S237p  T  Ac.132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13 - PEIXES DE 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BENJAMIN CARVALHO TEIXEIRA; ARAÚJO, FRANCISCO GERSON; UNIVERSIDADE FEDERAL</w:t>
      </w:r>
      <w:r>
        <w:rPr>
          <w:b/>
        </w:rPr>
        <w:t xml:space="preserve">  Aplicação do índice de integridade biótica, baseado em assembléias de peixes, para avaliação de qualida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>ambiental do trecho médio-inferior do Rio Paraíba do Sul e relação com indicadores de habitats e de uso da</w:t>
      </w:r>
    </w:p>
    <w:p>
      <w:pPr>
        <w:pStyle w:val="Normal"/>
        <w:rPr>
          <w:i/>
          <w:i/>
        </w:rPr>
      </w:pPr>
      <w:r>
        <w:rPr>
          <w:i/>
        </w:rPr>
        <w:t xml:space="preserve">ter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3  P659a  T  Ac.132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13098153 - PEIXES DE RIO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XOTO, MAGNA GALVÃO; ARAÚJO, FRANCISCO GERSON; UNIVERSIDADE FEDERAL RURAL DO RIO</w:t>
      </w:r>
      <w:r>
        <w:rPr>
          <w:b/>
        </w:rPr>
        <w:t xml:space="preserve">  Distribuição espacial e temporal da ictiofauna do rio Paraíba do Sul ao longo do seu trecho  médio-inferior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 INSTITUTO DE FLORESTAS.</w:t>
      </w:r>
      <w:r>
        <w:rPr>
          <w:i/>
        </w:rPr>
        <w:t xml:space="preserve">(Queluz-Além Paraíba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13098153  P379d  T  Ac.131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2098153 - PEIXES ORNAMENTAIS - CRIACAO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UZ FILHO, ANTONIO GOMES DA; ARAUJO, FRANCISCO GERSON; UNIVERSIDADE FEDERAL RURAL</w:t>
      </w:r>
      <w:r>
        <w:rPr>
          <w:b/>
        </w:rPr>
        <w:t xml:space="preserve">  Variações espaciais e temporais na comunidade de peixes da bahia de Sepetiba, RJ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2098153  C957v  T  Ac.90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75 - BAGRE (PEIXE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MÁRCIO DE ARAÚJO; ARAÚJO, FRANCISCO GERSON; UNIVERSIDADE FEDERAL RURAL DO</w:t>
      </w:r>
      <w:r>
        <w:rPr>
          <w:b/>
        </w:rPr>
        <w:t xml:space="preserve">  Repartição espaço-temporal, recrutamento e biologia reprodutiva de manjubas (Osteichthyes-Engraulidae) n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Baía de Sepetiba-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75  S586r  T  Ac.122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752 - CARPA (PEIXE)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ZEVEDO, MARCIA CRISTINA COSTA DE; ARAUJO, FRANCISCO GERSON; UNIVERSIDADE FEDERAL</w:t>
      </w:r>
      <w:r>
        <w:rPr>
          <w:b/>
        </w:rPr>
        <w:t xml:space="preserve">  Distribuição e abundancia relativa de bagres marinhos (Siluriformes, Ariidae) na Bahia de Sepetiba, Ri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752  A994d  T  Ac.106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753 - CAVALO MARINHO (PEIXE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CHEZ, Luciene Giuliani.</w:t>
      </w:r>
      <w:r>
        <w:rPr>
          <w:b/>
        </w:rPr>
        <w:t xml:space="preserve">  Metodologia para manutenção e reprodução de Nematolebia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>myersi(Carvalho,1971)(Pisces,Cyprinodontiformes, Aplocheilidei) em cativeiro, para obtenção de ovos e</w:t>
      </w:r>
    </w:p>
    <w:p>
      <w:pPr>
        <w:pStyle w:val="Normal"/>
        <w:rPr>
          <w:i/>
          <w:i/>
        </w:rPr>
      </w:pPr>
      <w:r>
        <w:rPr>
          <w:i/>
        </w:rPr>
        <w:t xml:space="preserve">estudos preliminares da embriogêne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753 S211m T  Ac.122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78 - ANFIBIOS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MBOZZI, ANDREA CECCHETTO; SEIXAS FILHO, JOSÉ TEIXEIRA DE; UNIVERSIDADE FEDERAL</w:t>
      </w:r>
      <w:r>
        <w:rPr>
          <w:b/>
        </w:rPr>
        <w:t xml:space="preserve">  Influência do fotoperíodo no desenvolvimento de girinos de rã-touro(Rana catesbeiana Shaw,1802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78  B199i  T  Ac.122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398 - JACARÉ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TISTA, Keila Moreira.</w:t>
      </w:r>
      <w:r>
        <w:rPr>
          <w:b/>
        </w:rPr>
        <w:t xml:space="preserve">  Avaliação  bioquímica de Caiman crocodilus yacare (Daudin, 1802) em cativeiro submetidos a jejum alimentar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e 12 e 60 hor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398 B333a T  Ac.125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41 - OST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UZ, Gracinda Maria da.</w:t>
      </w:r>
      <w:r>
        <w:rPr>
          <w:b/>
        </w:rPr>
        <w:t xml:space="preserve">  Controle do plantel de reprodutores através da avaliação histológica do período de recuperação gonadal,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pós-desova, da ostra de mangue, Crassostrea rhizophorae(Guilding,1828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41 C957c T  Ac.128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Patrícia Barbosa da.</w:t>
      </w:r>
      <w:r>
        <w:rPr>
          <w:b/>
        </w:rPr>
        <w:t xml:space="preserve">  Isolamento e identificação de Vibrio parahaemolyticus e colimetria em ostras comercializadas na cidade d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41 S586i T  Ac.126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4838 - CARACOL E CARAMUJO COMESTIVE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SCONCELLOS, MAURICIO CARVALHO DE; AMORIM, ALZIRO DE; UNIVERSIDADE FEDERAL RURAL</w:t>
      </w:r>
      <w:r>
        <w:rPr>
          <w:b/>
        </w:rPr>
        <w:t xml:space="preserve">  Ação do latex da Euphorbia splendens var. Hislopii N. E. B. (Euphorbiaceae) sobre Lymnaea columella (Say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>1817) (Pulmonata : Lymnaeidae), hospedeiro intermediario de Fasciola hepatica Linnaeus, 1758 (Trematoda :</w:t>
      </w:r>
    </w:p>
    <w:p>
      <w:pPr>
        <w:pStyle w:val="Normal"/>
        <w:rPr>
          <w:i/>
          <w:i/>
        </w:rPr>
      </w:pPr>
      <w:r>
        <w:rPr>
          <w:i/>
        </w:rPr>
        <w:t xml:space="preserve">Fasciolidae), em laboratorio e no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4838  V331a  T  Ac.90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543 - CAMARÃO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AZ, LUCIANA ALMADA; OSHIRO, LÍDIA MIYAKO YOSHI; UNIVERSIDADE FEDERAL RURAL DO</w:t>
      </w:r>
      <w:r>
        <w:rPr>
          <w:b/>
        </w:rPr>
        <w:t xml:space="preserve">  Efeito da utilização do rotífero enriquecido e congelado Brachionus plicatilis(O.F.Muller,1786)n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alimentação de larvas do camarão de água doce, Macrobrachium rosenbergii(De Man,1879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543  T465e  T  Ac.122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54398153 - CAMARAO DE AGUA DOCE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CHARLENE MOREIRA DA; OSHIRO, LÍDIA MIYAKO YOSHI; UNIVERSIDADE FEDERAL</w:t>
      </w:r>
      <w:r>
        <w:rPr>
          <w:b/>
        </w:rPr>
        <w:t xml:space="preserve">  Rendimento de carne e bioecologia do camarão de água doce Macrobrachiu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Oolfersii(Wioegmann,1836)(Crustacea,Decapoda,Palaemonidae) do Rio Sahy, Mangaratiba/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54398153  S587r  T  Ac.121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7584 - VERM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GUEIREDO, MARCELO ABIDU; REINECKE, RICHARD KARL; UNIVERSIDADE FEDERAL RURAL DO</w:t>
      </w:r>
      <w:r>
        <w:rPr>
          <w:b/>
        </w:rPr>
        <w:t xml:space="preserve">  Influencia da temperatura no desenvolvimento embrionario "in vitro" de ovos de Nematoides estrongilide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parasitos de equ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7584  F475i  T  Ac.106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9098153 - VIDA SELVAGEM - CONSERVACAO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 JUNIOR, ROBERTO GUIÃO DE SOUZA; ARAÚJO, FRANCISCO GERSON; UNIVERSIDADE FEDERAL</w:t>
      </w:r>
      <w:r>
        <w:rPr>
          <w:b/>
        </w:rPr>
        <w:t xml:space="preserve">  Adapatação do índice de integridade biótica estuarino para a Baía de Sepetiba, RJ e análise de metais pesad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em peix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9098153  L732a  T  Ac.128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96 - VIDA SELVAGEM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AGUASSÚ, ALINE RODRIGUES; LUQUE ALEJOS, JOSÉ LUIS FERNANDO; UNIVERSIDADE FEDERAL</w:t>
      </w:r>
      <w:r>
        <w:rPr>
          <w:b/>
        </w:rPr>
        <w:t xml:space="preserve">  Composição e estrutura da comunidade de metazoários parasitos do pargo, Pagrus pagrus (Linnaeus, 1758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 INSTITUTO DE VETERINÁRIA.</w:t>
      </w:r>
      <w:r>
        <w:rPr>
          <w:i/>
        </w:rPr>
        <w:t xml:space="preserve">(Osteichthyes, Sparidae) do Litoral do Estado do Rio de Janeiro, 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96  P222c  T  Ac.122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VARES, Luiz Eduardo Roland.</w:t>
      </w:r>
      <w:r>
        <w:rPr>
          <w:b/>
        </w:rPr>
        <w:t xml:space="preserve">  Composição e estrutura da comunidade de metazoários parasitos do robalo Centropomu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>undecimalis(Bloch,1792)(Osteichthyes:Centropomidae) e do olho-de-cão Priacanthus</w:t>
      </w:r>
    </w:p>
    <w:p>
      <w:pPr>
        <w:pStyle w:val="Normal"/>
        <w:rPr>
          <w:i/>
          <w:i/>
        </w:rPr>
      </w:pPr>
      <w:r>
        <w:rPr>
          <w:i/>
        </w:rPr>
        <w:t xml:space="preserve">arenatus(Cuvier,1829)(Osteichthyes:Priacanthidae) do litoral do Estado do Rio de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96 T231c T  Ac.121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977 - PEIXES - CONSERV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CHBERG, ILANA; ARAÚJO, FRANCISCO GERSON; UNIVERSIDADE FEDERAL RURAL DO RIO DE</w:t>
      </w:r>
      <w:r>
        <w:rPr>
          <w:b/>
        </w:rPr>
        <w:t xml:space="preserve">  Desenvolvimento e validação do índice de integridade biótica para o trecho médio inferior do Rio Paraíba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Sul, RJ, utilizando comunidade de peix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977  F445d  T  Ac.127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97708 - PEIXES - CONSERV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ALUIZIO ALVES DA; ARAUJO, FRANCISCO GERSON; UNIVERSIDADE FEDERAL RURAL DO</w:t>
      </w:r>
      <w:r>
        <w:rPr>
          <w:b/>
        </w:rPr>
        <w:t xml:space="preserve">  Diferenciação entre os files de Pintado (Pseudoplatystoma corruscans AGASSIZ, 1829) e Jau (Paulice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>luetkeni STEINDACHNER, 1875) atraves da analise de tecido muscular por eletroforese em gel de SDS -</w:t>
      </w:r>
    </w:p>
    <w:p>
      <w:pPr>
        <w:pStyle w:val="Normal"/>
        <w:rPr>
          <w:i/>
          <w:i/>
        </w:rPr>
      </w:pPr>
      <w:r>
        <w:rPr>
          <w:i/>
        </w:rPr>
        <w:t xml:space="preserve">poliacrilamid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97708  C837d  T  Ac.92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9795 - CETACEO - CONSERV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CILIANO, SALVATORE; PEREIRA, LUIZ ANTONIO; UNIVERSIDADE FEDERAL RURAL DO RIO DE</w:t>
      </w:r>
      <w:r>
        <w:rPr>
          <w:b/>
        </w:rPr>
        <w:t xml:space="preserve">  Caracteristicas da população de baleias-jubarte (Megaptera novaeangliae) na costa brasileira, com especial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referencia aos bancos de Abrolh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9795  S566c  T  Ac.106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630 - AGRICULTURA E TECNOLOGIAS CORRELATAS:</w:t>
      </w:r>
      <w:r>
        <w:rPr/>
        <w:tab/>
      </w:r>
      <w:r>
        <w:rPr>
          <w:b/>
        </w:rPr>
        <w:t>445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445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Dissertações </w:t>
      </w:r>
      <w:r>
        <w:rPr>
          <w:b/>
          <w:sz w:val="24"/>
          <w:szCs w:val="24"/>
        </w:rPr>
        <w:t xml:space="preserve">: </w:t>
      </w:r>
      <w:r>
        <w:rPr>
          <w:b/>
        </w:rPr>
        <w:t>445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Dissertações : </w:t>
      </w:r>
      <w:r>
        <w:rPr>
          <w:b/>
        </w:rPr>
        <w:t>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Tese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630 - AGRICULTURA E TECNOLOGIAS CORRELATAS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CSELRAD, HENRI; ANDREFF, M. W; UNIVERSITÉ DE PARIS.</w:t>
      </w:r>
      <w:r>
        <w:rPr>
          <w:b/>
        </w:rPr>
        <w:t xml:space="preserve">  L'Industrie agro-alimentaire au Bresil: etude de l'articulation du capital industriel aux activites agrico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  A187i  T  Ac.39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 - EXTENSÃO RUR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CHEZ, SANDRA BARROS; SANTOS, GABRIEL DE ARAÚJO; UNIVERSIDADE FEDERAL RURAL DO</w:t>
      </w:r>
      <w:r>
        <w:rPr>
          <w:b/>
        </w:rPr>
        <w:t xml:space="preserve">  Conceituação, concepção e organização de um programa de pós-graduação para  docentes da educaç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profissional agríco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  S211c  T  Ac.123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0.715 - EXTENSÃO RUR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Volmer Avelino Silvio Paula da.</w:t>
      </w:r>
      <w:r>
        <w:rPr>
          <w:b/>
        </w:rPr>
        <w:t xml:space="preserve">  www.api.adm.br/crn/: Extensão rural em açã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0.715 S587w T  Ac.127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09895 - MAPEAMENTO GEOLOGICO - URUGUAI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CIA DE SOUZA, MARGARITA; ROSSIELO, ROBERTO OSCAR PEREYRA; UNIVERSIDADE FEDERAL</w:t>
      </w:r>
      <w:r>
        <w:rPr>
          <w:b/>
        </w:rPr>
        <w:t xml:space="preserve">  Manejo da Adubação organica e doses de nitrogenio na cultura da cenoura (Daucus carota L.) em Solos 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Zona Sul do Urugua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09895  G216m  T  Ac.106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1 - QUÍMICA DO SO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DA,GUSTAVO PEREIRA; GUERRA, JOSÉ GUILHERME MARINHO; UNIVERSIDADE FEDERAL RURAL</w:t>
      </w:r>
      <w:r>
        <w:rPr>
          <w:b/>
        </w:rPr>
        <w:t xml:space="preserve">  Conteúdo de fósforo microbiano, orgânico e biodisponível em diferentes classes de sol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D844c  T  Ac.123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ZUR, NELSON; COSTA, LIOVANDO MARCIANO DA; UNIVERSIDADE FEDERAL DE VIÇOSA.</w:t>
      </w:r>
      <w:r>
        <w:rPr>
          <w:b/>
        </w:rPr>
        <w:t xml:space="preserve">  Níquel, chumbo, zinco e cobre em solos que receberam compostos de resíduos sólidos urba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  M475n  T  Ac.110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17 - HUMU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XAVIER,GUSTAVO RIBEIRO; RUMJANEK, NORMA GOUVÊA; UNIVERSIDADE FEDERAL RURAL DO RIO</w:t>
      </w:r>
      <w:r>
        <w:rPr>
          <w:b/>
        </w:rPr>
        <w:t xml:space="preserve">  Análise por SSCP da comunidade bacteriana do solo associada a olerícolas cultivadas em sistema de produç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orgânic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17  X3a  T  Ac.136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3 - FÍSICA DO SO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EMANUELA FORESTIERI DA GAMA; SANTOS, GABRIEL DE ARAUJO; UNIVERSIDADE</w:t>
      </w:r>
      <w:r>
        <w:rPr>
          <w:b/>
        </w:rPr>
        <w:t xml:space="preserve">  Carbono e nitrogenio da biomassa microbiana do solo e da serapilheira de povoamentos de eucalipt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  R696c  T  Ac.94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32 - SOLOS - UMIDA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URLER, ALVARO DE MENDONÇA; OTTONI FILHO, THEOPHILO BENEDICTO; UNIVERSIDADE</w:t>
      </w:r>
      <w:r>
        <w:rPr>
          <w:b/>
        </w:rPr>
        <w:t xml:space="preserve">  Determinação da capacidade de campo e retenção de umidade em solos do terciário da formação barreiras,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função de suas características granulométricas e fatores estrutur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32  T537d  T  Ac.126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4 - SOLOS - CLASSIFIC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LADARES, GUSTAVO SOUZA; PEREIRA, MARCOS GERVASIO; UNIVERSIDADE FEDERAL RURAL DO</w:t>
      </w:r>
      <w:r>
        <w:rPr>
          <w:b/>
        </w:rPr>
        <w:t xml:space="preserve">  Caracterização de organossolos, auxílio à sua classificaçã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4  V176c  T  Ac.136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6 - BIOTECNOLOGIA AGRÍCO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DRINAN MOLINA, RAUL; OTTONI FILHO, THEOPHILO BENEDICTO; UNIVERSIDADE FEDERAL</w:t>
      </w:r>
      <w:r>
        <w:rPr>
          <w:b/>
        </w:rPr>
        <w:t xml:space="preserve">  A torta de filtro e o bagaço no comportamento da biota, propriedades fisicas e produtividade de um sol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cultivado em cana-de-açuca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M183t  T  Ac.90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JOÃO CARLOS; NEVES, MARIA CRISTINA P. (MARIA CRISTINA PRATA); UNIVERSIDADE</w:t>
      </w:r>
      <w:r>
        <w:rPr>
          <w:b/>
        </w:rPr>
        <w:t xml:space="preserve">  Ecologia da comunidade bacteriana em solos de cerrad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6  P436e  T  Ac.89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478153 - LEVANTAMENTOS DO SOLO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DDIA, MARCOS BACIS; ANJOS, LÚCIA HELENA CUNHA DOS,1957; UNIVERSIDADE FEDERAL RURAL</w:t>
      </w:r>
      <w:r>
        <w:rPr>
          <w:b/>
        </w:rPr>
        <w:t xml:space="preserve">  Zoneamento agroambiental e indicadores de sustentabilidade como subsídio ao planejamento agrícola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Município de Paty do Alferes, 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478153  C389z  T  Ac.122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5 - COLHEITADEI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JOSÉ PAULO DE; UNIVERSIDADE FEDERAL RURAL DO RIO DE JANEIRO.</w:t>
      </w:r>
      <w:r>
        <w:rPr>
          <w:b/>
        </w:rPr>
        <w:t xml:space="preserve">  Estudo das interações interespecíficas em consórcios de olerícolas, sob manejo orgâni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5  S731e  T  Ac.136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7 - CULTIVOS AGRICO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IRA, LUIZ BEJA; PEREIRA, MAURÍCIO BALLESTEIRO; UNIVERSIDADE FEDERAL RURAL DO RIO</w:t>
      </w:r>
      <w:r>
        <w:rPr>
          <w:b/>
        </w:rPr>
        <w:t xml:space="preserve">  Metodologia para análise de estabilidade e adaptabilidade de cultivar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7  M838m  T  Ac.128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8 - PLANTIO DIRE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CLARINDO ALDO; TOZANI, ROBERTO; UNIVERSIDADE FEDERAL RURAL DO RIO DE JANEIRO.</w:t>
      </w:r>
      <w:r>
        <w:rPr>
          <w:b/>
        </w:rPr>
        <w:t xml:space="preserve">  Efeito do consórcio entre mandioca e leguminosas na população de plantas espontâne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  L864e  T  Ac.132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82 - ROTACAO DE CULTIV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STANTINI, ALEJANDRO OSCAR; DE-POLLI,HELVÉCIO; UNIVERSIDADE FEDERAL RURAL DO RIO</w:t>
      </w:r>
      <w:r>
        <w:rPr>
          <w:b/>
        </w:rPr>
        <w:t xml:space="preserve">  Estoque de carbono em um sistema agrícola do Pampa argentin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2  C837e  T  Ac.135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84 - AGRICULTURA ORGÂ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ESUS, Eli Lino de.</w:t>
      </w:r>
      <w:r>
        <w:rPr>
          <w:b/>
        </w:rPr>
        <w:t xml:space="preserve">  Avaliação da sustentabilidade agrícol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4 J58a T  Ac.136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85 - HIDROPON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HADO, Pedro Paulo da Cunha.</w:t>
      </w:r>
      <w:r>
        <w:rPr>
          <w:b/>
        </w:rPr>
        <w:t xml:space="preserve">  Sistema computadorizado para o monitoramento de fatores ambientais e controle da qualidade da soluçã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nutritiva no cultivo hidropônico em casas de veget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5 M149s T  Ac.125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587 - IRRIG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O, JORGE LUIZ PIMENTA; SEDIYAMA, C. GILBERTO; UNIVERSIDADE FEDERAL DE VIÇOSA.</w:t>
      </w:r>
      <w:r>
        <w:rPr>
          <w:b/>
        </w:rPr>
        <w:t xml:space="preserve">  Análise de sensibilidade dos componentes da equação de Penman-Monteith-FA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587  M527a  T  Ac.134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64 - REVEGET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RTES, Jorge Luiz de Oliveira.</w:t>
      </w:r>
      <w:r>
        <w:rPr>
          <w:b/>
        </w:rPr>
        <w:t xml:space="preserve">  Reabilitação de depósito de rejeito do refino de bauxita com o uso de resíduos industriais e leguminosa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arbóre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64 F738r T  Ac.125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16 - ADUBOS E FERTILIZANTES - APLIC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AGO, VALÉRIA CRISTINA PALMEIRA; RUMJANEK, NORMA GOUVÊA; UNIVERSIDADE FEDERAL</w:t>
      </w:r>
      <w:r>
        <w:rPr>
          <w:b/>
        </w:rPr>
        <w:t xml:space="preserve">  Efeito de olerícolas sob manejo orgânico e diferentes adubos na diversidade das populações de Pseudomon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Spp. fluorescent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16  Z18e  T  Ac.132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2 - FERTILIDADE DOS SOL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DIGAS, FRANCISCO DE SOUZA; AMARAL SOBRINHO, NELSON MOURA BRASIL DO; UNIVERSIDADE</w:t>
      </w:r>
      <w:r>
        <w:rPr>
          <w:b/>
        </w:rPr>
        <w:t xml:space="preserve">  Estimativa das concetrações naturais (Pseudo-total)de Cd,Co,Cr,Cu,Ni,Pb e Zn em solos brasileiros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proposição de valores de referência utilizando técnicas da estística multivariad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2  F145e  T  Ac.121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4 - FERTILIZANTES NITROGEN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Sonia Regina de.</w:t>
      </w:r>
      <w:r>
        <w:rPr>
          <w:b/>
        </w:rPr>
        <w:t xml:space="preserve">  Efeitos da aplicação foliar de nitrogenio pos-antese sobre as enzimas de assimilação de N e acumulo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proteina em grãos de arroz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 S731e T  Ac.90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47 - BACTERIAS NITRIFIC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DANI, VERA LUCIA DIVAN; DOBEREINER, JOHANNA; UNIVERSIDADE FEDERAL RURAL DO RIO</w:t>
      </w:r>
      <w:r>
        <w:rPr>
          <w:b/>
        </w:rPr>
        <w:t xml:space="preserve">  Efeito da inoculação de Herbaspirillum spp. no processo de colonização e infecção de plantas de arroz e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ocorrencia e caracterização parcial de uma nova bacteria diazotrofic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 B175e  T  Ac.92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DDEY, LÚCIA HELENA; BALDANI, JOSÉ IVO; UNIVERSIDADE FEDERAL RURAL DO RIO DE</w:t>
      </w:r>
      <w:r>
        <w:rPr>
          <w:b/>
        </w:rPr>
        <w:t xml:space="preserve">  Ocorrência e diversidade de bactérias diazotróficas do gênero Burkholderia, isoladas de cana de açúcar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(Saccharum sp.) cultivadas  na Austrália e no 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 B666o  T  Ac.131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CLAUDIA MIRANDA; RUMJANEK, NORMA GOUVEA; UNIVERSIDADE FEDERAL RURAL DO</w:t>
      </w:r>
      <w:r>
        <w:rPr>
          <w:b/>
        </w:rPr>
        <w:t xml:space="preserve">  Caracterização do rizóbio que nodula espécies dos gêneros Discolobium e Aeschynomene utilizadas com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forrageiras no Pantanal de Poconé(MT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 M386c  T  Ac.132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BER,OLMAR BALLER; DÖBEREINER, JOHANNA; UNIVERSIDADE FEDERAL RURAL DO RIO DE</w:t>
      </w:r>
      <w:r>
        <w:rPr>
          <w:b/>
        </w:rPr>
        <w:t xml:space="preserve">  Ocorrência e caracterização de bactérias diazotróficas em bananeiras (Musa spp.) e abacaxizeiros (Anan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comosus (L.) Merril) e seus efeitos no crescimento de mudas micropropagad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47  W375o  T  Ac.111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5 - FERTILIZANTES FOSFAT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MARCOS GERVÁSIO; ANJOS, LUCIA HELENA CUNHA DOS; UNIVERSIDADE FEDERAL RURAL</w:t>
      </w:r>
      <w:r>
        <w:rPr>
          <w:b/>
        </w:rPr>
        <w:t xml:space="preserve">  Formas de Fe,Al e Mn como índices de pedogênese e adsorção de fósforo em solos do Estado do Ri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5  P436f  T  Ac.108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69 - IODO DE ESGOTO COMO FERTILIZAN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CLARICE DE; AMARAL SOBRINHO, NELSON MOURA BRASIL DO; UNIVERSIDADE FEDERAL</w:t>
      </w:r>
      <w:r>
        <w:rPr>
          <w:b/>
        </w:rPr>
        <w:t xml:space="preserve">  Avaliação do potencial de contaminação de dois solos agrícolas com lodo de esgoto enriquecido com cádmio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chumbo e zinc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69  O148a  T  Ac.117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74 - ADUBAÇÃO VER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ESUS, Eli Lino de.</w:t>
      </w:r>
      <w:r>
        <w:rPr>
          <w:b/>
        </w:rPr>
        <w:t xml:space="preserve">  Caracterização de leguminosas tropicais utilizadas como adubos verdes com relação ao padrão de absorção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nutrientes e mobilização de fósforo a partir de fosfato de roch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4 J58c T  Ac.118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1.875 - ADUBOS COMPOS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QUINO, ADRIANA MARIA DE; DE-POLLI, HELVECIO; UNIVERSIDADE FEDERAL RURAL DO RIO DE</w:t>
      </w:r>
      <w:r>
        <w:rPr>
          <w:b/>
        </w:rPr>
        <w:t xml:space="preserve">  Vermicompostagem : caracterização de demandas e alternativas de substratos enriquecidos com leguminosas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fosfo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1.875  A657v  T  Ac.94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32 - BACTÉRIAS FITOPATOGÊN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LUCIANA DA SILVA; BALDANI, JOSÉ IVO; UNIVERSIDADE FEDERAL RURAL DO RIO DE</w:t>
      </w:r>
      <w:r>
        <w:rPr>
          <w:b/>
        </w:rPr>
        <w:t xml:space="preserve">  Estudo da diversidade de bactérias diazotróficas endofíticas associadas a cultivares de arroz inundad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32  R696e  T  Ac.131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FLAVIA VENANCIO; RUMJANEK, NORMA GOUVÊA; UNIVERSIDADE FEDERAL RURAL DO RIO</w:t>
      </w:r>
      <w:r>
        <w:rPr>
          <w:b/>
        </w:rPr>
        <w:t xml:space="preserve">  Uso da técnica de eletroforese em gel com gradiente de agentes desnaturantes (DGGE) na caracterização 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>comunidade bactariana associada às raízes  de cupuaçuzeiro (Theobroma grandiflorum Schum), de macieira</w:t>
      </w:r>
    </w:p>
    <w:p>
      <w:pPr>
        <w:pStyle w:val="Normal"/>
        <w:rPr>
          <w:i/>
          <w:i/>
        </w:rPr>
      </w:pPr>
      <w:r>
        <w:rPr>
          <w:i/>
        </w:rPr>
        <w:t xml:space="preserve">(Pyrus malus Linné), de crotalária (C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32  S586u  T  Ac.135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42 - FUNGOS MICORRIZ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PRONI, Ana Lucy.</w:t>
      </w:r>
      <w:r>
        <w:rPr>
          <w:b/>
        </w:rPr>
        <w:t xml:space="preserve">  Fungos micorrízicos arbusculares em áreas reflorestadas remanescentes da mineração de bauxita em Port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Trombeta/P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42 C254f T  Ac.127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78 - MARIPOSA ORIEN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ANA CRISTINA SOUZA DOS; SANT'ANNA, CARLOS MAURÍCIO RABELLO DE; UNIVERSIDADE</w:t>
      </w:r>
      <w:r>
        <w:rPr>
          <w:b/>
        </w:rPr>
        <w:t xml:space="preserve">  Estudo semi-impírico da interação de 20-hidroecdisona e seus agonistas sintéticos com modelos de homologi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 INSTITUTO DE CIÊNCIAS EXATAS.</w:t>
      </w:r>
      <w:r>
        <w:rPr>
          <w:i/>
        </w:rPr>
        <w:t xml:space="preserve">de receptores de ecdisteróides (EcR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8  S237e  T  Ac.123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784 - LARGATA DO SOMBR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JONAS DE MIRANDA; CARVALHO, ACACIO GERALDO DE; UNIVERSIDADE FEDERAL RURAL</w:t>
      </w:r>
      <w:r>
        <w:rPr>
          <w:b/>
        </w:rPr>
        <w:t xml:space="preserve">  Biologia e consumo foliar em sombreiro, Clitoria fairchildiana, feijão, Phaseolus vulgaris e soja, Glycin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max ( Leguminosase: Faboideae) por Urbanus acawoios ( Williams, 1926) ( Lepidoptera : Hesperi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784  P659b  T  Ac.120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2.96 - PRAGAS AGRÍCOLAS - CONTROLE BIOLÓG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EZES, ELEN DE LIMA AGUIAR; CASSINO, PAULO CESAR RODRIGUES; UNIVERSIDADE FEDERAL</w:t>
      </w:r>
      <w:r>
        <w:rPr>
          <w:b/>
        </w:rPr>
        <w:t xml:space="preserve">  Aspectos ecológicos de populações de parasitóides Braconidae (Hymenoptera) de Anastrepha spp. Schiner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1868 (Diptera:Tephritidae) no Município de Seropédica, 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2.96  M543a  T  Ac.122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5 - MILH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RLANI, ÂNGELA MARIA CANGIANI; UNIVERSIDADE FEDERAL RURAL DO RIO DE JANEIRO.</w:t>
      </w:r>
      <w:r>
        <w:rPr>
          <w:b/>
        </w:rPr>
        <w:t xml:space="preserve">  Caracterização de genótipos de milho quanto a parâmetros morfológicos, fisiológicos e microbiológico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associados à eficiência de absorção e uso de fósfo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5  M149c  T  Ac.111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7 - MILHE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JOÃO CARLOS DE CARVALHO; RODRIGUES, LUIS ROBERTO DE ANDRADE;</w:t>
      </w:r>
      <w:r>
        <w:rPr>
          <w:b/>
        </w:rPr>
        <w:t xml:space="preserve">  Avaliação das características agronômicas e das silagens de milho e de sorgo cultivados em quatr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ESTADUAL PAULISTA.</w:t>
      </w:r>
      <w:r>
        <w:rPr>
          <w:i/>
        </w:rPr>
        <w:t xml:space="preserve">densidades de semeadu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7  A447a  T  Ac.134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71 - MILHET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RALDO, JOSÉ; PIMENTEL, CARLOS; UNIVERSIDADE FEDERAL RURAL DO RIO DE JANEIRO.</w:t>
      </w:r>
      <w:r>
        <w:rPr>
          <w:b/>
        </w:rPr>
        <w:t xml:space="preserve">  Avaliação e seleção de cultivares de milheto pérola (Pennisetum glaucum,(L) R. Brown) para o plantio da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águas e da sec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71  G354a  T  Ac.129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18 - ARROZ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RUSO, JULIO CESAR; ROSSIELLO, ROBERTO OSCAR PERUPA; UNIVERSIDADE FEDERAL RURAL</w:t>
      </w:r>
      <w:r>
        <w:rPr>
          <w:b/>
        </w:rPr>
        <w:t xml:space="preserve">  Efeitos da aplicação de escória siderúrgica sobre o solo, e sobre parâmetros fitotécnicos e fitossanitários d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cultivares de arroz irrigado IAC 4440 e Pesagro 107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P461e  T  Ac.125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NDIN, MARIA FLOR DO CÉU ARAÚJO MOURA; JACOB NETO, JORGE; UNIVERSIDADE FEDERAL</w:t>
      </w:r>
      <w:r>
        <w:rPr>
          <w:b/>
        </w:rPr>
        <w:t xml:space="preserve">  Efeito do molibdênio associado ao nitrogênio mineral e a Herbaspirilum seropedicae em cultivares de arroz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(Oryza sativa L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 S958e  T  Ac.128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AZ JUNIOR, Altamiro Souza de Lima.</w:t>
      </w:r>
      <w:r>
        <w:rPr>
          <w:b/>
        </w:rPr>
        <w:t xml:space="preserve">  Arroz de sequeiro em aléias de legumnosas sobre o solo de baixa fertilidade natu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F381a T  Ac.125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ONTA, Everaldo.</w:t>
      </w:r>
      <w:r>
        <w:rPr>
          <w:b/>
        </w:rPr>
        <w:t xml:space="preserve">  Estudos da tolerância ao alumínio em arroz de sequeiro e seus efeitos sobre a interface solo-plant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18 Z87e T  Ac.132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02 - PASTAGEN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OS, DAVID VILAS BOAS DE; SANTOS, GABRIEL DE ARAÚJO; UNIVERSIDADE FEDERAL RURAL</w:t>
      </w:r>
      <w:r>
        <w:rPr>
          <w:b/>
        </w:rPr>
        <w:t xml:space="preserve">  Uso da técnica de 13C e fracionamento físico da matéria orgânica em solos sob cobertura de pastagens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cana-de-açúcar na região da Mata Atlântic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C198u  T  Ac.132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ÇALVES, ANTONIO SAMARÃO; DE-POLLI, HELVÉCIO; UNIVERSIDADE FEDERAL RURAL DO RIO</w:t>
      </w:r>
      <w:r>
        <w:rPr>
          <w:b/>
        </w:rPr>
        <w:t xml:space="preserve">  Biomassa microbiana de carbono de solos de pastagens do Estado d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G635b  T  Ac.118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OCTÁVIO COSTA DE; BODDEY,R. M; UNIVERSIDADE FEDERAL RURAL DO RIO DE</w:t>
      </w:r>
      <w:r>
        <w:rPr>
          <w:b/>
        </w:rPr>
        <w:t xml:space="preserve">  Parâmetros químicos e biológicos relacionados com a degradação de pastagens de Brachiaria SPP. no cerra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brasil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2  O48p  T  Ac.135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08896 - PASTAGENS - MANEJ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ELVINO; URQUIAGA CABALLERO, SEGUNDO DO SACRAMENTO; UNIVERSIDADE FEDERAL</w:t>
      </w:r>
      <w:r>
        <w:rPr>
          <w:b/>
        </w:rPr>
        <w:t xml:space="preserve">  O destino do nitrogênio derivado da liteira de plantas forrageiras e das excretas de bovinos em sistema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pastagens tropicais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08896  F382d  T  Ac.124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2571 - CAPIM - GUINE - ADUB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UNKE, ROZA MARIA; URQUIAGA CABALLERO, SEGUNDO SACRAMENTO; UNIVERSIDADE</w:t>
      </w:r>
      <w:r>
        <w:rPr>
          <w:b/>
        </w:rPr>
        <w:t xml:space="preserve">  Qualidade, decomposição e liberação de nutrientes da liteira de quatro cultivares de Panicum maximu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Jacq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2571  S393q  T  Ac.122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36809813 - AMENDOIM - CULTIVO - BRASIL, NORD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CAROLINA ETIENE DE ROSÁLIA E SILVA; NEVES, MARIA CRISTINA P. (MARIA CRISTINA</w:t>
      </w:r>
      <w:r>
        <w:rPr>
          <w:b/>
        </w:rPr>
        <w:t xml:space="preserve">  Diversidade,faixa hospedeira e eficiência de fixação de N2 de rizóbio nativo da região nordeste do Brasil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RATA); UNIVERSIDADE FEDERAL RURAL DO RIO DE JANEIRO.</w:t>
      </w:r>
      <w:r>
        <w:rPr>
          <w:i/>
        </w:rPr>
        <w:t xml:space="preserve">em amendoim (Arachis hypogaea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36809813  S237d  T  Ac.128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491 - BATAT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ZEREDO, EDSON HENRIQUE DE; CASSINO, PAULO CESAR RODRIGUES; UNIVERSIDADE FEDERAL</w:t>
      </w:r>
      <w:r>
        <w:rPr>
          <w:b/>
        </w:rPr>
        <w:t xml:space="preserve">  Bioecologia e influência de nutrientes N e K sobre "insetos-pragas", doenças e fenologia, n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agroecossistema batatinha,Solanum tuberosum L., no Município de Pinheiral,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491  A993b  T  Ac.111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1 - CANA-DE-AÇÚCAR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ARÃO ARAÚJO; GOI, SILVIA REGINA; UNIVERSIDADE FEDERAL RURAL DO RIO DE JANEIRO.</w:t>
      </w:r>
      <w:r>
        <w:rPr>
          <w:b/>
        </w:rPr>
        <w:t xml:space="preserve">  Distribuição de carboidratos e nitrogênio em cana-de-açúcar (Saccharum spp) em associação com bactéria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iazotróficas endofític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G633d  T  Ac.127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ANDRÉ LUIZ MARTINEZ DE; BALDANI, JOSÉ IVO; UNIVERSIDADE FEDERAL RURAL DO</w:t>
      </w:r>
      <w:r>
        <w:rPr>
          <w:b/>
        </w:rPr>
        <w:t xml:space="preserve">  Inoculação de bactérias diazotróficas endofíticas em duas variedades de cana-de-açucar cultivadas sob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condições de camp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O48i  T  Ac.136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LIDORO, JOSÉ CARLOS; URQUIAGA CABALLERO, SEGUNDO SACRAMENTO; UNIVERSIDADE</w:t>
      </w:r>
      <w:r>
        <w:rPr>
          <w:b/>
        </w:rPr>
        <w:t xml:space="preserve">  O molibdênio na nutrição nitrogenada e na contribuição da fixação biológica de nitrogênio associada à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cultura da cana-de-açúca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P766m  T  Ac.127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ENDE, ALEXANDRE SILVA DE; URQUIAGA CABALLERO, SEGUNDO SACRAMENTO;</w:t>
      </w:r>
      <w:r>
        <w:rPr>
          <w:b/>
        </w:rPr>
        <w:t xml:space="preserve">  Efeito da queima e das aplicações de nitrogênio e vinhaça após 16 anos de cultivo de cana-de-açúcar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NIVERSIDADE 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  R433e  T  Ac.135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18947 - CANA - DE - ACUCAR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, VERONICA MASSENA; BODDEY, R. M; UNIVERSIDADE FEDERAL RURAL DO RIO DE JANEIRO.</w:t>
      </w:r>
      <w:r>
        <w:rPr>
          <w:b/>
        </w:rPr>
        <w:t xml:space="preserve">  Estudos de infecção e metodos de detecção da bacteria endofita Acetobacter diazotrophicus em associaçã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om a cana-de-açuca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18947  R375e  T  Ac.87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3 - ACUCAR DE BETERRAB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CH, CRISTINA MARIA DE CASTRO; RIBEIRO, RAUL DE LUCENA DUARTE; UNIVERSIDADE</w:t>
      </w:r>
      <w:r>
        <w:rPr>
          <w:b/>
        </w:rPr>
        <w:t xml:space="preserve">  Sistema orgânico para produção de beterraba (Beta vulgaris 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3  F816s  T  Ac.123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6828947 - MANDIOCA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OTA, ELCIO LIBORIO; DOBEREINER, JOHANNA; LOPES, ELI SIDNEY; HUNGRIA, MARIANGELA;</w:t>
      </w:r>
      <w:r>
        <w:rPr>
          <w:b/>
        </w:rPr>
        <w:t xml:space="preserve">  Interação de bacterias diazotroficas e fungos micorrizicos arbusculares na cultura da mandioca (Manihot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esculenta crantz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6828947  B195i  T  Ac.87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735 - CAFE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RIDI IZQUIERDO, FERNANDO; SANTOS, GABRIEL DE ARAÚJO; UNIVERSIDADE FEDERAL RURAL</w:t>
      </w:r>
      <w:r>
        <w:rPr>
          <w:b/>
        </w:rPr>
        <w:t xml:space="preserve">  O fósforo, a matéria orgânica e a micorriza no cafeeiro (Coffea arabica L.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735  G979f  T  Ac.117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3.851 - OLEO DE PALMEI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ANDRÉ RICARDO VIEIRA DE; REIS, VERÔNICA MASSENA; UNIVERSIDADE FEDERAL</w:t>
      </w:r>
      <w:r>
        <w:rPr>
          <w:b/>
        </w:rPr>
        <w:t xml:space="preserve">  Contribuição da fixação biológica de nitrogênio na cultura do dendezeiro (Elaeis guineensis Jaquim.) e 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impacto do N-fertilizante sobre esta associ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3.851  C331c  T  Ac.132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32 - UV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ÚJO, JOÃO SEBASTIÃO DE PAULA; ROBBS, CHARLES FREDERICK; UNIVERSIDADE FEDERAL</w:t>
      </w:r>
      <w:r>
        <w:rPr>
          <w:b/>
        </w:rPr>
        <w:t xml:space="preserve">  Perfil epidemiológico e subsídios para o controle de Xanthomonas campestris pv. viticola (Nayudu) Dye, agent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do cancro bacteriano da videira(Vitis vinifera L.) no 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2  A663p  T  Ac.127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35 - FRUTAS CITR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SOLANGE SÃO PAULO DE; CRUZ, FERNANDO ZANOTTA DA; UNIVERSIDADE FEDERAL RURAL</w:t>
      </w:r>
      <w:r>
        <w:rPr>
          <w:b/>
        </w:rPr>
        <w:t xml:space="preserve">  Ocorrência e bioecologia de aleirodídeos (Homoptera;aleyrodidae) em plantas cítricas no estado do Ri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Grande do Su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35  S729o  T  Ac.123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6 - FRUTICULTURA TROPIC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ENTE, Elvio.</w:t>
      </w:r>
      <w:r>
        <w:rPr>
          <w:b/>
        </w:rPr>
        <w:t xml:space="preserve">  Coordenação via cooperaçã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6 V154c T  Ac.122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71932 - RUBIACEAS - DOENCAS E PRAGAS BACTERIAN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ARES, FABIO LOPES; DOBEREINER, JOHANNA; UNIVERSIDADE FEDERAL RURAL DO RIO DE</w:t>
      </w:r>
      <w:r>
        <w:rPr>
          <w:b/>
        </w:rPr>
        <w:t xml:space="preserve">  Taxonomia, ecologia e mecanismos envolvidos na infecção e colonização de plantas de cana-de-açucar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(Saccharum sp. hibrido) por bacterias diazotroficas endofiticas do genero Herbaspirillu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1932  O48t  T  Ac.106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75 - MORANG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ZÊDA, MARIELLA CAMARDELLI; BONI, NEWTON ROBERTO; UNIVERSIDADE ESTADUAL DE</w:t>
      </w:r>
      <w:r>
        <w:rPr>
          <w:b/>
        </w:rPr>
        <w:t xml:space="preserve">  Parâmetros de solo como indicadores de sustentabilidade em um agroecossistema com morango(Fragaria x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CAMPINAS.</w:t>
      </w:r>
      <w:r>
        <w:rPr>
          <w:i/>
        </w:rPr>
        <w:t xml:space="preserve">Anassa Duch), em São Roque, SP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5  U99p  T  Ac.134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4.772 - BANANA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PINDOLA, JOSÉ ANTONIO AZEVEDO; GUERRA, JOSÉ GUILHERME MARINHO; UNIVERSIDADE</w:t>
      </w:r>
      <w:r>
        <w:rPr>
          <w:b/>
        </w:rPr>
        <w:t xml:space="preserve">  Avaliação de leguminosas herbáceas perenes usadas como cobertura viva do solo  e sua influência sobre 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produção da bananei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4.772  E77a  T  Ac.128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138947 - CENOURA - ADUBOS E FERTILIZA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EIDY SIMÕES DE; BERBARA, RICARDO LUIS LORO; UNIVERSIDADE FEDERAL RURAL DO RIO</w:t>
      </w:r>
      <w:r>
        <w:rPr>
          <w:b/>
        </w:rPr>
        <w:t xml:space="preserve">  Efeito dos diferentes meios de cultura sobre o metabolismo de raízes transgênicas (RI T-DNA) de cenour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(Daucus carota L.) e de trevo (Trifolium repens L.) com ou sem micorriz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138947  S728e  T  Ac.119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52 - ALFAC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METTI, Nilton Nélio.</w:t>
      </w:r>
      <w:r>
        <w:rPr>
          <w:b/>
        </w:rPr>
        <w:t xml:space="preserve">  Nutrição mineral da alface(Lactuca sativa L.) em cultura hidropônica - Sistema NF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52 C732n T  Ac.124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42 - TOMATE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ALDIR DE OLIVEIRA DE; JACOB-NETO,JORGE; UNIVERSIDADE FEDERAL RURAL DO RIO</w:t>
      </w:r>
      <w:r>
        <w:rPr>
          <w:b/>
        </w:rPr>
        <w:t xml:space="preserve">  Influência da fonte de nitrogênio sobre o Ph da rizosfera e sobre a colonização de plantas de tomat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(Lycopersicon esculentum Mill) por Fusarium oxysporum f.sp.lycopersici(Sacc.) Snyder &amp; Hans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42  C331i  T  Ac.131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5.652 - FEIJÃO - CULTIV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RAL, ELYSON SANTOS; BALDANI, JOSÉ IVO; UNIVERSIDADE FEDERAL RURAL DO RIO DE</w:t>
      </w:r>
      <w:r>
        <w:rPr>
          <w:b/>
        </w:rPr>
        <w:t xml:space="preserve">  Papel de plasmídeos em estirpes de Rhizobium que nodulam o feijoeiro (Phaseolus vulgaris L.): estabilidade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efetividade simbiótica e tolerância a estresses ambient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 A485p  T  Ac.117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OB NETO, Jorge.</w:t>
      </w:r>
      <w:r>
        <w:rPr>
          <w:b/>
        </w:rPr>
        <w:t xml:space="preserve">  Variação estacional, concentração nas sementes e niveis criticos de mo nos nodulos de feijoeiro (Phaseolu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vulgaris L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J15v T  Ac.15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RCANTE, Fabio Martins.</w:t>
      </w:r>
      <w:r>
        <w:rPr>
          <w:b/>
        </w:rPr>
        <w:t xml:space="preserve">  Diversidade genetica de Rizobio que nodula o feijoeiro e troca de sinais moleculares na simbiose com planta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hospedeir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5.652 M553d T  Ac.106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455927 - TOXOPLASMOSE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AUSINO, WALTER; LOPES, CARLOS WILSON GOMES; UNIVERSIDADE FEDERAL RURAL DO RIO DE</w:t>
      </w:r>
      <w:r>
        <w:rPr>
          <w:b/>
        </w:rPr>
        <w:t xml:space="preserve">  Infecção experimental em codornas (Cuturnix cuturnix japonica) com endozoítas de Toxoplasma gondii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Nicolle &amp; Manceaux, 1909 (Apicomplexa: Toxoplasmatin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455927  F588i  T  Ac.122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32999 - BORREL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Angela de.</w:t>
      </w:r>
      <w:r>
        <w:rPr>
          <w:b/>
        </w:rPr>
        <w:t xml:space="preserve">  Cultivo de Borrelia burgdorferi e B. garinii (Spirochaetales: Spirochaetaceae):cinética de crescimento em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iferentes meios de cultivo e técnicas de color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32999 O48c T  Ac.129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35 - ACETAZOLAMID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 NEWTON DA CRUZ; REIS, LUÍS CARLOS; UNIVERSIDADE FEDERAL RURAL DO RIO DE</w:t>
      </w:r>
      <w:r>
        <w:rPr>
          <w:b/>
        </w:rPr>
        <w:t xml:space="preserve">  Efeito da Acetazolamida sobre a formação da casca de ovo em ave doméstica (Gallus gallus, Linnaeus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35  R672e  T  Ac.131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9 - TOXIC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UZ, Luiz Celso Hygino da.</w:t>
      </w:r>
      <w:r>
        <w:rPr>
          <w:b/>
        </w:rPr>
        <w:t xml:space="preserve">  Contribuição ao estudo toxicológico da citrinina (uma micotoxina produzida por espécies dos gênero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Penicillium e Aspergillu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9 C957c T  Ac.117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907 - TOXIC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UZ, Luiz Celso Hygino da.</w:t>
      </w:r>
      <w:r>
        <w:rPr>
          <w:b/>
        </w:rPr>
        <w:t xml:space="preserve">  Citrinina-uma micotoxina produzida por Penicillium citrinum Thom : aspectos microbiologicos, bioquimicos 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toxicologic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907 C957c T  Ac.106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59523321 - TOXIC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QUEIROZ, MARILENE DE FARIAS BRITO; TOKARNIA,CARLOS HUBINGER; UNIVERSIDADE FEDERAL</w:t>
      </w:r>
      <w:r>
        <w:rPr>
          <w:b/>
        </w:rPr>
        <w:t xml:space="preserve">  Intoxicação experimental pelas favas de Stryphnodendron obovatum Benth. 1876 (Leg. Mimosoideae)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INSTITUTO DE VETERINÁRIA.</w:t>
      </w:r>
      <w:r>
        <w:rPr>
          <w:i/>
        </w:rPr>
        <w:t xml:space="preserve">bov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59523321  Q3i  T  Ac.122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015 - MIC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CLÓVIS DE PAULA; RODRIGUES, MARIA DE LURDES DE AZEVEDO; UNIVERSIDADE</w:t>
      </w:r>
      <w:r>
        <w:rPr>
          <w:b/>
        </w:rPr>
        <w:t xml:space="preserve">  Isolamento, identificação, produção massal de fungos nematófagos e avaliação de características biológic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do fungo Duddingtonia flagran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015  S237i  T  Ac.127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124 - CARDI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SSINATTI, ALCIDES; MANDARIM-DE-LACERDA, CARLOS ALBERTO; UNIVERSIDADE FEDERAL</w:t>
      </w:r>
      <w:r>
        <w:rPr>
          <w:b/>
        </w:rPr>
        <w:t xml:space="preserve">  Morfologia e morfometria da aorta torácica, e estereologia do miocárdio de infantis e adultos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Leontopithecus (Lesson, 1840), Callitrichidae- Primat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124  P678m  T  Ac.118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36 - PROTOZO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DEIROS, Simoni Machado de.</w:t>
      </w:r>
      <w:r>
        <w:rPr>
          <w:b/>
        </w:rPr>
        <w:t xml:space="preserve">  Resposta de ratazanas ao parasitismo por Toxoplasma gondii Nicolle &amp; Manceaux, 1909 e de felinos 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ystoisospera felis (Wenyon, 1923) Frenkel, 1977 (Apicomplexa: Sarcocyst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36 M488r T  Ac.126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ARES, Cleber Oliveira.</w:t>
      </w:r>
      <w:r>
        <w:rPr>
          <w:b/>
        </w:rPr>
        <w:t xml:space="preserve">  Estudos biológico e clínico-patológico da citauxzoonose causada por Cytauxzoon felis simile (Apicomplexa :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Theileriidae), no 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36 S676e T  Ac.128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364 - LEISHMANIOSE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BOSA, GILDA MARIA SALES; MASSARD, CARLOS LUIZ; UNIVERSIDADE FEDERAL RURAL DO RIO</w:t>
      </w:r>
      <w:r>
        <w:rPr>
          <w:b/>
        </w:rPr>
        <w:t xml:space="preserve">  Aspectos epidemiologicos da Leishmaniose tegumentar americana em cães, na região de Paraty, no Litoral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Extremo Sul Fluminen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364  B238a  T  Ac.106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6 - PARASITOLOGIA VETERINÁ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GALHÃES, FERNANDO EUSTAQUIO PEIXOTO DE; UNIVERSIDADE FEDERAL RURAL DO RIO DE</w:t>
      </w:r>
      <w:r>
        <w:rPr>
          <w:b/>
        </w:rPr>
        <w:t xml:space="preserve">  Novos aspectos morfologicos, biologicos e toxicos de argas (Persicargas) Miniatus koch, 1844 (Ixodoide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Argasidae) no 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M188n  T  Ac.36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JAQUELINE BIANQUE DE; MASSARD, CARLOS LUIZ; UNIVERSIDADE FEDERAL RURAL DO</w:t>
      </w:r>
      <w:r>
        <w:rPr>
          <w:b/>
        </w:rPr>
        <w:t xml:space="preserve">  Identificação e caracterização antigênica de isolados brasileiros de Anaplasma marginale THEILER, 1910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>(Rickettsiales, Anaplasmataceae) através das técnicas de imunofluorescência indireta e western blot com</w:t>
      </w:r>
    </w:p>
    <w:p>
      <w:pPr>
        <w:pStyle w:val="Normal"/>
        <w:rPr>
          <w:i/>
          <w:i/>
        </w:rPr>
      </w:pPr>
      <w:r>
        <w:rPr>
          <w:i/>
        </w:rPr>
        <w:t xml:space="preserve">anticorpos monoclon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O48  T  Ac.125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IXEIRA, MIRIAM NOGUEIRA; PACHECO, RENATO GRECCHI; UNIVERSIDADE FEDERAL RURAL DO</w:t>
      </w:r>
      <w:r>
        <w:rPr>
          <w:b/>
        </w:rPr>
        <w:t xml:space="preserve">  Estudo descritivo da filariose canina na região do córrego da fortuna, área metropolitana da cidade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Recife, Estado de Pernambuc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 T266e  T  Ac.117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Gisela Lara da.</w:t>
      </w:r>
      <w:r>
        <w:rPr>
          <w:b/>
        </w:rPr>
        <w:t xml:space="preserve">  Isolamento, identificação de fungos filamentos e ação in vitro de Beauveria bassiana (Balsamo) Vuillemin,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>1912 e Metarhizium anisopliae (Metschnikoff, 1879) Sorokin, 1883 var. anisopliae sobre o carrapato Boophilus</w:t>
      </w:r>
    </w:p>
    <w:p>
      <w:pPr>
        <w:pStyle w:val="Normal"/>
        <w:rPr>
          <w:i/>
          <w:i/>
        </w:rPr>
      </w:pPr>
      <w:r>
        <w:rPr>
          <w:i/>
        </w:rPr>
        <w:t xml:space="preserve">microplus (Canestrini, 1887) (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C837i T  Ac.127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HARES, Guido Fontgalland Coelho.</w:t>
      </w:r>
      <w:r>
        <w:rPr>
          <w:b/>
        </w:rPr>
        <w:t xml:space="preserve">  Aspectos biologicos e epidemiologicos das Babesiosis de equideos, com enfase a microrregião de Goiania,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Goias, 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 L756a T  Ac.87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63 - HELMIN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LE MAURE, EDWIN ALBERTO; FREIRE, NICOLAU MAUÉS DA SERRA; UNIVERSIDADE FEDERAL</w:t>
      </w:r>
      <w:r>
        <w:rPr>
          <w:b/>
        </w:rPr>
        <w:t xml:space="preserve">  Patologia comparada da fasciolose em ovinos (Ovis aries L., 1758) tratados e não tratados co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triclabendazo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3  P637p  T  Ac.87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JOSE ROBERTO MACHADO E; FREIRE, DELIR CORREA GOMES MAUES DA SERRA;</w:t>
      </w:r>
      <w:r>
        <w:rPr>
          <w:b/>
        </w:rPr>
        <w:t xml:space="preserve">  Estudo morfologico por microscopia optica e microscopia eletronica de varredura de amostra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  <w:r>
        <w:rPr>
          <w:i/>
        </w:rPr>
        <w:t xml:space="preserve">Schistosoma mansoni Sambon, 1907, isoladas de roedores e de humanos em Sumidouro,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3  S586e  T  Ac.90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João Bezerra de.</w:t>
      </w:r>
      <w:r>
        <w:rPr>
          <w:b/>
        </w:rPr>
        <w:t xml:space="preserve">  Estudo epidemiológico de ovos e larvas de helmintos em lodo de lagoa de estabilização, em hortaliças 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rianças em idade escolar, de sertão de Carangola, Petrópolis,R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3 C331e T  Ac.129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0896965 - HELMIN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BA, HELCIO RESENDE; AMORIM, ALZIRO DE; UNIVERSIDADE FEDERAL RURAL DO RIO DE</w:t>
      </w:r>
      <w:r>
        <w:rPr>
          <w:b/>
        </w:rPr>
        <w:t xml:space="preserve">  Avaliação da atividade anti-helmintica de extratos de plantas em camundongos naturalmente infectados por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i/>
        </w:rPr>
        <w:t xml:space="preserve">Vampirolepis nana (Siebold, 1852) Spasskii, 1954 (Eucestoda: Hymenolepid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5  B726a  T  Ac.90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MENTEL NETO, MANOEL; FONSECA, ADIVALDO HENRIQUE DA; UNIVERSIDADE FEDERAL RURAL</w:t>
      </w:r>
      <w:r>
        <w:rPr>
          <w:b/>
        </w:rPr>
        <w:t xml:space="preserve">  Epidemiologia das helmintoses pulmonares e gastrintestinais de bovinos de leite na Microrregião Homogene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do Vale do Paraiba Fluminen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5  P644e  T  Ac.106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IENGO, SILVANA APARECIDA ROGEL CARVALHO; ARAUJO, JOSE LUIZ DE BARROS;</w:t>
      </w:r>
      <w:r>
        <w:rPr>
          <w:b/>
        </w:rPr>
        <w:t xml:space="preserve">  Estudo da helmintofauna dos moluscos em areas de ocorrencia de Angiostrongilose abdominal no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NIVERSIDADE FEDERAL 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0896965  T434e  T  Ac.90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52 - CAVALO - ALIMENTACAO 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FERNANDO QUEIROZ DE; VALADARES FILHO, SEBASTIÃO DE CAMPOS; UNIVERSIDADE</w:t>
      </w:r>
      <w:r>
        <w:rPr>
          <w:b/>
        </w:rPr>
        <w:t xml:space="preserve">  Fluxo de matéria seca ileal, perdas endógenas e digestibilidade pré-cecal e total da proteína e d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DE VIÇOSA.</w:t>
      </w:r>
      <w:r>
        <w:rPr>
          <w:i/>
        </w:rPr>
        <w:t xml:space="preserve">aminoácidos em eqü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52  A447f  T  Ac.134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5907 - CAVALO - TOXICOLOGIA - ESTUDOS EXPERIMENT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ÉSPOLI, Pedro Eduardo Brandini.</w:t>
      </w:r>
      <w:r>
        <w:rPr>
          <w:b/>
        </w:rPr>
        <w:t xml:space="preserve">  "Estudo clínico-patológico na intoxicação experimental por selenito de sódio em eqüinos"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5907 N462e T  Ac.118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7 - CAVAL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NCREDI,Michelle Goldan de Freitas.</w:t>
      </w:r>
      <w:r>
        <w:rPr>
          <w:b/>
        </w:rPr>
        <w:t xml:space="preserve">  Sarna psoróptica em equinos apreendidos no Estado do Rio de Janeiro. Estudos prelimina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57 T162s T  Ac.134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74 - CRIOULO (CAVALO) - HIST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RO,Inês Nicoloso.</w:t>
      </w:r>
      <w:r>
        <w:rPr>
          <w:b/>
        </w:rPr>
        <w:t xml:space="preserve">  Estudo histológico para determinação percentual dos tipos de fibras musculares, no músculo glúteo médio, em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avalos da raça criou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74 C355e T  Ac.129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9244 - LYME, DOENCA DE - DIAGNOST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LES, Roberto de Souza.</w:t>
      </w:r>
      <w:r>
        <w:rPr>
          <w:b/>
        </w:rPr>
        <w:t xml:space="preserve">  Borreliose de Lyme em eqüinos no Estado do Rio de Jan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244 S168b T  Ac.119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936 - BABESIOSE EM CAVAL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TTEON, PAULO DE TARSO LANDGRAF; MASSARD, CARLOS LUIZ; UNIVERSIDADE FEDERAL RURAL</w:t>
      </w:r>
      <w:r>
        <w:rPr>
          <w:b/>
        </w:rPr>
        <w:t xml:space="preserve">  Padronização do método de Elisa indireto para diagnóstico de Babesia equi (Laveran, 1901) e estudo 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 INSTITUTO DE VETERINÁRIA.</w:t>
      </w:r>
      <w:r>
        <w:rPr>
          <w:i/>
        </w:rPr>
        <w:t xml:space="preserve">importância da B. equi no desempenho de equinos atlet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36  B751p  T  Ac.123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1089696 - CAVAL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JOS, DÉBORA HENRIQUE DA SILVA; RODRIGUES, MARIA DE LURDES DE AZEVEDO;</w:t>
      </w:r>
      <w:r>
        <w:rPr>
          <w:b/>
        </w:rPr>
        <w:t xml:space="preserve">  Estrutura da comunidade dos nematóides estrongilídeos (Nematoda: Strongylidae) do cólon ventral de Equu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 INSTITUTO DE VETERINÁRIA.</w:t>
      </w:r>
      <w:r>
        <w:rPr>
          <w:i/>
        </w:rPr>
        <w:t xml:space="preserve">caballus, da região metropolitana do 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6  A612e  T  Ac.121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NCREDI, Ian Philippo.</w:t>
      </w:r>
      <w:r>
        <w:rPr>
          <w:b/>
        </w:rPr>
        <w:t xml:space="preserve">  Cestóides de equinos (Equus caballus) no Estado do Rio de Janeir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1089696 T162c T  Ac.136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245 - BOVINOS - INSEMINACÃO ARTIFICI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ULART,Isis Lustosa.</w:t>
      </w:r>
      <w:r>
        <w:rPr>
          <w:b/>
        </w:rPr>
        <w:t xml:space="preserve">  Determinação do melhor momento da inseminação artificial em bov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245 G694d T  Ac.135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26995 - TUBERCULOSE EM BOV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Paulo César Amaral Ribeiro da.</w:t>
      </w:r>
      <w:r>
        <w:rPr>
          <w:b/>
        </w:rPr>
        <w:t xml:space="preserve">  Aspectos clínicos e laboratoriais de fêmeas bovinas positivas para tuberculo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26995 S586a T  Ac.135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079 - BOV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BOSA, Celso Guimarães.</w:t>
      </w:r>
      <w:r>
        <w:rPr>
          <w:b/>
        </w:rPr>
        <w:t xml:space="preserve">  Alterações clínicas, hematológicas, bioquímico-séricas e imunológicas determinadas por larvas d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ermatobia hominis(L.Jr.,1781)(Diptera:Cuterebridae) em infestação experimental de bov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079 B238a T  Ac.108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21 - RINOTRAQUEITE BOV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GIO, Cátia Regina Valério.</w:t>
      </w:r>
      <w:r>
        <w:rPr>
          <w:b/>
        </w:rPr>
        <w:t xml:space="preserve">  Perfil de anticorpos neutralizantes para o vírus da rinotraqueíte infecciosa dos bovinos no rebanho do Estad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21 G819p T  Ac.118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3427 - DIARRÉIA EM BEZER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TTEON, Rita de Cássia Campbell Machado.</w:t>
      </w:r>
      <w:r>
        <w:rPr>
          <w:b/>
        </w:rPr>
        <w:t xml:space="preserve">  Aspectos clínicos, econômicos, sanitários e terapêuticos de processos diarréicos de bezerros leiteiros no Val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o Rio Preto, Rio de Janeiro e Minas Ger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3427 B751a T  Ac.123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362 - BOVINO - FIGADO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TELLY,Rogerio.</w:t>
      </w:r>
      <w:r>
        <w:rPr>
          <w:b/>
        </w:rPr>
        <w:t xml:space="preserve">  Lesões em fígados de bovinos sob inspeção sanitária e sua importância em saúde públ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362 T699l T  Ac.132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 - GADO - DOENÇAS TRANSMISSÍVE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Alexandre Thomé da Silva de.</w:t>
      </w:r>
      <w:r>
        <w:rPr>
          <w:b/>
        </w:rPr>
        <w:t xml:space="preserve">  Avaliação da resistência adquirida em quatro raças de bovinos à espécie Boophilus microplus (Canestrini,l887)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(Acari: Ixodidae) medida pelos parâmetros biológicos da fase de vida livr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 A447a T  Ac.129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2 - BACTERI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RACHEL; LILENBAUM, WALTER; UNIVERSIDADE FEDERAL DO RIO DE</w:t>
      </w:r>
      <w:r>
        <w:rPr>
          <w:b/>
        </w:rPr>
        <w:t xml:space="preserve">  Avaliação de diferentes métodos de diagnóstico da paratuberculose bovina no Estado d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JANEIRO.BINSTITUTO DE MICROBIOLOG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2  F382a  T  Ac.122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244 - BOVINO - IMUN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SHIKAWA, MÁRCIA MAYUMI; FONSECA, ADIVALDO HENRIQUE DA; UNIVERSIDADE FEDERAL RURAL</w:t>
      </w:r>
      <w:r>
        <w:rPr>
          <w:b/>
        </w:rPr>
        <w:t xml:space="preserve">  Pesquisa de anticorpos anti-Borrelia burgdorferi em condições experimentais e de infecções naturais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bovin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244  I79p  T  Ac.130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6 - PARASITOLOGIA VETERINÁRIA (BOVINOS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ALBERTO; FREIRE, NICOLAU MAUÉS DA SERRA; UNIVERSIDADE FEDERAL RURAL DO RIO</w:t>
      </w:r>
      <w:r>
        <w:rPr>
          <w:b/>
        </w:rPr>
        <w:t xml:space="preserve">  Comportamento de Boophilus microplus (Canestrini, 1887) (Acari : Ixodida) em bovinos Nelore (Bos indicus)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e alguns de seus cruzamentos em infestações experiment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G633c  T  Ac.90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, WANDERLEI FERREIRA DE; LOPES, CARLOS WILSON GOMES, 1947; UNIVERSIDADE FEDERAL</w:t>
      </w:r>
      <w:r>
        <w:rPr>
          <w:b/>
        </w:rPr>
        <w:t xml:space="preserve">  Sarcocistose bovina : Aborto e outras alterações clinicas em vacas mestiças leiteiras infectad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experimentalmente com Sarcocystis cruzi (Hasselmann, 1926) Wenyon, 1926 (Apicomplexa : Sarcocyst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S111s  T  Ac.36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 FILHO, JOSÉ POMPEU DOS; PEREIRA, MARIA JÚLIA SALIM; UNIVERSIDADE FEDERAL RURAL</w:t>
      </w:r>
      <w:r>
        <w:rPr>
          <w:b/>
        </w:rPr>
        <w:t xml:space="preserve">  Percepção e realidade de produtores de leite e médicos veterinários da mesorregião do agreste do Estad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i/>
        </w:rPr>
        <w:t xml:space="preserve">Pernambuco sobre o controle da verminose bovi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S237p  T  Ac.123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JOSÉ CARLOS PEREIRA DE; MASSARD, CARLOS LUIZ; UNIVERSIDADE FEDERAL RURAL DO</w:t>
      </w:r>
      <w:r>
        <w:rPr>
          <w:b/>
        </w:rPr>
        <w:t xml:space="preserve">  Prevenção e estabilidade enzoótica da tristeza parasitária bovina em duas mesorregiões do Estado do Ri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 S729p  T  Ac.127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EIRA, Jairo Dias.</w:t>
      </w:r>
      <w:r>
        <w:rPr>
          <w:b/>
        </w:rPr>
        <w:t xml:space="preserve">  Efeitos da infecção de Babesia bigemina (Smith &amp; Kilborne,1893) e Babesia bovis (Babés,1888) sobre o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parâmetros biológicos do carrapato Boophilus microplus (Canestrini,1887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B271e T  Ac.128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MENDOUROS, Katherina.</w:t>
      </w:r>
      <w:r>
        <w:rPr>
          <w:b/>
        </w:rPr>
        <w:t xml:space="preserve">  Eprinomectina: Atividade bernicida, carrapaticida, mosquicida e anti-helmíntica em bovin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6 C855e T  Ac.136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6995 - TUBERCULOSE EM BOV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MARCOS JOSÉ PEREIRA; RIBEIRO, VINÍCIUS REZENDE; UNIVERSIDADE FEDERAL RURAL DO</w:t>
      </w:r>
      <w:r>
        <w:rPr>
          <w:b/>
        </w:rPr>
        <w:t xml:space="preserve">  Aspectos epidemiológicos da paratuberculose bovina no Rio Grande do Su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 INSTITUTO DE VETERINÁ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6995  G633a  T  Ac.123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089886 - BOVINO - PARTO ANIM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Cosme Vanderlei da Silva.</w:t>
      </w:r>
      <w:r>
        <w:rPr>
          <w:b/>
        </w:rPr>
        <w:t xml:space="preserve">  Efeito da cesárea na vaca sobre a duração no intervalo entre partos, expulsão placentária e correlação entr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o corno operado e nova gest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089886 C834e T  Ac.122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2142 - BOVINO LEIT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GIANE DE; AZEVEDO, PEDRO CESAR NEHME DE; UNIVERSIDADE FEDERAL RURAL DO</w:t>
      </w:r>
      <w:r>
        <w:rPr>
          <w:b/>
        </w:rPr>
        <w:t xml:space="preserve">  Fatores de ajustamento da produção de leite, gordura e proteína para idade ao parto em bovinos mestiç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Europeu x Zeb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2142  C331f  T  Ac.117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959 - OVINO - TOXIC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HADO, CARLOS HENRIQUE; ORTOLANI,ENRICO LIPPI; UNIVERSIDADE DE SÃO PAULO.</w:t>
      </w:r>
      <w:r>
        <w:rPr>
          <w:b/>
        </w:rPr>
        <w:t xml:space="preserve">  Uso de tetratiomolibdato no tratamento de intoxicação cúprica experimental, em ovin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59  M149u  T  Ac.134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089696 - OV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MARCOS ANTONIO JOSE DOS; FACCINI, JOÃO LUIZ HORÁCIO; UNIVERSIDADE FEDERAL</w:t>
      </w:r>
      <w:r>
        <w:rPr>
          <w:b/>
        </w:rPr>
        <w:t xml:space="preserve">  Diagnostico do genero Mycoplasma (Mycoplasmataceae) em Raillietia caprae (Acari) parasitos do ouvid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caprinos : himunohistoquimica, tipificação e associaçã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696  S237d  T  Ac.106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TOMBO, Cícero Araujo.</w:t>
      </w:r>
      <w:r>
        <w:rPr>
          <w:b/>
        </w:rPr>
        <w:t xml:space="preserve">  Doenças de ovinos no Basil centra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696 P685d T  Ac.136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Wilson Wouflan.</w:t>
      </w:r>
      <w:r>
        <w:rPr>
          <w:b/>
        </w:rPr>
        <w:t xml:space="preserve">  Aspectos epidemiológicos e controle biológico de nematóides gastrintestinais de caprinos pelo fung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Monacrosporium thaumasium (Drechsler,1937) em ecossistema semi-árido do nordeste/Bras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089696 S586a T  Ac.132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39089696 - OVIN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IXEIRA FILHO,Walter Leira.</w:t>
      </w:r>
      <w:r>
        <w:rPr>
          <w:b/>
        </w:rPr>
        <w:t xml:space="preserve">  Avaliação crítica do gênero Eimeria em caprinos em um sistema de criação semi-intensiv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39089696 T266a T  Ac.124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5 - SUINO - ALIMENTACAO E 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BOSA, HELOMAR CRISTINA ALMEIDA; VIEIRA, ANTONIO ASSIS; UNIVERSIDADE FEDERAL</w:t>
      </w:r>
      <w:r>
        <w:rPr>
          <w:b/>
        </w:rPr>
        <w:t xml:space="preserve">  Restrição alimentar e energia líquida em dietas para suínos em terminaçã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5  B238r  T  Ac.127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40896 - SUÍNO - DOENÇ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RANDA, ZANDER BARRETO; LOPES, CARLOS WILSON GOMES; UNIVERSIDADE FEDERAL RURAL DO</w:t>
      </w:r>
      <w:r>
        <w:rPr>
          <w:b/>
        </w:rPr>
        <w:t xml:space="preserve">  Sarcocystis (Lankester, 1882) (Apicomplexa:Sarcocystidae) em suíno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40896  M672s  T  Ac.123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201446 - FRANGO DE CORTE - CALOR - EFEITO FISIOLOG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MARÃES, IVENS GOMES; SANTOS, MARCOS ANTÔNIO JOSÉ DOS; UNIVERSIDADE FEDERAL</w:t>
      </w:r>
      <w:r>
        <w:rPr>
          <w:b/>
        </w:rPr>
        <w:t xml:space="preserve">  A síndrome do estresse calórico (SEC)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201446  G963s  T  Ac.132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5252 - MICOTOXICOSES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RFIRIO, Lenir Cardoso.</w:t>
      </w:r>
      <w:r>
        <w:rPr>
          <w:b/>
        </w:rPr>
        <w:t xml:space="preserve">  Hematologia, bioquímica e imunologia de aves experimentalmente intoxicadas com ocratoxina 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595252 P835h T  Ac.123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53299 - MICOPLASMOSE EM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DONÇA, GETÚLIO ALMEIDA DE; NASCIMENTO, ELMIRO ROSENDO DO; UNIVERSIDADE FEDERAL</w:t>
      </w:r>
      <w:r>
        <w:rPr>
          <w:b/>
        </w:rPr>
        <w:t xml:space="preserve">  Reação em cadeia da polimerase-PCR e diagnóstico sorológico na exclusão competitiva da vacina MG-F sobr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i/>
        </w:rPr>
        <w:t xml:space="preserve">outras cepas de Mycoplasma Gallisepticum em galinhas poedeir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53299  M539r  T  Ac.122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5373 - AVE DOMESTICA -TOXIC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ELIZABETH BERNARDO BALLESTEIRO; BOTELHO,GILBERTO GARCIA; UNIVERSIDADE</w:t>
      </w:r>
      <w:r>
        <w:rPr>
          <w:b/>
        </w:rPr>
        <w:t xml:space="preserve">  Análise dos componentes principais do perfil hematológico de aves inoculadas com Ocratoxina 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FEDERAL RURAL DO RIO DE JANEIRO. INSTITUTO DE VETERINÁ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5373  P436a  T  Ac.131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RFIRIO, Lenir Cardoso.</w:t>
      </w:r>
      <w:r>
        <w:rPr>
          <w:b/>
        </w:rPr>
        <w:t xml:space="preserve">  Hematologia, bioquímica e imunologia de aves experimentalmente intoxicadas com 0,04ug/Kg de ochratoxin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5373 P835h T  Ac.128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9 - AVE DOMESTICA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YES, Sergio.</w:t>
      </w:r>
      <w:r>
        <w:rPr>
          <w:b/>
        </w:rPr>
        <w:t xml:space="preserve">  Importância e patogenia da Cystoisospora ohioensis(Dubey,1975) Frenkel,1977 (Apicomplexa :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ystoisosporinae) em frang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9 R466i T  Ac.129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5089696 - AVE DOMESTICA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NANDES, ROZEVERTER MORENO; AMORIM, ALZIRO DE; UNIVERSIDADE FEDERAL RURAL DO</w:t>
      </w:r>
      <w:r>
        <w:rPr>
          <w:b/>
        </w:rPr>
        <w:t xml:space="preserve">  Avaliação da atividade anti-helmíntica de plantas em frangos de corte naturalmente infectados co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i/>
        </w:rPr>
        <w:t xml:space="preserve">Ascaridia galli(SCHRANK,1788)FREEBORN,1923 e Heterakis gallinarum(SCHRANK,1788)MADSEN,1949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5089696  F363a  T  Ac.120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6 - AVES NÃO DOMÉST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OSO, Tania Regina Dantas.</w:t>
      </w:r>
      <w:r>
        <w:rPr>
          <w:b/>
        </w:rPr>
        <w:t xml:space="preserve">  Identificação e localização das celulas endocrinas dos estomagos da Saira-de sete-cores (Tangara seledon, P.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L. S. Muller, 1776) (Passeriformes : Thraupinae) atraves de estudo imunocitoquimic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6 C226i T  Ac.93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 - CAO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TELHO, Rosana Pinheiro.</w:t>
      </w:r>
      <w:r>
        <w:rPr>
          <w:b/>
        </w:rPr>
        <w:t xml:space="preserve">  Fixador externo de madeira e parafusos de aço inoxidável 304 no tratamento de fraturas mandibulare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experimentalmente produzidas em cães (Canis familiari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 B748f T  Ac.126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2391 - CAO - DESIDRAT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VES, Antonio da Silva.</w:t>
      </w:r>
      <w:r>
        <w:rPr>
          <w:b/>
        </w:rPr>
        <w:t xml:space="preserve">  Desidrataçã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2391 C512d T  Ac.134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4432 - CAO - EFEITO DOS PESTICID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, FABIANA DE OLIVEIRA; SCOTT, FÁBIO BARBOUR; UNIVERSIDADE FEDERAL RURAL DO RIO</w:t>
      </w:r>
      <w:r>
        <w:rPr>
          <w:b/>
        </w:rPr>
        <w:t xml:space="preserve">  Ação repelente e de letalidade para Lutzomyia longipalpis (Diptera : Psychodidae : Phlebotominae) 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i/>
        </w:rPr>
        <w:t xml:space="preserve">piretróide permetrina empregado numa formulação spray a 2% em cã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4432  T693a  T  Ac.132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531 - CAO - MEDICAMENTOS - EFEITOS COLATER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MÃO, MÁRIO ANTÔNIO PINTO; VIANNA, LUIZ FELIPE CASTRO GRAEFF; UNIVERSIDADE FEDERAL</w:t>
      </w:r>
      <w:r>
        <w:rPr>
          <w:b/>
        </w:rPr>
        <w:t xml:space="preserve">  Alterações clínicas, radiográficas, endoscópicas e laboratoriais em cães submetidos à terapia com Flunixi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 INSTITUTO DE VETERINÁRIA.</w:t>
      </w:r>
      <w:r>
        <w:rPr>
          <w:i/>
        </w:rPr>
        <w:t xml:space="preserve">meglumine, Piroxicam e Cetoprofen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531  R762a  T  Ac.122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12 - CARDI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MAURO ROBERTO; MANDARIM-DE-LACERDA, CARLOS ALBERTO; UNIVERSIDADE</w:t>
      </w:r>
      <w:r>
        <w:rPr>
          <w:b/>
        </w:rPr>
        <w:t xml:space="preserve">  Alterações morfológicas em corações denervados de cães, marca-passo vs. miocárdio atrial, estu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estereológic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12  R696a  T  Ac.124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936 - CAO - PARASI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Francisco Carlos Rodrigues de.</w:t>
      </w:r>
      <w:r>
        <w:rPr>
          <w:b/>
        </w:rPr>
        <w:t xml:space="preserve">  Avaliação da infecção experimental em camundongos albinos com oocistos esporulados de cystoisospor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ohioensis (Dubey, 1975) Frenkel,1977(Apicomplexa: cystoisosporinae) e sua transmissão ao cão doméstic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36 O48a T  Ac.127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957 - BRUCELOSE CAN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TERESINHA; OLIVEIRA, LUIZ ANTÔNIO TRINDADE; UNIVERSIDADE FEDERAL RURAL DO</w:t>
      </w:r>
      <w:r>
        <w:rPr>
          <w:b/>
        </w:rPr>
        <w:t xml:space="preserve">  Brucelose canina: obtenção de antígenos e avaliação pela técnica de imunodifusão em gel de agaros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IO DE JANEIRO. INSTITUTO DE VETERINÁ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57  F383b  T  Ac.124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69652 - FILARIOSE CANI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NANDES, Claúdia Gorgulho Nogueira.</w:t>
      </w:r>
      <w:r>
        <w:rPr>
          <w:b/>
        </w:rPr>
        <w:t xml:space="preserve">  Aspectos epidemiológicos da Dirofilariose canina no perímetro urbano de Cuiabá, Estado de Mato Grosso,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Brasil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69652 F363a T  Ac.118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7 - CÃO - CIRUR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NA, NELSON DOMINGUES; JAMEL, NELSON; UNIVERSIDADE FEDERAL DO RIO DE JANEIRO.</w:t>
      </w:r>
      <w:r>
        <w:rPr>
          <w:b/>
        </w:rPr>
        <w:t xml:space="preserve">  Estudo comparativo entre a sutura de Schmieden e retalho vascularizado de pericárdio fixado com adesivo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intético em feridas de esôfago torácico: trabalho experimetal em cão (Canis familiari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7  P397e  T  Ac.134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7089715 - CAO-FRATU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TELHO,Rosana Pinheiro.</w:t>
      </w:r>
      <w:r>
        <w:rPr>
          <w:b/>
        </w:rPr>
        <w:t xml:space="preserve">  Avaliação de custos na utilização experimental de fixador externo no tratamento de fraturas mandibulares em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ães(Canis familiari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7089715 B748a T  Ac.129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108969 - BABESIOSE EM GAMB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MPAIO, MARCELLO XAVIER; MASSARD, CARLOS LUIZ; UNIVERSIDADE FEDERAL RURAL DO RIO</w:t>
      </w:r>
      <w:r>
        <w:rPr>
          <w:b/>
        </w:rPr>
        <w:t xml:space="preserve">  Contribuição ao estudo da infecção natural e experimental determinada pela Babesia brasiliensi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 INSTITUTO DE VETERINÁRIA.</w:t>
      </w:r>
      <w:r>
        <w:rPr>
          <w:i/>
        </w:rPr>
        <w:t>(Regendanz &amp; Kikuth, 1928) (Piroplasmida: Babesiidae) em Philander opossum quica (Temminck,1925)</w:t>
      </w:r>
    </w:p>
    <w:p>
      <w:pPr>
        <w:pStyle w:val="Normal"/>
        <w:rPr>
          <w:i/>
          <w:i/>
        </w:rPr>
      </w:pPr>
      <w:r>
        <w:rPr>
          <w:i/>
        </w:rPr>
        <w:t xml:space="preserve">(Marsupialia: Didelphidae): aspectos biológicos , do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108969  S192c  T  Ac.126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322089 - COELHO-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BOSA, Gisele Almeida.</w:t>
      </w:r>
      <w:r>
        <w:rPr>
          <w:b/>
        </w:rPr>
        <w:t xml:space="preserve">  Mixomatose : estudos clínicos e anatomo-histopatológicos de processos infecciosos naturais e experimentai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de amostras autóctones de Myxomavirus em coelhos domésticos (Oryctolagus cuniculu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089 B238m T  Ac.106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322089615 - HEMATOLOGIA VETERINA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Heloisa Maria Kreling da.</w:t>
      </w:r>
      <w:r>
        <w:rPr>
          <w:b/>
        </w:rPr>
        <w:t xml:space="preserve">  Respostas cutânea e hematológica de coelhos submetidos a infestações pelos estágios da Amblyomma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cajennense (FABRICIUS,1787)(Acari:Ixodida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322089615 S586r T  Ac.110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6.94 - MORCEGO HEMATOFAG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Denise Aparecida da.</w:t>
      </w:r>
      <w:r>
        <w:rPr>
          <w:b/>
        </w:rPr>
        <w:t xml:space="preserve">  Sinais clinicos e determinações hematologicas em equinos submetidos a aplicação oral da Warfarina tecnica e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sua eficiencia como vampiricid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6.94 S586s T  Ac.106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7.13 - LATICIN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ANNI, MARIA DA CONCEIÇÃO ESTELLITA; FRACALANZZA, SÉRGIO EDUARDO LONGO;</w:t>
      </w:r>
      <w:r>
        <w:rPr>
          <w:b/>
        </w:rPr>
        <w:t xml:space="preserve">  Etiologia das mastites subclínicas bubalinas e sua influência sobre as características do leit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UNIVERSIDADE FEDE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7.13  V617  T  Ac.120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8.577098153 - MOSCA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TINHO, Carlos José Pereira da Cunha de Araújo.</w:t>
      </w:r>
      <w:r>
        <w:rPr>
          <w:b/>
        </w:rPr>
        <w:t xml:space="preserve">  Avaliação do impacto no ambiente lótico de atividades de controle larvário de Simulium (Chirostilbia)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>pertinax Kollar, 1832 (Diptera, Simuliidae) com o uso de Bacillus thuringiensis sorovar israelensis e</w:t>
      </w:r>
    </w:p>
    <w:p>
      <w:pPr>
        <w:pStyle w:val="Normal"/>
        <w:rPr>
          <w:i/>
          <w:i/>
        </w:rPr>
      </w:pPr>
      <w:r>
        <w:rPr>
          <w:i/>
        </w:rPr>
        <w:t xml:space="preserve">Temephos, no município de Paraty no Estad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8.577098153 C871a T  Ac.120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4 - MOLUSCO - CRI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Pedro Paulo de Oliveira.</w:t>
      </w:r>
      <w:r>
        <w:rPr>
          <w:b/>
        </w:rPr>
        <w:t xml:space="preserve">  Otimização de metodologia para detecção de ácido okadaico por cromatografia líquida de alta eficiência em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moluscos bivalvo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4 S586o T  Ac.129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5 - CRUSTÁCEOS - CRI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ZAR, Anderson Dias.</w:t>
      </w:r>
      <w:r>
        <w:rPr>
          <w:b/>
        </w:rPr>
        <w:t xml:space="preserve">  Sistemática e ecologia das comunidades de metazoários ectoparasitos de carangídeos</w:t>
      </w:r>
      <w:r>
        <w:rPr/>
        <w:tab/>
        <w:t>Exe.: 1</w:t>
      </w:r>
    </w:p>
    <w:p>
      <w:pPr>
        <w:pStyle w:val="Normal"/>
        <w:rPr>
          <w:i/>
          <w:i/>
        </w:rPr>
      </w:pPr>
      <w:r>
        <w:rPr/>
        <w:t xml:space="preserve">(Osteichthyes:Carangidae) do litoral do Estado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5 C425s T  Ac.127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73172 - PROTOZOA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GOSTO, MARTA TAVARES D'; SANTA ROSA, MILDEN RODRIGUES DE; UNIVERSIDADE FEDERAL</w:t>
      </w:r>
      <w:r>
        <w:rPr>
          <w:b/>
        </w:rPr>
        <w:t xml:space="preserve">  Aspectos morfologicos e quantitativos de ciliados do rumen de vacas leiteiras fistuladas no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RURAL DO RIO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73172  A275a  T  Ac.90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639.7584 - VERM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IOR, MARTA PEDROSA SOUTO; RODRIGUES,MARIA DE LURDES DE AZEVEDO; UNIVERSIDADE</w:t>
      </w:r>
      <w:r>
        <w:rPr>
          <w:b/>
        </w:rPr>
        <w:t xml:space="preserve">  Sistemática e estrutura das infracomunidades de Estrongilídeos (Nematoda : Strongylidae) do ceco de Equu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  <w:r>
        <w:rPr>
          <w:i/>
        </w:rPr>
        <w:t xml:space="preserve">caballus naturalmente infectados provenientes da região metropolitana do Rio de Janeir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639.7584  M227s  T  Ac.109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630 - AGRICULTURA E TECNOLOGIAS CORRELATAS:</w:t>
      </w:r>
      <w:r>
        <w:rPr/>
        <w:tab/>
      </w:r>
      <w:r>
        <w:rPr>
          <w:b/>
        </w:rPr>
        <w:t>156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157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Teses </w:t>
      </w:r>
      <w:r>
        <w:rPr>
          <w:b/>
          <w:sz w:val="24"/>
          <w:szCs w:val="24"/>
        </w:rPr>
        <w:t xml:space="preserve">: </w:t>
      </w:r>
      <w:r>
        <w:rPr>
          <w:b/>
        </w:rPr>
        <w:t>156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Teses : </w:t>
      </w:r>
      <w:r>
        <w:rPr>
          <w:b/>
        </w:rPr>
        <w:t>1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  <w:lang w:val="pt-BR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>
          <w:lang w:val="pt-BR"/>
        </w:rPr>
        <w:tab/>
      </w:r>
      <w:r>
        <w:rPr>
          <w:b/>
          <w:color w:val="000000"/>
          <w:sz w:val="24"/>
          <w:szCs w:val="24"/>
          <w:u w:val="single"/>
          <w:lang w:val="pt-BR"/>
        </w:rPr>
        <w:t>Periódicos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30 - AGRICULTURA E TECNOLOGIAS CORRELATAS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630.981 - AGRICULTURA - 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 otal de Títulos / Exemplares da área  630 - AGRICULTURA E TECNOLOGIAS CORRELATAS:</w:t>
      </w:r>
      <w:r>
        <w:rPr>
          <w:lang w:val="pt-BR"/>
        </w:rPr>
        <w:tab/>
      </w:r>
      <w:r>
        <w:rPr>
          <w:b/>
          <w:lang w:val="pt-BR"/>
        </w:rPr>
        <w:t>1</w:t>
      </w:r>
      <w:r>
        <w:rPr>
          <w:lang w:val="pt-BR"/>
        </w:rPr>
        <w:tab/>
      </w:r>
      <w:r>
        <w:rPr>
          <w:b/>
          <w:lang w:val="pt-BR"/>
        </w:rPr>
        <w:t xml:space="preserve">   /  </w:t>
      </w:r>
      <w:r>
        <w:rPr>
          <w:lang w:val="pt-BR"/>
        </w:rPr>
        <w:tab/>
      </w:r>
      <w:r>
        <w:rPr>
          <w:b/>
          <w:lang w:val="pt-BR"/>
        </w:rPr>
        <w:t>3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/ </w:t>
      </w:r>
      <w:r>
        <w:rPr>
          <w:b/>
          <w:sz w:val="22"/>
          <w:szCs w:val="22"/>
          <w:lang w:val="pt-BR"/>
        </w:rPr>
        <w:t xml:space="preserve">Periódicos 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lang w:val="pt-BR"/>
        </w:rPr>
        <w:t>1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/ </w:t>
      </w:r>
      <w:r>
        <w:rPr>
          <w:b/>
          <w:sz w:val="22"/>
          <w:szCs w:val="22"/>
          <w:lang w:val="pt-BR"/>
        </w:rPr>
        <w:t xml:space="preserve">Periódicos : </w:t>
      </w:r>
      <w:r>
        <w:rPr>
          <w:b/>
          <w:lang w:val="pt-BR"/>
        </w:rPr>
        <w:t>3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Biblioteca Central : </w:t>
      </w:r>
      <w:r>
        <w:rPr>
          <w:b/>
          <w:lang w:val="pt-BR"/>
        </w:rPr>
        <w:t>5.032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  : </w:t>
      </w:r>
      <w:r>
        <w:rPr>
          <w:b/>
          <w:lang w:val="pt-BR"/>
        </w:rPr>
        <w:t>8.927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>Mat. Adicional: 0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508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>Total Geral de Títulos : 5.032</w:t>
      </w: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 xml:space="preserve">Total Geral de Exemplares  : 8.927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</w:rPr>
        <w:t>Total Geral Mat. Adicional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7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2" w:leader="none"/>
        <w:tab w:val="right" w:pos="10966" w:leader="none"/>
      </w:tabs>
      <w:rPr/>
    </w:pPr>
    <w:r>
      <w:rPr/>
      <w:tab/>
    </w:r>
    <w:r>
      <w:rPr/>
      <w:drawing>
        <wp:inline distT="0" distB="0" distL="0" distR="0">
          <wp:extent cx="10763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4" r="-5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>Pág.: 1</w:t>
    </w:r>
  </w:p>
  <w:p>
    <w:pPr>
      <w:pStyle w:val="Normal"/>
      <w:tabs>
        <w:tab w:val="clear" w:pos="708"/>
        <w:tab w:val="left" w:pos="2024" w:leader="none"/>
      </w:tabs>
      <w:rPr/>
    </w:pPr>
    <w:r>
      <w:rPr>
        <w:lang w:val="pt-BR"/>
      </w:rPr>
      <w:tab/>
    </w:r>
    <w:r>
      <w:rPr>
        <w:b/>
        <w:sz w:val="28"/>
        <w:szCs w:val="28"/>
        <w:lang w:val="pt-BR"/>
      </w:rPr>
      <w:t>UFRRJ</w:t>
    </w:r>
  </w:p>
  <w:p>
    <w:pPr>
      <w:pStyle w:val="Normal"/>
      <w:tabs>
        <w:tab w:val="clear" w:pos="708"/>
        <w:tab w:val="left" w:pos="2044" w:leader="none"/>
        <w:tab w:val="right" w:pos="10966" w:leader="none"/>
      </w:tabs>
      <w:rPr/>
    </w:pPr>
    <w:r>
      <w:rPr>
        <w:lang w:val="pt-BR"/>
      </w:rPr>
      <w:tab/>
    </w:r>
    <w:r>
      <w:rPr>
        <w:b/>
        <w:sz w:val="24"/>
        <w:szCs w:val="24"/>
        <w:lang w:val="pt-BR"/>
      </w:rPr>
      <w:t>Pergamum - Sistema Integrado de Bibliotecas</w:t>
    </w:r>
    <w:r>
      <w:rPr>
        <w:lang w:val="pt-BR"/>
      </w:rPr>
      <w:tab/>
      <w:t>06/04/2006</w:t>
    </w:r>
  </w:p>
  <w:p>
    <w:pPr>
      <w:pStyle w:val="Normal"/>
      <w:tabs>
        <w:tab w:val="clear" w:pos="708"/>
        <w:tab w:val="right" w:pos="10966" w:leader="none"/>
      </w:tabs>
      <w:rPr>
        <w:lang w:val="pt-BR"/>
      </w:rPr>
    </w:pPr>
    <w:r>
      <w:rPr>
        <w:lang w:val="pt-BR"/>
      </w:rPr>
      <w:tab/>
      <w:t>11:08:05</w:t>
    </w:r>
  </w:p>
  <w:p>
    <w:pPr>
      <w:pStyle w:val="Normal"/>
      <w:tabs>
        <w:tab w:val="clear" w:pos="708"/>
        <w:tab w:val="left" w:pos="2044" w:leader="none"/>
      </w:tabs>
      <w:rPr/>
    </w:pPr>
    <w:r>
      <w:rPr>
        <w:lang w:val="pt-BR"/>
      </w:rPr>
      <w:tab/>
    </w:r>
    <w:r>
      <w:rPr>
        <w:b/>
        <w:lang w:val="pt-BR"/>
      </w:rPr>
      <w:t>Levantamento bibliográfico por Classificação</w:t>
    </w:r>
  </w:p>
  <w:p>
    <w:pPr>
      <w:pStyle w:val="Normal"/>
      <w:tabs>
        <w:tab w:val="clear" w:pos="708"/>
        <w:tab w:val="left" w:pos="2044" w:leader="none"/>
      </w:tabs>
      <w:rPr>
        <w:lang w:val="pt-BR"/>
      </w:rPr>
    </w:pPr>
    <w:r>
      <w:rPr>
        <w:lang w:val="pt-BR"/>
      </w:rPr>
      <w:tab/>
      <w:t>Período : 01/01/1965 a 01/04/2006</w:t>
    </w:r>
  </w:p>
  <w:p>
    <w:pPr>
      <w:pStyle w:val="Normal"/>
      <w:tabs>
        <w:tab w:val="clear" w:pos="708"/>
        <w:tab w:val="left" w:pos="2044" w:leader="none"/>
      </w:tabs>
      <w:rPr>
        <w:lang w:val="pt-BR"/>
      </w:rPr>
    </w:pPr>
    <w:r>
      <w:rPr>
        <w:lang w:val="pt-BR"/>
      </w:rPr>
      <w:tab/>
      <w:t xml:space="preserve">Situação acervo : 0 - Normal </w:t>
    </w:r>
  </w:p>
  <w:p>
    <w:pPr>
      <w:pStyle w:val="Normal"/>
      <w:tabs>
        <w:tab w:val="clear" w:pos="708"/>
        <w:tab w:val="left" w:pos="2044" w:leader="none"/>
      </w:tabs>
      <w:rPr>
        <w:lang w:val="pt-BR"/>
      </w:rPr>
    </w:pPr>
    <w:r>
      <w:rPr>
        <w:lang w:val="pt-BR"/>
      </w:rPr>
      <w:tab/>
      <w:t xml:space="preserve">Situação exemplar : 0 - Normal   </w:t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Normal"/>
      <w:tabs>
        <w:tab w:val="clear" w:pos="708"/>
        <w:tab w:val="left" w:pos="2044" w:leader="none"/>
      </w:tabs>
      <w:rPr/>
    </w:pPr>
    <w:r>
      <w:rPr>
        <w:lang w:val="pt-BR"/>
      </w:rPr>
      <w:tab/>
    </w:r>
    <w:r>
      <w:rPr/>
      <w:t>Público alvo : To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mallCaps/>
      <w:color w:val="000000"/>
      <w:sz w:val="32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szCs w:val="20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widowControl w:val="false"/>
      <w:spacing w:lineRule="atLeast" w:line="283"/>
      <w:ind w:left="851" w:hanging="0"/>
      <w:jc w:val="both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589" w:leader="none"/>
      </w:tabs>
      <w:spacing w:lineRule="atLeast" w:line="283"/>
      <w:ind w:left="851" w:hanging="589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43:00Z</dcterms:created>
  <dc:creator>Microsoft</dc:creator>
  <dc:description/>
  <cp:keywords/>
  <dc:language>en-US</dc:language>
  <cp:lastModifiedBy>DANIEL</cp:lastModifiedBy>
  <dcterms:modified xsi:type="dcterms:W3CDTF">2007-03-14T19:47:00Z</dcterms:modified>
  <cp:revision>5</cp:revision>
  <dc:subject/>
  <dc:title>Bibliografia do Curso de Engenharia Agrícola da UFRRJ</dc:title>
</cp:coreProperties>
</file>