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0 - CIÊNCIAS NATURAIS E MATEMÁTICA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ZEVEDO, Fernando de.</w:t>
      </w:r>
      <w:r>
        <w:rPr>
          <w:b/>
          <w:lang w:val="pt-BR"/>
        </w:rPr>
        <w:t xml:space="preserve">  As ciencias no Brasil...[s.d.]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A994  Ac.163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OSE, William Havy.</w:t>
      </w:r>
      <w:r>
        <w:rPr>
          <w:b/>
          <w:lang w:val="pt-BR"/>
        </w:rPr>
        <w:t xml:space="preserve">  Maravilhas do mundo de amanh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C592  Ac.163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NTZIG, Tobia.</w:t>
      </w:r>
      <w:r>
        <w:rPr>
          <w:b/>
          <w:lang w:val="pt-BR"/>
        </w:rPr>
        <w:t xml:space="preserve">  Numero. A linguagem da ciencia...[1970]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D192  Ac.163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UNIVERSIDADE FEDERAL DE SANTA CATARINA.</w:t>
      </w:r>
      <w:r>
        <w:rPr>
          <w:b/>
          <w:lang w:val="pt-BR"/>
        </w:rPr>
        <w:t xml:space="preserve">  Encontro de política científica da Região Su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E56  Ac.163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AYSON-SMITH, Hugh.</w:t>
      </w:r>
      <w:r>
        <w:rPr>
          <w:b/>
          <w:lang w:val="pt-BR"/>
        </w:rPr>
        <w:t xml:space="preserve">  Los conceptos cambiantes de la ci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G784c  Ac.163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HN, Fritz.</w:t>
      </w:r>
      <w:r>
        <w:rPr>
          <w:b/>
          <w:lang w:val="pt-BR"/>
        </w:rPr>
        <w:t xml:space="preserve">  O livro da naturez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K12l  Ac.37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PES, J. Leite.</w:t>
      </w:r>
      <w:r>
        <w:rPr>
          <w:b/>
          <w:lang w:val="pt-BR"/>
        </w:rPr>
        <w:t xml:space="preserve">  Ciencia e desenvolvimento : (ensaios)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L533c  Ac.16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DAWAR, P. B. (Peter Brian).</w:t>
      </w:r>
      <w:r>
        <w:rPr>
          <w:b/>
          <w:lang w:val="pt-BR"/>
        </w:rPr>
        <w:t xml:space="preserve">  Conselho a um jovem cientist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  M488c  Ac.11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0.06073 - CIENCIAS NATURAIS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ational academy of sciences.</w:t>
      </w:r>
      <w:r>
        <w:rPr>
          <w:b/>
        </w:rPr>
        <w:t xml:space="preserve">  Scientific technical, adn related societies of the United Stat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.06073  N277s  9.ed  R  Ac.252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0.0609811 - CIENCIAS NATURAIS - CONGRESSOS - BRASIL, NORT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SOBRE A BIOTA AMAZONICA; CNPQ.</w:t>
      </w:r>
      <w:r>
        <w:rPr>
          <w:b/>
          <w:lang w:val="pt-BR"/>
        </w:rPr>
        <w:t xml:space="preserve">  Atas do Simposio sobre a Biota Amazonica; 06 a 11 de junho 1966, Belem, Para.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0.0609811  S612a  Ac.38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1 - CIÊNCIA - FILOSOFIA E TEO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VES, Rubem.</w:t>
      </w:r>
      <w:r>
        <w:rPr>
          <w:b/>
          <w:lang w:val="pt-BR"/>
        </w:rPr>
        <w:t xml:space="preserve">  Filosofia da ciencia : introdução ao jogo e suas regra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A474f  Ac.7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CHELARD, Gaston.</w:t>
      </w:r>
      <w:r>
        <w:rPr>
          <w:b/>
          <w:lang w:val="pt-BR"/>
        </w:rPr>
        <w:t xml:space="preserve">  O novo espirito cientifico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B119n  2. ed  Ac.8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ONOWSKI, Jacob.</w:t>
      </w:r>
      <w:r>
        <w:rPr>
          <w:b/>
          <w:lang w:val="pt-BR"/>
        </w:rPr>
        <w:t xml:space="preserve">  Ciencia e valores human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B869c  Ac.77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RTT, Edwin A.</w:t>
      </w:r>
      <w:r>
        <w:rPr>
          <w:b/>
          <w:lang w:val="pt-BR"/>
        </w:rPr>
        <w:t xml:space="preserve">  As bases metafisicas da cienci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B974b  Ac.11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NGUILHEM, Georges.</w:t>
      </w:r>
      <w:r>
        <w:rPr>
          <w:b/>
          <w:lang w:val="pt-BR"/>
        </w:rPr>
        <w:t xml:space="preserve">  O normal e o patologico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C222n  Ac.163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PRA, Fritjof.</w:t>
      </w:r>
      <w:r>
        <w:rPr>
          <w:b/>
          <w:lang w:val="pt-BR"/>
        </w:rPr>
        <w:t xml:space="preserve">  O ponto de mutaçã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C294p  Ac.48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RETO, Jose Anchieta Esmeraldo; MOREIRA, Rui Verlaine Oliveira.</w:t>
      </w:r>
      <w:r>
        <w:rPr>
          <w:b/>
          <w:lang w:val="pt-BR"/>
        </w:rPr>
        <w:t xml:space="preserve">  Coisas imperfeitas (escritos de filosofia da ciencia)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C679  Ac.80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AGEL, Ernest.</w:t>
      </w:r>
      <w:r>
        <w:rPr>
          <w:b/>
          <w:lang w:val="pt-BR"/>
        </w:rPr>
        <w:t xml:space="preserve">  Filosofia da ciê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F488  Ac.48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UCAULT, Michel.</w:t>
      </w:r>
      <w:r>
        <w:rPr>
          <w:b/>
          <w:lang w:val="pt-BR"/>
        </w:rPr>
        <w:t xml:space="preserve">  As palavras e as coisas; uma arquelogia das ciencias human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F762p  Ac.163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UCAULT, Michel.</w:t>
      </w:r>
      <w:r>
        <w:rPr>
          <w:b/>
          <w:lang w:val="pt-BR"/>
        </w:rPr>
        <w:t xml:space="preserve">  As palavras e as coisas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F762p  3. ed  Ac.75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EIRE-MAIA, Newton.</w:t>
      </w:r>
      <w:r>
        <w:rPr>
          <w:b/>
          <w:lang w:val="pt-BR"/>
        </w:rPr>
        <w:t xml:space="preserve">  A ciencia por dent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F866c  2. ed  Ac.153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WKINS, David.</w:t>
      </w:r>
      <w:r>
        <w:rPr>
          <w:b/>
        </w:rPr>
        <w:t xml:space="preserve">  The language of nature. </w:t>
      </w:r>
      <w:r>
        <w:rPr/>
        <w:tab/>
      </w:r>
      <w:r>
        <w:rPr>
          <w:lang w:val="pt-BR"/>
        </w:rPr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H393l  Ac.163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GENBERG, Leonidas.</w:t>
      </w:r>
      <w:r>
        <w:rPr>
          <w:b/>
          <w:lang w:val="pt-BR"/>
        </w:rPr>
        <w:t xml:space="preserve">  Etapas da investigacao cientifica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H462e  Ac.137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MPEL, Carl G.</w:t>
      </w:r>
      <w:r>
        <w:rPr>
          <w:b/>
          <w:lang w:val="pt-BR"/>
        </w:rPr>
        <w:t xml:space="preserve">  Filosofia da ciencia natu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H491  Ac.171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I, C. H.</w:t>
      </w:r>
      <w:r>
        <w:rPr>
          <w:b/>
          <w:lang w:val="pt-BR"/>
        </w:rPr>
        <w:t xml:space="preserve">  </w:t>
      </w:r>
      <w:r>
        <w:rPr>
          <w:b/>
        </w:rPr>
        <w:t xml:space="preserve">Ideals and realiti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01  I19  Ac.7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JAPIASSU, Hilton Ferreira.</w:t>
      </w:r>
      <w:r>
        <w:rPr>
          <w:b/>
          <w:lang w:val="pt-BR"/>
        </w:rPr>
        <w:t xml:space="preserve">  O mito da neutralidade cientif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J35m  Ac.163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YRE, Alexandre.</w:t>
      </w:r>
      <w:r>
        <w:rPr>
          <w:b/>
          <w:lang w:val="pt-BR"/>
        </w:rPr>
        <w:t xml:space="preserve">  Estudos de historia do pensamento cientific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K89e  Ac.163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SEE, John.</w:t>
      </w:r>
      <w:r>
        <w:rPr>
          <w:b/>
          <w:lang w:val="pt-BR"/>
        </w:rPr>
        <w:t xml:space="preserve">  Introdução historica a filosofia da cienc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L879i  Ac.9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RGENAU, Henry.</w:t>
      </w:r>
      <w:r>
        <w:rPr>
          <w:b/>
          <w:lang w:val="pt-BR"/>
        </w:rPr>
        <w:t xml:space="preserve">  </w:t>
      </w:r>
      <w:r>
        <w:rPr>
          <w:b/>
        </w:rPr>
        <w:t xml:space="preserve">Open vistas; philosophical perpectives of modern science. </w:t>
      </w:r>
      <w:r>
        <w:rPr/>
        <w:tab/>
      </w:r>
      <w:r>
        <w:rPr>
          <w:lang w:val="pt-BR"/>
        </w:rPr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M328o  Ac.163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EIRA,Renato José de.</w:t>
      </w:r>
      <w:r>
        <w:rPr>
          <w:b/>
          <w:lang w:val="pt-BR"/>
        </w:rPr>
        <w:t xml:space="preserve">  A escola e o ensino de ciência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O48e  Ac.115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OINCARE, Henri.</w:t>
      </w:r>
      <w:r>
        <w:rPr>
          <w:b/>
          <w:lang w:val="pt-BR"/>
        </w:rPr>
        <w:t xml:space="preserve">  A ciencia e a hipotes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P751c  Ac.37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GOGINE, I; STENGERS, Isabelle.</w:t>
      </w:r>
      <w:r>
        <w:rPr>
          <w:b/>
          <w:lang w:val="pt-BR"/>
        </w:rPr>
        <w:t xml:space="preserve">  O fim das certezas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P948f  Ac.114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RE, R.</w:t>
      </w:r>
      <w:r>
        <w:rPr>
          <w:b/>
          <w:lang w:val="pt-BR"/>
        </w:rPr>
        <w:t xml:space="preserve">  Problemas da revolução cientif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P962  Ac.89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DNITZKY, Gerard.</w:t>
      </w:r>
      <w:r>
        <w:rPr>
          <w:b/>
          <w:lang w:val="pt-BR"/>
        </w:rPr>
        <w:t xml:space="preserve">  Escolas contemporaneas de metaci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R129e  Ac.163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, Bertrand.</w:t>
      </w:r>
      <w:r>
        <w:rPr>
          <w:b/>
          <w:lang w:val="pt-BR"/>
        </w:rPr>
        <w:t xml:space="preserve">  A ciencia e a sociedad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R961  Ac.163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, Bertrand.</w:t>
      </w:r>
      <w:r>
        <w:rPr>
          <w:b/>
          <w:lang w:val="pt-BR"/>
        </w:rPr>
        <w:t xml:space="preserve">  O conhecimento humano sua finalidade e limit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R961  Ac.163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ZILASI, Wilhelm.</w:t>
      </w:r>
      <w:r>
        <w:rPr>
          <w:b/>
          <w:lang w:val="pt-BR"/>
        </w:rPr>
        <w:t xml:space="preserve">  Que es la ci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S998  Ac.163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ZILASI, Wilhelm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Que es la ciencia.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01  S998  Ac.171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IMAN, J. M. (John M.)</w:t>
      </w:r>
      <w:r>
        <w:rPr>
          <w:b/>
          <w:lang w:val="pt-BR"/>
        </w:rPr>
        <w:t xml:space="preserve">  Conhecimento Públ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Z71c  Ac.99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ZIMAN, J. M. (John M.)</w:t>
      </w:r>
      <w:r>
        <w:rPr>
          <w:b/>
        </w:rPr>
        <w:t xml:space="preserve">  </w:t>
      </w:r>
      <w:r>
        <w:rPr>
          <w:b/>
          <w:lang w:val="pt-BR"/>
        </w:rPr>
        <w:t xml:space="preserve">A força do conhecimento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 Z71f  Ac.98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VES, Rubem.</w:t>
      </w:r>
      <w:r>
        <w:rPr>
          <w:b/>
          <w:lang w:val="pt-BR"/>
        </w:rPr>
        <w:t xml:space="preserve">  Filosofia da ciencia: 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A474f 6ª.ed  Ac.131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ONOWSKI, Jacob.</w:t>
      </w:r>
      <w:r>
        <w:rPr>
          <w:b/>
          <w:lang w:val="pt-BR"/>
        </w:rPr>
        <w:t xml:space="preserve">  O senso comum da ci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B869s  Ac.76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UHN, Thomas S..</w:t>
      </w:r>
      <w:r>
        <w:rPr>
          <w:b/>
          <w:lang w:val="pt-BR"/>
        </w:rPr>
        <w:t xml:space="preserve">  A estrutura das revoluções cientif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K96e  Ac.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L, Bertrand.</w:t>
      </w:r>
      <w:r>
        <w:rPr>
          <w:b/>
          <w:lang w:val="pt-BR"/>
        </w:rPr>
        <w:t xml:space="preserve">  A perspectiva cientif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R961p  Ac.57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L, Bertrand.</w:t>
      </w:r>
      <w:r>
        <w:rPr>
          <w:b/>
          <w:lang w:val="pt-BR"/>
        </w:rPr>
        <w:t xml:space="preserve">  A perspectiva cientif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 R961p 3. ed  Ac.78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1.8 - CIÊNCIA - METOD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.8  A182s  Ac.163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ILLO, Jose Antonio Bonilla.</w:t>
      </w:r>
      <w:r>
        <w:rPr>
          <w:b/>
          <w:lang w:val="pt-BR"/>
        </w:rPr>
        <w:t xml:space="preserve">  Relatorio preliminar sobre os fundamentos do metodo cientifico, suas limitacoes atuais e uma proposta para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seu enriquecimento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1.8  C352r  Ac.163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2.8 - CIÊNCIAS - MANUAIS DE LABORATÓRI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AY, Peter, 1908.</w:t>
      </w:r>
      <w:r>
        <w:rPr>
          <w:b/>
          <w:lang w:val="pt-BR"/>
        </w:rPr>
        <w:t xml:space="preserve">  </w:t>
      </w:r>
      <w:r>
        <w:rPr>
          <w:b/>
        </w:rPr>
        <w:t xml:space="preserve">The encyclopedia of microscopy and microtechniqu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2.8 G781e R  Ac.252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3 - NATUREZA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 C444c  R  Ac.2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 M147  R  Ac.253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ARKER, Sybil P.</w:t>
      </w:r>
      <w:r>
        <w:rPr>
          <w:b/>
        </w:rPr>
        <w:t xml:space="preserve">  McGraw-Hill dictionary of scientific and technical ter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03  M147  1984  R  Ac.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ER, Sybil P.</w:t>
      </w:r>
      <w:r>
        <w:rPr>
          <w:b/>
        </w:rPr>
        <w:t xml:space="preserve">  McGraw-Hill dictionary scientific and technical term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 M147  4. ed  R  Ac.59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 V217  R  Ac.253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DOSSICH, Franco; FURLAN, Oswaldo Antonio.</w:t>
      </w:r>
      <w:r>
        <w:rPr>
          <w:b/>
          <w:lang w:val="pt-BR"/>
        </w:rPr>
        <w:t xml:space="preserve">  Dicionario de novos termos de ciencias e tecnologias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 V654d  R  Ac.97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FRED, M H T.</w:t>
      </w:r>
      <w:r>
        <w:rPr>
          <w:b/>
          <w:lang w:val="pt-BR"/>
        </w:rPr>
        <w:t xml:space="preserve">  </w:t>
      </w:r>
      <w:r>
        <w:rPr>
          <w:b/>
        </w:rPr>
        <w:t xml:space="preserve">Russian-English scientific and technicaldictiona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03 A389r R  Ac.25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VRIES, Louis, 1885.</w:t>
      </w:r>
      <w:r>
        <w:rPr>
          <w:b/>
        </w:rPr>
        <w:t xml:space="preserve">  French-English science dictionary for students in agricultural, biological and physicalsciences with a</w:t>
      </w:r>
      <w:r>
        <w:rPr/>
        <w:tab/>
        <w:t>Exe.: 1</w:t>
      </w:r>
    </w:p>
    <w:p>
      <w:pPr>
        <w:pStyle w:val="Normal"/>
        <w:rPr/>
      </w:pPr>
      <w:r>
        <w:rPr/>
        <w:t xml:space="preserve">supplement of terms in aeronautics, eletronics, radar radio anf televis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03 D514 R  Ac.252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 VRIES, Louis, 1885.</w:t>
      </w:r>
      <w:r>
        <w:rPr>
          <w:b/>
          <w:lang w:val="pt-BR"/>
        </w:rPr>
        <w:t xml:space="preserve">  </w:t>
      </w:r>
      <w:r>
        <w:rPr>
          <w:b/>
        </w:rPr>
        <w:t xml:space="preserve">French-English science and technologic dictionary. </w:t>
      </w:r>
      <w:r>
        <w:rPr>
          <w:b/>
          <w:lang w:val="pt-BR"/>
        </w:rPr>
        <w:t xml:space="preserve">4 ed...c1976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D514f 4.ed R  Ac.252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 VRIES, Louis, 1885.</w:t>
      </w:r>
      <w:r>
        <w:rPr>
          <w:b/>
          <w:lang w:val="pt-BR"/>
        </w:rPr>
        <w:t xml:space="preserve">  </w:t>
      </w:r>
      <w:r>
        <w:rPr>
          <w:b/>
        </w:rPr>
        <w:t>German-English science dictionary for students in chemistry, physics, biology, agriculture, and related</w:t>
      </w:r>
      <w:r>
        <w:rPr/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ciences. 1974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D514g 3.ed R  Ac.252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ENDERSON, Isabella ferguson.</w:t>
      </w:r>
      <w:r>
        <w:rPr>
          <w:b/>
        </w:rPr>
        <w:t xml:space="preserve">  A dictionary of scientific terms; pronunciation derivation, and definition of terms in biology, botany,</w:t>
      </w:r>
      <w:r>
        <w:rPr/>
        <w:tab/>
        <w:t>Exe.: 1</w:t>
      </w:r>
    </w:p>
    <w:p>
      <w:pPr>
        <w:pStyle w:val="Normal"/>
        <w:rPr/>
      </w:pPr>
      <w:r>
        <w:rPr/>
        <w:t xml:space="preserve">zoology, anatomy, citology, embriology, physiolog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03 H496d 3.ed R  Ac.252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M147 R  Ac.253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UVAROV, E.B</w:t>
      </w:r>
      <w:r>
        <w:rPr>
          <w:b/>
          <w:lang w:val="es-ES_tradnl"/>
        </w:rPr>
        <w:t xml:space="preserve">  Dicionario de Ciencia; definiciones y explicaciones de terminos utilizados en Quimic, fisica ymatematicas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3 U94d R  Ac.253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7 - CIÊNCIA - ESTUDO E ENSI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RADE, Edward Neville da Costa.</w:t>
      </w:r>
      <w:r>
        <w:rPr>
          <w:b/>
          <w:lang w:val="pt-BR"/>
        </w:rPr>
        <w:t xml:space="preserve">  Iniciacao a cienc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 A553i  Ac.163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 C569  Ac.172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 C569  Ac.172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IXEIRA, FLAVIO RIBEIRO; MEDIANO, ZELIA DOMINGUES; PONTIFICIA UNIVERSIDADE CATOLICA</w:t>
      </w:r>
      <w:r>
        <w:rPr>
          <w:b/>
          <w:lang w:val="pt-BR"/>
        </w:rPr>
        <w:t xml:space="preserve">  O professor de ciencias do 1. grau e a vivencia no metodo experimental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DO RIO DE 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 T266p  T  Ac.44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UNESCO.</w:t>
      </w:r>
      <w:r>
        <w:rPr>
          <w:b/>
          <w:lang w:val="pt-BR"/>
        </w:rPr>
        <w:t xml:space="preserve">  </w:t>
      </w:r>
      <w:r>
        <w:rPr>
          <w:b/>
        </w:rPr>
        <w:t xml:space="preserve">UNESCO source book for science teaching. </w:t>
      </w:r>
      <w:r>
        <w:rPr/>
        <w:tab/>
      </w:r>
      <w:r>
        <w:rPr>
          <w:lang w:val="pt-BR"/>
        </w:rPr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 U56u  Ac.163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sil. Secretaria de ensino de 1§. e 2§. grau.</w:t>
      </w:r>
      <w:r>
        <w:rPr>
          <w:b/>
          <w:lang w:val="pt-BR"/>
        </w:rPr>
        <w:t xml:space="preserve">  Novas tecnologias para o ensino de ciencias: condicionantes de sua utilizacao na sala de aul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B823n  Ac.163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LIZOICOV, Demetrio; ANGOTTI, Jose Andre.</w:t>
      </w:r>
      <w:r>
        <w:rPr>
          <w:b/>
          <w:lang w:val="pt-BR"/>
        </w:rPr>
        <w:t xml:space="preserve">  Metodologia do ensino de cienc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 D355m  Ac.79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7.2 - CIÊNCIA - PESQUIS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SELHO NACIONAL DE PESQUISAS.RIO DE JANEIRO, RJ..</w:t>
      </w:r>
      <w:r>
        <w:rPr>
          <w:b/>
          <w:lang w:val="pt-BR"/>
        </w:rPr>
        <w:t xml:space="preserve">  Relatorio de suas atividad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.2  C755r  R  Ac.253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S JUNIOR, Frank Xavier.</w:t>
      </w:r>
      <w:r>
        <w:rPr>
          <w:b/>
          <w:lang w:val="pt-BR"/>
        </w:rPr>
        <w:t xml:space="preserve">  Novos mundos da ciencia, 1963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.2  R823  Ac.163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S, Frank Xavier.</w:t>
      </w:r>
      <w:r>
        <w:rPr>
          <w:b/>
          <w:lang w:val="pt-BR"/>
        </w:rPr>
        <w:t xml:space="preserve">  </w:t>
      </w:r>
      <w:r>
        <w:rPr>
          <w:b/>
        </w:rPr>
        <w:t xml:space="preserve">New Wrolds in science: the story of scientific research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7.2  R823  Ac.172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8 - HISTÓRIA NAT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BBOT, Charles Greeley.</w:t>
      </w:r>
      <w:r>
        <w:rPr>
          <w:b/>
          <w:lang w:val="pt-BR"/>
        </w:rPr>
        <w:t xml:space="preserve">  The smithsonian series. </w:t>
      </w:r>
      <w:r>
        <w:rPr>
          <w:lang w:val="pt-BR"/>
        </w:rPr>
        <w:tab/>
        <w:t>Exe.: 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8  A216s  Ac.163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ALIFORNIA. University.</w:t>
      </w:r>
      <w:r>
        <w:rPr>
          <w:b/>
        </w:rPr>
        <w:t xml:space="preserve">  Science in the universit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8  C153  Ac.163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RGENAU, Henry, 1901.</w:t>
      </w:r>
      <w:r>
        <w:rPr>
          <w:b/>
          <w:lang w:val="pt-BR"/>
        </w:rPr>
        <w:t xml:space="preserve">  .....O cientista...1968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8  M328  R  Ac.253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9 - CIÊNCI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TAL BRAZIL, Oswaldo.</w:t>
      </w:r>
      <w:r>
        <w:rPr>
          <w:b/>
          <w:lang w:val="pt-BR"/>
        </w:rPr>
        <w:t xml:space="preserve">  Contribuição para a historia da ciencia n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  V836c  Ac.7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9.81 - CIÊNCIA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TOYAMA, Shozo.</w:t>
      </w:r>
      <w:r>
        <w:rPr>
          <w:b/>
          <w:lang w:val="pt-BR"/>
        </w:rPr>
        <w:t xml:space="preserve">  Historia das ciencias no Brasi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H673  Ac.139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RCIA, JOÃO CARLOS VITOR; BUARQUE, SERGIO C. (SERGIO CAVALCANTI); CNPQ.</w:t>
      </w:r>
      <w:r>
        <w:rPr>
          <w:b/>
          <w:lang w:val="pt-BR"/>
        </w:rPr>
        <w:t xml:space="preserve">  A Modernidade do Brasil : cenarios de ciencia e tecnologia 1990-2010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M689  Ac.2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lano Basico de Desenvolvimento Cientifico e Tecnologico.</w:t>
      </w:r>
      <w:r>
        <w:rPr>
          <w:b/>
          <w:lang w:val="pt-BR"/>
        </w:rPr>
        <w:t xml:space="preserve">  PBDCT. Plano basico de desenvolvimento cientifico e tecnologico. 1973/74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P712p  Ac.163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lano Basico de Desenvolvimento Cientifico e Tecnologico.</w:t>
      </w:r>
      <w:r>
        <w:rPr>
          <w:b/>
          <w:lang w:val="pt-BR"/>
        </w:rPr>
        <w:t xml:space="preserve">  PBDCT. Plano basico de desenvolvimento cientifico e tecnologico.1973/74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P712p  Ac.172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lano Basico de Desenvolvimento cientifico e tecnologico.</w:t>
      </w:r>
      <w:r>
        <w:rPr>
          <w:b/>
          <w:lang w:val="pt-BR"/>
        </w:rPr>
        <w:t xml:space="preserve">  II PBDCT: II Plano Basico de Desenvolvimento Cientifico e tecnologico, 1975-1979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P712s  Ac.163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lano basico de Desenvolvimento Cientifico e Tecnologico.</w:t>
      </w:r>
      <w:r>
        <w:rPr>
          <w:b/>
          <w:lang w:val="pt-BR"/>
        </w:rPr>
        <w:t xml:space="preserve">  II PBDCT: II Plano Basico de Desenvolvimento Cientifico e Tecnologico, 1975-1979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P712s  Ac.172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WARTZMAN, Simon.</w:t>
      </w:r>
      <w:r>
        <w:rPr>
          <w:b/>
          <w:lang w:val="pt-BR"/>
        </w:rPr>
        <w:t xml:space="preserve">  Formacao da cominidade cientifica no Brasi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 S399f  Ac.163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WARTZMAN, Simon.</w:t>
      </w:r>
      <w:r>
        <w:rPr>
          <w:b/>
          <w:lang w:val="pt-BR"/>
        </w:rPr>
        <w:t xml:space="preserve">  Um espaço para a ciênci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S399e  Ac.116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LES, Jose Dion de Melo.</w:t>
      </w:r>
      <w:r>
        <w:rPr>
          <w:b/>
          <w:lang w:val="pt-BR"/>
        </w:rPr>
        <w:t xml:space="preserve">  Pela valorização da inteligenc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 T269p  Ac.147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9.811 - CIENCIA - BRASIL, NORT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ROS, FERNANDO A. F. DE; CNPQ.</w:t>
      </w:r>
      <w:r>
        <w:rPr>
          <w:b/>
          <w:lang w:val="pt-BR"/>
        </w:rPr>
        <w:t xml:space="preserve">  C &amp; T no processo de desenvolvimento da região Amazon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1 C569  Ac.153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ULHABER, Priscila; TOLEDO, Peter Mann de.</w:t>
      </w:r>
      <w:r>
        <w:rPr>
          <w:b/>
          <w:lang w:val="pt-BR"/>
        </w:rPr>
        <w:t xml:space="preserve">  Conhecimento e fronteir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09.811 C743  Ac.133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 -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A. A. MARQUES DE; GRUPO DE TRABALHO DO MINISTÉRIO DA EDUCAÇÃO PARA AS</w:t>
      </w:r>
      <w:r>
        <w:rPr>
          <w:b/>
          <w:lang w:val="pt-BR"/>
        </w:rPr>
        <w:t xml:space="preserve">  A matemática no tempo dos descobrimento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COMEMORAÇÕES DOS DESCOBRIMENTOS PORTUGUESE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A447m  Ac.130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IXEIRA, Jose Carlos.</w:t>
      </w:r>
      <w:r>
        <w:rPr>
          <w:b/>
          <w:lang w:val="pt-BR"/>
        </w:rPr>
        <w:t xml:space="preserve">  Aulas praticas de matematica, 2 grau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A924  Ac.2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RGAMINI, David.</w:t>
      </w:r>
      <w:r>
        <w:rPr>
          <w:b/>
          <w:lang w:val="pt-BR"/>
        </w:rPr>
        <w:t xml:space="preserve">  ...As matematicas...1964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B493  R  Ac.253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ZERRA, Manoel Jairo; PUTNOKI, José Carlos.</w:t>
      </w:r>
      <w:r>
        <w:rPr>
          <w:b/>
          <w:lang w:val="pt-BR"/>
        </w:rPr>
        <w:t xml:space="preserve">  Novo Bezerra matemática, 2ºgrau, volume único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  B574n  4ªed  Ac.13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LIGAND, Georges.</w:t>
      </w:r>
      <w:r>
        <w:rPr>
          <w:b/>
        </w:rPr>
        <w:t xml:space="preserve">  La mathematique et son unit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B763  Ac.163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RBAKI, Nicolas.</w:t>
      </w:r>
      <w:r>
        <w:rPr>
          <w:b/>
          <w:lang w:val="pt-BR"/>
        </w:rPr>
        <w:t xml:space="preserve">  Elements de mathematique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B766e  Ac.163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LLOUIN, Leon.</w:t>
      </w:r>
      <w:r>
        <w:rPr>
          <w:b/>
          <w:lang w:val="pt-BR"/>
        </w:rPr>
        <w:t xml:space="preserve">  Notion elementaires de mathematiques sour les sciences experimental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B857  Ac.163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MBEROUSSE, Charles Felix de.</w:t>
      </w:r>
      <w:r>
        <w:rPr>
          <w:b/>
          <w:lang w:val="pt-BR"/>
        </w:rPr>
        <w:t xml:space="preserve">  Cours de mathematiques...1884-1904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  C729c  Ac.16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RANT, Richard.</w:t>
      </w:r>
      <w:r>
        <w:rPr>
          <w:b/>
        </w:rPr>
        <w:t xml:space="preserve">  What is mathematics? An elementary approach to ideas and method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C858  Ac.163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ENES, Z.P</w:t>
      </w:r>
      <w:r>
        <w:rPr>
          <w:b/>
          <w:lang w:val="pt-BR"/>
        </w:rPr>
        <w:t xml:space="preserve">  ...Aprendizado Moderno da Matematica...1970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D562a  Ac.163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XMIER, Jacques.</w:t>
      </w:r>
      <w:r>
        <w:rPr>
          <w:b/>
          <w:lang w:val="pt-BR"/>
        </w:rPr>
        <w:t xml:space="preserve">  </w:t>
      </w:r>
      <w:r>
        <w:rPr>
          <w:b/>
        </w:rPr>
        <w:t xml:space="preserve">Cours de mathematiques du premier cycl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D619c  Ac.163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BRY, Eugene.</w:t>
      </w:r>
      <w:r>
        <w:rPr>
          <w:b/>
          <w:lang w:val="pt-BR"/>
        </w:rPr>
        <w:t xml:space="preserve">  Nouveu traite de matematiques general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F133  Ac.163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EZZI, Gelson.</w:t>
      </w:r>
      <w:r>
        <w:rPr>
          <w:b/>
          <w:lang w:val="pt-BR"/>
        </w:rPr>
        <w:t xml:space="preserve">  Fundamentos de matematica element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10  F981  Ac.8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FFITHS, H. Brian (Hubert Brian).</w:t>
      </w:r>
      <w:r>
        <w:rPr>
          <w:b/>
        </w:rPr>
        <w:t xml:space="preserve">  </w:t>
      </w:r>
      <w:r>
        <w:rPr>
          <w:b/>
          <w:lang w:val="pt-BR"/>
        </w:rPr>
        <w:t xml:space="preserve">Matematica classica: uma interpretacao contemporanea. </w:t>
      </w:r>
      <w:r>
        <w:rPr>
          <w:lang w:val="pt-BR"/>
        </w:rPr>
        <w:tab/>
      </w:r>
      <w:r>
        <w:rPr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  G855m  Ac.16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RICKS, Walter A.</w:t>
      </w:r>
      <w:r>
        <w:rPr>
          <w:b/>
        </w:rPr>
        <w:t xml:space="preserve">  The mathematical theory of sampling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H498  Ac.163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ILDEBRAND, Francis H.</w:t>
      </w:r>
      <w:r>
        <w:rPr>
          <w:b/>
          <w:lang w:val="pt-BR"/>
        </w:rPr>
        <w:t xml:space="preserve">  Finite mathemat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H642f  Ac.163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ASNER, Edward.</w:t>
      </w:r>
      <w:r>
        <w:rPr>
          <w:b/>
        </w:rPr>
        <w:t xml:space="preserve">  Mathematics and the imagination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K19  Ac.163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SNER, Edward.</w:t>
      </w:r>
      <w:r>
        <w:rPr>
          <w:b/>
          <w:lang w:val="pt-BR"/>
        </w:rPr>
        <w:t xml:space="preserve">  Matematica e imaginaca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K19m  Ac.163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ORN, Granino Arthur.</w:t>
      </w:r>
      <w:r>
        <w:rPr>
          <w:b/>
        </w:rPr>
        <w:t xml:space="preserve">  Mathematical hadbook for scientists and engineer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  K84  Ac.16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CKS, E.</w:t>
      </w:r>
      <w:r>
        <w:rPr>
          <w:b/>
        </w:rPr>
        <w:t xml:space="preserve">  Recreations in mathema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0  L711  Ac.163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RENZON, Paul.</w:t>
      </w:r>
      <w:r>
        <w:rPr>
          <w:b/>
          <w:lang w:val="pt-BR"/>
        </w:rPr>
        <w:t xml:space="preserve">  Metamathemat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L869m  Ac.163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GUES, Richard.</w:t>
      </w:r>
      <w:r>
        <w:rPr>
          <w:b/>
          <w:lang w:val="pt-BR"/>
        </w:rPr>
        <w:t xml:space="preserve">  Cours de mathematiques speciales sous forme de problem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N778  Ac.163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SQUALINI, Fortunato.</w:t>
      </w:r>
      <w:r>
        <w:rPr>
          <w:b/>
          <w:lang w:val="pt-BR"/>
        </w:rPr>
        <w:t xml:space="preserve">  Matematica aplicad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P284  Ac.163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MINI, Cesare.</w:t>
      </w:r>
      <w:r>
        <w:rPr>
          <w:b/>
          <w:lang w:val="pt-BR"/>
        </w:rPr>
        <w:t xml:space="preserve">  Fondamenti di analisi matematica com applicazioni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R576  Ac.163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E, W. N.</w:t>
      </w:r>
      <w:r>
        <w:rPr>
          <w:b/>
          <w:lang w:val="pt-BR"/>
        </w:rPr>
        <w:t xml:space="preserve">  Tratado practico de matematicas para ingeniero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  R797  Ac.16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ool Mathematics study.</w:t>
      </w:r>
      <w:r>
        <w:rPr>
          <w:b/>
        </w:rPr>
        <w:t xml:space="preserve">  </w:t>
      </w:r>
      <w:r>
        <w:rPr>
          <w:b/>
          <w:lang w:val="pt-BR"/>
        </w:rPr>
        <w:t xml:space="preserve">Matematica. Curso colegial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S372  Ac.163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chool Mathematics Study.</w:t>
      </w:r>
      <w:r>
        <w:rPr>
          <w:b/>
        </w:rPr>
        <w:t xml:space="preserve">  Guia do professor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S372  Ac.163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Sebastião Medeiros da; SILVA, Elio Medeiros da; SILVA, Ermes Medeiros da.</w:t>
      </w:r>
      <w:r>
        <w:rPr>
          <w:b/>
          <w:lang w:val="pt-BR"/>
        </w:rPr>
        <w:t xml:space="preserve">  Matemática para os cursos de economia,administração,ciências contábei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 S586m  4.ed  Ac.107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PUTO, Homero Pinto.</w:t>
      </w:r>
      <w:r>
        <w:rPr>
          <w:b/>
          <w:lang w:val="pt-BR"/>
        </w:rPr>
        <w:t xml:space="preserve">  Elementos de matematica para engenhei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C255  Ac.163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PUTO, Homero Pinto.</w:t>
      </w:r>
      <w:r>
        <w:rPr>
          <w:b/>
          <w:lang w:val="pt-BR"/>
        </w:rPr>
        <w:t xml:space="preserve">  Matematica para engenhar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C255  Ac.172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QUINET, J.</w:t>
      </w:r>
      <w:r>
        <w:rPr>
          <w:b/>
          <w:lang w:val="pt-BR"/>
        </w:rPr>
        <w:t xml:space="preserve">  Matematica superior: calculo diferencial e integral, geometria analitica plana: texto basico ilustrado com</w:t>
      </w:r>
      <w:r>
        <w:rPr>
          <w:lang w:val="pt-BR"/>
        </w:rPr>
        <w:tab/>
        <w:t>Exe.: 27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numerosos exemplos e aplicacoe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Q7m  Ac.163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QUINET, J.</w:t>
      </w:r>
      <w:r>
        <w:rPr>
          <w:b/>
          <w:lang w:val="pt-BR"/>
        </w:rPr>
        <w:t xml:space="preserve">  Matematica superior: calculo diferencial e integral, geometria analitica plana: texto basico ilustrado com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numerosos xemplos e aplicacoe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 Q7m  Ac.172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0212 - MATEMATICA - FORMUL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.</w:t>
      </w:r>
      <w:r>
        <w:rPr>
          <w:b/>
          <w:lang w:val="pt-BR"/>
        </w:rPr>
        <w:t xml:space="preserve">  Manual de fórmulas e tabelas matemática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12 S755m  Ac.120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; SILVA, Jose Maria Lamas da.</w:t>
      </w:r>
      <w:r>
        <w:rPr>
          <w:b/>
          <w:lang w:val="pt-BR"/>
        </w:rPr>
        <w:t xml:space="preserve">  Manual de formulas, metodos e tabelas de matemat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12 S755m 2. ed  Ac.58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02433 - ECONOMIA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CHIBALD, George Cristopher.</w:t>
      </w:r>
      <w:r>
        <w:rPr>
          <w:b/>
          <w:lang w:val="pt-BR"/>
        </w:rPr>
        <w:t xml:space="preserve">  Tratamento matematico da econom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433  A673  Ac.163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NINI, Edmundo Eboli.</w:t>
      </w:r>
      <w:r>
        <w:rPr>
          <w:b/>
          <w:lang w:val="pt-BR"/>
        </w:rPr>
        <w:t xml:space="preserve">  Matematica; exercicios para econom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433  B715m  Ac.163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NWIDDY, Caroline.</w:t>
      </w:r>
      <w:r>
        <w:rPr>
          <w:b/>
          <w:lang w:val="pt-BR"/>
        </w:rPr>
        <w:t xml:space="preserve">  Elementos de matematica para economist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433  D587e  Ac.172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YAMANE, Tara.</w:t>
      </w:r>
      <w:r>
        <w:rPr>
          <w:b/>
          <w:lang w:val="pt-BR"/>
        </w:rPr>
        <w:t xml:space="preserve">  Matematica para economistas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2433  Y19m  Ac.16391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1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03 - MATEMATICA - DICIONA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AO, Gabriel Magarinos de Souza, 1916.</w:t>
      </w:r>
      <w:r>
        <w:rPr>
          <w:b/>
          <w:lang w:val="pt-BR"/>
        </w:rPr>
        <w:t xml:space="preserve">  Dicionario ilustrado de matematic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3 Lh37d R  Ac.253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06081 - MATEMATICA - CONGRESSOS - 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NACIONAL DE MATEMATICA APLICADA E COMPUTACIONAL; SOCIEDADE</w:t>
      </w:r>
      <w:r>
        <w:rPr>
          <w:b/>
          <w:lang w:val="pt-BR"/>
        </w:rPr>
        <w:t xml:space="preserve">  Anais ...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BRASILEIRA DE MATEMATICA APLICADA E COMPUTACIONAL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6081  C749a  Ac.87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09 - MATEMÁTIC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ER, Carl Benjamin.</w:t>
      </w:r>
      <w:r>
        <w:rPr>
          <w:b/>
          <w:lang w:val="pt-BR"/>
        </w:rPr>
        <w:t xml:space="preserve">  Historia da matemat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09  B791h  Ac.172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1 - MATEMÁTIC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L, Bertrand.</w:t>
      </w:r>
      <w:r>
        <w:rPr>
          <w:b/>
          <w:lang w:val="pt-BR"/>
        </w:rPr>
        <w:t xml:space="preserve">  Introduçã0 a filosofia matema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1  R961i  Ac.8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212 - MATEMÁTICA - FÓRMUL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URINGTON, Richard Stevens.</w:t>
      </w:r>
      <w:r>
        <w:rPr>
          <w:b/>
        </w:rPr>
        <w:t xml:space="preserve">  Handbook of mathematical tables and formul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.212  B958h  Ac.16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10.24574 - MATEMÁTICA PARA BIOCIENTIS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SCHELET, Edward.</w:t>
      </w:r>
      <w:r>
        <w:rPr>
          <w:b/>
        </w:rPr>
        <w:t xml:space="preserve">  Introduction to mathematics for life scienti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.24574  B334i  Ac.16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SSMAN, Stanley I.</w:t>
      </w:r>
      <w:r>
        <w:rPr>
          <w:b/>
        </w:rPr>
        <w:t xml:space="preserve">  Mathematics for the biolog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.24574  G878m  Ac.16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ON, William.</w:t>
      </w:r>
      <w:r>
        <w:rPr>
          <w:b/>
        </w:rPr>
        <w:t xml:space="preserve">  Mathematical techniques for physiology and medicin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24574  S596m  Ac.164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7 - MATEMÁTICA - ESTUDO E ENSI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BRANTES, PAULO; UNIVERSIDADE SANTA URSULA.</w:t>
      </w:r>
      <w:r>
        <w:rPr>
          <w:b/>
          <w:lang w:val="pt-BR"/>
        </w:rPr>
        <w:t xml:space="preserve">  Avaliação e educação matema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A161a  Ac.93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UGUSTINE, Charles H D.</w:t>
      </w:r>
      <w:r>
        <w:rPr>
          <w:b/>
          <w:lang w:val="pt-BR"/>
        </w:rPr>
        <w:t xml:space="preserve">  Metodos modernos para o ensino da matema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A923m  Ac.164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VIES, H.</w:t>
      </w:r>
      <w:r>
        <w:rPr>
          <w:b/>
          <w:lang w:val="pt-BR"/>
        </w:rPr>
        <w:t xml:space="preserve">  Matematicas generale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D262m  Ac.164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ENES, Z P.</w:t>
      </w:r>
      <w:r>
        <w:rPr>
          <w:b/>
          <w:lang w:val="pt-BR"/>
        </w:rPr>
        <w:t xml:space="preserve">  A matematica moderna no ensino primari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D562m  Ac.164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LORIANI, José Valdir.</w:t>
      </w:r>
      <w:r>
        <w:rPr>
          <w:b/>
          <w:lang w:val="pt-BR"/>
        </w:rPr>
        <w:t xml:space="preserve">  Professor e pesquisador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10.7  F635p  2ªed  Ac.13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NETT, Willan E.</w:t>
      </w:r>
      <w:r>
        <w:rPr>
          <w:b/>
        </w:rPr>
        <w:t xml:space="preserve">  </w:t>
      </w:r>
      <w:r>
        <w:rPr>
          <w:b/>
          <w:lang w:val="pt-BR"/>
        </w:rPr>
        <w:t xml:space="preserve">Principios de matematica modern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H325p  Ac.164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O, C Thomas.</w:t>
      </w:r>
      <w:r>
        <w:rPr>
          <w:b/>
          <w:lang w:val="pt-BR"/>
        </w:rPr>
        <w:t xml:space="preserve">  matematicas basicas simplificad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O49m  Ac.172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Maria Helena Braga Rezenda da.</w:t>
      </w:r>
      <w:r>
        <w:rPr>
          <w:b/>
          <w:lang w:val="pt-BR"/>
        </w:rPr>
        <w:t xml:space="preserve">  Didatica da matema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 S586d  Ac.34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CUDO, Maria Aparecida Viggiani.</w:t>
      </w:r>
      <w:r>
        <w:rPr>
          <w:b/>
          <w:lang w:val="pt-BR"/>
        </w:rPr>
        <w:t xml:space="preserve">  Pesquisa em educação matemát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7 P474  Ac.118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0.76 - MATÉMATICA - PROBLEMAS, EXERCÍCIOS, ETC.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ORTHROP, Eugene Purdy.</w:t>
      </w:r>
      <w:r>
        <w:rPr>
          <w:b/>
        </w:rPr>
        <w:t xml:space="preserve">  Riddles in mathematics a book of paradox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0.76  N877  Ac.16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10.9 - MATEMÁTICA - HISTÓ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L, Eric Temple.</w:t>
      </w:r>
      <w:r>
        <w:rPr>
          <w:b/>
        </w:rPr>
        <w:t xml:space="preserve">  The development of mathema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9  B433d  Ac.164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ER, Carl B. (Carl Benjamin).</w:t>
      </w:r>
      <w:r>
        <w:rPr>
          <w:b/>
          <w:lang w:val="pt-BR"/>
        </w:rPr>
        <w:t xml:space="preserve">  Historia da matema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9  B791h  2. ed  Ac.89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RAMER, Edna Ernestine.</w:t>
      </w:r>
      <w:r>
        <w:rPr>
          <w:b/>
        </w:rPr>
        <w:t xml:space="preserve">  The main stream of mathema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9  K89  Ac.164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RIA, Gino.</w:t>
      </w:r>
      <w:r>
        <w:rPr>
          <w:b/>
          <w:lang w:val="pt-BR"/>
        </w:rPr>
        <w:t xml:space="preserve">  Storia delle matematich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9  L872  Ac.164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RIA, gino.</w:t>
      </w:r>
      <w:r>
        <w:rPr>
          <w:b/>
          <w:lang w:val="pt-BR"/>
        </w:rPr>
        <w:t xml:space="preserve">  Storia delle matematich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0.9  L872  Ac.172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es-ES_tradnl"/>
        </w:rPr>
        <w:t>511 - GENERALIDADES DA MATEMÁTIC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KATZENELSON, Moises.</w:t>
      </w:r>
      <w:r>
        <w:rPr>
          <w:b/>
          <w:lang w:val="es-ES_tradnl"/>
        </w:rPr>
        <w:t xml:space="preserve">  Aritmetica para el hombre del campo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  K19  Ac.164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HILIPE, Pierre.</w:t>
      </w:r>
      <w:r>
        <w:rPr>
          <w:b/>
          <w:lang w:val="pt-BR"/>
        </w:rPr>
        <w:t xml:space="preserve">  Cours d`aritmet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  P549  Ac.164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GGIERO, Marcia A. Gomes; LOPES, Vera Lucia da Rocha.</w:t>
      </w:r>
      <w:r>
        <w:rPr>
          <w:b/>
          <w:lang w:val="pt-BR"/>
        </w:rPr>
        <w:t xml:space="preserve">  Calculo numeric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  R931c  Ac.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TANNERY, Jules.</w:t>
      </w:r>
      <w:r>
        <w:rPr>
          <w:b/>
        </w:rPr>
        <w:t xml:space="preserve">  Lecons d`arithmetique theorique et pratiqu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  T167i  Ac.164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077 - GENERALIDADES DA MATEMATICA - TEXTOS PROGRAMA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PSEY, Sally Irene.</w:t>
      </w:r>
      <w:r>
        <w:rPr>
          <w:b/>
          <w:lang w:val="pt-BR"/>
        </w:rPr>
        <w:t xml:space="preserve">  Aritmetica para enfermer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077  L767a  Ac.164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3 - LÓGICA SIMBÓLICA E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BE, Jair Minoro; SCALZITTI, Alexandre; SILVA FILHO, João Inácio da.</w:t>
      </w:r>
      <w:r>
        <w:rPr>
          <w:b/>
          <w:lang w:val="pt-BR"/>
        </w:rPr>
        <w:t xml:space="preserve">  Introdução à lógica para a ciência da computaçã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  A138i  2ªed  Ac.133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IGNOLI, Roberto; D'OTTAVIANO, Itala M; MUNDICI, Daniele.</w:t>
      </w:r>
      <w:r>
        <w:rPr>
          <w:b/>
          <w:lang w:val="pt-BR"/>
        </w:rPr>
        <w:t xml:space="preserve">  Algebras das logicas de Lukasiewicz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  C571a  Ac.67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IFUENTES, Jose Carlos.</w:t>
      </w:r>
      <w:r>
        <w:rPr>
          <w:b/>
          <w:lang w:val="pt-BR"/>
        </w:rPr>
        <w:t xml:space="preserve">  O metodo dos isomorfismos parciai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 C569m  Ac.67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Newton C. A. da; BÉZIAU, Jean-Yves; BUENO, Otávio.</w:t>
      </w:r>
      <w:r>
        <w:rPr>
          <w:b/>
          <w:lang w:val="pt-BR"/>
        </w:rPr>
        <w:t xml:space="preserve">  Elementos de teoria paraconsistente de conjun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 C837e  Ac.126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322 - TEORIA DOS CONJU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PSCHUTZ, Seymour.</w:t>
      </w:r>
      <w:r>
        <w:rPr>
          <w:b/>
          <w:lang w:val="pt-BR"/>
        </w:rPr>
        <w:t xml:space="preserve">  Teoria dos conjun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22 L767s  Ac.5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PSCHUTZ, Seymour.</w:t>
      </w:r>
      <w:r>
        <w:rPr>
          <w:b/>
          <w:lang w:val="pt-BR"/>
        </w:rPr>
        <w:t xml:space="preserve">  Teoria dos conjunto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22 L767t 1972  Ac.1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324 - ÁLGEBRA BOOLE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DELSON, Elliott.</w:t>
      </w:r>
      <w:r>
        <w:rPr>
          <w:b/>
          <w:lang w:val="pt-BR"/>
        </w:rPr>
        <w:t xml:space="preserve">  Algebra booleana e circuitos de chaveament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324 M537a  Ac.117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5 - TEORIA DOS GRAF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SADAY PUGA, Cristobalde.</w:t>
      </w:r>
      <w:r>
        <w:rPr>
          <w:b/>
          <w:lang w:val="pt-BR"/>
        </w:rPr>
        <w:t xml:space="preserve">  Curso de analisis matematico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5  L879  Ac.164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ECHET, Maurice; ROULLET, H.</w:t>
      </w:r>
      <w:r>
        <w:rPr>
          <w:b/>
          <w:lang w:val="pt-BR"/>
        </w:rPr>
        <w:t xml:space="preserve">  Nomograf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5 F851n  Ac.78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11.6 - ANÁLISE COMBINATÓ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GHVARAO, Damajaru.</w:t>
      </w:r>
      <w:r>
        <w:rPr>
          <w:b/>
        </w:rPr>
        <w:t xml:space="preserve">  Constructions and combinatorial problems in desing of experiments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6  R141c  Ac.164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UCKER, Alan.</w:t>
      </w:r>
      <w:r>
        <w:rPr>
          <w:b/>
          <w:lang w:val="pt-BR"/>
        </w:rPr>
        <w:t xml:space="preserve">  Applied combinatoric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6  T891a  3. ed  Ac.97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8 - ALGORÍTM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CAMPELLO, Ruy Eduardo; MACULAN, Nelson.</w:t>
      </w:r>
      <w:r>
        <w:rPr>
          <w:b/>
          <w:lang w:val="es-ES_tradnl"/>
        </w:rPr>
        <w:t xml:space="preserve">  </w:t>
      </w:r>
      <w:r>
        <w:rPr>
          <w:b/>
          <w:lang w:val="pt-BR"/>
        </w:rPr>
        <w:t xml:space="preserve">Algoritmos e heuristica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C193c  Ac.153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VALHEIRO, Luiz A.</w:t>
      </w:r>
      <w:r>
        <w:rPr>
          <w:b/>
          <w:lang w:val="pt-BR"/>
        </w:rPr>
        <w:t xml:space="preserve">  Elementos de matematica financeira; operacoes a curto e longo praz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C376e  Ac.164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VALEIRO, Luiz A F.</w:t>
      </w:r>
      <w:r>
        <w:rPr>
          <w:b/>
          <w:lang w:val="pt-BR"/>
        </w:rPr>
        <w:t xml:space="preserve">  Elementos de matematica financeira; operacoes a curto e longo praz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C376e  Ac.172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O, Clovis de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F237m  Ac.164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O, Clovis de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F237m  Ac.164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O, Clovis de.</w:t>
      </w:r>
      <w:r>
        <w:rPr>
          <w:b/>
          <w:lang w:val="pt-BR"/>
        </w:rPr>
        <w:t xml:space="preserve">  Matematica fina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F237m  Ac.172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O, Clovis de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F237m  Ac.172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EIRA, Heladio de.</w:t>
      </w:r>
      <w:r>
        <w:rPr>
          <w:b/>
          <w:lang w:val="pt-BR"/>
        </w:rPr>
        <w:t xml:space="preserve">  Topicos de matematica financeira e aplicacoe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O48t  Ac.164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EIRA, Heladio de.</w:t>
      </w:r>
      <w:r>
        <w:rPr>
          <w:b/>
          <w:lang w:val="pt-BR"/>
        </w:rPr>
        <w:t xml:space="preserve">  Topicos de matematica financeira e aplicaco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O48t  Ac.172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CCINI, Abelardo de Lima.</w:t>
      </w:r>
      <w:r>
        <w:rPr>
          <w:b/>
          <w:lang w:val="pt-BR"/>
        </w:rPr>
        <w:t xml:space="preserve">  Matematica financeira e analise de investimen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P977m  Ac.164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CCINI, Abelardo de Lima.</w:t>
      </w:r>
      <w:r>
        <w:rPr>
          <w:b/>
          <w:lang w:val="pt-BR"/>
        </w:rPr>
        <w:t xml:space="preserve">  Matematica financeira e analise de investimen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 P977m  Ac.172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YRES, Frank.</w:t>
      </w:r>
      <w:r>
        <w:rPr>
          <w:b/>
          <w:lang w:val="pt-BR"/>
        </w:rPr>
        <w:t xml:space="preserve">  Matemática financeira: 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 A985m  Ac.164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1.8076 - MODELOS MATEMATICOS - EXERCIC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ANCISCO, Walter de.</w:t>
      </w:r>
      <w:r>
        <w:rPr>
          <w:b/>
          <w:lang w:val="pt-BR"/>
        </w:rPr>
        <w:t xml:space="preserve">  Problemas de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1.8076 F919p  Ac.164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 - ÁLGEBRA E TEORIA DO NÚMER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LBERT, A. Adrian.</w:t>
      </w:r>
      <w:r>
        <w:rPr>
          <w:b/>
        </w:rPr>
        <w:t xml:space="preserve">  College algebr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A333  Ac.164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SSALO, J. M.</w:t>
      </w:r>
      <w:r>
        <w:rPr>
          <w:b/>
          <w:lang w:val="pt-BR"/>
        </w:rPr>
        <w:t xml:space="preserve">  Introducao a mecanica dos meios continu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B318i  Ac.164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RKOHFF, Garret.</w:t>
      </w:r>
      <w:r>
        <w:rPr>
          <w:b/>
          <w:lang w:val="pt-BR"/>
        </w:rPr>
        <w:t xml:space="preserve">  Algebra moder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B619a  Ac.164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RLET, Carlo.</w:t>
      </w:r>
      <w:r>
        <w:rPr>
          <w:b/>
          <w:lang w:val="pt-BR"/>
        </w:rPr>
        <w:t xml:space="preserve">  Lecons d`algeber elementair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B774  Ac.164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Antonio Almeida.</w:t>
      </w:r>
      <w:r>
        <w:rPr>
          <w:b/>
          <w:lang w:val="pt-BR"/>
        </w:rPr>
        <w:t xml:space="preserve">  Cours d`algebre generale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C837c  Ac.164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OMINGUES, Hygino H. (Hygino Hugueros); IEZZI, Gelson.</w:t>
      </w:r>
      <w:r>
        <w:rPr>
          <w:b/>
          <w:lang w:val="pt-BR"/>
        </w:rPr>
        <w:t xml:space="preserve">  Algebr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D671a  Ac.61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RIAS, Sinesio de.</w:t>
      </w:r>
      <w:r>
        <w:rPr>
          <w:b/>
          <w:lang w:val="pt-BR"/>
        </w:rPr>
        <w:t xml:space="preserve">  Curso de algeb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F224  Ac.164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.G.M</w:t>
      </w:r>
      <w:r>
        <w:rPr>
          <w:b/>
          <w:lang w:val="pt-BR"/>
        </w:rPr>
        <w:t xml:space="preserve">  Exercicios d`algebr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F437e  Ac.164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.G.M</w:t>
      </w:r>
      <w:r>
        <w:rPr>
          <w:b/>
          <w:lang w:val="pt-BR"/>
        </w:rPr>
        <w:t xml:space="preserve">  Exercices d`algebr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F437e  Ac.173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IGUEIRA, RAUL PEDRO; NICK, EVA; UNIVERSIDADE FEDERAL FLUMINENSE.</w:t>
      </w:r>
      <w:r>
        <w:rPr>
          <w:b/>
          <w:lang w:val="pt-BR"/>
        </w:rPr>
        <w:t xml:space="preserve">  Um ensino individualizado sobre a derivada das funções algebr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F475e  T  Ac.40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Adilson.</w:t>
      </w:r>
      <w:r>
        <w:rPr>
          <w:b/>
          <w:lang w:val="pt-BR"/>
        </w:rPr>
        <w:t xml:space="preserve">  Introdução a algeb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G635i  3. ed  Ac.91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LLI, Cid A.</w:t>
      </w:r>
      <w:r>
        <w:rPr>
          <w:b/>
          <w:lang w:val="pt-BR"/>
        </w:rPr>
        <w:t xml:space="preserve">  Algebra IV...[s.d.]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G925a  Ac.164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RSTEIN, I N.</w:t>
      </w:r>
      <w:r>
        <w:rPr>
          <w:b/>
          <w:lang w:val="pt-BR"/>
        </w:rPr>
        <w:t xml:space="preserve">  Algebra moderna: grupos, anillos, campos, teoria de Galo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H569a  Ac.164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NTEIRO, L H Jacy.</w:t>
      </w:r>
      <w:r>
        <w:rPr>
          <w:b/>
          <w:lang w:val="pt-BR"/>
        </w:rPr>
        <w:t xml:space="preserve">  Elementos de algeb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M775e  Ac.164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ACHBIN, Leopoldo.</w:t>
      </w:r>
      <w:r>
        <w:rPr>
          <w:b/>
          <w:lang w:val="pt-BR"/>
        </w:rPr>
        <w:t xml:space="preserve">  Introducao a algebra. </w:t>
      </w:r>
      <w:r>
        <w:rPr>
          <w:lang w:val="pt-BR"/>
        </w:rPr>
        <w:tab/>
        <w:t>Exe.: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N119i  Ac.164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ACHBIN, Leoplodo.</w:t>
      </w:r>
      <w:r>
        <w:rPr>
          <w:b/>
          <w:lang w:val="pt-BR"/>
        </w:rPr>
        <w:t xml:space="preserve">  Introducao a algeb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N119i  Ac.173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ICHARDSON, Moses.</w:t>
      </w:r>
      <w:r>
        <w:rPr>
          <w:b/>
        </w:rPr>
        <w:t xml:space="preserve">  College algebra..195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2  R524c  Ac.164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chardson Moses.</w:t>
      </w:r>
      <w:r>
        <w:rPr>
          <w:b/>
          <w:lang w:val="pt-BR"/>
        </w:rPr>
        <w:t xml:space="preserve">  College algeb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R524c  Ac.173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RRASQUEIRO, Jose Adelino.</w:t>
      </w:r>
      <w:r>
        <w:rPr>
          <w:b/>
          <w:lang w:val="pt-BR"/>
        </w:rPr>
        <w:t xml:space="preserve">  Tratado de Algebra element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S488t  16. ed  Ac.50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OMBER, Marvin L.</w:t>
      </w:r>
      <w:r>
        <w:rPr>
          <w:b/>
          <w:lang w:val="pt-BR"/>
        </w:rPr>
        <w:t xml:space="preserve">  Introduccion al algebra contemporane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 T656i  Ac.164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ADILSON; INSTITUTO DE MATEMATICA PURA E APLICADA (BRASIL).</w:t>
      </w:r>
      <w:r>
        <w:rPr>
          <w:b/>
          <w:lang w:val="pt-BR"/>
        </w:rPr>
        <w:t xml:space="preserve">  Introdução a algebr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 G635i  Ac.149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Serge.</w:t>
      </w:r>
      <w:r>
        <w:rPr>
          <w:b/>
          <w:lang w:val="pt-BR"/>
        </w:rPr>
        <w:t xml:space="preserve">  Algebr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2 L269a  Ac.10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WSON, Percy Millard, 1873.</w:t>
      </w:r>
      <w:r>
        <w:rPr>
          <w:b/>
        </w:rPr>
        <w:t xml:space="preserve">  The physiology of physical education for physical educators and their pupil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12  D272p  Ac.207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007 - ALGEBRA - PESQUIS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ES, Paul K.</w:t>
      </w:r>
      <w:r>
        <w:rPr>
          <w:b/>
          <w:lang w:val="pt-BR"/>
        </w:rPr>
        <w:t xml:space="preserve">  Algebra por Paul K Rees y Fred W. Spark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007  R328a  Ac.164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009 - ÁLGEBR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CAVI, ABRAHAM; UNIVERSIDADE SANTA URSULA.</w:t>
      </w:r>
      <w:r>
        <w:rPr>
          <w:b/>
          <w:lang w:val="pt-BR"/>
        </w:rPr>
        <w:t xml:space="preserve">  Álgebr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009  A668a  Ac.93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02 - ALGEBRA ABSTRAT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ENCAR FILHO, Edgard de.</w:t>
      </w:r>
      <w:r>
        <w:rPr>
          <w:b/>
          <w:lang w:val="pt-BR"/>
        </w:rPr>
        <w:t xml:space="preserve">  Operações binari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02  A368o  Ac.146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ALEIGH, John B..</w:t>
      </w:r>
      <w:r>
        <w:rPr>
          <w:b/>
          <w:lang w:val="pt-BR"/>
        </w:rPr>
        <w:t xml:space="preserve">  </w:t>
      </w:r>
      <w:r>
        <w:rPr>
          <w:b/>
        </w:rPr>
        <w:t xml:space="preserve">A first course in abstract algebra. </w:t>
      </w:r>
      <w:r>
        <w:rPr/>
        <w:tab/>
      </w:r>
      <w:r>
        <w:rPr>
          <w:lang w:val="pt-BR"/>
        </w:rPr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02  F812f  5. ed  Ac.94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2 - TEORIA DE GRUP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VALDOMIRO NEVES; PERIN FILHO, CLOVIS; UNIVERSIDADE ESTADUAL DE CAMPINAS.</w:t>
      </w:r>
      <w:r>
        <w:rPr>
          <w:b/>
          <w:lang w:val="pt-BR"/>
        </w:rPr>
        <w:t xml:space="preserve">  Um algoritmo do tipo partição-limitação para o problema de representação de conjun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2  L732a  T  Ac.3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4 - CIRCUL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DY, Godfrey Harold.</w:t>
      </w:r>
      <w:r>
        <w:rPr>
          <w:b/>
          <w:lang w:val="pt-BR"/>
        </w:rPr>
        <w:t xml:space="preserve">  Diverzent seri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4  H269d  Ac.164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5 - ÁLGEBRA LINE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A394  Ac.173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LDRINI, Jose Luiz.</w:t>
      </w:r>
      <w:r>
        <w:rPr>
          <w:b/>
          <w:lang w:val="pt-BR"/>
        </w:rPr>
        <w:t xml:space="preserve">  Algebra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A394  1980  Ac.80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LDRINI, Jose Luiz.</w:t>
      </w:r>
      <w:r>
        <w:rPr>
          <w:b/>
          <w:lang w:val="pt-BR"/>
        </w:rPr>
        <w:t xml:space="preserve">  Algebra linear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A394  3. ed  Ac.82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LLIOLI, Carlos A; DOMINGUES, Hygino H. (Hygino Hugueros); COSTA, Roberto C. F.</w:t>
      </w:r>
      <w:r>
        <w:rPr>
          <w:b/>
          <w:lang w:val="pt-BR"/>
        </w:rPr>
        <w:t xml:space="preserve">  Álgebra linear e aplica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C161a  6ªed  Ac.107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João Pitombeira de.</w:t>
      </w:r>
      <w:r>
        <w:rPr>
          <w:b/>
          <w:lang w:val="pt-BR"/>
        </w:rPr>
        <w:t xml:space="preserve">  Álgebra line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C331a  2ªed  Ac.130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João Pitombeira de.</w:t>
      </w:r>
      <w:r>
        <w:rPr>
          <w:b/>
          <w:lang w:val="pt-BR"/>
        </w:rPr>
        <w:t xml:space="preserve">  Vetores, geometria analitica e algebra linear: um tratamento modern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C331v  Ac.164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FFMAN, Kenneth; KUNZE, Ray Alden.</w:t>
      </w:r>
      <w:r>
        <w:rPr>
          <w:b/>
          <w:lang w:val="pt-BR"/>
        </w:rPr>
        <w:t xml:space="preserve">  Algebra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H699a  Ac.80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NOPP, Paul J.</w:t>
      </w:r>
      <w:r>
        <w:rPr>
          <w:b/>
        </w:rPr>
        <w:t xml:space="preserve">  Linear algebra: an introduction...c1974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K72l  Ac.164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LMAN, Bernard; HILL, David R.</w:t>
      </w:r>
      <w:r>
        <w:rPr>
          <w:b/>
          <w:lang w:val="pt-BR"/>
        </w:rPr>
        <w:t xml:space="preserve">  Introdução a algebra linear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K81i  6. ed  Ac.102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Serge; GOMIDE, Elza F.</w:t>
      </w:r>
      <w:r>
        <w:rPr>
          <w:b/>
          <w:lang w:val="pt-BR"/>
        </w:rPr>
        <w:t xml:space="preserve">  Algebra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L269a  Ac.81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WSON, Terry.</w:t>
      </w:r>
      <w:r>
        <w:rPr>
          <w:b/>
          <w:lang w:val="pt-BR"/>
        </w:rPr>
        <w:t xml:space="preserve">  Algebra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L425a  Ac.104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Y, David C.</w:t>
      </w:r>
      <w:r>
        <w:rPr>
          <w:b/>
          <w:lang w:val="pt-BR"/>
        </w:rPr>
        <w:t xml:space="preserve">  Algebra linear e suas aplica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L426a  2.ed  Ac.110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OBLE, Ben; DANIEL, James W.</w:t>
      </w:r>
      <w:r>
        <w:rPr>
          <w:b/>
        </w:rPr>
        <w:t xml:space="preserve">  </w:t>
      </w:r>
      <w:r>
        <w:rPr>
          <w:b/>
          <w:lang w:val="pt-BR"/>
        </w:rPr>
        <w:t xml:space="preserve">Algebra linear aplicad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N747a  2. ed  Ac.104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IZ, Maria L. Azevedo M.</w:t>
      </w:r>
      <w:r>
        <w:rPr>
          <w:b/>
          <w:lang w:val="pt-BR"/>
        </w:rPr>
        <w:t xml:space="preserve">  Um curso de algebra - linear e geometria anali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R921c  Ac.13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INBRUCH,Alfredo; WINTERLE,Paulo.</w:t>
      </w:r>
      <w:r>
        <w:rPr>
          <w:b/>
          <w:lang w:val="pt-BR"/>
        </w:rPr>
        <w:t xml:space="preserve">  Álgebra linear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S819a  Ac.108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João Pitombeira de.</w:t>
      </w:r>
      <w:r>
        <w:rPr>
          <w:b/>
          <w:lang w:val="pt-BR"/>
        </w:rPr>
        <w:t xml:space="preserve">  Introdução à álgebra linear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C331i  Ac.164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Adilson; SOUZA, Rita Maria Lopes de.</w:t>
      </w:r>
      <w:r>
        <w:rPr>
          <w:b/>
          <w:lang w:val="pt-BR"/>
        </w:rPr>
        <w:t xml:space="preserve">  Introducao a algebra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G635i  Ac.5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PSCHUTZ, Seymour.</w:t>
      </w:r>
      <w:r>
        <w:rPr>
          <w:b/>
          <w:lang w:val="pt-BR"/>
        </w:rPr>
        <w:t xml:space="preserve">  Álgebra line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L767a 3ªed  Ac.132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ARES, Marcio G.</w:t>
      </w:r>
      <w:r>
        <w:rPr>
          <w:b/>
          <w:lang w:val="pt-BR"/>
        </w:rPr>
        <w:t xml:space="preserve">  Cálculo em uma variável complex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3 S676c  Ac.112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5076 - ÁLGEBRA LINEAR - PROBLEMAS, EXERCÍC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LLIOLI, Carlos A.</w:t>
      </w:r>
      <w:r>
        <w:rPr>
          <w:b/>
          <w:lang w:val="pt-BR"/>
        </w:rPr>
        <w:t xml:space="preserve">  Álgebra linear e aplicaçõ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C161a  2ªed  Ac.164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LLIOLI, Carlos A.</w:t>
      </w:r>
      <w:r>
        <w:rPr>
          <w:b/>
          <w:lang w:val="pt-BR"/>
        </w:rPr>
        <w:t xml:space="preserve">  Àlgebra linear e aplicaçõ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  C161a  4ªed  Ac.164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55 - ÁLGEBRA E GRUPOS TOPOLÓG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AS, JOSE ROOSEVELT; BARROS, CONSTANTINO MENEZES DE; UNIVERSIDADE FEDERAL</w:t>
      </w:r>
      <w:r>
        <w:rPr>
          <w:b/>
          <w:lang w:val="pt-BR"/>
        </w:rPr>
        <w:t xml:space="preserve">  Introdução a teoria das categorias estruturad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FLUMINENSE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55  D541i  T  Ac.47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7 - TEORIA DOS NÚMER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IVEN, Ivan Morton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Introduccion a la teoria de los numeros. </w:t>
      </w:r>
      <w:r>
        <w:rPr>
          <w:lang w:val="es-ES_tradnl"/>
        </w:rPr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7  N734i  Ac.164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896 - MATRIZES (MATEMÁT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RANKLIN, Joel N.</w:t>
      </w:r>
      <w:r>
        <w:rPr>
          <w:b/>
        </w:rPr>
        <w:t xml:space="preserve">  Matrix theo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6  F832m  Ac.164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6  S439m  Ac.164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897 - ÁLGEBRA LINE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EUAMONT, Ross Allen.</w:t>
      </w:r>
      <w:r>
        <w:rPr>
          <w:b/>
        </w:rPr>
        <w:t xml:space="preserve">  Algebra linear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B379a  Ac.164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MPBELL, Hugh G.</w:t>
      </w:r>
      <w:r>
        <w:rPr>
          <w:b/>
          <w:lang w:val="pt-BR"/>
        </w:rPr>
        <w:t xml:space="preserve">  </w:t>
      </w:r>
      <w:r>
        <w:rPr>
          <w:b/>
        </w:rPr>
        <w:t xml:space="preserve">Linear algebra with applications; including linear programming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C188l  Ac.164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João Pitombeira de.</w:t>
      </w:r>
      <w:r>
        <w:rPr>
          <w:b/>
          <w:lang w:val="pt-BR"/>
        </w:rPr>
        <w:t xml:space="preserve">  Algebra linear: introducao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C331a  Ac.164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INKBEINER, Daniel T.</w:t>
      </w:r>
      <w:r>
        <w:rPr>
          <w:b/>
          <w:lang w:val="pt-BR"/>
        </w:rPr>
        <w:t xml:space="preserve">  Introducao as matrizes e transformacoes linear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F499i  Ac.164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I61  Ac.173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HN, Peter J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linear algeb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2.897  K12i  Ac.164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GHTSTONE, A. H..</w:t>
      </w:r>
      <w:r>
        <w:rPr>
          <w:b/>
          <w:lang w:val="pt-BR"/>
        </w:rPr>
        <w:t xml:space="preserve">  ...Fundamental of linear algebra...[1969]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L724f  Ac.164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PSCHUTZ, Seymour.</w:t>
      </w:r>
      <w:r>
        <w:rPr>
          <w:b/>
          <w:lang w:val="pt-BR"/>
        </w:rPr>
        <w:t xml:space="preserve">  Algebra linear: resumo da teoria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 L767a  Ac.164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OS, Nathan Moreira dos.</w:t>
      </w:r>
      <w:r>
        <w:rPr>
          <w:b/>
          <w:lang w:val="pt-BR"/>
        </w:rPr>
        <w:t xml:space="preserve">  Vetores e matriz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S237v  Ac.164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OS, Nathan Moreira dos.</w:t>
      </w:r>
      <w:r>
        <w:rPr>
          <w:b/>
          <w:lang w:val="pt-BR"/>
        </w:rPr>
        <w:t xml:space="preserve">  Vetores e matrize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897 S237v  Ac.2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9 - FUNDAMENTOS DE ÁLGEB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OSBURN, Robert L.</w:t>
      </w:r>
      <w:r>
        <w:rPr>
          <w:b/>
        </w:rPr>
        <w:t xml:space="preserve">  Essencial mathematics for general chemistr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  O81e  Ac.164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922 - LOGARÍTM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RRÃO, Alberto Nunes.</w:t>
      </w:r>
      <w:r>
        <w:rPr>
          <w:b/>
          <w:lang w:val="pt-BR"/>
        </w:rPr>
        <w:t xml:space="preserve">  Tabua de logaritm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22  S487t  1974  Ac.6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RRÃO, Alberto Nunes.</w:t>
      </w:r>
      <w:r>
        <w:rPr>
          <w:b/>
          <w:lang w:val="pt-BR"/>
        </w:rPr>
        <w:t xml:space="preserve">  Tabua de logaritm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22  S487t  5. ed  Ac.81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2.943 - MATRIZ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YHOFF, E Eugene.</w:t>
      </w:r>
      <w:r>
        <w:rPr>
          <w:b/>
          <w:lang w:val="pt-BR"/>
        </w:rPr>
        <w:t xml:space="preserve">  Curso de algebra de matrizes e aplicacoes a estatis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43  D273c  Ac.164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43  R215a  Ac.164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UPRUNENKO, Dmitrii Alekseevich.</w:t>
      </w:r>
      <w:r>
        <w:rPr>
          <w:b/>
          <w:lang w:val="pt-BR"/>
        </w:rPr>
        <w:t xml:space="preserve">  Commutative matric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43  S959c  Ac.164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PHENSON, Gary.</w:t>
      </w:r>
      <w:r>
        <w:rPr>
          <w:b/>
          <w:lang w:val="pt-BR"/>
        </w:rPr>
        <w:t xml:space="preserve">  Introdução a matrizes, conjunto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2.943 S836i  Ac.164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3 - ARITMÉ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PUT, Ignace.</w:t>
      </w:r>
      <w:r>
        <w:rPr>
          <w:b/>
          <w:lang w:val="pt-BR"/>
        </w:rPr>
        <w:t xml:space="preserve">  Elementos de geometria descritiva com numerosos exercici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  C468e  Ac.165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IANI, Edgardo.</w:t>
      </w:r>
      <w:r>
        <w:rPr>
          <w:b/>
          <w:lang w:val="pt-BR"/>
        </w:rPr>
        <w:t xml:space="preserve">  Scritti geemetrici scelti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  C566  Ac.165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UCHE, Eugene.</w:t>
      </w:r>
      <w:r>
        <w:rPr>
          <w:b/>
          <w:lang w:val="pt-BR"/>
        </w:rPr>
        <w:t xml:space="preserve">  Traite de geometr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  R854t  7.ed  OE  Ac.259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YLIE JR., Clarence Raymond.</w:t>
      </w:r>
      <w:r>
        <w:rPr>
          <w:b/>
          <w:lang w:val="pt-BR"/>
        </w:rPr>
        <w:t xml:space="preserve">  Fundamentos de geometria..., 1968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  W983f  Ac.165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3.01 - ARITMÉTIC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KEEDY, Mervin L.</w:t>
      </w:r>
      <w:r>
        <w:rPr>
          <w:b/>
          <w:lang w:val="es-ES_tradnl"/>
        </w:rPr>
        <w:t xml:space="preserve">  Geometria, una modern introduccion. </w:t>
      </w:r>
      <w:r>
        <w:rPr>
          <w:lang w:val="es-ES_tradnl"/>
        </w:rPr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01  K26g  Ac.165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3.93 - MATEMATICA FINANCEIR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SSAF NETO, Alexandre.</w:t>
      </w:r>
      <w:r>
        <w:rPr>
          <w:b/>
          <w:lang w:val="pt-BR"/>
        </w:rPr>
        <w:t xml:space="preserve">  Matemática financeira e suas aplicaçõ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A844m  8. ed.  Ac.262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YRES, Frank.</w:t>
      </w:r>
      <w:r>
        <w:rPr>
          <w:b/>
          <w:lang w:val="pt-BR"/>
        </w:rPr>
        <w:t xml:space="preserve">  Matematica financei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A985m  Ac.91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REIRA, Roberto Gomes.</w:t>
      </w:r>
      <w:r>
        <w:rPr>
          <w:b/>
          <w:lang w:val="pt-BR"/>
        </w:rPr>
        <w:t xml:space="preserve">  Matematica financeira aplicada ao mercado de capit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F383m  Ac.78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RTENBERG, Michael.</w:t>
      </w:r>
      <w:r>
        <w:rPr>
          <w:b/>
          <w:lang w:val="pt-BR"/>
        </w:rPr>
        <w:t xml:space="preserve">  Mathematics for financial analysis...c1976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G244m  Ac.165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PPONI, Juan Carlos.</w:t>
      </w:r>
      <w:r>
        <w:rPr>
          <w:b/>
          <w:lang w:val="pt-BR"/>
        </w:rPr>
        <w:t xml:space="preserve">  Matemática financeir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L316m  Ac.108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NS, Gerardo Estellita.</w:t>
      </w:r>
      <w:r>
        <w:rPr>
          <w:b/>
          <w:lang w:val="pt-BR"/>
        </w:rPr>
        <w:t xml:space="preserve">  Matematica financeira e correção monetar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L759m  Ac.81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IEL,Claudio S.</w:t>
      </w:r>
      <w:r>
        <w:rPr>
          <w:b/>
          <w:lang w:val="pt-BR"/>
        </w:rPr>
        <w:t xml:space="preserve">  Matemá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M152m  Ac.115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THIAS, Washington Franco; GOMES, Jose Maria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M431m  2. ed  Ac.83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THIAS, Washington Franco; GOMES, Jose Maria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M431m  2. ed  Ac.94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CCINI, Abelardo de Lima.</w:t>
      </w:r>
      <w:r>
        <w:rPr>
          <w:b/>
          <w:lang w:val="pt-BR"/>
        </w:rPr>
        <w:t xml:space="preserve">  Matematica financeira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P977m  Ac.148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 SOBRINHO, José Dutra.</w:t>
      </w:r>
      <w:r>
        <w:rPr>
          <w:b/>
          <w:lang w:val="pt-BR"/>
        </w:rPr>
        <w:t xml:space="preserve"> 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V658m  Ac.14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IMA, Petr; BROWN, Robert L.</w:t>
      </w:r>
      <w:r>
        <w:rPr>
          <w:b/>
          <w:lang w:val="pt-BR"/>
        </w:rPr>
        <w:t xml:space="preserve">  Fundamentos de matematica financei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 Z71s  Ac.141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RCHEDE, Alberto.</w:t>
      </w:r>
      <w:r>
        <w:rPr>
          <w:b/>
          <w:lang w:val="pt-BR"/>
        </w:rPr>
        <w:t xml:space="preserve">  Matemática financeir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3.93 M554m  Ac.26234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4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4 - TOP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TO, Herbert Feliciano.</w:t>
      </w:r>
      <w:r>
        <w:rPr>
          <w:b/>
          <w:lang w:val="pt-BR"/>
        </w:rPr>
        <w:t xml:space="preserve">  Trigonometr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  P659t  Ac.165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RRET, J.</w:t>
      </w:r>
      <w:r>
        <w:rPr>
          <w:b/>
          <w:lang w:val="pt-BR"/>
        </w:rPr>
        <w:t xml:space="preserve">  Traite de trigonometr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  S488t  Ac.165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VETLICHNY, George.</w:t>
      </w:r>
      <w:r>
        <w:rPr>
          <w:b/>
          <w:lang w:val="pt-BR"/>
        </w:rPr>
        <w:t xml:space="preserve">  Notas de topologi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  S968n  Ac.13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4.2 - TOPOLOGIA ALGEBR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AYER, Joerg.</w:t>
      </w:r>
      <w:r>
        <w:rPr>
          <w:b/>
        </w:rPr>
        <w:t xml:space="preserve">  Algebraic top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4.2  M468a  Ac.173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4.32 - TOPOLOGIA DE ESPA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OMINGUES, Hygino H. (Hygino Hugueros).</w:t>
      </w:r>
      <w:r>
        <w:rPr>
          <w:b/>
          <w:lang w:val="pt-BR"/>
        </w:rPr>
        <w:t xml:space="preserve">  Espaços metricos e introdução a topologia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.32  D671e  Ac.105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OMINGUES, Hygino H. (Hygino Hugueros).</w:t>
      </w:r>
      <w:r>
        <w:rPr>
          <w:b/>
          <w:lang w:val="pt-BR"/>
        </w:rPr>
        <w:t xml:space="preserve">  Espaços metricos e introdução a topologia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.32  D671e  Ac.105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4.74 - ANÁLISE GLOBAL (MATEMÁT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DER, Jens.</w:t>
      </w:r>
      <w:r>
        <w:rPr>
          <w:b/>
          <w:lang w:val="pt-BR"/>
        </w:rPr>
        <w:t xml:space="preserve">  Fractal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4.74  F293f  Ac.95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 - ANÁLIS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ROS, Ivan de Queiroz.</w:t>
      </w:r>
      <w:r>
        <w:rPr>
          <w:b/>
          <w:lang w:val="pt-BR"/>
        </w:rPr>
        <w:t xml:space="preserve">  Introdução ao calculo numer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B277i  Ac.50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STAMANTE, LEA SANTOS DE; ESCOLA NACIONAL DE BELAS ARTES (BRASIL).</w:t>
      </w:r>
      <w:r>
        <w:rPr>
          <w:b/>
          <w:lang w:val="pt-BR"/>
        </w:rPr>
        <w:t xml:space="preserve">  Projeções da esfe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B982p  T  Ac.42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ERCEAN, Enrique.</w:t>
      </w:r>
      <w:r>
        <w:rPr>
          <w:b/>
          <w:lang w:val="pt-BR"/>
        </w:rPr>
        <w:t xml:space="preserve">  Geometria descritiva Y perpec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C412  Ac.173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HURCH, Albert Ensign.</w:t>
      </w:r>
      <w:r>
        <w:rPr>
          <w:b/>
        </w:rPr>
        <w:t xml:space="preserve">  Elements of descriptive geome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C561  Ac.165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IGUEIREDO,Djairo Guedes de.</w:t>
      </w:r>
      <w:r>
        <w:rPr>
          <w:b/>
          <w:lang w:val="pt-BR"/>
        </w:rPr>
        <w:t xml:space="preserve">  Análise I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F475a  2.ed  Ac.107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SECA, HILTON JOSE DE SALLES; ESCOLA NACIONAL DE AGRONOMIA (BRASIL).</w:t>
      </w:r>
      <w:r>
        <w:rPr>
          <w:b/>
          <w:lang w:val="pt-BR"/>
        </w:rPr>
        <w:t xml:space="preserve">  Representação do ponto da reta e do plano em geometria cotada : aplicações as superficies topograf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F676r  T  Ac.46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DEAUX, Lucien.</w:t>
      </w:r>
      <w:r>
        <w:rPr>
          <w:b/>
          <w:lang w:val="pt-BR"/>
        </w:rPr>
        <w:t xml:space="preserve">  Lecons de geometrie projectiv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579  Ac.165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ÓMEZ, JORGE J. DELGADO; VILLELA, MARIA LÚCIA T; FUNDAÇÃO CENTRO DE CIÊNCIAS E</w:t>
      </w:r>
      <w:r>
        <w:rPr>
          <w:b/>
          <w:lang w:val="pt-BR"/>
        </w:rPr>
        <w:t xml:space="preserve">  Pré-cálculo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EDUCAÇÃO SUPERIOR A DISTÂNCIA DO ESTADO DO RIO DE JANEIRO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633p  2ªed  Ac.136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RANT, Hiram E.</w:t>
      </w:r>
      <w:r>
        <w:rPr>
          <w:b/>
          <w:lang w:val="pt-BR"/>
        </w:rPr>
        <w:t xml:space="preserve">  Practical descriptive geometr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762  Ac.165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IDORIZZI, Hamilton Luiz.</w:t>
      </w:r>
      <w:r>
        <w:rPr>
          <w:b/>
          <w:lang w:val="pt-BR"/>
        </w:rPr>
        <w:t xml:space="preserve">  Um curso de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948c  Ac.149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IDORIZZI, Hamilton Luiz.</w:t>
      </w:r>
      <w:r>
        <w:rPr>
          <w:b/>
          <w:lang w:val="pt-BR"/>
        </w:rPr>
        <w:t xml:space="preserve">  Um curso de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948c  Ac.68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IDORIZZI, Hamilton Luiz.</w:t>
      </w:r>
      <w:r>
        <w:rPr>
          <w:b/>
          <w:lang w:val="pt-BR"/>
        </w:rPr>
        <w:t xml:space="preserve">  Um curso de cálcul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G948c  3ªed  Ac.113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FFMANN, Laurence D..</w:t>
      </w:r>
      <w:r>
        <w:rPr>
          <w:b/>
          <w:lang w:val="pt-BR"/>
        </w:rPr>
        <w:t xml:space="preserve">  Calculo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H699c  2.ed  Ac.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FFMANN, Laurence D.; BRADLEY, Gerald L.</w:t>
      </w:r>
      <w:r>
        <w:rPr>
          <w:b/>
          <w:lang w:val="pt-BR"/>
        </w:rPr>
        <w:t xml:space="preserve">  calculo: 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15  H699c  6.ed  Ac.10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OD, George Jussen.</w:t>
      </w:r>
      <w:r>
        <w:rPr>
          <w:b/>
        </w:rPr>
        <w:t xml:space="preserve">  Geometry of engineering drawind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H877  Ac.165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PLAN, Wilfred; LEWIS, Donald J. (Donald Johm).</w:t>
      </w:r>
      <w:r>
        <w:rPr>
          <w:b/>
          <w:lang w:val="pt-BR"/>
        </w:rPr>
        <w:t xml:space="preserve">  Calculo e algebra linear. </w:t>
      </w:r>
      <w:r>
        <w:rPr>
          <w:lang w:val="pt-BR"/>
        </w:rPr>
        <w:tab/>
      </w:r>
      <w:r>
        <w:rPr/>
        <w:t>Exe.: 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5  K17c  Ac.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MOGOROV, Andrei Nikolaevich.</w:t>
      </w:r>
      <w:r>
        <w:rPr>
          <w:b/>
        </w:rPr>
        <w:t xml:space="preserve">  Elements of the theory of functions and functional analysi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K81e  Ac.165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Serge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L269c  1976  Ac.48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SCALI, Justo.</w:t>
      </w:r>
      <w:r>
        <w:rPr>
          <w:b/>
          <w:lang w:val="pt-BR"/>
        </w:rPr>
        <w:t xml:space="preserve">  Geometria proyec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P278g  Ac.165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SCALI, Justo.</w:t>
      </w:r>
      <w:r>
        <w:rPr>
          <w:b/>
          <w:lang w:val="pt-BR"/>
        </w:rPr>
        <w:t xml:space="preserve">  Geometria proyec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P278g  Ac.173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DIN, Walter.</w:t>
      </w:r>
      <w:r>
        <w:rPr>
          <w:b/>
          <w:lang w:val="pt-BR"/>
        </w:rPr>
        <w:t xml:space="preserve">  Principios de analise matematica...c1971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R916p  Ac.165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DIN, Walter.</w:t>
      </w:r>
      <w:r>
        <w:rPr>
          <w:b/>
          <w:lang w:val="pt-BR"/>
        </w:rPr>
        <w:t xml:space="preserve">  </w:t>
      </w:r>
      <w:r>
        <w:rPr>
          <w:b/>
        </w:rPr>
        <w:t xml:space="preserve">Principios of mathematical analysis...c1976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R916p  3.ed  Ac.165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ELEY, Robert T.</w:t>
      </w:r>
      <w:r>
        <w:rPr>
          <w:b/>
          <w:lang w:val="pt-BR"/>
        </w:rPr>
        <w:t xml:space="preserve">  Calculo de uma variavel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S452c  CD  Ac.80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MITH, William Grinswold.</w:t>
      </w:r>
      <w:r>
        <w:rPr>
          <w:b/>
        </w:rPr>
        <w:t xml:space="preserve">  Practical descriptive geome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S663p  Ac.165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11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13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48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63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3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63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89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T456c  Ac.89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álculo. </w:t>
      </w:r>
      <w:r>
        <w:rPr>
          <w:lang w:val="pt-BR"/>
        </w:rPr>
        <w:tab/>
        <w:t>Exe.: 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15  T456c  Ac.8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NER, Frank Melville.</w:t>
      </w:r>
      <w:r>
        <w:rPr>
          <w:b/>
        </w:rPr>
        <w:t xml:space="preserve">  Applied descriptive geometry with drafting-room probl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5  W281  Ac.16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NER, Frank Melville.</w:t>
      </w:r>
      <w:r>
        <w:rPr>
          <w:b/>
        </w:rPr>
        <w:t xml:space="preserve">  Applied descriptive geometry with drafting-room problem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W281  Ac.173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EBER, Jean E..</w:t>
      </w:r>
      <w:r>
        <w:rPr>
          <w:b/>
          <w:lang w:val="pt-BR"/>
        </w:rPr>
        <w:t xml:space="preserve">  Matematica para economia e administração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W374m  2. ed  Ac.95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ELLMAN, B Leighton.</w:t>
      </w:r>
      <w:r>
        <w:rPr>
          <w:b/>
        </w:rPr>
        <w:t xml:space="preserve">  Technical descriptive geome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 W452t  Ac.173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LOS, Paulo.</w:t>
      </w:r>
      <w:r>
        <w:rPr>
          <w:b/>
          <w:lang w:val="pt-BR"/>
        </w:rPr>
        <w:t xml:space="preserve">  Introdução ao calculo. </w:t>
      </w:r>
      <w:r>
        <w:rPr>
          <w:lang w:val="pt-BR"/>
        </w:rPr>
        <w:tab/>
        <w:t>Exe.: 4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B764i  Ac.80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LOS, Paulo.</w:t>
      </w:r>
      <w:r>
        <w:rPr>
          <w:b/>
          <w:lang w:val="pt-BR"/>
        </w:rPr>
        <w:t xml:space="preserve">  Introdução ao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B764i 1977  Ac.48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Serge.</w:t>
      </w:r>
      <w:r>
        <w:rPr>
          <w:b/>
          <w:lang w:val="pt-BR"/>
        </w:rPr>
        <w:t xml:space="preserve">  Cá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L269c  Ac.13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Elon Lages.</w:t>
      </w:r>
      <w:r>
        <w:rPr>
          <w:b/>
          <w:lang w:val="pt-BR"/>
        </w:rPr>
        <w:t xml:space="preserve">  Analise re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L732a 2. ed  Ac.70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Elon Lages.</w:t>
      </w:r>
      <w:r>
        <w:rPr>
          <w:b/>
          <w:lang w:val="pt-BR"/>
        </w:rPr>
        <w:t xml:space="preserve">  Análise re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L732a 3ªed  Ac.108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ELON LAGES; INSTITUTO DE MATEMATICA PURA E APLICADA (BRASIL).</w:t>
      </w:r>
      <w:r>
        <w:rPr>
          <w:b/>
          <w:lang w:val="pt-BR"/>
        </w:rPr>
        <w:t xml:space="preserve">  Curso de anális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L732c 4. ed  Ac.107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ELON LAGES; INSTITUTO DE MATEMATICA PURA E APLICADA (BRASIL).</w:t>
      </w:r>
      <w:r>
        <w:rPr>
          <w:b/>
          <w:lang w:val="pt-BR"/>
        </w:rPr>
        <w:t xml:space="preserve">  Curso de anális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L732c 8. ed  Ac.107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AS, Vitoriano.</w:t>
      </w:r>
      <w:r>
        <w:rPr>
          <w:b/>
          <w:lang w:val="pt-BR"/>
        </w:rPr>
        <w:t xml:space="preserve">  Curso de calculo numer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S237c  Ac.143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 T456c  Ac.89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02 - ANALISE - MISCELANE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DRIGUES, Alvaro Jose de.</w:t>
      </w:r>
      <w:r>
        <w:rPr>
          <w:b/>
          <w:lang w:val="pt-BR"/>
        </w:rPr>
        <w:t xml:space="preserve">  Geometria descritiva: curvas e superfici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02  R696  Ac.165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DRIGUES, Alvaro Jose de.</w:t>
      </w:r>
      <w:r>
        <w:rPr>
          <w:b/>
          <w:lang w:val="pt-BR"/>
        </w:rPr>
        <w:t xml:space="preserve">  Geometria descritiva: projetividades, curvas e superficies. </w:t>
      </w:r>
      <w:r>
        <w:rPr>
          <w:lang w:val="pt-BR"/>
        </w:rPr>
        <w:tab/>
        <w:t>Exe.: 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02  R696g  Ac.165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DRIGUES, Alvaro Jose de.</w:t>
      </w:r>
      <w:r>
        <w:rPr>
          <w:b/>
          <w:lang w:val="pt-BR"/>
        </w:rPr>
        <w:t xml:space="preserve">  Geometria descritiva: operacoes fundamentais e poliedros. </w:t>
      </w:r>
      <w:r>
        <w:rPr>
          <w:lang w:val="pt-BR"/>
        </w:rPr>
        <w:tab/>
        <w:t>Exe.: 3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02  R696g  Ac.165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13 - CÁLCULO VETOR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UELKAMP, Nilo.</w:t>
      </w:r>
      <w:r>
        <w:rPr>
          <w:b/>
          <w:lang w:val="pt-BR"/>
        </w:rPr>
        <w:t xml:space="preserve">  Introdução a topologi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3  K95i  Ac.16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15 - CÁLCULO E GEOMETRIA ANALÍ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RSON,Roland E.</w:t>
      </w:r>
      <w:r>
        <w:rPr>
          <w:b/>
          <w:lang w:val="pt-BR"/>
        </w:rPr>
        <w:t xml:space="preserve">  Cálculo: 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 C144  5ª.ed  Ac.107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alculo com geometria anali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 L533c  2. ed  Ac.50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álculo com geometria analí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 L533c  2ªed  Ac.116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alculo com geometria analitica. </w:t>
      </w:r>
      <w:r>
        <w:rPr>
          <w:lang w:val="pt-BR"/>
        </w:rPr>
        <w:tab/>
        <w:t>Exe.: 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 L533c  3. ed  Ac.76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NEM, Mustafa A; FOULIS, David J.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 M965c  Ac.98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alculo com geometria anali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L533c  Ac.116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MONS, George Finlay.</w:t>
      </w:r>
      <w:r>
        <w:rPr>
          <w:b/>
          <w:lang w:val="pt-BR"/>
        </w:rPr>
        <w:t xml:space="preserve">  Calculo com geometria analitica.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15 S592c  Ac.78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243 - SERIES INFINIT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CORSO NETTO, Cesar.</w:t>
      </w:r>
      <w:r>
        <w:rPr>
          <w:b/>
          <w:lang w:val="pt-BR"/>
        </w:rPr>
        <w:t xml:space="preserve">  Elementos de cálculo infinitesimal para as escolas de engenharia, escolas de química, agronomia, faculdades de</w:t>
      </w:r>
      <w:r>
        <w:rPr>
          <w:lang w:val="pt-BR"/>
        </w:rPr>
        <w:tab/>
        <w:t>Exe.: 17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filosofia (cursos de matemática e de física), escolas militar, naval e de aeronáutica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243  D118e  2ªed  Ac.130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MA, Lélio/q(Lélio Itapuambyra).</w:t>
      </w:r>
      <w:r>
        <w:rPr>
          <w:b/>
          <w:lang w:val="pt-BR"/>
        </w:rPr>
        <w:t xml:space="preserve">  Séries numéric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243 G184s  Ac.131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15.2433 - ANÁLISE DE FOURIE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URCHILL, Ruel Vance.</w:t>
      </w:r>
      <w:r>
        <w:rPr>
          <w:b/>
        </w:rPr>
        <w:t xml:space="preserve">  Fourier series and boudary value problem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2433  C563f  Ac.173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252 - EQUAÇÕES LINEAR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ISTA, LAURO BOECHAT; GOMES, FREDERICO PIMENTEL; ESCOLA SUPERIOR DE AGRICULTURA</w:t>
      </w:r>
      <w:r>
        <w:rPr>
          <w:b/>
          <w:lang w:val="pt-BR"/>
        </w:rPr>
        <w:t xml:space="preserve">  Determinação de alfa para tornar ortogonal o delineamento composto central (Box). </w:t>
      </w:r>
      <w:r>
        <w:rPr>
          <w:lang w:val="pt-BR"/>
        </w:rPr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"LUIZ DE QUEIROZ"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252  B333d  T  Ac.49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'AULISIO, MARLI DE BEM GOMES; NOGUEIRA, IZAIAS RANGEL; ESCOLA SUPERIOR DE</w:t>
      </w:r>
      <w:r>
        <w:rPr>
          <w:b/>
          <w:lang w:val="pt-BR"/>
        </w:rPr>
        <w:t xml:space="preserve">  A variancia dos pontos de maximo ou de minimo de equações de regressão de segundo grau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AGRICULTURA LUIZ DE QUEIRO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252  D239v  T  Ac.40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 - CÁLCULO DIFEREN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TO, Diomara; MORGADO, Maria Cândida Ferreira.</w:t>
      </w:r>
      <w:r>
        <w:rPr>
          <w:b/>
          <w:lang w:val="pt-BR"/>
        </w:rPr>
        <w:t xml:space="preserve">  Cálculo diferencial e integral de funções de várias variáve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 P659c  Ac.113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3 - CÁLCULO DIFEREN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SKUNOV, N. S.</w:t>
      </w:r>
      <w:r>
        <w:rPr>
          <w:b/>
          <w:lang w:val="pt-BR"/>
        </w:rPr>
        <w:t xml:space="preserve">  Differential and integral calculu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3 P677d  Ac.2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GERIO, Mauro Urbano; SILVA, Helio Correa da; BADAN, Ana Amelia Fleury de Almeida.</w:t>
      </w:r>
      <w:r>
        <w:rPr>
          <w:b/>
          <w:lang w:val="pt-BR"/>
        </w:rPr>
        <w:t xml:space="preserve">  Calculo diferencial e integra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3 R723c  Ac.149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HOMAS, George Brinton, 1914.</w:t>
      </w:r>
      <w:r>
        <w:rPr>
          <w:b/>
          <w:lang w:val="pt-BR"/>
        </w:rPr>
        <w:t xml:space="preserve">  Calculo diferencial e integral. </w:t>
      </w:r>
      <w:r>
        <w:rPr>
          <w:lang w:val="pt-BR"/>
        </w:rPr>
        <w:tab/>
        <w:t>Exe.: 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3 T456c  Ac.18181</w:t>
      </w:r>
      <w:r>
        <w:rPr>
          <w:i/>
          <w:lang w:val="pt-BR"/>
        </w:rPr>
        <w:t xml:space="preserve">     </w:t>
      </w:r>
      <w:r>
        <w:rPr>
          <w:lang w:val="pt-BR"/>
        </w:rPr>
        <w:tab/>
        <w:t xml:space="preserve"> Mat.Adic.:1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5 - EQUAÇÕES DIFEREN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CE, William E.; DIPRIMA, Richard C.</w:t>
      </w:r>
      <w:r>
        <w:rPr>
          <w:b/>
          <w:lang w:val="pt-BR"/>
        </w:rPr>
        <w:t xml:space="preserve">  Equações diferenciais elementares e problemas de valores de contorn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B789e  3. ed  Ac.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CE, William E.; DIPRIMA, Richard C..</w:t>
      </w:r>
      <w:r>
        <w:rPr>
          <w:b/>
          <w:lang w:val="pt-BR"/>
        </w:rPr>
        <w:t xml:space="preserve">  Equações diferenciais elementares e problemas de valores de contorn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B789e  5. ed  Ac.66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CE, William E.; DIPRIMA, Richard C..</w:t>
      </w:r>
      <w:r>
        <w:rPr>
          <w:b/>
          <w:lang w:val="pt-BR"/>
        </w:rPr>
        <w:t xml:space="preserve">  Equações diferenciais elementares e problemas de valores de contorn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B789e  6. ed  Ac.99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CE, William E.; DIPRIMA, Richard C..</w:t>
      </w:r>
      <w:r>
        <w:rPr>
          <w:b/>
          <w:lang w:val="pt-BR"/>
        </w:rPr>
        <w:t xml:space="preserve">  Equações diferenciais elementares e problemas de valores de contorn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B789e  6ªed  Ac.130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YCE, William E.; DIPRIMA, Richard C..</w:t>
      </w:r>
      <w:r>
        <w:rPr>
          <w:b/>
          <w:lang w:val="pt-BR"/>
        </w:rPr>
        <w:t xml:space="preserve">  Equações diferenciais elementares e problemas de valores de contorn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B789e  7. ed.  Ac.261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IGUEIREDO, DJAIRO GUEDES DE; NEVES, ALOISIO FREIRIA; INSTITUTO DE MATEMATICA PURA E</w:t>
      </w:r>
      <w:r>
        <w:rPr>
          <w:b/>
          <w:lang w:val="pt-BR"/>
        </w:rPr>
        <w:t xml:space="preserve">  Equações diferenciais aplicadas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/>
        <w:tab/>
        <w:t>APLICADA (BRASI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5.35  F475e  Ac.10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Richard K.</w:t>
      </w:r>
      <w:r>
        <w:rPr>
          <w:b/>
        </w:rPr>
        <w:t xml:space="preserve">  Introduction to differential equ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  M649i  Ac.66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52 - EQUACOES DIFERENCIAIS ORDINARI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AMBERT, John Denholm.</w:t>
      </w:r>
      <w:r>
        <w:rPr>
          <w:b/>
        </w:rPr>
        <w:t xml:space="preserve">  Computacional methods in ordinary differential equation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2  L222c  Ac.165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53 - EQUAÇÕES DIFERENCIAIS PAR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OS, LUIZ CARLOS RIBEIRO DOS; VASCONCELLOS, CARLOS FREDERICO F. B; UNIVERSIDADE</w:t>
      </w:r>
      <w:r>
        <w:rPr>
          <w:b/>
          <w:lang w:val="pt-BR"/>
        </w:rPr>
        <w:t xml:space="preserve">  Um problema elitico não-linear em dominio não-limitado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FEDERAL DO RIO 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3  S237p  T  Ac.54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4 - CÁLCULO INTEG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HY, M.</w:t>
      </w:r>
      <w:r>
        <w:rPr>
          <w:b/>
          <w:lang w:val="pt-BR"/>
        </w:rPr>
        <w:t xml:space="preserve">  Exercicios methodiques de calcul integ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4 B813e  Ac.165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42 - TEORIA DO TAMANH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HN, Donald L.</w:t>
      </w:r>
      <w:r>
        <w:rPr>
          <w:b/>
        </w:rPr>
        <w:t xml:space="preserve">  Measure theo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42  C678m  Ac.72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43 - CÁLCULO INTEG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GATICA, Juan Antonio.</w:t>
      </w:r>
      <w:r>
        <w:rPr>
          <w:b/>
          <w:lang w:val="es-ES_tradnl"/>
        </w:rPr>
        <w:t xml:space="preserve">  Introduccion a la integral de Lebesgue en la rect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43  G261i  Ac.165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VO, MIGUEL RAMALHO; ESCOLA NACIONAL DE QUIMICA (BRASIL).</w:t>
      </w:r>
      <w:r>
        <w:rPr>
          <w:b/>
          <w:lang w:val="pt-BR"/>
        </w:rPr>
        <w:t xml:space="preserve">  Sobre as integrais definid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43  N945s  T  Ac.40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53 - FUNCOES HARMON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OWMAN, Frank.</w:t>
      </w:r>
      <w:r>
        <w:rPr>
          <w:b/>
        </w:rPr>
        <w:t xml:space="preserve">  Introduction to Bessel func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53  B787i  Ac.62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63 - CÁCULO VETOR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CARD, Raoul.</w:t>
      </w:r>
      <w:r>
        <w:rPr>
          <w:b/>
          <w:lang w:val="pt-BR"/>
        </w:rPr>
        <w:t xml:space="preserve">  Calculo vetoria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  <w:lang w:val="es-ES_tradnl"/>
        </w:rPr>
        <w:t xml:space="preserve">Classificação:  </w:t>
      </w:r>
      <w:r>
        <w:rPr>
          <w:lang w:val="es-ES_tradnl"/>
        </w:rPr>
        <w:t>515.63  B849c  Ac.16546</w:t>
      </w:r>
      <w:r>
        <w:rPr>
          <w:i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GANS, Richard.</w:t>
      </w:r>
      <w:r>
        <w:rPr>
          <w:b/>
          <w:lang w:val="es-ES_tradnl"/>
        </w:rPr>
        <w:t xml:space="preserve">  Introduccion al analisis vectorial con aplicaciones a la fisica matematica. </w:t>
      </w:r>
      <w:r>
        <w:rPr>
          <w:lang w:val="es-ES_tradnl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5.63  G199i  Ac.16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ON,Richard E; CROWELL,Richard H; TROTTER,Hale F.</w:t>
      </w:r>
      <w:r>
        <w:rPr>
          <w:b/>
        </w:rPr>
        <w:t xml:space="preserve">  </w:t>
      </w:r>
      <w:r>
        <w:rPr>
          <w:b/>
          <w:lang w:val="pt-BR"/>
        </w:rPr>
        <w:t xml:space="preserve">Cálculo de funções vetoria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63  W732c  Ac.116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7 - FUNÇÕES (MATEMÁT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NIG, Chaim Samuel.</w:t>
      </w:r>
      <w:r>
        <w:rPr>
          <w:b/>
          <w:lang w:val="pt-BR"/>
        </w:rPr>
        <w:t xml:space="preserve">  Analise funcional e o problema de Sturm-Liouville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7  H773a  Ac.1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723 - TRANSFORMAÇÕ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alph.</w:t>
      </w:r>
      <w:r>
        <w:rPr>
          <w:b/>
          <w:lang w:val="pt-BR"/>
        </w:rPr>
        <w:t xml:space="preserve">  Transformadas de Laplace; resumo da teor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723  S755t  Ac.165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REVES, François; Universidade Federal de Pernambuco.</w:t>
      </w:r>
      <w:r>
        <w:rPr>
          <w:b/>
          <w:lang w:val="pt-BR"/>
        </w:rPr>
        <w:t xml:space="preserve">  </w:t>
      </w:r>
      <w:r>
        <w:rPr>
          <w:b/>
        </w:rPr>
        <w:t xml:space="preserve">An introduction to pseudodifferential operators and Fourier integral operator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723  T812i  Ac.17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8 - FUNÇÕES DE VARIÁVEIS RE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TLE, Robert Gardner; SHERBERT, Donald R.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re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5.8  B289i  2. ed  Ac.102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9 - VARIÁVEIS COMPLEX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LWELL, Peter.</w:t>
      </w:r>
      <w:r>
        <w:rPr>
          <w:b/>
          <w:lang w:val="pt-BR"/>
        </w:rPr>
        <w:t xml:space="preserve">  Introducao as variaveis complex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9  C727i  Ac.165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93 - FUNCOES DE UMA VARIAVEL COMPLEX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URCHILL, Ruel Vance.</w:t>
      </w:r>
      <w:r>
        <w:rPr>
          <w:b/>
          <w:lang w:val="pt-BR"/>
        </w:rPr>
        <w:t xml:space="preserve">  Variaveis complexas e suas aplicações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93  C563v  Ac.58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 - GEOMET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VES, Howard Whitley.</w:t>
      </w:r>
      <w:r>
        <w:rPr>
          <w:b/>
          <w:lang w:val="pt-BR"/>
        </w:rPr>
        <w:t xml:space="preserve">  Estudio de las geometri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  E93e  Ac.165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REIRA, EDSON LUIZ CATALDO; FONTENELE NETO, FRANCISCO XAVIER; RIOS, ISABEL LUGÃO;</w:t>
      </w:r>
      <w:r>
        <w:rPr>
          <w:b/>
          <w:lang w:val="pt-BR"/>
        </w:rPr>
        <w:t xml:space="preserve">  Geometria básica. </w:t>
      </w:r>
      <w:r>
        <w:rPr>
          <w:lang w:val="pt-BR"/>
        </w:rPr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FUNDAÇÃO CENTRO DE CIÊNCIAS E EDUCAÇÃO SUPERIOR A DISTÂNCIA DO ESTADO DO RIO DE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  F382b  2ª.ed  Ac.136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CALVES, Zozimo Mena.</w:t>
      </w:r>
      <w:r>
        <w:rPr>
          <w:b/>
          <w:lang w:val="pt-BR"/>
        </w:rPr>
        <w:t xml:space="preserve">  Curso de geometria analitica. Com tratamento vetor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  G635  Ac.165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HEIRO, Virgilio Athayde.</w:t>
      </w:r>
      <w:r>
        <w:rPr>
          <w:b/>
          <w:lang w:val="pt-BR"/>
        </w:rPr>
        <w:t xml:space="preserve">  Geometrografia. </w:t>
      </w:r>
      <w:r>
        <w:rPr>
          <w:lang w:val="pt-BR"/>
        </w:rPr>
        <w:tab/>
        <w:t>Exe.: 1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  P654g  Ac.81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ITH, Percey Franklin.</w:t>
      </w:r>
      <w:r>
        <w:rPr>
          <w:b/>
          <w:lang w:val="pt-BR"/>
        </w:rPr>
        <w:t xml:space="preserve">  Geometria anali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  S656g  Ac.165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06 - SOLI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LLI, Cid A.</w:t>
      </w:r>
      <w:r>
        <w:rPr>
          <w:b/>
          <w:lang w:val="pt-BR"/>
        </w:rPr>
        <w:t xml:space="preserve">  Geometria metrica...[s.d.]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06  G925g  Ac.165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15 - MEDIDAS GEOMÉTR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Benjamin de A. (Benjamin de Araujo).</w:t>
      </w:r>
      <w:r>
        <w:rPr>
          <w:b/>
          <w:lang w:val="pt-BR"/>
        </w:rPr>
        <w:t xml:space="preserve">  Desenho geometric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15  C331d  3. ed  Ac.67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16 - COORDENADAS (MATEMÁT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MA, Elon Lages; CARVALHO, Paulo Cezar Pinto.</w:t>
      </w:r>
      <w:r>
        <w:rPr>
          <w:b/>
          <w:lang w:val="pt-BR"/>
        </w:rPr>
        <w:t xml:space="preserve">  Coordenadas no plano com as soluções dos exercício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16 L732c 4ªed  Ac.124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220285 - GEOMETRIA PLANA - PROCESSAMENTO DE DA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BALDIN, Yuriko Yamamoto; VILLAGRA, Guillermo Antonio Lobos.</w:t>
      </w:r>
      <w:r>
        <w:rPr>
          <w:b/>
          <w:lang w:val="es-ES_tradnl"/>
        </w:rPr>
        <w:t xml:space="preserve">  </w:t>
      </w:r>
      <w:r>
        <w:rPr>
          <w:b/>
          <w:lang w:val="pt-BR"/>
        </w:rPr>
        <w:t>Atividades com Cabri-Géomètre II para cursos de licenciatura em matemática e professores do ensino</w:t>
      </w:r>
      <w:r>
        <w:rPr>
          <w:lang w:val="pt-BR"/>
        </w:rPr>
        <w:tab/>
        <w:t>Exe.: 1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fundamental e médio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220285  B177a  Ac.133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24 - TRIGONOMET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UELLI, Cid A.</w:t>
      </w:r>
      <w:r>
        <w:rPr>
          <w:b/>
          <w:lang w:val="pt-BR"/>
        </w:rPr>
        <w:t xml:space="preserve">  Trigonometria...[s.d.]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24  G925t  Ac.165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3 - GEOMETRIA ANALÍ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EZZI, Gelson.</w:t>
      </w:r>
      <w:r>
        <w:rPr>
          <w:b/>
          <w:lang w:val="pt-BR"/>
        </w:rPr>
        <w:t xml:space="preserve">  Geometria analitica; 117 problemas resolvidos 285 problemas propos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3  I22g  Ac.165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RDOCH, David C.</w:t>
      </w:r>
      <w:r>
        <w:rPr>
          <w:b/>
          <w:lang w:val="pt-BR"/>
        </w:rPr>
        <w:t xml:space="preserve">  Geometria analitica: com uma introducao ao calculo vetoria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3  M974g  Ac.165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36 - GEOMETRIA DIFEREN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TSUSHIMA, Yozo.</w:t>
      </w:r>
      <w:r>
        <w:rPr>
          <w:b/>
          <w:lang w:val="pt-BR"/>
        </w:rPr>
        <w:t xml:space="preserve">  Differentiable manifold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36  M434d  Ac.165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ENENBLAT, Keti.</w:t>
      </w:r>
      <w:r>
        <w:rPr>
          <w:b/>
          <w:lang w:val="pt-BR"/>
        </w:rPr>
        <w:t xml:space="preserve">  Introdução a geometria diferenci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36  T292i  Ac.151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5 - GEOMETRIA PROJETIV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TIN, E.</w:t>
      </w:r>
      <w:r>
        <w:rPr>
          <w:b/>
          <w:lang w:val="pt-BR"/>
        </w:rPr>
        <w:t xml:space="preserve">  Algebre geometriqu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5  A787a  Ac.165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6 - GEOMETRIA DESCRITIV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Benjamin de A. (Benjamin de Araújo).</w:t>
      </w:r>
      <w:r>
        <w:rPr>
          <w:b/>
          <w:lang w:val="pt-BR"/>
        </w:rPr>
        <w:t xml:space="preserve">  Desenho geométr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C331d  Ac.127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MM, Rodolpho Gaertner.</w:t>
      </w:r>
      <w:r>
        <w:rPr>
          <w:b/>
          <w:lang w:val="pt-BR"/>
        </w:rPr>
        <w:t xml:space="preserve">  Geometria descritiv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D162g  Ac.49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HADO,Ardevan.</w:t>
      </w:r>
      <w:r>
        <w:rPr>
          <w:b/>
          <w:lang w:val="pt-BR"/>
        </w:rPr>
        <w:t xml:space="preserve">  Geometria descritiv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M149g  27ªed  Ac.112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HADO, Ardevan.</w:t>
      </w:r>
      <w:r>
        <w:rPr>
          <w:b/>
          <w:lang w:val="pt-BR"/>
        </w:rPr>
        <w:t xml:space="preserve">  Geometria descritiv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M149g  27ªed  Ac.130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HEIRO, Virgilio Athayde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654n  Ac.114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HEIRO,Virgilio Athayde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654n  4ªed  Ac.114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g  1983  Ac.13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Ac.117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Ac.53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Ac.53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1976  Ac.53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1983  Ac.53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1986  Ac.53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1986  Ac.53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30ªed  Ac.76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37ªed  Ac.117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INCIPE JUNIOR, Alfredo dos Reis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 P957n  38ªed  Ac.117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HEIRO, Virgilio Athayde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1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P654n  Ac.261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NHEIRO, Virgilio Athayde.</w:t>
      </w:r>
      <w:r>
        <w:rPr>
          <w:b/>
          <w:lang w:val="pt-BR"/>
        </w:rPr>
        <w:t xml:space="preserve">  Noções de geometria descritiv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6 P654n 4ªed  Ac.261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7 - GEOMETRIA DIFEREN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CORSO NETTO, Cesar.</w:t>
      </w:r>
      <w:r>
        <w:rPr>
          <w:b/>
          <w:lang w:val="pt-BR"/>
        </w:rPr>
        <w:t xml:space="preserve">  Elementos de geometria diferencial. </w:t>
      </w:r>
      <w:r>
        <w:rPr>
          <w:lang w:val="pt-BR"/>
        </w:rPr>
        <w:tab/>
        <w:t>Exe.: 2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7  D118e  Ac.165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TRUIK, Dirk Jan.</w:t>
      </w:r>
      <w:r>
        <w:rPr>
          <w:b/>
        </w:rPr>
        <w:t xml:space="preserve">  Lectures on classical differential geome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7  S927l  Ac.165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6.83 - GEOMETRIA ANALÍ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OLI,  Alesio Joao de.</w:t>
      </w:r>
      <w:r>
        <w:rPr>
          <w:b/>
          <w:lang w:val="pt-BR"/>
        </w:rPr>
        <w:t xml:space="preserve">  Vetores: geometria analitica; teoria e exercicio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C292v  Ac.165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CORSO NETTO, Cesar.</w:t>
      </w:r>
      <w:r>
        <w:rPr>
          <w:b/>
          <w:lang w:val="pt-BR"/>
        </w:rPr>
        <w:t xml:space="preserve">  Elemetos de analise vetorial..., 1971. </w:t>
      </w:r>
      <w:r>
        <w:rPr>
          <w:lang w:val="pt-BR"/>
        </w:rPr>
        <w:tab/>
        <w:t>Exe.: 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D118e  Ac.165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VAIS, Maria Helena.</w:t>
      </w:r>
      <w:r>
        <w:rPr>
          <w:b/>
          <w:lang w:val="pt-BR"/>
        </w:rPr>
        <w:t xml:space="preserve">  Calculo vetorial e geometria analitica. </w:t>
      </w:r>
      <w:r>
        <w:rPr>
          <w:lang w:val="pt-BR"/>
        </w:rPr>
        <w:tab/>
        <w:t>Exe.: 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N935c  Ac.165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A, Waldyr Muniz.</w:t>
      </w:r>
      <w:r>
        <w:rPr>
          <w:b/>
          <w:lang w:val="pt-BR"/>
        </w:rPr>
        <w:t xml:space="preserve">  Vetores e geometria. </w:t>
      </w:r>
      <w:r>
        <w:rPr>
          <w:lang w:val="pt-BR"/>
        </w:rPr>
        <w:tab/>
        <w:t>Exe.: 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O48v  Ac.165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IXOTO, Roberto.</w:t>
      </w:r>
      <w:r>
        <w:rPr>
          <w:b/>
          <w:lang w:val="pt-BR"/>
        </w:rPr>
        <w:t xml:space="preserve">  Elementos de calculo vetor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P379e  Ac.165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.</w:t>
      </w:r>
      <w:r>
        <w:rPr>
          <w:b/>
          <w:lang w:val="pt-BR"/>
        </w:rPr>
        <w:t xml:space="preserve">  Analise vetorial(com introducao a analise tensorial) resumo da teoria, 329 problemas resolvidos 419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blemas propost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S755  Ac.165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ILLIAMSON, Richard E.</w:t>
      </w:r>
      <w:r>
        <w:rPr>
          <w:b/>
          <w:lang w:val="pt-BR"/>
        </w:rPr>
        <w:t xml:space="preserve">  Calculo de funcoes vetoriai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6.83  W372c  Ac.165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7 - CÁLCUL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POSTOL, Tom M.</w:t>
      </w:r>
      <w:r>
        <w:rPr>
          <w:b/>
          <w:lang w:val="pt-BR"/>
        </w:rPr>
        <w:t xml:space="preserve">  Mathematical analys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A645m  Ac.165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DEAUX, Lucien.</w:t>
      </w:r>
      <w:r>
        <w:rPr>
          <w:b/>
          <w:lang w:val="pt-BR"/>
        </w:rPr>
        <w:t xml:space="preserve">  Analyse mathematique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G579  Ac.165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G716  Ac.165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URSAT, Edouard, 1858-1936.</w:t>
      </w:r>
      <w:r>
        <w:rPr>
          <w:b/>
          <w:lang w:val="pt-BR"/>
        </w:rPr>
        <w:t xml:space="preserve">  </w:t>
      </w:r>
      <w:r>
        <w:rPr>
          <w:b/>
        </w:rPr>
        <w:t xml:space="preserve">A course in mathematical analysis. </w:t>
      </w:r>
      <w:r>
        <w:rPr/>
        <w:tab/>
      </w:r>
      <w:r>
        <w:rPr>
          <w:lang w:val="pt-BR"/>
        </w:rPr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G716c  Ac.165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PLAN, Wilfred.</w:t>
      </w:r>
      <w:r>
        <w:rPr>
          <w:b/>
          <w:lang w:val="pt-BR"/>
        </w:rPr>
        <w:t xml:space="preserve">  Calculo avancad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K17c  Ac.165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ANG, Serge.</w:t>
      </w:r>
      <w:r>
        <w:rPr>
          <w:b/>
        </w:rPr>
        <w:t xml:space="preserve">  Analysis 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7  L269a  Ac.165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NG, Serge.</w:t>
      </w:r>
      <w:r>
        <w:rPr>
          <w:b/>
          <w:lang w:val="pt-BR"/>
        </w:rPr>
        <w:t xml:space="preserve">  Calculo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L269c  Ac.165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alculo com geometria anali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L533c  Ac.165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GALHAES, Plinio de Almeida.</w:t>
      </w:r>
      <w:r>
        <w:rPr>
          <w:b/>
          <w:lang w:val="pt-BR"/>
        </w:rPr>
        <w:t xml:space="preserve">  O calculo infinitesimal e algumas das suas inumeraveis aplicacoe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M188o  Ac.1658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ISE, Edwin E.</w:t>
      </w:r>
      <w:r>
        <w:rPr>
          <w:b/>
          <w:lang w:val="pt-BR"/>
        </w:rPr>
        <w:t xml:space="preserve">  Cálculo. </w:t>
      </w:r>
      <w:r>
        <w:rPr>
          <w:lang w:val="pt-BR"/>
        </w:rPr>
        <w:tab/>
        <w:t>Exe.: 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M714c  Ac.165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GUEIRA, RIO; ESCOLA NACIONAL DE AGRONOMIA (BRASIL).</w:t>
      </w:r>
      <w:r>
        <w:rPr>
          <w:b/>
          <w:lang w:val="pt-BR"/>
        </w:rPr>
        <w:t xml:space="preserve">  Sobre os fundamentos logicos da teoria dos limit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N778s  T  Ac.42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HILLIPS, Henry Bayard.</w:t>
      </w:r>
      <w:r>
        <w:rPr>
          <w:b/>
          <w:lang w:val="pt-BR"/>
        </w:rPr>
        <w:t xml:space="preserve">  Calculu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P559c  Ac.165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PUENTE, JoseMaria de la.</w:t>
      </w:r>
      <w:r>
        <w:rPr>
          <w:b/>
          <w:lang w:val="es-ES_tradnl"/>
        </w:rPr>
        <w:t xml:space="preserve">  Tablas Maestros Taquime tricos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P855  R  Ac.253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SONE, Giovanni.</w:t>
      </w:r>
      <w:r>
        <w:rPr>
          <w:b/>
          <w:lang w:val="pt-BR"/>
        </w:rPr>
        <w:t xml:space="preserve">  Lezione de analisi matema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S229  Ac.165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OS, JOSE MARTINS; ESCOLA NACIONAL DE AGRONOMIA (BRASIL).</w:t>
      </w:r>
      <w:r>
        <w:rPr>
          <w:b/>
          <w:lang w:val="pt-BR"/>
        </w:rPr>
        <w:t xml:space="preserve">  O conceito de limite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S237c  T  Ac.42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GEL, Murray Ralph.</w:t>
      </w:r>
      <w:r>
        <w:rPr>
          <w:b/>
          <w:lang w:val="pt-BR"/>
        </w:rPr>
        <w:t xml:space="preserve">  Calculo avancado..., 1974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S755c  Ac.165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IN, Sherman K.</w:t>
      </w:r>
      <w:r>
        <w:rPr>
          <w:b/>
          <w:lang w:val="pt-BR"/>
        </w:rPr>
        <w:t xml:space="preserve">  Calculo en las tres primeras dimensione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S819c  Ac.165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THOMAS, George Brinton.</w:t>
      </w:r>
      <w:r>
        <w:rPr>
          <w:b/>
        </w:rPr>
        <w:t xml:space="preserve">  Calculu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7  T456  Ac.16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IRON, Georges.</w:t>
      </w:r>
      <w:r>
        <w:rPr>
          <w:b/>
        </w:rPr>
        <w:t xml:space="preserve">  Equations fonctionelles ap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V173e  Ac.165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OODS, Frederick.</w:t>
      </w:r>
      <w:r>
        <w:rPr>
          <w:b/>
          <w:lang w:val="pt-BR"/>
        </w:rPr>
        <w:t xml:space="preserve">  Elementos de cálcul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 W894e  Ac.165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YRES, Frank.</w:t>
      </w:r>
      <w:r>
        <w:rPr>
          <w:b/>
          <w:lang w:val="pt-BR"/>
        </w:rPr>
        <w:t xml:space="preserve">  Calculo diferencial e integral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A985c 1981  Ac.33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ITHOLD, Louis.</w:t>
      </w:r>
      <w:r>
        <w:rPr>
          <w:b/>
          <w:lang w:val="pt-BR"/>
        </w:rPr>
        <w:t xml:space="preserve">  O calculo com geometria analit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 L533c  Ac.165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7.2 - GEOMETRIA RIEMANI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RAIG, Homer Vincent.</w:t>
      </w:r>
      <w:r>
        <w:rPr>
          <w:b/>
        </w:rPr>
        <w:t xml:space="preserve">  Vector and tensor analysi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2  C886  Ac.166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SKUNOV, N.</w:t>
      </w:r>
      <w:r>
        <w:rPr>
          <w:b/>
          <w:lang w:val="pt-BR"/>
        </w:rPr>
        <w:t xml:space="preserve">  Calculo diferencial e integr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2  P677c  Ac.166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SKUNOV, N.</w:t>
      </w:r>
      <w:r>
        <w:rPr>
          <w:b/>
          <w:lang w:val="pt-BR"/>
        </w:rPr>
        <w:t xml:space="preserve">  Calculo diferencial e integral...[s.d.]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2 P677c  Ac.181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7.38 - EQUAÇÕES DIFEREN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YRES JUNIOR, Frank.</w:t>
      </w:r>
      <w:r>
        <w:rPr>
          <w:b/>
          <w:lang w:val="pt-BR"/>
        </w:rPr>
        <w:t xml:space="preserve">  Equacoes diferenciais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38  A985e  Ac.166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REIDER, Donald Lester.</w:t>
      </w:r>
      <w:r>
        <w:rPr>
          <w:b/>
          <w:lang w:val="pt-BR"/>
        </w:rPr>
        <w:t xml:space="preserve">  Equacoes diferenciai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38  K92e  Ac.166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RNAGHAN, Francis Denic.</w:t>
      </w:r>
      <w:r>
        <w:rPr>
          <w:b/>
          <w:lang w:val="pt-BR"/>
        </w:rPr>
        <w:t xml:space="preserve">  Equacoes diferencia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38  M977e  Ac.166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AINVILLE, Earl David.</w:t>
      </w:r>
      <w:r>
        <w:rPr>
          <w:b/>
        </w:rPr>
        <w:t xml:space="preserve">  Elementary differential equation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38  R159e  Ac.166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RRÃO, ALBERTO NUNES; ESCOLA NACIONAL DE AGRONOMIA (BRASIL).</w:t>
      </w:r>
      <w:r>
        <w:rPr>
          <w:b/>
          <w:lang w:val="pt-BR"/>
        </w:rPr>
        <w:t xml:space="preserve">  Equações diferenciais ordinaria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7.38  S487e  T  Ac.44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 - PROBABILIDADES E MATEMÁTICA APLICAD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Sergio Francisco.</w:t>
      </w:r>
      <w:r>
        <w:rPr>
          <w:b/>
          <w:lang w:val="pt-BR"/>
        </w:rPr>
        <w:t xml:space="preserve">  Introdução ilustrada a estatistica: (com muito humor!)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  C837i  Ac.4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APER, Norman Ricahrd.</w:t>
      </w:r>
      <w:r>
        <w:rPr>
          <w:b/>
        </w:rPr>
        <w:t xml:space="preserve">  Applied regression analysi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  D767a  Ac.166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ETTIN, Pedro Alberto.</w:t>
      </w:r>
      <w:r>
        <w:rPr>
          <w:b/>
          <w:lang w:val="pt-BR"/>
        </w:rPr>
        <w:t xml:space="preserve">  Introducao a estatistica para ciencias exatas...[1981?]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  M845i  Ac.166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TERS, William Stanley.</w:t>
      </w:r>
      <w:r>
        <w:rPr>
          <w:b/>
          <w:lang w:val="pt-BR"/>
        </w:rPr>
        <w:t xml:space="preserve">  Analise estatistica e processo decisori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  P481a  Ac.166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0202 - MATEMATICA  APLICADA - SINOPS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ZEVEDO, Amilcar Gomes de.</w:t>
      </w:r>
      <w:r>
        <w:rPr>
          <w:b/>
          <w:lang w:val="pt-BR"/>
        </w:rPr>
        <w:t xml:space="preserve">  Estatistica basica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0202  A994e  Ac.166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0212 - ESTATÍSTICA - TABEL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OHLF, F james, 1936.</w:t>
      </w:r>
      <w:r>
        <w:rPr>
          <w:b/>
        </w:rPr>
        <w:t xml:space="preserve">  Statisticl tables...c1969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0212  R738s  R  Ac.253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077 - MATEMATICA APLICADA - TEXTOS PROGRAMAD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OSIS, Donald J.</w:t>
      </w:r>
      <w:r>
        <w:rPr>
          <w:b/>
          <w:lang w:val="pt-BR"/>
        </w:rPr>
        <w:t xml:space="preserve">  Elementos de inferencia estatistica; texto programad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077  K82e  Ac.166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KOOSIS, Donal J.</w:t>
      </w:r>
      <w:r>
        <w:rPr>
          <w:b/>
          <w:lang w:val="es-ES_tradnl"/>
        </w:rPr>
        <w:t xml:space="preserve">  Introduccion a la inferencia estadistica para administracion y economia. </w:t>
      </w:r>
      <w:r>
        <w:rPr>
          <w:lang w:val="es-ES_tradnl"/>
        </w:rPr>
        <w:tab/>
      </w:r>
      <w:r>
        <w:rPr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077  K82i  Ac.16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19.2 - PROBABILIDA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IR, Morris Myers.</w:t>
      </w:r>
      <w:r>
        <w:rPr>
          <w:b/>
        </w:rPr>
        <w:t xml:space="preserve">  Elementary statistics with general application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B635e  Ac.68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RO, Lauro Sodre Viveiros de.</w:t>
      </w:r>
      <w:r>
        <w:rPr>
          <w:b/>
          <w:lang w:val="pt-BR"/>
        </w:rPr>
        <w:t xml:space="preserve">  Pontos de 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C355p  Ac.2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UNG, Kai Lai.</w:t>
      </w:r>
      <w:r>
        <w:rPr>
          <w:b/>
          <w:lang w:val="pt-BR"/>
        </w:rPr>
        <w:t xml:space="preserve">  </w:t>
      </w:r>
      <w:r>
        <w:rPr>
          <w:b/>
        </w:rPr>
        <w:t xml:space="preserve">Elementary probability theory with stochastic process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C559e  Ac.166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LARKE, A. Bruce; DISNEY, Ralph L.</w:t>
      </w:r>
      <w:r>
        <w:rPr>
          <w:b/>
          <w:lang w:val="pt-BR"/>
        </w:rPr>
        <w:t xml:space="preserve">  Probabilidade e processos estocastic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C597p  Ac.80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LER, William.</w:t>
      </w:r>
      <w:r>
        <w:rPr>
          <w:b/>
          <w:lang w:val="pt-BR"/>
        </w:rPr>
        <w:t xml:space="preserve">  Introducao a teoria das probabilidades e suas aplicacoes. </w:t>
      </w:r>
      <w:r>
        <w:rPr>
          <w:lang w:val="pt-BR"/>
        </w:rPr>
        <w:tab/>
      </w:r>
      <w:r>
        <w:rPr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2  F318i  Ac.16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Norman Lloyd.</w:t>
      </w:r>
      <w:r>
        <w:rPr>
          <w:b/>
        </w:rPr>
        <w:t xml:space="preserve">  Continuous univariate distribu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2  J68c  Ac.16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MPTHORNE, Oscar.</w:t>
      </w:r>
      <w:r>
        <w:rPr>
          <w:b/>
        </w:rPr>
        <w:t xml:space="preserve">  An introduction to genetic statis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2  K32i  Ac.16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NDALL, Maurice G. (Maurice George); STUART, Alan.</w:t>
      </w:r>
      <w:r>
        <w:rPr>
          <w:b/>
        </w:rPr>
        <w:t xml:space="preserve">  The advanced theory of statist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2  K33a  3. ed  Ac.7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NDALL, Maurice G. (Maurice George); STUART, Alan.</w:t>
      </w:r>
      <w:r>
        <w:rPr>
          <w:b/>
        </w:rPr>
        <w:t xml:space="preserve">  The advanced theory of statis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K33a  4. ed  Ac.70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DENHALL, William.</w:t>
      </w:r>
      <w:r>
        <w:rPr>
          <w:b/>
          <w:lang w:val="pt-BR"/>
        </w:rPr>
        <w:t xml:space="preserve">  Introduccion a la probabilidad y la estadis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M537i  Ac.166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YER, Paul L.</w:t>
      </w:r>
      <w:r>
        <w:rPr>
          <w:b/>
          <w:lang w:val="pt-BR"/>
        </w:rPr>
        <w:t xml:space="preserve">  Probabilidade. Aplicacoes a 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M613p  Ac.166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YER, Paul L.</w:t>
      </w:r>
      <w:r>
        <w:rPr>
          <w:b/>
          <w:lang w:val="pt-BR"/>
        </w:rPr>
        <w:t xml:space="preserve">  Probabilidade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M613p  2. ed  Ac.97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RZEN, Emanuel.</w:t>
      </w:r>
      <w:r>
        <w:rPr>
          <w:b/>
          <w:lang w:val="pt-BR"/>
        </w:rPr>
        <w:t xml:space="preserve">  </w:t>
      </w:r>
      <w:r>
        <w:rPr>
          <w:b/>
        </w:rPr>
        <w:t xml:space="preserve">Modern probability theory and its applications. </w:t>
      </w:r>
      <w:r>
        <w:rPr/>
        <w:tab/>
      </w:r>
      <w:r>
        <w:rPr>
          <w:lang w:val="pt-BR"/>
        </w:rPr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 P276m  Ac.99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MARGO, C. Celso de Brasil.</w:t>
      </w:r>
      <w:r>
        <w:rPr>
          <w:b/>
          <w:lang w:val="pt-BR"/>
        </w:rPr>
        <w:t xml:space="preserve">  Metodos probabilisticos de engenharia eletr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19.2 C172m  Ac.14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SON, Harold J..</w:t>
      </w:r>
      <w:r>
        <w:rPr>
          <w:b/>
        </w:rPr>
        <w:t xml:space="preserve">  Introduction to probability theory and statistical inferenc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 L334i 3. ed  Ac.58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, Frederico Pimentel.</w:t>
      </w:r>
      <w:r>
        <w:rPr>
          <w:b/>
          <w:lang w:val="pt-BR"/>
        </w:rPr>
        <w:t xml:space="preserve">  Curso de estatística experiment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G633c  Ac.32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, Frederico Pimentel.</w:t>
      </w:r>
      <w:r>
        <w:rPr>
          <w:b/>
          <w:lang w:val="pt-BR"/>
        </w:rPr>
        <w:t xml:space="preserve">  Curso de estatistica experimental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G633c 13. ed  Ac.101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, Frederico Pimentel.</w:t>
      </w:r>
      <w:r>
        <w:rPr>
          <w:b/>
          <w:lang w:val="pt-BR"/>
        </w:rPr>
        <w:t xml:space="preserve">  Curso de estatistica experiment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G633c 13. ed. rev  Ac.47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, Frederico Pimentel.</w:t>
      </w:r>
      <w:r>
        <w:rPr>
          <w:b/>
          <w:lang w:val="pt-BR"/>
        </w:rPr>
        <w:t xml:space="preserve">  Curso de estatística experiment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G633c 3. ed  Ac.263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MES, Frederico Pimentel.</w:t>
      </w:r>
      <w:r>
        <w:rPr>
          <w:b/>
          <w:lang w:val="pt-BR"/>
        </w:rPr>
        <w:t xml:space="preserve">  Curso de estatística experiment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G633c 7. ed  Ac.263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206 - PROBABILIDADES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MPOSIO NACIONAL DE PROBABILIDADE E ESTATISTICA; UNIVERSIDADE FEDERAL DO RIO DE</w:t>
      </w:r>
      <w:r>
        <w:rPr>
          <w:b/>
          <w:lang w:val="pt-BR"/>
        </w:rPr>
        <w:t xml:space="preserve">  Atas do 6. Simposio Nacional de Probabil idade e Estatistica.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206  S612a  Ac.2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3 - OTIMIZAÇÃO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UMANN, Robert J; HART, Sergiu.</w:t>
      </w:r>
      <w:r>
        <w:rPr>
          <w:b/>
          <w:lang w:val="pt-BR"/>
        </w:rPr>
        <w:t xml:space="preserve">  </w:t>
      </w:r>
      <w:r>
        <w:rPr>
          <w:b/>
        </w:rPr>
        <w:t xml:space="preserve">Handbook of game theo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9.3  H236  Ac.102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4 - ANÁLISE NÚMER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ROSO, Leonidas Conceição.</w:t>
      </w:r>
      <w:r>
        <w:rPr>
          <w:b/>
          <w:lang w:val="pt-BR"/>
        </w:rPr>
        <w:t xml:space="preserve">  Calculo numerico (com aplicações)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4  C144  2. ed  Ac.4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LAUDIO, Dalcidio Moraes; MARINS, Jussara Maria.</w:t>
      </w:r>
      <w:r>
        <w:rPr>
          <w:b/>
          <w:lang w:val="pt-BR"/>
        </w:rPr>
        <w:t xml:space="preserve">  Calculo numerico computaciona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4  C615c  2. ed  Ac.153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ATEL, Vithal A.</w:t>
      </w:r>
      <w:r>
        <w:rPr>
          <w:b/>
        </w:rPr>
        <w:t xml:space="preserve">  Numerical analysi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4  P295n  Ac.102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 - ESTATÍSTICA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NDERSON, Virgil Lee.</w:t>
      </w:r>
      <w:r>
        <w:rPr>
          <w:b/>
        </w:rPr>
        <w:t xml:space="preserve">  Design of experiments: a realistic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A551d  Ac.16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Theodore Wilbur.</w:t>
      </w:r>
      <w:r>
        <w:rPr>
          <w:b/>
        </w:rPr>
        <w:t xml:space="preserve">  An introduction to multivariate statistical an analysi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A551i  Ac.166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ZEVEDO, Amilcar Gomes de; CAMPOS, Paulo Henrique Borges de.</w:t>
      </w:r>
      <w:r>
        <w:rPr>
          <w:b/>
          <w:lang w:val="pt-BR"/>
        </w:rPr>
        <w:t xml:space="preserve">  Estatística bás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A994e  4ªed  Ac.120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ILEY, Norman Thomas John.</w:t>
      </w:r>
      <w:r>
        <w:rPr>
          <w:b/>
        </w:rPr>
        <w:t xml:space="preserve">  Statistical methods in biolog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B155s  Ac.166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ACKWELL, David.</w:t>
      </w:r>
      <w:r>
        <w:rPr>
          <w:b/>
          <w:lang w:val="pt-BR"/>
        </w:rPr>
        <w:t xml:space="preserve">  Estatistica ba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B632e  Ac.8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NINI, Edmundo Eboli; BONINI, Sergio Eboli.</w:t>
      </w:r>
      <w:r>
        <w:rPr>
          <w:b/>
          <w:lang w:val="pt-BR"/>
        </w:rPr>
        <w:t xml:space="preserve">  Estatistica : teoria e exercici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B715e  Ac.154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MPOS, Humberto de.</w:t>
      </w:r>
      <w:r>
        <w:rPr>
          <w:b/>
          <w:lang w:val="pt-BR"/>
        </w:rPr>
        <w:t xml:space="preserve">  Estatistica experimental não-parametr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C198e  4. ed  Ac.65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RO, Lauro Sodre Viveiros de.</w:t>
      </w:r>
      <w:r>
        <w:rPr>
          <w:b/>
          <w:lang w:val="pt-BR"/>
        </w:rPr>
        <w:t xml:space="preserve">  Exercicios de 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C355e  11. ed  Ac.145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RO, Lauro Sodre Viveiros de.</w:t>
      </w:r>
      <w:r>
        <w:rPr>
          <w:b/>
          <w:lang w:val="pt-BR"/>
        </w:rPr>
        <w:t xml:space="preserve">  Ponto e exercicios de estatis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C355p  19. ed  Ac.100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CON, Enrique.</w:t>
      </w:r>
      <w:r>
        <w:rPr>
          <w:b/>
          <w:lang w:val="pt-BR"/>
        </w:rPr>
        <w:t xml:space="preserve">  Curso de estad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C431c  Ac.140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NOR, L. R. (Lewis Roussez).</w:t>
      </w:r>
      <w:r>
        <w:rPr>
          <w:b/>
          <w:lang w:val="pt-BR"/>
        </w:rPr>
        <w:t xml:space="preserve">  </w:t>
      </w:r>
      <w:r>
        <w:rPr>
          <w:b/>
        </w:rPr>
        <w:t xml:space="preserve">Statistics in theory and practic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C752s  3. ed  Ac.140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NTAS, Carlos Alberto Barbosa; RODRIGUES, Flávio Vagner.</w:t>
      </w:r>
      <w:r>
        <w:rPr>
          <w:b/>
          <w:lang w:val="pt-BR"/>
        </w:rPr>
        <w:t xml:space="preserve">  Introdução à estatí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D192i  1ªed  Ac.135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ncontro de docentes de Estatistica da Regiao Sul.</w:t>
      </w:r>
      <w:r>
        <w:rPr>
          <w:b/>
          <w:lang w:val="pt-BR"/>
        </w:rPr>
        <w:t xml:space="preserve">  Atas do 1º. Encontro de Docentes de Estatistica da Regiao Su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E53a  Ac.166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Ermes Medeiros da.</w:t>
      </w:r>
      <w:r>
        <w:rPr>
          <w:b/>
          <w:lang w:val="pt-BR"/>
        </w:rPr>
        <w:t xml:space="preserve">  Estatístic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E79  2ª.ed  Ac.107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ISHER, Ronald Aylmer.</w:t>
      </w:r>
      <w:r>
        <w:rPr>
          <w:b/>
        </w:rPr>
        <w:t xml:space="preserve">  Statistical methods for research worker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F535s  14. ed  Ac.62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SECA, Jairo Simon da; MARTINS, Gilberto de Andrade.</w:t>
      </w:r>
      <w:r>
        <w:rPr>
          <w:b/>
          <w:lang w:val="pt-BR"/>
        </w:rPr>
        <w:t xml:space="preserve">  Curso de estatistica. </w:t>
      </w:r>
      <w:r>
        <w:rPr>
          <w:lang w:val="pt-BR"/>
        </w:rPr>
        <w:tab/>
        <w:t>Exe.: 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F676c  6. ed  Ac.88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OULDEN, Cyril H.</w:t>
      </w:r>
      <w:r>
        <w:rPr>
          <w:b/>
        </w:rPr>
        <w:t xml:space="preserve">  Methods of statistical analysi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G698m  2. ed  Ac.70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EL, Paul Gerhard.</w:t>
      </w:r>
      <w:r>
        <w:rPr>
          <w:b/>
          <w:lang w:val="pt-BR"/>
        </w:rPr>
        <w:t xml:space="preserve">  Estatistica elementar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H694e  Ac.166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EL, Paul Gerhard.</w:t>
      </w:r>
      <w:r>
        <w:rPr>
          <w:b/>
          <w:lang w:val="pt-BR"/>
        </w:rPr>
        <w:t xml:space="preserve">  Estatistica matemat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H694e  Ac.166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OEL, Paul Gerhrd.</w:t>
      </w:r>
      <w:r>
        <w:rPr>
          <w:b/>
        </w:rPr>
        <w:t xml:space="preserve">  Introduction to mathematical statistic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H694i  Ac.166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. TORANZOS, Fausto.</w:t>
      </w:r>
      <w:r>
        <w:rPr>
          <w:b/>
          <w:lang w:val="pt-BR"/>
        </w:rPr>
        <w:t xml:space="preserve">  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I89e  Ac.49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JOHNSON, Palmer O.</w:t>
      </w:r>
      <w:r>
        <w:rPr>
          <w:b/>
        </w:rPr>
        <w:t xml:space="preserve">  Statistical methods in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J68s  Ac.5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Norman Lloyd; TETLEY, H.</w:t>
      </w:r>
      <w:r>
        <w:rPr>
          <w:b/>
        </w:rPr>
        <w:t xml:space="preserve">  Statistics :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9.5  J68s  Ac.689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NDGREN, B. W. (Bernard William); MCELRATH, G. W.</w:t>
      </w:r>
      <w:r>
        <w:rPr>
          <w:b/>
          <w:lang w:val="pt-BR"/>
        </w:rPr>
        <w:t xml:space="preserve">  Introdução a estatistic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L745i  Ac.52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ORE, David S.</w:t>
      </w:r>
      <w:r>
        <w:rPr>
          <w:b/>
          <w:lang w:val="pt-BR"/>
        </w:rPr>
        <w:t xml:space="preserve">  A estatística básica e sua prá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M821e  Ac.111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OD, Alexander Mc Farlane.</w:t>
      </w:r>
      <w:r>
        <w:rPr>
          <w:b/>
          <w:lang w:val="pt-BR"/>
        </w:rPr>
        <w:t xml:space="preserve">  </w:t>
      </w:r>
      <w:r>
        <w:rPr>
          <w:b/>
        </w:rPr>
        <w:t xml:space="preserve">Introduction to the theory of statis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M87i  Ac.166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ICK, Eva; KELLNER, Sheilah Rubino de Oliveira.</w:t>
      </w:r>
      <w:r>
        <w:rPr>
          <w:b/>
          <w:lang w:val="pt-BR"/>
        </w:rPr>
        <w:t xml:space="preserve">  Fundamentos de estatistica para as ciencias do comportament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N632f  Ac.142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ETHER,Gottfried E.</w:t>
      </w:r>
      <w:r>
        <w:rPr>
          <w:b/>
          <w:lang w:val="pt-BR"/>
        </w:rPr>
        <w:t xml:space="preserve">  Introdução à estatíst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N772i  2ªed  Ac.12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O, C. Radhakrishna.</w:t>
      </w:r>
      <w:r>
        <w:rPr>
          <w:b/>
          <w:lang w:val="pt-BR"/>
        </w:rPr>
        <w:t xml:space="preserve">  </w:t>
      </w:r>
      <w:r>
        <w:rPr>
          <w:b/>
        </w:rPr>
        <w:t xml:space="preserve">Linear statistical inference and its ap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R215L  Ac.166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MPAIO, IVAN BARBOSA MACHADO; FUNDAÇÃO DE ENSINO E PESQUISA EM MEDICINA</w:t>
      </w:r>
      <w:r>
        <w:rPr>
          <w:b/>
          <w:lang w:val="pt-BR"/>
        </w:rPr>
        <w:t xml:space="preserve">  Estatística aplicada a experimentação animal. </w:t>
      </w:r>
      <w:r>
        <w:rPr>
          <w:lang w:val="pt-BR"/>
        </w:rPr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VETERINÁRIA E ZOOTECN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192e  2ª.ed  Ac.132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ARLE, S. R. (Shayle R.)</w:t>
      </w:r>
      <w:r>
        <w:rPr>
          <w:b/>
          <w:lang w:val="pt-BR"/>
        </w:rPr>
        <w:t xml:space="preserve">  Linear model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439  Ac.18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EARLE, S. R. (Shayle R.)</w:t>
      </w:r>
      <w:r>
        <w:rPr>
          <w:b/>
        </w:rPr>
        <w:t xml:space="preserve">  </w:t>
      </w:r>
      <w:r>
        <w:rPr>
          <w:b/>
          <w:lang w:val="pt-BR"/>
        </w:rPr>
        <w:t xml:space="preserve">Linear model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439l  Ac.166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PIEGEL, Sidney.</w:t>
      </w:r>
      <w:r>
        <w:rPr>
          <w:b/>
        </w:rPr>
        <w:t xml:space="preserve">  Nonparametric statistics for the behavior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S517n  Ac.16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EDECOR, George Waddel; COCHRAN, William Gemmell.</w:t>
      </w:r>
      <w:r>
        <w:rPr>
          <w:b/>
        </w:rPr>
        <w:t xml:space="preserve">  </w:t>
      </w:r>
      <w:r>
        <w:rPr>
          <w:b/>
          <w:lang w:val="pt-BR"/>
        </w:rPr>
        <w:t xml:space="preserve">Metodos estadistic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671m  Ac.4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NEDECOR, George Waddel.</w:t>
      </w:r>
      <w:r>
        <w:rPr>
          <w:b/>
        </w:rPr>
        <w:t xml:space="preserve">  Statistical methods applied to experiments in agriculture and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S671s  3. ed  Ac.7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EDECOR, George Waddel.</w:t>
      </w:r>
      <w:r>
        <w:rPr>
          <w:b/>
        </w:rPr>
        <w:t xml:space="preserve">  Statistical methods applied to experiments in agriculture and bi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S671s  5. ed  Ac.7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CHRAN, William Gemmell.</w:t>
      </w:r>
      <w:r>
        <w:rPr>
          <w:b/>
        </w:rPr>
        <w:t xml:space="preserve">  Statistical method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671s  8. ed  Ac.102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Jorge de.</w:t>
      </w:r>
      <w:r>
        <w:rPr>
          <w:b/>
          <w:lang w:val="pt-BR"/>
        </w:rPr>
        <w:t xml:space="preserve">  Estatistica economica e soc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729e  Ac.140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.</w:t>
      </w:r>
      <w:r>
        <w:rPr>
          <w:b/>
          <w:lang w:val="pt-BR"/>
        </w:rPr>
        <w:t xml:space="preserve">  Estatistica: Resumo da teoria, 875 problemas resolvidos, 619 problemas propost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755e  Ac.32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.</w:t>
      </w:r>
      <w:r>
        <w:rPr>
          <w:b/>
          <w:lang w:val="pt-BR"/>
        </w:rPr>
        <w:t xml:space="preserve">  Estatist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755e  2ªed  Ac.8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alph.</w:t>
      </w:r>
      <w:r>
        <w:rPr>
          <w:b/>
          <w:lang w:val="pt-BR"/>
        </w:rPr>
        <w:t xml:space="preserve">  Probabilidade e estatis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755p  Ac.166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S797  Ac.166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à bioestatí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Ac.125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a bioestatí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Ac.137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a bio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3. ed  Ac.100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a bioestat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3. ed  Ac.146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a bioestatist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4. ed  Ac.148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EIRA, Sonia.</w:t>
      </w:r>
      <w:r>
        <w:rPr>
          <w:b/>
          <w:lang w:val="pt-BR"/>
        </w:rPr>
        <w:t xml:space="preserve">  Introdução a bioestatist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 V658i  5. ed  Ac.100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ONNACOTT, Ronaldo J.</w:t>
      </w:r>
      <w:r>
        <w:rPr>
          <w:b/>
          <w:lang w:val="pt-BR"/>
        </w:rPr>
        <w:t xml:space="preserve">  Fundamentos de estatistica: descobrindo o poder da estatistic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 W872f  Ac.16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KIN, Herbert; COLTON, Raymond Roosevelt.</w:t>
      </w:r>
      <w:r>
        <w:rPr>
          <w:b/>
        </w:rPr>
        <w:t xml:space="preserve">  Statistical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A721s 5. ed  Ac.6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X, George E. P; HUNTER, William G; HUNTER, J. Stuart.</w:t>
      </w:r>
      <w:r>
        <w:rPr>
          <w:b/>
        </w:rPr>
        <w:t xml:space="preserve">  </w:t>
      </w:r>
      <w:r>
        <w:rPr>
          <w:b/>
          <w:lang w:val="pt-BR"/>
        </w:rPr>
        <w:t xml:space="preserve">Statistics for experimenter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B788s  Ac.58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SECA, Jairo Simon da; MARTINS, Gilberto de Andrade.</w:t>
      </w:r>
      <w:r>
        <w:rPr>
          <w:b/>
          <w:lang w:val="pt-BR"/>
        </w:rPr>
        <w:t xml:space="preserve">  Curso de estatí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 xml:space="preserve">519.5 F676c 2. ed.  </w:t>
      </w:r>
      <w:r>
        <w:rPr>
          <w:lang w:val="es-ES_tradnl"/>
        </w:rPr>
        <w:t>Ac.26374</w:t>
      </w:r>
      <w:r>
        <w:rPr>
          <w:i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SPIEGEL, Murray R.</w:t>
      </w:r>
      <w:r>
        <w:rPr>
          <w:b/>
          <w:lang w:val="es-ES_tradnl"/>
        </w:rPr>
        <w:t xml:space="preserve">  Estatistic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S755e  Ac.53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PIEGEL, Murray R.</w:t>
      </w:r>
      <w:r>
        <w:rPr>
          <w:b/>
          <w:lang w:val="pt-BR"/>
        </w:rPr>
        <w:t xml:space="preserve">  Estatística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 S755e 3.ed  Ac.107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ONNACOTT, Thomas H.; WONNACOTT, Ronald J.</w:t>
      </w:r>
      <w:r>
        <w:rPr>
          <w:b/>
        </w:rPr>
        <w:t xml:space="preserve">  Introductory statistics for business and econo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 W872i 4. ed  Ac.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19.5024574 - ESTATISTICA MATEM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BELL, Richard Colin.</w:t>
      </w:r>
      <w:r>
        <w:rPr>
          <w:b/>
        </w:rPr>
        <w:t xml:space="preserve">  Statistics for biologis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024574  C189s  Ac.166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ILBERT, Neil E.</w:t>
      </w:r>
      <w:r>
        <w:rPr>
          <w:b/>
          <w:lang w:val="pt-BR"/>
        </w:rPr>
        <w:t xml:space="preserve">  Biometrical interpretation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024574  G465b  Ac.166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02461 - ESTATISTICA MATEMA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HN, Anita K.</w:t>
      </w:r>
      <w:r>
        <w:rPr>
          <w:b/>
          <w:lang w:val="pt-BR"/>
        </w:rPr>
        <w:t xml:space="preserve">  Basic medical statistic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02461  B151b  Ac.166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19.5028 - ESTATISTICA  MATEM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NNANT-SMITH, J.</w:t>
      </w:r>
      <w:r>
        <w:rPr>
          <w:b/>
        </w:rPr>
        <w:t xml:space="preserve">  Basic statist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028  T296b  Ac.48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3 - ANÁLISE MULTIVARIAD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OLCH, Ben W.</w:t>
      </w:r>
      <w:r>
        <w:rPr>
          <w:b/>
        </w:rPr>
        <w:t xml:space="preserve">  Multivariate statistical methods for business and econo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3  B687m  Ac.16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BILL, Franklin A.</w:t>
      </w:r>
      <w:r>
        <w:rPr>
          <w:b/>
        </w:rPr>
        <w:t xml:space="preserve">  Theory and application of the linear model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  G778t  Ac.166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LLANDER, Myles; WOLFE, Douglas A.</w:t>
      </w:r>
      <w:r>
        <w:rPr>
          <w:b/>
          <w:lang w:val="pt-BR"/>
        </w:rPr>
        <w:t xml:space="preserve">  Nonparametric statistical method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  H737n  Ac.1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JOHNSON, Norman Lloyd.</w:t>
      </w:r>
      <w:r>
        <w:rPr>
          <w:b/>
        </w:rPr>
        <w:t xml:space="preserve">  Distributions in statistics: continuous multivariate distribu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  J68d  Ac.166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RISON, Donal F.</w:t>
      </w:r>
      <w:r>
        <w:rPr>
          <w:b/>
          <w:lang w:val="pt-BR"/>
        </w:rPr>
        <w:t xml:space="preserve">  Multivariate statistical method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  M878m  Ac.166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35 - ANÁLISE MULTIVARIAD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NIZ, JOEL AUGUSTO; CAMPOS, HUMBERTO DE; ESCOLA SUPERIOR DE AGRICULTURA LUIZ DE</w:t>
      </w:r>
      <w:r>
        <w:rPr>
          <w:b/>
          <w:lang w:val="pt-BR"/>
        </w:rPr>
        <w:t xml:space="preserve">  Analise de covariancia em experimentos em blocos casualizados, com observações perdid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QUEIRO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5  M966a  T  Ac.40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EGRILLO, Belmer Garcia; PERRE, Maria Aparecida.</w:t>
      </w:r>
      <w:r>
        <w:rPr>
          <w:b/>
          <w:lang w:val="pt-BR"/>
        </w:rPr>
        <w:t xml:space="preserve">  Metodo multivariados e aplicaçõ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5  N392m  Ac.79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ETER, John.</w:t>
      </w:r>
      <w:r>
        <w:rPr>
          <w:b/>
          <w:lang w:val="pt-BR"/>
        </w:rPr>
        <w:t xml:space="preserve">  </w:t>
      </w:r>
      <w:r>
        <w:rPr>
          <w:b/>
        </w:rPr>
        <w:t xml:space="preserve">Applied linear statistical models; regression, analysis of variance, and experimental desig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5  N469a  Ac.166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36 - ANÁLISE DE REGRESS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RAPER, Norman Richard; SMITH, Harry.</w:t>
      </w:r>
      <w:r>
        <w:rPr>
          <w:b/>
          <w:lang w:val="pt-BR"/>
        </w:rPr>
        <w:t xml:space="preserve">  </w:t>
      </w:r>
      <w:r>
        <w:rPr>
          <w:b/>
        </w:rPr>
        <w:t xml:space="preserve">Applied regression analysi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536  D766a  3. ed  Ac.97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HOFFMANN, Rodolfo; VIEIRA, Sonia.</w:t>
      </w:r>
      <w:r>
        <w:rPr>
          <w:b/>
          <w:lang w:val="pt-BR"/>
        </w:rPr>
        <w:t xml:space="preserve">  Analise de regressão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6 H711a 3. ed  Ac.96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36024573 - ANALISE DE REGRESS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LI, Chimg-Chun.</w:t>
      </w:r>
      <w:r>
        <w:rPr>
          <w:b/>
        </w:rPr>
        <w:t xml:space="preserve">  Path analysis: a prim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36024573  L693p  Ac.166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4 - ESTATÍSTICA MATEMÁ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INNEY, David John.</w:t>
      </w:r>
      <w:r>
        <w:rPr>
          <w:b/>
        </w:rPr>
        <w:t xml:space="preserve">  Probit analysi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4  F514p  Ac.166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542 - TEORIA BAYESIANA DE DECISAO ESTATIS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KMAN, Otto R. (Otto Ruprecht); COSTA NETO, Pedro Luiz de Oliveira.</w:t>
      </w:r>
      <w:r>
        <w:rPr>
          <w:b/>
          <w:lang w:val="pt-BR"/>
        </w:rPr>
        <w:t xml:space="preserve">  Analise estatistica da decisã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542  B424a  Ac.52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7 - PROGRAMACAO (MATEMAT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RADLEY, Stephen P.</w:t>
      </w:r>
      <w:r>
        <w:rPr>
          <w:b/>
        </w:rPr>
        <w:t xml:space="preserve">  Applied mathematical programming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  B811a  Ac.166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WAK, N K.</w:t>
      </w:r>
      <w:r>
        <w:rPr>
          <w:b/>
          <w:lang w:val="pt-BR"/>
        </w:rPr>
        <w:t xml:space="preserve">  </w:t>
      </w:r>
      <w:r>
        <w:rPr>
          <w:b/>
        </w:rPr>
        <w:t xml:space="preserve">Mathematical programing with business appli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7  K98m  Ac.16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19.70433 - PROGRAMACAO (MATEMAT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AFFENBERGER, Roger C.</w:t>
      </w:r>
      <w:r>
        <w:rPr>
          <w:b/>
        </w:rPr>
        <w:t xml:space="preserve">  Mathematical programming for economics and busines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0433  P523m  Ac.166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72 - PROGRAMAÇÃO LINE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RADE,Edgard Coelho de; FURST,Patrícia; RODRIGUES,Paulo César Parga.</w:t>
      </w:r>
      <w:r>
        <w:rPr>
          <w:b/>
          <w:lang w:val="pt-BR"/>
        </w:rPr>
        <w:t xml:space="preserve">  Elementos de programação line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2  A553e  Ac.122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ZARAA, M.S; JARVIS, John J; SHERALI, Hanif D..</w:t>
      </w:r>
      <w:r>
        <w:rPr>
          <w:b/>
          <w:lang w:val="pt-BR"/>
        </w:rPr>
        <w:t xml:space="preserve">  </w:t>
      </w:r>
      <w:r>
        <w:rPr>
          <w:b/>
        </w:rPr>
        <w:t xml:space="preserve">Linear programming and network flow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72  B362l  2. ed  Ac.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BILL, Franklin A.</w:t>
      </w:r>
      <w:r>
        <w:rPr>
          <w:b/>
        </w:rPr>
        <w:t xml:space="preserve">  An introduction to linear statistical model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2  G778i  Ac.166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EMMA, Antonio Francisco.</w:t>
      </w:r>
      <w:r>
        <w:rPr>
          <w:b/>
          <w:lang w:val="pt-BR"/>
        </w:rPr>
        <w:t xml:space="preserve">  Modelos lineare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2  I22m  Ac.79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ENBERGER, David G..</w:t>
      </w:r>
      <w:r>
        <w:rPr>
          <w:b/>
          <w:lang w:val="pt-BR"/>
        </w:rPr>
        <w:t xml:space="preserve">  </w:t>
      </w:r>
      <w:r>
        <w:rPr>
          <w:b/>
        </w:rPr>
        <w:t xml:space="preserve">Linear and nonlinear programming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19.72  L948l  2. ed  Ac.94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RSHAWKA, Victor.</w:t>
      </w:r>
      <w:r>
        <w:rPr>
          <w:b/>
          <w:lang w:val="pt-BR"/>
        </w:rPr>
        <w:t xml:space="preserve">  Programação line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2  M676p  Ac.141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9.76 - PROGRAMAÇÃO NÃO-LINEAR (CONVEX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ZARAA, M. S; SHERALI, Hanif D.; SHETTY, C. M..</w:t>
      </w:r>
      <w:r>
        <w:rPr>
          <w:b/>
        </w:rPr>
        <w:t xml:space="preserve">  </w:t>
      </w:r>
      <w:r>
        <w:rPr>
          <w:b/>
          <w:lang w:val="pt-BR"/>
        </w:rPr>
        <w:t xml:space="preserve">Nonlinear progamming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6  B362n  2. ed  Ac.101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ITZSCHE, Helmut.</w:t>
      </w:r>
      <w:r>
        <w:rPr>
          <w:b/>
          <w:lang w:val="pt-BR"/>
        </w:rPr>
        <w:t xml:space="preserve">  Programacao nao linear: analise e metodos. </w:t>
      </w:r>
      <w:r>
        <w:rPr>
          <w:lang w:val="pt-BR"/>
        </w:rPr>
        <w:tab/>
      </w:r>
      <w:r>
        <w:rPr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19.76  F919p  Ac.16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ENBERGER, David G..</w:t>
      </w:r>
      <w:r>
        <w:rPr>
          <w:b/>
        </w:rPr>
        <w:t xml:space="preserve">  Linear and nonlinear programming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9.76  L948l  2. ed  Ac.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00 - CIÊNCIAS NATURAIS E MATEMÁTICA:</w:t>
      </w:r>
      <w:r>
        <w:rPr>
          <w:lang w:val="pt-BR"/>
        </w:rPr>
        <w:tab/>
      </w:r>
      <w:r>
        <w:rPr>
          <w:b/>
          <w:lang w:val="pt-BR"/>
        </w:rPr>
        <w:t>550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584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Livr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550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Livros : </w:t>
      </w:r>
      <w:r>
        <w:rPr>
          <w:b/>
          <w:lang w:val="pt-BR"/>
        </w:rPr>
        <w:t>1.58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6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00 - CIÊNCIAS NATURAIS E MATEMÁTIC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15.33 - CÁLCULO DIFEREN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VES, MARCIA COSTA; ANDRADE, NIRZI GONÇALVES DE; UNIVERSIDADE FEDERAL DO RIO DE</w:t>
      </w:r>
      <w:r>
        <w:rPr>
          <w:b/>
          <w:lang w:val="pt-BR"/>
        </w:rPr>
        <w:t xml:space="preserve">  Penetração do campo magnético em um corpo condutor: um modelo matemático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15.353  C512p  T  Ac.58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00 - CIÊNCIAS NATURAIS E MATEMÁTICA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Dissertaçõ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Dissertações : </w:t>
      </w:r>
      <w:r>
        <w:rPr>
          <w:b/>
          <w:lang w:val="pt-BR"/>
        </w:rPr>
        <w:t>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55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585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6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551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585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 - CIÊNCIAS SOCIAIS (GENERALIDADES)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IRENE MELLO; FUNDAÇÃO GETULIO VARGAS.</w:t>
      </w:r>
      <w:r>
        <w:rPr>
          <w:b/>
          <w:lang w:val="pt-BR"/>
        </w:rPr>
        <w:t xml:space="preserve">  Introdução aos estudos socia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 C331i  Ac.139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IRENE MELLO; FUNDAÇÃO GETULIO VARGAS.</w:t>
      </w:r>
      <w:r>
        <w:rPr>
          <w:b/>
          <w:lang w:val="pt-BR"/>
        </w:rPr>
        <w:t xml:space="preserve">  Introdução aos estudos soci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300  C331i  1973  Ac.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EDMANN, Georges.</w:t>
      </w:r>
      <w:r>
        <w:rPr>
          <w:b/>
        </w:rPr>
        <w:t xml:space="preserve">  Villes et compagnes; civilization urbaine et civilization rurale en Franc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 F899  R  Ac.250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 M266  Ac.68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RTINS, José de Souza.</w:t>
      </w:r>
      <w:r>
        <w:rPr>
          <w:b/>
          <w:lang w:val="pt-BR"/>
        </w:rPr>
        <w:t xml:space="preserve">  Sobre o modo capitalista de pensa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300  M386s  Ac.1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SELITZ, Berthold Frank.</w:t>
      </w:r>
      <w:r>
        <w:rPr>
          <w:b/>
        </w:rPr>
        <w:t xml:space="preserve">  A reader's guide to the soci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0  R286  3. ed  Ac.5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CH, Peter.</w:t>
      </w:r>
      <w:r>
        <w:rPr>
          <w:b/>
        </w:rPr>
        <w:t xml:space="preserve">  The idea of a social science and its relation to philoso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0  W758i  Ac.5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SANZ, John Berry; BIESANZ, Mavis Hiltunen; HOULT, Thomas Ford.</w:t>
      </w:r>
      <w:r>
        <w:rPr>
          <w:b/>
        </w:rPr>
        <w:t xml:space="preserve">  </w:t>
      </w:r>
      <w:r>
        <w:rPr>
          <w:b/>
          <w:lang w:val="pt-BR"/>
        </w:rPr>
        <w:t xml:space="preserve">Introdução a ciencia social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B589i  Ac.58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OPER, David Graham.</w:t>
      </w:r>
      <w:r>
        <w:rPr>
          <w:b/>
          <w:lang w:val="pt-BR"/>
        </w:rPr>
        <w:t xml:space="preserve">  Dialetica da libertaçã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D536  Ac.56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UNCIMAN, W. G. (Walter Garrison).</w:t>
      </w:r>
      <w:r>
        <w:rPr>
          <w:b/>
        </w:rPr>
        <w:t xml:space="preserve">  </w:t>
      </w:r>
      <w:r>
        <w:rPr>
          <w:b/>
          <w:lang w:val="pt-BR"/>
        </w:rPr>
        <w:t xml:space="preserve">Ciencia social e teoria poli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 R939c  Ac.567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1 - CIÊNCIAS SOCIAIS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DNER, Richard S.</w:t>
      </w:r>
      <w:r>
        <w:rPr>
          <w:b/>
          <w:lang w:val="pt-BR"/>
        </w:rPr>
        <w:t xml:space="preserve">  Filosofia da ciencia soc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1 R916f  Ac.56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YAN, Alan.</w:t>
      </w:r>
      <w:r>
        <w:rPr>
          <w:b/>
          <w:lang w:val="pt-BR"/>
        </w:rPr>
        <w:t xml:space="preserve">  Filosofia das ciencias soci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1 R988f  Ac.56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18 - CIÊNCIA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ELHO, Rui Galvão de Andrada.</w:t>
      </w:r>
      <w:r>
        <w:rPr>
          <w:b/>
          <w:lang w:val="pt-BR"/>
        </w:rPr>
        <w:t xml:space="preserve">  Estrutura social e dinamica psicolog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18  C672e  Ac.138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WIN, Kurt; CARTWRIGHT, Dorwin.</w:t>
      </w:r>
      <w:r>
        <w:rPr>
          <w:b/>
          <w:lang w:val="pt-BR"/>
        </w:rPr>
        <w:t xml:space="preserve">  Teoria de campo em ciencia soci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18  L672t  Ac.139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UTHWAITE, William.</w:t>
      </w:r>
      <w:r>
        <w:rPr>
          <w:b/>
          <w:lang w:val="pt-BR"/>
        </w:rPr>
        <w:t xml:space="preserve">  Entendendo a vida social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18 O94e  Ac.57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28 - CIÊNCIA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BETTA, Pedro Alberto.</w:t>
      </w:r>
      <w:r>
        <w:rPr>
          <w:b/>
          <w:lang w:val="pt-BR"/>
        </w:rPr>
        <w:t xml:space="preserve">  Estatistica aplicada as ciencias sociai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28  B235e  2. ed  Ac.100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VIN, Jack.</w:t>
      </w:r>
      <w:r>
        <w:rPr>
          <w:b/>
          <w:lang w:val="pt-BR"/>
        </w:rPr>
        <w:t xml:space="preserve">  Estatistica aplicada a ciencias human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28  L665e  Ac.81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3 - CIÊNCIAS SOCIAIS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3  D546  R  Ac.250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OUTHWAITE, William; BOTTOMORE, T. B.; LESSA, Renato; SANTOS, Wanderley Guilherme dos.</w:t>
      </w:r>
      <w:r>
        <w:rPr>
          <w:b/>
        </w:rPr>
        <w:t xml:space="preserve">  </w:t>
      </w:r>
      <w:r>
        <w:rPr>
          <w:b/>
          <w:lang w:val="pt-BR"/>
        </w:rPr>
        <w:t xml:space="preserve">Dicionário do pensamento social do século XX/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3  D546  R  Ac.262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7 - Ciências sociais - Metod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YER, Barry K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Una nueva estrategia para la ensenanza de las ciencias sociales:  </w:t>
      </w:r>
      <w:r>
        <w:rPr>
          <w:lang w:val="es-ES_tradnl"/>
        </w:rPr>
        <w:tab/>
        <w:t>Exe.: 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0.7  B573n  Ac.5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R, Edwin R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Los estudios sociales en la escuela de hoy:  </w:t>
      </w:r>
      <w:r>
        <w:rPr>
          <w:lang w:val="es-ES_tradnl"/>
        </w:rPr>
        <w:tab/>
        <w:t>Exe.: 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0.7 C311e  Ac.5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72 - PESQUIS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BLALOCK, Hubert M.</w:t>
      </w:r>
      <w:r>
        <w:rPr>
          <w:b/>
          <w:lang w:val="es-ES_tradnl"/>
        </w:rPr>
        <w:t xml:space="preserve">  Introduccion a la investigacion social. </w:t>
      </w:r>
      <w:r>
        <w:rPr>
          <w:lang w:val="es-ES_tradnl"/>
        </w:rPr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B637i  Ac.56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ALOCK, Hubert M.</w:t>
      </w:r>
      <w:r>
        <w:rPr>
          <w:b/>
          <w:lang w:val="pt-BR"/>
        </w:rPr>
        <w:t xml:space="preserve">  Introdução a pesquisa socia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B637i  Ac.80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UYNE, Paul de; HERMAN, Jacques; SCHOUTHEETE, Marc de.</w:t>
      </w:r>
      <w:r>
        <w:rPr>
          <w:b/>
          <w:lang w:val="pt-BR"/>
        </w:rPr>
        <w:t xml:space="preserve">  Dinamica da pesquisa em ciencias sociais : os polos da pratica metodolog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B914d  Ac.3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UYNE, Paul de; HERMAN, Jacques; SCHOUTHEETE, Marc de.</w:t>
      </w:r>
      <w:r>
        <w:rPr>
          <w:b/>
          <w:lang w:val="pt-BR"/>
        </w:rPr>
        <w:t xml:space="preserve">  Dinamica da pesquisa em ciencias sociais : os polos da pratica metodologica. </w:t>
      </w:r>
      <w:r>
        <w:rPr>
          <w:lang w:val="pt-BR"/>
        </w:rPr>
        <w:tab/>
      </w:r>
      <w:r>
        <w:rPr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0.72  B916d  Ac.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E, William Josiah; HATT, Paul K.</w:t>
      </w:r>
      <w:r>
        <w:rPr>
          <w:b/>
        </w:rPr>
        <w:t xml:space="preserve">  Methods in social research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G647m  Ac.56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ODE, William Josiah; HATT, Paul K.</w:t>
      </w:r>
      <w:r>
        <w:rPr>
          <w:b/>
          <w:lang w:val="pt-BR"/>
        </w:rPr>
        <w:t xml:space="preserve">  Metodos de investigacion soci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G647m  Ac.9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ODE, William Josiah.</w:t>
      </w:r>
      <w:r>
        <w:rPr>
          <w:b/>
          <w:lang w:val="pt-BR"/>
        </w:rPr>
        <w:t xml:space="preserve">  Metodos em pesquisa socia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G647m  1979  Ac.3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YMAN, Herbert Hiram.</w:t>
      </w:r>
      <w:r>
        <w:rPr>
          <w:b/>
          <w:lang w:val="pt-BR"/>
        </w:rPr>
        <w:t xml:space="preserve">  Planejamento e analise da pesquisa : principios, casos e processos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0.72  H996p  Ac.13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YMAN, Herbert Hiram.</w:t>
      </w:r>
      <w:r>
        <w:rPr>
          <w:b/>
        </w:rPr>
        <w:t xml:space="preserve">  Interviewing in social research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I61  Ac.3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RLINGER, Fred N. (Fred Nichols).</w:t>
      </w:r>
      <w:r>
        <w:rPr>
          <w:b/>
          <w:lang w:val="pt-BR"/>
        </w:rPr>
        <w:t xml:space="preserve">  Metodologia da pesquisa em ciencias sociai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300.72  K39m  Ac.10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LINGER, Fred N. (Fred Nichols).</w:t>
      </w:r>
      <w:r>
        <w:rPr>
          <w:b/>
        </w:rPr>
        <w:t xml:space="preserve">  </w:t>
      </w:r>
      <w:r>
        <w:rPr>
          <w:b/>
          <w:lang w:val="pt-BR"/>
        </w:rPr>
        <w:t xml:space="preserve">Metodologia da pesquisa em ciencias sociais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300.72  K39m  Ac.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ZARSFELD, Paul Felix; ROSENBERG, Morris.</w:t>
      </w:r>
      <w:r>
        <w:rPr>
          <w:b/>
        </w:rPr>
        <w:t xml:space="preserve">  The language of social research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0.72  L287  Ac.59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LLTIZ, C.</w:t>
      </w:r>
      <w:r>
        <w:rPr>
          <w:b/>
          <w:lang w:val="pt-BR"/>
        </w:rPr>
        <w:t xml:space="preserve">  Metodos de pesquisa nas relaçoes sociai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M593  Ac.3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LLTIZ, Claire.</w:t>
      </w:r>
      <w:r>
        <w:rPr>
          <w:b/>
          <w:lang w:val="pt-BR"/>
        </w:rPr>
        <w:t xml:space="preserve">  Metodos de pesquisa nas relações sociais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0.72  M593  Ac.5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TEN, Berenice Mildred.</w:t>
      </w:r>
      <w:r>
        <w:rPr>
          <w:b/>
        </w:rPr>
        <w:t xml:space="preserve">  Surveys, polls, and sampl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0.72  P273s  Ac.65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NAYO, Maria Cecilia de Souza.</w:t>
      </w:r>
      <w:r>
        <w:rPr>
          <w:b/>
          <w:lang w:val="pt-BR"/>
        </w:rPr>
        <w:t xml:space="preserve">  Pesquisa social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P474  7. ed  Ac.94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laire Selltiz.</w:t>
      </w:r>
      <w:r>
        <w:rPr>
          <w:b/>
        </w:rPr>
        <w:t xml:space="preserve">  Research methods in social rel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R432  Ac.58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CHARDSON, Roberto Jarry; PERES, Jose Augusto de Souza.</w:t>
      </w:r>
      <w:r>
        <w:rPr>
          <w:b/>
          <w:lang w:val="pt-BR"/>
        </w:rPr>
        <w:t xml:space="preserve">  Pesquisa social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 R524p  Ac.147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IZZOTTI, Antonio.</w:t>
      </w:r>
      <w:r>
        <w:rPr>
          <w:b/>
          <w:lang w:val="pt-BR"/>
        </w:rPr>
        <w:t xml:space="preserve">  Pesquisa em ciencias humanas e sociais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C543p  Ac.153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ODE, William Josiah; HATT, Paul K.</w:t>
      </w:r>
      <w:r>
        <w:rPr>
          <w:b/>
          <w:lang w:val="pt-BR"/>
        </w:rPr>
        <w:t xml:space="preserve">  Metodos em pesquisa social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G647m  Ac.58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ODE, William Josiah; HATT, Paul K.</w:t>
      </w:r>
      <w:r>
        <w:rPr>
          <w:b/>
          <w:lang w:val="pt-BR"/>
        </w:rPr>
        <w:t xml:space="preserve">  Metodos em pesquisa soci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G647m 4. ed  Ac.56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GUEIRA, Oracy.</w:t>
      </w:r>
      <w:r>
        <w:rPr>
          <w:b/>
          <w:lang w:val="pt-BR"/>
        </w:rPr>
        <w:t xml:space="preserve">  Pesquisa social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72 N778p 3. ed  Ac.79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8 - CIÊNCIA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BUT, Marc.</w:t>
      </w:r>
      <w:r>
        <w:rPr>
          <w:b/>
          <w:lang w:val="pt-BR"/>
        </w:rPr>
        <w:t xml:space="preserve">  Antrop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8  A636  Ac.77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STIDE, ROGER; FUNDAÇÃO GETULIO VARGAS; UNESCO.</w:t>
      </w:r>
      <w:r>
        <w:rPr>
          <w:b/>
          <w:lang w:val="pt-BR"/>
        </w:rPr>
        <w:t xml:space="preserve">  Pesquisa comparativa e interdisciplinar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8  P474  Ac.138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UMAN, ZYGMUNT; FUNDAÇÃO GETULIO VARGAS; UNESCO.</w:t>
      </w:r>
      <w:r>
        <w:rPr>
          <w:b/>
          <w:lang w:val="pt-BR"/>
        </w:rPr>
        <w:t xml:space="preserve">  Sociolog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8  S678  Ac.139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.92 - CIENTISTA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LÓGERAS, Pandia.</w:t>
      </w:r>
      <w:r>
        <w:rPr>
          <w:b/>
          <w:lang w:val="pt-BR"/>
        </w:rPr>
        <w:t xml:space="preserve">  O Marques de Barbace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0.92 C165m 1982  Ac.76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018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RKHEIM, Emile.</w:t>
      </w:r>
      <w:r>
        <w:rPr>
          <w:b/>
          <w:lang w:val="pt-BR"/>
        </w:rPr>
        <w:t xml:space="preserve">  As regras do metodo sociologic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 D963r  6. ed  Ac.59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QUEIROZ, MARIA ISAURA PEREIRA DE; UNIVERSIDADE DE SÃO PAULO.</w:t>
      </w:r>
      <w:r>
        <w:rPr>
          <w:b/>
          <w:lang w:val="pt-BR"/>
        </w:rPr>
        <w:t xml:space="preserve">  Variações sobre a tecnica de gravador no registro da informação viv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 Q3v  Ac.144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DON, Raymond.</w:t>
      </w:r>
      <w:r>
        <w:rPr>
          <w:b/>
          <w:lang w:val="pt-BR"/>
        </w:rPr>
        <w:t xml:space="preserve">  Metodos da sociologi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B756m 2. ed  Ac.57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RKHEIM, Emile.</w:t>
      </w:r>
      <w:r>
        <w:rPr>
          <w:b/>
          <w:lang w:val="pt-BR"/>
        </w:rPr>
        <w:t xml:space="preserve">  As regras do metodo sociolog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D963r 1985  Ac.8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URKHEIM, Emile.</w:t>
      </w:r>
      <w:r>
        <w:rPr>
          <w:b/>
          <w:lang w:val="pt-BR"/>
        </w:rPr>
        <w:t xml:space="preserve">  As regras do metodo sociolog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D963r 9. ed  Ac.59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NANDES, Florestan.</w:t>
      </w:r>
      <w:r>
        <w:rPr>
          <w:b/>
          <w:lang w:val="pt-BR"/>
        </w:rPr>
        <w:t xml:space="preserve">  Fundamentos empiricos da explicação sociolog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F363f  Ac.57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NN, Peter H..</w:t>
      </w:r>
      <w:r>
        <w:rPr>
          <w:b/>
          <w:lang w:val="pt-BR"/>
        </w:rPr>
        <w:t xml:space="preserve">  Metodos de investigação sociolog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M282m  Ac.59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NN, Peter H..</w:t>
      </w:r>
      <w:r>
        <w:rPr>
          <w:b/>
          <w:lang w:val="pt-BR"/>
        </w:rPr>
        <w:t xml:space="preserve">  Metodos de investigação sociolog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18 M282m 2. ed  Ac.59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08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DOSO, Fernando Henrique; IANNI, Octavio.</w:t>
      </w:r>
      <w:r>
        <w:rPr>
          <w:b/>
          <w:lang w:val="pt-BR"/>
        </w:rPr>
        <w:t xml:space="preserve">  Homem e sociedade : leituras basicas de sociologi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8  H765  Ac.78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DOSO, Fernando Henrique; IANNI, Octavio.</w:t>
      </w:r>
      <w:r>
        <w:rPr>
          <w:b/>
          <w:lang w:val="pt-BR"/>
        </w:rPr>
        <w:t xml:space="preserve">  Homem e sociedade : leituras basicas de sociologia ger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8 H765 1975  Ac.8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DOSO, Fernando Henrique; IANNI, Octavio.</w:t>
      </w:r>
      <w:r>
        <w:rPr>
          <w:b/>
          <w:lang w:val="pt-BR"/>
        </w:rPr>
        <w:t xml:space="preserve">  Homem e sociedade : leituras basicas de sociologia geral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8 H765 1984  Ac.8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09728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RIOLA, Jorge Luis.</w:t>
      </w:r>
      <w:r>
        <w:rPr>
          <w:b/>
          <w:lang w:val="pt-BR"/>
        </w:rPr>
        <w:t xml:space="preserve">  Integracion social en Guatemal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097281  A776  Ac.697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151018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APLAN, Abraham.</w:t>
      </w:r>
      <w:r>
        <w:rPr>
          <w:b/>
          <w:lang w:val="pt-BR"/>
        </w:rPr>
        <w:t xml:space="preserve">  A conduta na pesquisa: 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151018  K17c  Ac.69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1543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IMBARDO, Philip G.; EBBESEN, Ebbe B.</w:t>
      </w:r>
      <w:r>
        <w:rPr>
          <w:b/>
          <w:lang w:val="pt-BR"/>
        </w:rPr>
        <w:t xml:space="preserve">  Influencia em atitudes e modificações de comportamento por Philip Zimbardo e Ebbe B. Ebbesen. trad. Dante</w:t>
      </w:r>
      <w:r>
        <w:rPr>
          <w:lang w:val="pt-BR"/>
        </w:rPr>
        <w:tab/>
        <w:t>Exe.: 5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Moreira Leite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1543 Z71i  Ac.69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155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LLS, C. Wright.</w:t>
      </w:r>
      <w:r>
        <w:rPr>
          <w:b/>
          <w:lang w:val="pt-BR"/>
        </w:rPr>
        <w:t xml:space="preserve">  Poder e politica. Trad. de Waltensir Dutr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155  M657p  Ac.69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1832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TERS, Lynn Herman.</w:t>
      </w:r>
      <w:r>
        <w:rPr>
          <w:b/>
          <w:lang w:val="pt-BR"/>
        </w:rPr>
        <w:t xml:space="preserve">  Administração e sociedade. </w:t>
      </w:r>
      <w:r>
        <w:rPr>
          <w:lang w:val="pt-BR"/>
        </w:rPr>
        <w:tab/>
        <w:t>Exe.: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1832  P482a  Ac.137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OZIER, Michel.</w:t>
      </w:r>
      <w:r>
        <w:rPr>
          <w:b/>
          <w:lang w:val="pt-BR"/>
        </w:rPr>
        <w:t xml:space="preserve">  O fenomeno burocratico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1832 C954f  Ac.76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301.29593 - SOC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KS, Lucien Mason.</w:t>
      </w:r>
      <w:r>
        <w:rPr>
          <w:b/>
        </w:rPr>
        <w:t xml:space="preserve">  Rice and ma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1.29593  H241r  Ac.6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301.309811 - SOC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LAND, Robert J. A; IRWIN, Howard S.</w:t>
      </w:r>
      <w:r>
        <w:rPr>
          <w:b/>
        </w:rPr>
        <w:t xml:space="preserve">  Amazon jungle: green hell to red desert? an ecological discussion of the environmental impact of the</w:t>
      </w:r>
      <w:r>
        <w:rPr/>
        <w:tab/>
        <w:t>Exe.: 1</w:t>
      </w:r>
    </w:p>
    <w:p>
      <w:pPr>
        <w:pStyle w:val="Normal"/>
        <w:rPr/>
      </w:pPr>
      <w:r>
        <w:rPr/>
        <w:t xml:space="preserve">highway construction program in the Amazon basic, by R. J. A. Goodland and H. S. Irwi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1.309811  G652a  Ac.6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LAND, Robert J. A; IRWIN, Howard.</w:t>
      </w:r>
      <w:r>
        <w:rPr>
          <w:b/>
        </w:rPr>
        <w:t xml:space="preserve">  </w:t>
      </w:r>
      <w:r>
        <w:rPr>
          <w:b/>
          <w:lang w:val="pt-BR"/>
        </w:rPr>
        <w:t xml:space="preserve">A selva amazonica do inferno verde ao deserto vermelho. </w:t>
      </w:r>
      <w:r>
        <w:rPr>
          <w:b/>
        </w:rPr>
        <w:t>Por R. J. A. Goodland e Howard S., Irwin; Trad. de</w:t>
      </w:r>
      <w:r>
        <w:rPr/>
        <w:tab/>
        <w:t>Exe.: 3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Regina Regis Junqueira; rev. tecnica, prefacio e notas de Mario Guimarães Ferri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09811  G652s  Ac.69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103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103  E56  R  Ac.250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103  M147  R  Ac.2508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108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EHRLICH, PAUL, R. COMP; HOLDREN, JOHN P; HOLM, RICHARD W; SCIENTIFIC AMERICAN.</w:t>
      </w:r>
      <w:r>
        <w:rPr>
          <w:b/>
        </w:rPr>
        <w:t xml:space="preserve">  </w:t>
      </w:r>
      <w:r>
        <w:rPr>
          <w:b/>
          <w:lang w:val="es-ES_tradnl"/>
        </w:rPr>
        <w:t>El hombre y la ecosfera; Selecciones de Scientific American. Introducciones de Paul R. Ehrlich, John P.</w:t>
      </w:r>
      <w:r>
        <w:rPr>
          <w:lang w:val="es-ES_tradnl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ldren y Richard W. Holm. version espanola Arturo Compte Sart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108  E33h  Ac.69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298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IXOTO, João Batista.</w:t>
      </w:r>
      <w:r>
        <w:rPr>
          <w:b/>
          <w:lang w:val="pt-BR"/>
        </w:rPr>
        <w:t xml:space="preserve">  O grande desafio da explosão demografica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1.32981  P379g  Ac.13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301.350973 - SOC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OCUM, Walter L.</w:t>
      </w:r>
      <w:r>
        <w:rPr>
          <w:b/>
        </w:rPr>
        <w:t xml:space="preserve">  Agricultural sociology; a study of sociological aspects of American farm life. </w:t>
      </w:r>
      <w:r>
        <w:rPr/>
        <w:tab/>
      </w:r>
      <w:r>
        <w:rPr>
          <w:lang w:val="pt-BR"/>
        </w:rPr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50973 S634  Ac.70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6098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REIRA, Luis; FRANK, Andrew Gunder.</w:t>
      </w:r>
      <w:r>
        <w:rPr>
          <w:b/>
          <w:lang w:val="pt-BR"/>
        </w:rPr>
        <w:t xml:space="preserve">  Urbanização e subdesenvolviment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6098  U72  Ac.77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6098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LLER, Nice Lecocq.</w:t>
      </w:r>
      <w:r>
        <w:rPr>
          <w:b/>
          <w:lang w:val="pt-BR"/>
        </w:rPr>
        <w:t xml:space="preserve">  O fato urbano na bacia do rio Paraiba : estado de São Paul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60981  M958f  Ac.78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6098142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RMENTO, WALNEY MORAES; UNIVERSIDADE FEDERAL DA BAHIA.</w:t>
      </w:r>
      <w:r>
        <w:rPr>
          <w:b/>
          <w:lang w:val="pt-BR"/>
        </w:rPr>
        <w:t xml:space="preserve">  Medeiros Neto: a vida urbana em um contexto ru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6098142  S246m  T  Ac.39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361098162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Ana Maria Chiarotti.</w:t>
      </w:r>
      <w:r>
        <w:rPr>
          <w:b/>
          <w:lang w:val="pt-BR"/>
        </w:rPr>
        <w:t xml:space="preserve">  Participação social dos operarios de origem rural em area urban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361098162  A447p  Ac.59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4009813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LSING, ELIZEU FRANCISCO; CENTRO NACIONAL DE RECURSOS HUMANOS (BRASIL); UNICEF.</w:t>
      </w:r>
      <w:r>
        <w:rPr>
          <w:b/>
          <w:lang w:val="pt-BR"/>
        </w:rPr>
        <w:t xml:space="preserve">  Desigualdades sociais no Nordest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4009813 D458  Ac.148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42098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LAC, Elisabete Doria.</w:t>
      </w:r>
      <w:r>
        <w:rPr>
          <w:b/>
          <w:lang w:val="pt-BR"/>
        </w:rPr>
        <w:t xml:space="preserve">  Familias de trabalhadores: estrategias de sobrevivencia : a organização da vida familiar em uma cidade</w:t>
      </w:r>
      <w:r>
        <w:rPr>
          <w:lang w:val="pt-BR"/>
        </w:rPr>
        <w:tab/>
        <w:t>Exe.: 1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paulista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420981 B595f  Ac.117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443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NSEN, DAVID OLIVER; HALLER, ARCHIBALD O; UNIVERSIDADE FEDERAL DO RIO GRANDE DO</w:t>
      </w:r>
      <w:r>
        <w:rPr>
          <w:b/>
          <w:lang w:val="pt-BR"/>
        </w:rPr>
        <w:t xml:space="preserve">  Relação entre posse e uso da terra e status social nas areas rurais da região colonial do Sul do Brasil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SUL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443  H249r  T  Ac.40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4443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ODETTE ROSA DA; QUEIROZ, MARIA ISAURA PEREIRA DE; UNIVERSIDADE DE SÃO PAULO.</w:t>
      </w:r>
      <w:r>
        <w:rPr>
          <w:b/>
          <w:lang w:val="pt-BR"/>
        </w:rPr>
        <w:t xml:space="preserve">  Os homens do cacau : seus grupos socio-economicos, seus caracteres diferenciais, sua participação na empresa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gricola do cacau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4443  S586h  T  Ac.39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es-ES_tradnl"/>
        </w:rPr>
        <w:t>301.72 - SOCIOLOGI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KELSEN, Hans.</w:t>
      </w:r>
      <w:r>
        <w:rPr>
          <w:b/>
          <w:lang w:val="es-ES_tradnl"/>
        </w:rPr>
        <w:t xml:space="preserve">  Sociedad y naturaleza: 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1.72  K29s  Ac.59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729816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OLI, Maria Celia Pinheiro Machado.</w:t>
      </w:r>
      <w:r>
        <w:rPr>
          <w:b/>
          <w:lang w:val="pt-BR"/>
        </w:rPr>
        <w:t xml:space="preserve">  Desenvolvimento e marginalidade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7298161 P211d  Ac.58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es-ES_tradnl"/>
        </w:rPr>
        <w:t>301.943 - SOCIOLOGIA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ARON, Raymond.</w:t>
      </w:r>
      <w:r>
        <w:rPr>
          <w:b/>
          <w:lang w:val="es-ES_tradnl"/>
        </w:rPr>
        <w:t xml:space="preserve">  La sociologia alemana contemporane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943  A769s  Ac.77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9728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ADAMS, Richard Newbold.</w:t>
      </w:r>
      <w:r>
        <w:rPr>
          <w:b/>
          <w:lang w:val="es-ES_tradnl"/>
        </w:rPr>
        <w:t xml:space="preserve">  Encuesta sobre la cultura de los ladinos en Guatemal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97281 A216e  Ac.59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GLEY, Charles.</w:t>
      </w:r>
      <w:r>
        <w:rPr>
          <w:b/>
          <w:lang w:val="pt-BR"/>
        </w:rPr>
        <w:t xml:space="preserve">  Santiago Chimaltenang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97281 W131s  Ac.59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1.98161 - SOC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ERSON, Donald.</w:t>
      </w:r>
      <w:r>
        <w:rPr>
          <w:b/>
          <w:lang w:val="pt-BR"/>
        </w:rPr>
        <w:t xml:space="preserve">  Cruz das Alm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1.98161 P624c  Ac.3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2.072 - INTERAÇÃO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GELL, ROBERT COOLEY; FESTINGER, LEON; KATZ, DANIEL; FUNDAÇÃO GETULIO VARGAS.</w:t>
      </w:r>
      <w:r>
        <w:rPr>
          <w:b/>
          <w:lang w:val="pt-BR"/>
        </w:rPr>
        <w:t xml:space="preserve">  A pesquisa na psicologia soci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2.072  P474  Ac.139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2.206 - INTERAÇÃO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GRESSO BRASILEIRO DE ESTUDOS INTERDISCIPLINARES DA COMUNICAÇÃO; BRAGA, Geraldo</w:t>
      </w:r>
      <w:r>
        <w:rPr>
          <w:b/>
          <w:lang w:val="pt-BR"/>
        </w:rPr>
        <w:t xml:space="preserve">  Comunicação rural: discurso e pratica. </w:t>
      </w:r>
      <w:r>
        <w:rPr>
          <w:lang w:val="pt-BR"/>
        </w:rPr>
        <w:tab/>
        <w:t>Exe.: 1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Magela; KUNSCH, Margarida Maria Krohling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2.206  C749c  Ac.83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2.2308 - MEIOS DE COMUNIC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BUCHT, CATHARINA; FEILITZEN, CECÍLIA VON; UNESCO.</w:t>
      </w:r>
      <w:r>
        <w:rPr>
          <w:b/>
          <w:lang w:val="es-ES_tradnl"/>
        </w:rPr>
        <w:t xml:space="preserve">  </w:t>
      </w:r>
      <w:r>
        <w:rPr>
          <w:b/>
          <w:lang w:val="pt-BR"/>
        </w:rPr>
        <w:t xml:space="preserve">Perspectivas sobre a criança e a míd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2.2308  B921p  Ac.1340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3.2098161 - CONTROLE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TUNIASSI, MARIA HELENA ROCHA; MAGDALENA, CELIGRACIA; GIANSANTI, ROBERTO;</w:t>
      </w:r>
      <w:r>
        <w:rPr>
          <w:b/>
          <w:lang w:val="pt-BR"/>
        </w:rPr>
        <w:t xml:space="preserve">  O movimento ambientalista em São Paulo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UNIVERSIDADE DE SÃO PAUL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2098161 A636m  Ac.1527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303.32 - SOCIALIZ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PPARD, William Clarence; SHANK, Steven B; WILSON, Darla.</w:t>
      </w:r>
      <w:r>
        <w:rPr>
          <w:b/>
        </w:rPr>
        <w:t xml:space="preserve">  </w:t>
      </w:r>
      <w:r>
        <w:rPr>
          <w:b/>
          <w:lang w:val="pt-BR"/>
        </w:rPr>
        <w:t>Como ser um bom professor: ensino de comportamento social a crianças / William C. Sheppard, Steven B.</w:t>
      </w:r>
      <w:r>
        <w:rPr>
          <w:lang w:val="pt-BR"/>
        </w:rPr>
        <w:tab/>
        <w:t>Exe.: 2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Shank, Darla Wilson; traduzido por Maria Amelia Matos.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32  S549c  Ac.708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3.40981 - MUDANÇ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RNANDES, Florestan.</w:t>
      </w:r>
      <w:r>
        <w:rPr>
          <w:b/>
          <w:lang w:val="pt-BR"/>
        </w:rPr>
        <w:t xml:space="preserve">  Mudanças sociais no Brasil : aspectos do desenvolvimento da sociedade brasileira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40981  F363m  Ac.139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3.42 - MUDANÇ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VEY, David.</w:t>
      </w:r>
      <w:r>
        <w:rPr>
          <w:b/>
          <w:lang w:val="pt-BR"/>
        </w:rPr>
        <w:t xml:space="preserve">  Condição pós-modern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42  H341c  9.ed  Ac.106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3.48 - MUDANÇ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SLOVET, Ignacio.</w:t>
      </w:r>
      <w:r>
        <w:rPr>
          <w:b/>
          <w:lang w:val="es-ES_tradnl"/>
        </w:rPr>
        <w:t xml:space="preserve">  Transicion tecnologica y diferenciacion social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48  T772  Ac.14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07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ANNER, R. Thomas.</w:t>
      </w:r>
      <w:r>
        <w:rPr>
          <w:b/>
          <w:lang w:val="pt-BR"/>
        </w:rPr>
        <w:t xml:space="preserve">  Educação ambient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07  T167e  Ac.30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7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NEVILLE-ROLFE, Sybil; MCLACHLAN, A. E. W.</w:t>
      </w:r>
      <w:r>
        <w:rPr>
          <w:b/>
        </w:rPr>
        <w:t xml:space="preserve">  Social biology and welfa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4.27  N525s  Ac.60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ASHEVSKY, Nicolas.</w:t>
      </w:r>
      <w:r>
        <w:rPr>
          <w:b/>
          <w:lang w:val="pt-BR"/>
        </w:rPr>
        <w:t xml:space="preserve">  </w:t>
      </w:r>
      <w:r>
        <w:rPr>
          <w:b/>
        </w:rPr>
        <w:t xml:space="preserve">Mathematical biology of social behavio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7  R224m  Ac.60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LLACE, Bruce.</w:t>
      </w:r>
      <w:r>
        <w:rPr>
          <w:b/>
          <w:lang w:val="pt-BR"/>
        </w:rPr>
        <w:t xml:space="preserve">  Biologia social : genetica, evolução, raça, biologia das radiaçõ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7  W187b  Ac.127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LLACE, Bruce.</w:t>
      </w:r>
      <w:r>
        <w:rPr>
          <w:b/>
          <w:lang w:val="pt-BR"/>
        </w:rPr>
        <w:t xml:space="preserve">  Biologia socia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7  W187b  Ac.32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8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EGUES, Antonio Carlos Sant'Ana.</w:t>
      </w:r>
      <w:r>
        <w:rPr>
          <w:b/>
          <w:lang w:val="pt-BR"/>
        </w:rPr>
        <w:t xml:space="preserve">  Ecologia humana e planejamento em areas costeira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8  D559e  Ac.72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EBEL, Bernard J; WRIGHT, Richard T.</w:t>
      </w:r>
      <w:r>
        <w:rPr>
          <w:b/>
          <w:lang w:val="pt-BR"/>
        </w:rPr>
        <w:t xml:space="preserve">  Environmental science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8  N359e  6ªed  Ac.96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EBMANN, Hans.</w:t>
      </w:r>
      <w:r>
        <w:rPr>
          <w:b/>
          <w:lang w:val="pt-BR"/>
        </w:rPr>
        <w:t xml:space="preserve">  Terra, um planeta inabitavel? : da Antiguidade ate os nossos dias, toda a trajetoria poluidora da humanidade.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8 L716t  Ac.77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8094947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LACHE, Jules.</w:t>
      </w:r>
      <w:r>
        <w:rPr>
          <w:b/>
          <w:lang w:val="pt-BR"/>
        </w:rPr>
        <w:t xml:space="preserve">  L'homme et la montagn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8094947 B641h 14. ed.  Ac.59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80981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AN, Warren.</w:t>
      </w:r>
      <w:r>
        <w:rPr>
          <w:b/>
          <w:lang w:val="pt-BR"/>
        </w:rPr>
        <w:t xml:space="preserve">  A ferro e fog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80981  D282f  Ac.113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63 - PLANEJAMENTO FAMILI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YCOS, J. Mayone.</w:t>
      </w:r>
      <w:r>
        <w:rPr>
          <w:b/>
          <w:lang w:val="pt-BR"/>
        </w:rPr>
        <w:t xml:space="preserve">  A fertilidade humana e a America Latin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63  S938f  Ac.32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65 - SUPER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YDE, MARGARET OLDROYD; MISSÃO NORTE-AMERICANA DE COOPERAÇÃO ECONOMICA E TECNICA</w:t>
      </w:r>
      <w:r>
        <w:rPr>
          <w:b/>
          <w:lang w:val="pt-BR"/>
        </w:rPr>
        <w:t xml:space="preserve">  Este planeta superpovoado. </w:t>
      </w:r>
      <w:r>
        <w:rPr>
          <w:lang w:val="pt-BR"/>
        </w:rPr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NO BRASIL. CENTRO DE PUBLICAÇÕES TECNICAS DA ALIANÇA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65  H994e  Ac.99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304.66 - CONTROLE DA NATAL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, TIMOTHY; CUCA, ROBERTO; BANCO MUNDIAL.</w:t>
      </w:r>
      <w:r>
        <w:rPr>
          <w:b/>
        </w:rPr>
        <w:t xml:space="preserve">  Population policies and economic development : a World Bank staff report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66  P831  Ac.1396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TIN, Myriam Aldana.</w:t>
      </w:r>
      <w:r>
        <w:rPr>
          <w:b/>
          <w:lang w:val="pt-BR"/>
        </w:rPr>
        <w:t xml:space="preserve">  Religião e práticas anticoncepcionai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66  S235r  Ac.124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660981 - CONTROLE DA NATALIDAD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ONSECA SOBRINHO, Delcio da.</w:t>
      </w:r>
      <w:r>
        <w:rPr>
          <w:b/>
          <w:lang w:val="pt-BR"/>
        </w:rPr>
        <w:t xml:space="preserve">  Estado e População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660981  F676e  Ac.5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6973 - CONTROLE DA NATALIDAD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ETERSEN, William.</w:t>
      </w:r>
      <w:r>
        <w:rPr>
          <w:b/>
        </w:rPr>
        <w:t xml:space="preserve">  Popul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4.6973  P484p  Ac.5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304.809813 - GEOGRAFIA DA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RADE, BONIFACIO; SUDENE; UNIVERSIDADE FEDERAL DE PERNAMBUCO.</w:t>
      </w:r>
      <w:r>
        <w:rPr>
          <w:b/>
          <w:lang w:val="pt-BR"/>
        </w:rPr>
        <w:t xml:space="preserve">  Migrações sazonais no Nordeste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809813 M636  Ac.143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820981 - GEOGRAFIA DA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RADE, MANUEL CORREIA DE; POTENGI, GISELIA FRANCO; UNIVERSIDADE FEDERAL DE</w:t>
      </w:r>
      <w:r>
        <w:rPr>
          <w:b/>
          <w:lang w:val="pt-BR"/>
        </w:rPr>
        <w:t xml:space="preserve">  Dinamica das microrregiões de intensa atividade migratoria. </w:t>
      </w:r>
      <w:r>
        <w:rPr>
          <w:lang w:val="pt-BR"/>
        </w:rPr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PERNAMBUCO; UNIVERSIDADE FEDERAL DA PARAIBA; SUDE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820981 D583  Ac.1438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88132 - GEOGRAFIA DA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Itamar de.</w:t>
      </w:r>
      <w:r>
        <w:rPr>
          <w:b/>
          <w:lang w:val="pt-BR"/>
        </w:rPr>
        <w:t xml:space="preserve">  Migrações para Nata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88132  S729m  Ac.67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981 - ECOLOGIA HUMANA-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AMBERT, Jacques.</w:t>
      </w:r>
      <w:r>
        <w:rPr>
          <w:b/>
          <w:lang w:val="pt-BR"/>
        </w:rPr>
        <w:t xml:space="preserve">  Os dois Brasi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981  L222d  9. ed  Ac.60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098153 - ESTRATIFICAÇÃO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ITTO, ROSYAN CAMPOS DE CALDAS; LIMA, ROBERTO KANT DE; UNIVERSIDADE FEDERAL RURAL</w:t>
      </w:r>
      <w:r>
        <w:rPr>
          <w:b/>
          <w:lang w:val="pt-BR"/>
        </w:rPr>
        <w:t xml:space="preserve">  Modernidade e tradição : construção da identidade social dos pescadores de Arraial do Cabo (RJ)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DO RIO DE JANEIRO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098153  B862m  T  Ac.63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2373 - ESTRATIFICAÇÃO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OLLINGSHEAD, August de Belmont.</w:t>
      </w:r>
      <w:r>
        <w:rPr>
          <w:b/>
        </w:rPr>
        <w:t xml:space="preserve">  Elmtown's youth : the impact of social classes on adolescen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2373  H741e  Ac.59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42098161 - ESTRATIFICAÇÃO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Jane Soares de.</w:t>
      </w:r>
      <w:r>
        <w:rPr>
          <w:b/>
          <w:lang w:val="pt-BR"/>
        </w:rPr>
        <w:t xml:space="preserve">  Mulher e educaçã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42098161  A447m  Ac.126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0947 - CLASS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OSLENSKII, M. S..</w:t>
      </w:r>
      <w:r>
        <w:rPr>
          <w:b/>
          <w:lang w:val="pt-BR"/>
        </w:rPr>
        <w:t xml:space="preserve">  A Nomenklatu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0947  V967n  3. ed  Ac.38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305.50973 - CLASSES SOCI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THERS, Carl.</w:t>
      </w:r>
      <w:r>
        <w:rPr>
          <w:b/>
        </w:rPr>
        <w:t xml:space="preserve">  Plainville, U.S.A.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0973  W824p  Ac.141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273 - CLASSE ALT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LLS, C. Wright.</w:t>
      </w:r>
      <w:r>
        <w:rPr>
          <w:b/>
          <w:lang w:val="pt-BR"/>
        </w:rPr>
        <w:t xml:space="preserve">  A elite do poder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273 M657e 2. ed  Ac.59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5 - CLASSE MÉD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LLS, C. Wright.</w:t>
      </w:r>
      <w:r>
        <w:rPr>
          <w:b/>
          <w:lang w:val="pt-BR"/>
        </w:rPr>
        <w:t xml:space="preserve">  A nova classe medi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5  M657n  Ac.70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0944 - CLASSE BAIX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URDIEU, Pierre.</w:t>
      </w:r>
      <w:r>
        <w:rPr>
          <w:b/>
          <w:lang w:val="pt-BR"/>
        </w:rPr>
        <w:t xml:space="preserve">  A miséria do mund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0944  M678  4ªed  Ac.129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098151 - CLASSE BAIX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USTO NETO, Ana Maria Quiroga.</w:t>
      </w:r>
      <w:r>
        <w:rPr>
          <w:b/>
          <w:lang w:val="pt-BR"/>
        </w:rPr>
        <w:t xml:space="preserve">  Familia operaria e reprodução da força de trabalh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098151  F268f  Ac.116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20981 - CLASSE BAIX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INHAS, Moises.</w:t>
      </w:r>
      <w:r>
        <w:rPr>
          <w:b/>
          <w:lang w:val="pt-BR"/>
        </w:rPr>
        <w:t xml:space="preserve">  Estudos sobre o proletariado brasilei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20981  V784e  Ac.117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981 - CLASSE BAIX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A, Maria das Graças; ABRAMOVAY, Miriam.</w:t>
      </w:r>
      <w:r>
        <w:rPr>
          <w:b/>
          <w:lang w:val="pt-BR"/>
        </w:rPr>
        <w:t xml:space="preserve">  Companheiras de luta ou "coordenadoras de panelas" ?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981  R894c  Ac.133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801 - CLASS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HLINS, Marshall David.</w:t>
      </w:r>
      <w:r>
        <w:rPr>
          <w:b/>
          <w:lang w:val="pt-BR"/>
        </w:rPr>
        <w:t xml:space="preserve">  Sociedades tribai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801 S131s  Ac.62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89608172 - CLASS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NDEIRA, Maria de Lourdes.</w:t>
      </w:r>
      <w:r>
        <w:rPr>
          <w:b/>
          <w:lang w:val="pt-BR"/>
        </w:rPr>
        <w:t xml:space="preserve">  Territorio negro em espaço branc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89608172  B214t  Ac.82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898153 - CLASS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Jorge da.</w:t>
      </w:r>
      <w:r>
        <w:rPr>
          <w:b/>
          <w:lang w:val="pt-BR"/>
        </w:rPr>
        <w:t xml:space="preserve">  Violencia e racismo no Rio de Janeir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898153 S 586 v 2ª.ed  Ac.134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08998 - ANTROPOLOGI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RO,Eduardo Viveiros de.</w:t>
      </w:r>
      <w:r>
        <w:rPr>
          <w:b/>
          <w:lang w:val="pt-BR"/>
        </w:rPr>
        <w:t xml:space="preserve">  Antropologia do parentesc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08998  A636  Ac.111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20945 - SOCIOLOGIA MILIT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UTNAM, ROBERT D; LEONARDI, ROBERT; NANETTI, RAFFAELLA; FUNDAÇÃO GETULIO VARGAS.</w:t>
      </w:r>
      <w:r>
        <w:rPr>
          <w:b/>
          <w:lang w:val="pt-BR"/>
        </w:rPr>
        <w:t xml:space="preserve">  Comunidade e democracia : a experiencia da Itali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20945  P992c  Ac.87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30981 - SOCIOLOGIA INDUSTRIAL-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CHWARTZ, Stuart B., 1940.</w:t>
      </w:r>
      <w:r>
        <w:rPr>
          <w:b/>
          <w:lang w:val="pt-BR"/>
        </w:rPr>
        <w:t xml:space="preserve">  Escravos, roceiros e rebeld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30981 S399e  Ac.1270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344 - SOCIOLOGIA INDUSTR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CKERT, Sonia Maria Rocha; CRESPO, Carlos Frederico.</w:t>
      </w:r>
      <w:r>
        <w:rPr>
          <w:b/>
          <w:lang w:val="pt-BR"/>
        </w:rPr>
        <w:t xml:space="preserve">  Cooperativismo popul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344  C 776  Ac.136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80981 - CASAMEN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BEIRO, Ivete.</w:t>
      </w:r>
      <w:r>
        <w:rPr>
          <w:b/>
          <w:lang w:val="pt-BR"/>
        </w:rPr>
        <w:t xml:space="preserve">  Sociedade brasileira contemporane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80981 S678  Ac.149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OORTMANN, KLAAS; CNPQ.</w:t>
      </w:r>
      <w:r>
        <w:rPr>
          <w:b/>
          <w:lang w:val="pt-BR"/>
        </w:rPr>
        <w:t xml:space="preserve">  A familia das mulher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80981 W917f  Ac.146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85098161 - FAMIL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USCHINI, CRISTINA; FUNDAÇÃO CARLOS CHAGAS.</w:t>
      </w:r>
      <w:r>
        <w:rPr>
          <w:b/>
          <w:lang w:val="pt-BR"/>
        </w:rPr>
        <w:t xml:space="preserve">  Mulher, casa e famili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85098161  B912m  Ac.152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870973 - FAMIL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EISING,Gwen.</w:t>
      </w:r>
      <w:r>
        <w:rPr>
          <w:b/>
          <w:lang w:val="pt-BR"/>
        </w:rPr>
        <w:t xml:space="preserve">  Tempo e família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870973 W427t  Ac.107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0981 - COMUNIDADE-DESENVOLVIMEN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Maria Luiza de.</w:t>
      </w:r>
      <w:r>
        <w:rPr>
          <w:b/>
          <w:lang w:val="pt-BR"/>
        </w:rPr>
        <w:t xml:space="preserve">  Desenvolvimento de comunidade e participaçã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0981  S729d  6. ed  Ac.101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8153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NEZES, HELOISA REGINA GUIMARÃES DE; VIANNA, LUIZ WERNECK; UNIVERSIDADE FEDERAL</w:t>
      </w:r>
      <w:r>
        <w:rPr>
          <w:b/>
          <w:lang w:val="pt-BR"/>
        </w:rPr>
        <w:t xml:space="preserve">  Reforma agraria e identidade social na Baixada Fluminense: uma nova correlação rural-urbana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RURAL DO RIO DE JANEIRO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8153 M543r T  Ac.51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VICKI, VICTOR DE ARAUJO; MEDEIROS, LEONILDE SÉRVOLO DE; UNIVERSIDADE FEDERAL</w:t>
      </w:r>
      <w:r>
        <w:rPr>
          <w:b/>
          <w:lang w:val="pt-BR"/>
        </w:rPr>
        <w:t xml:space="preserve">  O Estado e a luta pela terra no Rio de Janeiro: primeiro governo Brizola (1983-1987)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RURAL DO RIO DE 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8153 N943e T  Ac.52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8161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TOLENTINO, CELIA APARECIDA FERREIRA; MEDEIROS, LEONILDE SÉRVOLO DE; UNIVERSIDADE</w:t>
      </w:r>
      <w:r>
        <w:rPr>
          <w:b/>
          <w:lang w:val="pt-BR"/>
        </w:rPr>
        <w:t xml:space="preserve">  A revisão agraria paulista: a proposta de modernização do campo do governo Carvalho Pinto - 1960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FEDERAL RURAL DO RIO DE 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8161 T649r T  Ac.49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8164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ZELLA, ADEMIR ANTONIO; MEDEIROS, LEONILDE SÉRVOLO DE; UNIVERSIDADE FEDERAL RURAL</w:t>
      </w:r>
      <w:r>
        <w:rPr>
          <w:b/>
          <w:lang w:val="pt-BR"/>
        </w:rPr>
        <w:t xml:space="preserve">  Assentamentos rurais e cooperação agricola: politicas conflitantes: o caso do assentamento 30 de outubro - S.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O RIO DE JANEIRO.</w:t>
      </w:r>
      <w:r>
        <w:rPr>
          <w:b/>
          <w:lang w:val="pt-BR"/>
        </w:rPr>
        <w:t xml:space="preserve">C.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8164 C386a T  Ac.52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98151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ERQUEIRA, REGINA COELI; MOREIRA, ROBERTO JOSE; UNIVERSIDADE FEDERAL RURAL DO RIO DE</w:t>
      </w:r>
      <w:r>
        <w:rPr>
          <w:b/>
          <w:lang w:val="pt-BR"/>
        </w:rPr>
        <w:t xml:space="preserve">  Estrategias de integração agroindustrial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98151  C416e  T  Ac.63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98153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MPOS, MARIA DE FREITAS; ROMANO, JORGE OSVALDO; UNIVERSIDADE FEDERAL RURAL DO RIO</w:t>
      </w:r>
      <w:r>
        <w:rPr>
          <w:b/>
          <w:lang w:val="pt-BR"/>
        </w:rPr>
        <w:t xml:space="preserve">  Espaço, tempo e pessoa em Tarituba : a disputa pela terra e pela agua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DE 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98153  C198e  T  Ac.57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73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KER, O. E; BORSODI, Ralph; WILSON, M. L.</w:t>
      </w:r>
      <w:r>
        <w:rPr>
          <w:b/>
          <w:lang w:val="pt-BR"/>
        </w:rPr>
        <w:t xml:space="preserve">  </w:t>
      </w:r>
      <w:r>
        <w:rPr>
          <w:b/>
        </w:rPr>
        <w:t xml:space="preserve">Agriculture in modern li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7.72973  B168a  2. ed  Ac.59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60151 - SOCIOLOGIA URB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VAES, Antonio Galvão.</w:t>
      </w:r>
      <w:r>
        <w:rPr>
          <w:b/>
          <w:lang w:val="pt-BR"/>
        </w:rPr>
        <w:t xml:space="preserve">  Modelos em planejamento urbano, regional e de transport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60151  N935m  Ac.81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9.104 - CONDIÇÕ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OSZAK, Theodore.</w:t>
      </w:r>
      <w:r>
        <w:rPr>
          <w:b/>
          <w:lang w:val="pt-BR"/>
        </w:rPr>
        <w:t xml:space="preserve">  A Contracultu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9.104  R841m  Ac.1408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9.17281 - CONDIÇÕ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Gillin John Philip.</w:t>
      </w:r>
      <w:r>
        <w:rPr>
          <w:b/>
          <w:lang w:val="es-ES_tradnl"/>
        </w:rPr>
        <w:t xml:space="preserve">  San Luis Jilotepeque; la seguridad del individuo y de la sociedad en la cultura de una comunidad</w:t>
      </w:r>
      <w:r>
        <w:rPr>
          <w:lang w:val="es-ES_tradnl"/>
        </w:rPr>
        <w:tab/>
        <w:t>Exe.: 1</w:t>
      </w:r>
    </w:p>
    <w:p>
      <w:pPr>
        <w:pStyle w:val="Normal"/>
        <w:rPr/>
      </w:pPr>
      <w:r>
        <w:rPr>
          <w:lang w:val="es-ES_tradnl"/>
        </w:rPr>
        <w:t xml:space="preserve">guatemalteca de indigenas y ladinos. </w:t>
      </w:r>
      <w:r>
        <w:rPr>
          <w:lang w:val="pt-BR"/>
        </w:rPr>
        <w:t xml:space="preserve">Version castellana de Joaquim Nov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9.17281  G418s  Ac.697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9.22 - CONDIÇÕ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stados Unidos. Agencia para o desenvolvimento Internacional.</w:t>
      </w:r>
      <w:r>
        <w:rPr>
          <w:b/>
          <w:lang w:val="pt-BR"/>
        </w:rPr>
        <w:t xml:space="preserve">  </w:t>
      </w:r>
      <w:r>
        <w:rPr>
          <w:b/>
        </w:rPr>
        <w:t xml:space="preserve">Human resources: training of scientific and technical personnel, 1963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9.22  E79h  Ac.2480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9.2508 - CONDIÇÕES SOCI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FERENCIA INTERNACIONAL SOBRE CIENCIA REGIONAL ENERGIA E MEIO AMBIENTE; CHATTERJI,</w:t>
      </w:r>
      <w:r>
        <w:rPr>
          <w:b/>
          <w:lang w:val="pt-BR"/>
        </w:rPr>
        <w:t xml:space="preserve">  Energy regional science, and public policy. </w:t>
      </w:r>
      <w:r>
        <w:rPr>
          <w:b/>
        </w:rPr>
        <w:t>Proceedings of the International Conference on Regiona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anas; ROMPUY, Paul van.</w:t>
      </w:r>
      <w:r>
        <w:rPr>
          <w:b/>
        </w:rPr>
        <w:t xml:space="preserve">Science, Energy and Enviroment, Louvain May, 1975; v. 1. Edited by M. Chatterji and P. van Rompu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9.2508  C748e  Ac.6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309.260981 - CONDIÇÕES SOCIAIS-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NDRADE, Manuel Correia de.</w:t>
      </w:r>
      <w:r>
        <w:rPr>
          <w:b/>
          <w:lang w:val="pt-BR"/>
        </w:rPr>
        <w:t xml:space="preserve">  O planejamento regional e o problema agrario no Brasil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9.260981  A553p  Ac.77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9.26098131 - CONDIÇÕES SOCIAIS-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A, MARLENE MARIA DA; SUDENE. COORDENADORIA DE PLANEJAMENTO REGIONAL.</w:t>
      </w:r>
      <w:r>
        <w:rPr>
          <w:b/>
          <w:lang w:val="pt-BR"/>
        </w:rPr>
        <w:t xml:space="preserve">  O Norte cearense. </w:t>
      </w:r>
      <w:r>
        <w:rPr>
          <w:lang w:val="pt-BR"/>
        </w:rPr>
        <w:tab/>
      </w:r>
      <w:r>
        <w:rPr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309.26098131  N863  Ac.14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309.26209124 - CONDIÇÕES SOCI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HOVOT CONFERENCE ON URBANIZATION AND DEVELOPMENT IN DEVELOPING COUNTRIES,</w:t>
      </w:r>
      <w:r>
        <w:rPr>
          <w:b/>
        </w:rPr>
        <w:t xml:space="preserve">  Urbanization and the developing countries edited by Raanan Weitz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JERUSALEM AND REHOVOT; WEITZ, Raanan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9.26209124  R345u  Ac.698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30.98113 - BRASIL, NORDESTE - CONDIÇÕES ECONÔM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FEDERAÇÃO NACIONAL DA INDUSTRIA(BRASIL).</w:t>
      </w:r>
      <w:r>
        <w:rPr>
          <w:b/>
          <w:lang w:val="pt-BR"/>
        </w:rPr>
        <w:t xml:space="preserve">  A industria brasileira e a Amazoni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30.98113  C748i  Ac.1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39.01 - MACROECONOM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IULIO, EUGENE A; FENAME.</w:t>
      </w:r>
      <w:r>
        <w:rPr>
          <w:b/>
          <w:lang w:val="pt-BR"/>
        </w:rPr>
        <w:t xml:space="preserve">  Macroeconomi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39 D617m  Ac.88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300 - CIÊNCIAS SOCIAIS (GENERALIDADES):</w:t>
      </w:r>
      <w:r>
        <w:rPr>
          <w:lang w:val="pt-BR"/>
        </w:rPr>
        <w:tab/>
      </w:r>
      <w:r>
        <w:rPr>
          <w:b/>
          <w:lang w:val="pt-BR"/>
        </w:rPr>
        <w:t>154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30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Livr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54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Livros : </w:t>
      </w:r>
      <w:r>
        <w:rPr>
          <w:b/>
          <w:lang w:val="pt-BR"/>
        </w:rPr>
        <w:t>30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 - CIÊNCIAS SOCIAIS (GENERALIDADES)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3.4498162 - MUDANÇA SOCI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ERTZ, Urbano Theobaldo.</w:t>
      </w:r>
      <w:r>
        <w:rPr>
          <w:b/>
          <w:lang w:val="pt-BR"/>
        </w:rPr>
        <w:t xml:space="preserve">  Um estudo das transformações sociais e econômicas de uma sociedade de colonos da região oeste do Estado do</w:t>
      </w:r>
      <w:r>
        <w:rPr>
          <w:lang w:val="pt-BR"/>
        </w:rPr>
        <w:tab/>
        <w:t>Exe.: 1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Paraná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3.4498162 M575e T  Ac.132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89811 - GEOGRAFIA DA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ACH, Paulo Eduardo.</w:t>
      </w:r>
      <w:r>
        <w:rPr>
          <w:b/>
          <w:lang w:val="pt-BR"/>
        </w:rPr>
        <w:t xml:space="preserve">  Narrativa e identidade étn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89811 W113n T  Ac.118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898161 - GEOGRAFIA DA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BOSA, Maria Valéria.</w:t>
      </w:r>
      <w:r>
        <w:rPr>
          <w:b/>
          <w:lang w:val="pt-BR"/>
        </w:rPr>
        <w:t xml:space="preserve">  A presença do Estado num trecho da históri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898161 B238p T  Ac.132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3 - TRABALHADORES RUR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LMEIDA, Douglas França de.</w:t>
      </w:r>
      <w:r>
        <w:rPr>
          <w:b/>
          <w:lang w:val="pt-BR"/>
        </w:rPr>
        <w:t xml:space="preserve">  Trabalhadores temporários, na colheita do café no município de Patrocínio - Minas Gerais.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3 A447d T  Ac.1246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1412 - COMUNIDADE-DESENVOLVIMEN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Gisele Maria Costa.</w:t>
      </w:r>
      <w:r>
        <w:rPr>
          <w:b/>
          <w:lang w:val="pt-BR"/>
        </w:rPr>
        <w:t xml:space="preserve">  Na "lente zoom"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1412 S729n T  Ac.1197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82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IAGGI, Maria Cristina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La agricultura familiar en la Argentin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82 B576a T  Ac.106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98165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ASSO, MARIA APARECIDA DE CARVALHO; CARNEIRO, MARIA JOSE; UNIVERSIDADE FEDERAL</w:t>
      </w:r>
      <w:r>
        <w:rPr>
          <w:b/>
          <w:lang w:val="pt-BR"/>
        </w:rPr>
        <w:t xml:space="preserve">  "Da pratica politica as lidas domesticas: 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>RURAL DO RIO DE JANEIRO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98165  Z38d  T  Ac.919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8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MATEOS, Monica.</w:t>
      </w:r>
      <w:r>
        <w:rPr>
          <w:b/>
          <w:lang w:val="es-ES_tradnl"/>
        </w:rPr>
        <w:t xml:space="preserve">  La participacion campesina en el desarrollo rural limites y posibilidades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8 M425p T  Ac.920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8165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NEDETTI,Adriane Cristina.</w:t>
      </w:r>
      <w:r>
        <w:rPr>
          <w:b/>
          <w:lang w:val="pt-BR"/>
        </w:rPr>
        <w:t xml:space="preserve">  Na conquista da frontei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8165 B462n T  Ac.111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81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ASCONCELOS, Helenira Ellery Marinho.</w:t>
      </w:r>
      <w:r>
        <w:rPr>
          <w:b/>
          <w:lang w:val="pt-BR"/>
        </w:rPr>
        <w:t xml:space="preserve">  Produção familiar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 V331p T  Ac.118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8142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UZA, Doraci Cabanilha.</w:t>
      </w:r>
      <w:r>
        <w:rPr>
          <w:b/>
          <w:lang w:val="pt-BR"/>
        </w:rPr>
        <w:t xml:space="preserve">  Processos sociais,agricultura familiar e a implementação do PRONAF infra-estrutura e serviço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42 S729p T  Ac.111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8162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NG, Man Yu.</w:t>
      </w:r>
      <w:r>
        <w:rPr>
          <w:b/>
          <w:lang w:val="pt-BR"/>
        </w:rPr>
        <w:t xml:space="preserve">  Sistema faxinal - uma forma de organização camponesa em desagregação no Centro-Sul do Paran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62 C456s T  Ac.36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8164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LVESTRO, MILTON LUIZ; ROMANO, JORGE OSVALDO; UNIVERSIDADE FEDERAL RURAL DO RIO DE</w:t>
      </w:r>
      <w:r>
        <w:rPr>
          <w:b/>
          <w:lang w:val="pt-BR"/>
        </w:rPr>
        <w:t xml:space="preserve">  Transformações da agricultura familiar e estrategias de reprodução : o caso do oeste catarinense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lang w:val="pt-BR"/>
        </w:rPr>
      </w:pPr>
      <w:r>
        <w:rPr>
          <w:lang w:val="pt-BR"/>
        </w:rPr>
        <w:tab/>
        <w:t>JANEIRO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64  S587t  T  Ac.90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985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UQUÍN POMA, Ricardo Manuel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Perspectivas de la agricultura familiar parcelaria en la Costa Central del Peru: 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307.720985 C559p T  Ac.118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698153 - SOCIOLOGIA URB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ÚJO, Marivânia Conceição de.</w:t>
      </w:r>
      <w:r>
        <w:rPr>
          <w:b/>
          <w:lang w:val="pt-BR"/>
        </w:rPr>
        <w:t xml:space="preserve">  Quando a comunidade não quer ser favela.Estudo sobre a construção da identidade social de "moradores de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munidade" numa ocupação de terras no Rio de Janeir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698153 A663q T  Ac.118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300 - CIÊNCIAS SOCIAIS (GENERALIDADES):</w:t>
      </w:r>
      <w:r>
        <w:rPr>
          <w:lang w:val="pt-BR"/>
        </w:rPr>
        <w:tab/>
      </w:r>
      <w:r>
        <w:rPr>
          <w:b/>
          <w:lang w:val="pt-BR"/>
        </w:rPr>
        <w:t>15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5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Dissertaçõ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5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Dissertações : </w:t>
      </w:r>
      <w:r>
        <w:rPr>
          <w:b/>
          <w:lang w:val="pt-BR"/>
        </w:rPr>
        <w:t>1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0 - CIÊNCIAS SOCIAIS (GENERALIDADES)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4.2398151 - ECOLOGIA HUMAN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IBEIRO, Ricardo Ferreira.</w:t>
      </w:r>
      <w:r>
        <w:rPr>
          <w:b/>
          <w:lang w:val="pt-BR"/>
        </w:rPr>
        <w:t xml:space="preserve">  "Certão-Serrado" : história ambiental e etnoecologia na relação entre populações tradicionais de Minas Gerais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 o bioma do Brasil centr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4.2398151 R484c T  Ac.132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5.563 - TRABALHADORES RURAI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ONÇALVES, Múcio Tosta.</w:t>
      </w:r>
      <w:r>
        <w:rPr>
          <w:b/>
          <w:lang w:val="pt-BR"/>
        </w:rPr>
        <w:t xml:space="preserve">  Nós na madeir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5.563 M942n T  Ac.122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20981 - SOCIOLOGIA MILITAR-BRASI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LIVEIRA FILHO, Virgilio Roma de.</w:t>
      </w:r>
      <w:r>
        <w:rPr>
          <w:b/>
          <w:lang w:val="pt-BR"/>
        </w:rPr>
        <w:t xml:space="preserve">  Dualidade e revolução no pensamento isebiano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20981 O48d T  Ac.123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6.98153 - FAMIL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MPOS, Maria de Freitas.</w:t>
      </w:r>
      <w:r>
        <w:rPr>
          <w:b/>
          <w:lang w:val="pt-BR"/>
        </w:rPr>
        <w:t xml:space="preserve">  Entre lembranças e desejos de mudanç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6.98153 C198e T  Ac.122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1412 - COMUNIDADE-DESENVOLVIMENT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OEHLICH, José Marcos.</w:t>
      </w:r>
      <w:r>
        <w:rPr>
          <w:b/>
          <w:lang w:val="pt-BR"/>
        </w:rPr>
        <w:t xml:space="preserve">  Rural e naturez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1412 F925r T  Ac.1228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OPES,Eliano Sérgio Azevedo.</w:t>
      </w:r>
      <w:r>
        <w:rPr>
          <w:b/>
          <w:lang w:val="pt-BR"/>
        </w:rPr>
        <w:t xml:space="preserve">  Assentamentos rurais e desenvolvimento local: dimensões econômicas, sócio-políticas e redes sociais no campo</w:t>
      </w:r>
      <w:r>
        <w:rPr>
          <w:lang w:val="pt-BR"/>
        </w:rPr>
        <w:tab/>
        <w:t>Exe.: 1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sergipano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1412 L864a T  Ac.124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2098153 - POPULAÇÃ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NTEIRO, Rosa Cristina.</w:t>
      </w:r>
      <w:r>
        <w:rPr>
          <w:b/>
          <w:lang w:val="pt-BR"/>
        </w:rPr>
        <w:t xml:space="preserve">  Ser(Tão)sem fim: cartografias sócio-ambientais entre o alto Santana e o remanso do Paraíb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2098153 M775s T  Ac.122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98112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STEVES, Benedita Maria Gomes.</w:t>
      </w:r>
      <w:r>
        <w:rPr>
          <w:b/>
          <w:lang w:val="pt-BR"/>
        </w:rPr>
        <w:t xml:space="preserve">  Do "manso" ao guardião da florest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98112 E79d T  Ac.123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307.72098132 - SOCIOLOGIA RURAL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RAÚJO, Severina Garcia de.</w:t>
      </w:r>
      <w:r>
        <w:rPr>
          <w:b/>
          <w:lang w:val="pt-BR"/>
        </w:rPr>
        <w:t xml:space="preserve">  Assentamentos rurais trajetória dos trabalhadores assentados e cultura polít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098132 A663a T  Ac.122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307.7298151 - SOCIOLOGIA RURAL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OAS, ANA ALICE VILAS; GOLDEY, PATRICIA; UNIVERSITY OF READING.</w:t>
      </w:r>
      <w:r>
        <w:rPr>
          <w:b/>
        </w:rPr>
        <w:t xml:space="preserve">  The nature of participation in farmers' organisations in the south of Minas Gerais, Braz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51  B662n  T  Ac.120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ELAYA DE CHÉVEZ, Maura Ligia.</w:t>
      </w:r>
      <w:r>
        <w:rPr>
          <w:b/>
          <w:lang w:val="pt-BR"/>
        </w:rPr>
        <w:t xml:space="preserve">  Os Conselhos Municipais de Desenvolvimento Rural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307.7298151 Z49c T  Ac.124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300 - CIÊNCIAS SOCIAIS (GENERALIDADES):</w:t>
      </w:r>
      <w:r>
        <w:rPr>
          <w:lang w:val="pt-BR"/>
        </w:rPr>
        <w:tab/>
      </w:r>
      <w:r>
        <w:rPr>
          <w:b/>
          <w:lang w:val="pt-BR"/>
        </w:rPr>
        <w:t>1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2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Tes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Teses : </w:t>
      </w:r>
      <w:r>
        <w:rPr>
          <w:b/>
          <w:lang w:val="pt-BR"/>
        </w:rPr>
        <w:t>1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180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328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180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328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  <w:lang w:val="pt-BR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0 - QUÍMICA E CIÊNCIAS CORRELATAS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ALLIDAY, David; RESNICK, Robert.</w:t>
      </w:r>
      <w:r>
        <w:rPr>
          <w:b/>
        </w:rPr>
        <w:t xml:space="preserve">  Fisica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0 R434f 4ªed  Ac.36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NDREWS, Donald H.</w:t>
      </w:r>
      <w:r>
        <w:rPr>
          <w:b/>
        </w:rPr>
        <w:t xml:space="preserve">  Fundament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A565f  Ac.170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ZEREDO, MARIA APARECIDA ALVES; HARTMAN, LEOPOLD; PONTIFICIA UNIVERSIDADE CATOLICA</w:t>
      </w:r>
      <w:r>
        <w:rPr>
          <w:b/>
          <w:lang w:val="pt-BR"/>
        </w:rPr>
        <w:t xml:space="preserve">  Estudo da extração de oleos vegetais com alcool metilico ou etilico e sua simultanea solubilização nestes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pt-BR"/>
        </w:rPr>
      </w:pPr>
      <w:r>
        <w:rPr>
          <w:lang w:val="pt-BR"/>
        </w:rPr>
        <w:tab/>
        <w:t xml:space="preserve">DO RIO DE JANEIRO.solventes para obtenção de combustiveis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A993e  T  Ac.81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ZEREDO, LAERTE DA CUNHA; HARTMAN, LEOPOLD; PONTIFICIA UNIVERSIDADE CATOLICA DO RIO</w:t>
      </w:r>
      <w:r>
        <w:rPr>
          <w:b/>
          <w:lang w:val="pt-BR"/>
        </w:rPr>
        <w:t xml:space="preserve">  Metodo modificado de determinação do indice de hidroxila de oleos e gordur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A993m  T  Ac.81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BOR, Joseph Albert.</w:t>
      </w:r>
      <w:r>
        <w:rPr>
          <w:b/>
          <w:lang w:val="pt-BR"/>
        </w:rPr>
        <w:t xml:space="preserve">  Quimica general para centros superiores de ensenanz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B114q  Ac.1778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LOOMFIELD, Molly M.; STEPHENS, Lawrence J.</w:t>
      </w:r>
      <w:r>
        <w:rPr>
          <w:b/>
        </w:rPr>
        <w:t xml:space="preserve">  Chemistry and the living organism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B655c  6. ed  Ac.9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DNER, George M; PARDUE, Harry L.</w:t>
      </w:r>
      <w:r>
        <w:rPr>
          <w:b/>
        </w:rPr>
        <w:t xml:space="preserve">  Chemistry : an experimental scie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B668c  2. ed  Ac.9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DY, James E.</w:t>
      </w:r>
      <w:r>
        <w:rPr>
          <w:b/>
        </w:rPr>
        <w:t xml:space="preserve">  General chemistry: principles and strutur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B812g  Ac.170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DY, James E.; HUMISTON, Gerard E.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B812q  2ªed  Ac.95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ROWN, Theodore L.</w:t>
      </w:r>
      <w:r>
        <w:rPr>
          <w:b/>
        </w:rPr>
        <w:t xml:space="preserve">  Gener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B881g  Ac.177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Geraldo Camargo de.</w:t>
      </w:r>
      <w:r>
        <w:rPr>
          <w:b/>
          <w:lang w:val="pt-BR"/>
        </w:rPr>
        <w:t xml:space="preserve">  ...Quimica para segundo ano colegial...1960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C331  Ac.170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RVALHO, Geraldo Camargo de.</w:t>
      </w:r>
      <w:r>
        <w:rPr>
          <w:b/>
          <w:lang w:val="pt-BR"/>
        </w:rPr>
        <w:t xml:space="preserve">  Quimica modern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C331q  Ac.170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MPETIER, Georges e Monnerie Lucien.</w:t>
      </w:r>
      <w:r>
        <w:rPr>
          <w:b/>
          <w:lang w:val="pt-BR"/>
        </w:rPr>
        <w:t xml:space="preserve">  Introduction a la chimie macromoleculair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C449i  Ac.177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TZ, John C.</w:t>
      </w:r>
      <w:r>
        <w:rPr>
          <w:b/>
          <w:lang w:val="pt-BR"/>
        </w:rPr>
        <w:t xml:space="preserve">  </w:t>
      </w:r>
      <w:r>
        <w:rPr>
          <w:b/>
        </w:rPr>
        <w:t xml:space="preserve">The chemical world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C517  Ac.10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C517  Ac.170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0  C517c  Ac.17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mical Bond Approach Committee.</w:t>
      </w:r>
      <w:r>
        <w:rPr>
          <w:b/>
        </w:rPr>
        <w:t xml:space="preserve">  </w:t>
      </w:r>
      <w:r>
        <w:rPr>
          <w:b/>
          <w:lang w:val="pt-BR"/>
        </w:rPr>
        <w:t xml:space="preserve">Quimica..1967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C517q  Ac.170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STA, Arigelinda Pereira da; ALBUQUERQUE, Paulo Cesar Welerson de.</w:t>
      </w:r>
      <w:r>
        <w:rPr>
          <w:b/>
          <w:lang w:val="pt-BR"/>
        </w:rPr>
        <w:t xml:space="preserve">  </w:t>
      </w:r>
      <w:r>
        <w:rPr>
          <w:b/>
        </w:rPr>
        <w:t xml:space="preserve">Quimica gera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C837q  Ac.8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DE, David R..</w:t>
      </w:r>
      <w:r>
        <w:rPr>
          <w:b/>
        </w:rPr>
        <w:t xml:space="preserve">  CRC handbook of chemistry and physic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0  C911  78. ed  R  Ac.101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EMING, Horace Grove.</w:t>
      </w:r>
      <w:r>
        <w:rPr>
          <w:b/>
        </w:rPr>
        <w:t xml:space="preserve">  Gener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D381g  Ac.170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TRE, Ricardo; YOSHINAGA, Setsuo.</w:t>
      </w:r>
      <w:r>
        <w:rPr>
          <w:b/>
          <w:lang w:val="pt-BR"/>
        </w:rPr>
        <w:t xml:space="preserve">  Quimica geral, 1 : teoria e exercici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F328q  Ac.12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TRE, Ricardo.</w:t>
      </w:r>
      <w:r>
        <w:rPr>
          <w:b/>
          <w:lang w:val="pt-BR"/>
        </w:rPr>
        <w:t xml:space="preserve">  Quí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F328q  2ªed  Ac.131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REITAS, Renato Garcia de.</w:t>
      </w:r>
      <w:r>
        <w:rPr>
          <w:b/>
          <w:lang w:val="pt-BR"/>
        </w:rPr>
        <w:t xml:space="preserve">  Quimica geral e inorganica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F866q  Ac.170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RRETT, Alfred Benjamin.</w:t>
      </w:r>
      <w:r>
        <w:rPr>
          <w:b/>
          <w:lang w:val="pt-BR"/>
        </w:rPr>
        <w:t xml:space="preserve">  </w:t>
      </w:r>
      <w:r>
        <w:rPr>
          <w:b/>
        </w:rPr>
        <w:t xml:space="preserve">Chemistry a study of matter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G239c  Ac.170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LINKA, N.</w:t>
      </w:r>
      <w:r>
        <w:rPr>
          <w:b/>
          <w:lang w:val="pt-BR"/>
        </w:rPr>
        <w:t xml:space="preserve">  </w:t>
      </w:r>
      <w:r>
        <w:rPr>
          <w:b/>
        </w:rPr>
        <w:t xml:space="preserve">General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G561g  Ac.7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WICK, E.</w:t>
      </w:r>
      <w:r>
        <w:rPr>
          <w:b/>
        </w:rPr>
        <w:t xml:space="preserve">  </w:t>
      </w:r>
      <w:r>
        <w:rPr>
          <w:b/>
          <w:lang w:val="pt-BR"/>
        </w:rPr>
        <w:t xml:space="preserve">Quim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H267q  Ac.170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IN, Morris; ARENA, Susan.</w:t>
      </w:r>
      <w:r>
        <w:rPr>
          <w:b/>
          <w:lang w:val="pt-BR"/>
        </w:rPr>
        <w:t xml:space="preserve">  Fundamentos de quimic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H468f  9. ed  Ac.1058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ILDEBRAND, Joel Henry.</w:t>
      </w:r>
      <w:r>
        <w:rPr>
          <w:b/>
        </w:rPr>
        <w:t xml:space="preserve">  Principles of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H634  Ac.170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ORRIGAN, Philip Archibald.</w:t>
      </w:r>
      <w:r>
        <w:rPr>
          <w:b/>
          <w:lang w:val="pt-BR"/>
        </w:rPr>
        <w:t xml:space="preserve">  </w:t>
      </w:r>
      <w:r>
        <w:rPr>
          <w:b/>
        </w:rPr>
        <w:t xml:space="preserve">The challenge of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0  H816c  Ac.170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Irmaos Maristas.</w:t>
      </w:r>
      <w:r>
        <w:rPr>
          <w:b/>
          <w:lang w:val="pt-BR"/>
        </w:rPr>
        <w:t xml:space="preserve">  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I69  Ac.170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AFFL, Bernard.</w:t>
      </w:r>
      <w:r>
        <w:rPr>
          <w:b/>
          <w:lang w:val="pt-BR"/>
        </w:rPr>
        <w:t xml:space="preserve">  ...A quimica cria novo mundo...1963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J23q  Ac.170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UNGFLEISCH, Emile.</w:t>
      </w:r>
      <w:r>
        <w:rPr>
          <w:b/>
          <w:lang w:val="pt-BR"/>
        </w:rPr>
        <w:t xml:space="preserve">  Manipulations de chimie: guide pour les travaux pratiques de chimi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J95m  Ac.170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OTZ, John C; TREICHEL, Paul.</w:t>
      </w:r>
      <w:r>
        <w:rPr>
          <w:b/>
        </w:rPr>
        <w:t xml:space="preserve">  </w:t>
      </w:r>
      <w:r>
        <w:rPr>
          <w:b/>
          <w:lang w:val="pt-BR"/>
        </w:rPr>
        <w:t xml:space="preserve">Quimica &amp; reações quimicas. </w:t>
      </w:r>
      <w:r>
        <w:rPr>
          <w:lang w:val="pt-BR"/>
        </w:rPr>
        <w:tab/>
        <w:t>Exe.: 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K87q  3ª.ed  Ac.93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E, Garth L.</w:t>
      </w:r>
      <w:r>
        <w:rPr>
          <w:b/>
          <w:lang w:val="pt-BR"/>
        </w:rPr>
        <w:t xml:space="preserve">  Quimica gen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L478q  Ac.170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CLELLAN, C R.</w:t>
      </w:r>
      <w:r>
        <w:rPr>
          <w:b/>
        </w:rPr>
        <w:t xml:space="preserve">  Concepts of gener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M164c  Ac.170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HAN, Bruce H.</w:t>
      </w:r>
      <w:r>
        <w:rPr>
          <w:b/>
          <w:lang w:val="pt-BR"/>
        </w:rPr>
        <w:t xml:space="preserve">  Quimica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M214q  Ac.657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MAHAN, Bruce H; MYERS, Rollie J.</w:t>
      </w:r>
      <w:r>
        <w:rPr>
          <w:b/>
        </w:rPr>
        <w:t xml:space="preserve">  </w:t>
      </w:r>
      <w:r>
        <w:rPr>
          <w:b/>
          <w:lang w:val="pt-BR"/>
        </w:rPr>
        <w:t xml:space="preserve">Quimica, um curso universitario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M214q  Ac.93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HAN, Bruce H.</w:t>
      </w:r>
      <w:r>
        <w:rPr>
          <w:b/>
          <w:lang w:val="pt-BR"/>
        </w:rPr>
        <w:t xml:space="preserve">  </w:t>
      </w:r>
      <w:r>
        <w:rPr>
          <w:b/>
        </w:rPr>
        <w:t xml:space="preserve">University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M214u  Ac.17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TERTON, William L.; SLOWINSKI, Emil J.; STANITSKI,Conrad L.</w:t>
      </w:r>
      <w:r>
        <w:rPr>
          <w:b/>
        </w:rPr>
        <w:t xml:space="preserve">  </w:t>
      </w:r>
      <w:r>
        <w:rPr>
          <w:b/>
          <w:lang w:val="pt-BR"/>
        </w:rPr>
        <w:t xml:space="preserve">Princípios de quím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M423p  6.ed  Ac.111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`CONNOR, Rod.</w:t>
      </w:r>
      <w:r>
        <w:rPr>
          <w:b/>
          <w:lang w:val="pt-BR"/>
        </w:rPr>
        <w:t xml:space="preserve">  </w:t>
      </w:r>
      <w:r>
        <w:rPr>
          <w:b/>
        </w:rPr>
        <w:t xml:space="preserve">Fundamentals of chemistry: a learning systems approach...c1974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O18f  Ac.170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HLWEILER, Otto Alcides.</w:t>
      </w:r>
      <w:r>
        <w:rPr>
          <w:b/>
          <w:lang w:val="pt-BR"/>
        </w:rPr>
        <w:t xml:space="preserve">  Introducao a quimica geral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O37i  Ac.170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 Carl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Quimica general: una introduccion a la quimica descriptiva y la moderna teoria quimica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P328q  Ac.1705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P328q  Ac.1705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P328q  Ac.170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ERUZZO, Tito Miragaia; CANTO, Eduardo Leite do.</w:t>
      </w:r>
      <w:r>
        <w:rPr>
          <w:b/>
          <w:lang w:val="pt-BR"/>
        </w:rPr>
        <w:t xml:space="preserve">  Química na abordagem do cotidiano : volume único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P471q  1ªed  Ac.135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IRES, Abel dos Santos; GONÇALVES, Artur; MACHADO, Gilberto Freire.</w:t>
      </w:r>
      <w:r>
        <w:rPr>
          <w:b/>
          <w:lang w:val="pt-BR"/>
        </w:rPr>
        <w:t xml:space="preserve">  Quimica geral e inorgan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P667q  Ac.9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QUAGLIANO, James V. (James Vicent).</w:t>
      </w:r>
      <w:r>
        <w:rPr>
          <w:b/>
          <w:lang w:val="pt-BR"/>
        </w:rPr>
        <w:t xml:space="preserve">  </w:t>
      </w:r>
      <w:r>
        <w:rPr>
          <w:b/>
        </w:rPr>
        <w:t xml:space="preserve">Chemistry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Q1c  2. ed  Ac.5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ITT, J. Gordon.</w:t>
      </w:r>
      <w:r>
        <w:rPr>
          <w:b/>
        </w:rPr>
        <w:t xml:space="preserve">  Modern chemistry applied and social aspec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R161m  Ac.1705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EGER,Daniel L; GOODE,Scott R; MERCER,Edward E.</w:t>
      </w:r>
      <w:r>
        <w:rPr>
          <w:b/>
          <w:lang w:val="pt-BR"/>
        </w:rPr>
        <w:t xml:space="preserve">  Quím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R333q  Ac.114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CHOCH, Eugene Paul.</w:t>
      </w:r>
      <w:r>
        <w:rPr>
          <w:b/>
        </w:rPr>
        <w:t xml:space="preserve">  Gener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S363q  Ac.178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GAL, Bernice G.</w:t>
      </w:r>
      <w:r>
        <w:rPr>
          <w:b/>
          <w:lang w:val="pt-BR"/>
        </w:rPr>
        <w:t xml:space="preserve">  </w:t>
      </w:r>
      <w:r>
        <w:rPr>
          <w:b/>
        </w:rPr>
        <w:t xml:space="preserve">Chemistry : experiment and theo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0  S454c  2. ed  Ac.7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ENKO, Michell J.</w:t>
      </w:r>
      <w:r>
        <w:rPr>
          <w:b/>
        </w:rPr>
        <w:t xml:space="preserve">  Chemical principles and properti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S572c  Ac.170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IENKO, Michell J.</w:t>
      </w:r>
      <w:r>
        <w:rPr>
          <w:b/>
          <w:lang w:val="pt-BR"/>
        </w:rPr>
        <w:t xml:space="preserve">  Quimica. </w:t>
      </w:r>
      <w:r>
        <w:rPr>
          <w:lang w:val="pt-BR"/>
        </w:rPr>
        <w:tab/>
        <w:t>Exe.: 2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S572q  Ac.170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LABAUGH, Wendell H; PARSONS, Theran Duane.</w:t>
      </w:r>
      <w:r>
        <w:rPr>
          <w:b/>
        </w:rPr>
        <w:t xml:space="preserve">  </w:t>
      </w:r>
      <w:r>
        <w:rPr>
          <w:b/>
          <w:lang w:val="pt-BR"/>
        </w:rPr>
        <w:t xml:space="preserve">Quimica geral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S631q  1982  Ac.9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SNYDER, Milton K..</w:t>
      </w:r>
      <w:r>
        <w:rPr>
          <w:b/>
        </w:rPr>
        <w:t xml:space="preserve"> 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0  S675c  Ac.121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UCKO,David A.</w:t>
      </w:r>
      <w:r>
        <w:rPr>
          <w:b/>
          <w:lang w:val="pt-BR"/>
        </w:rPr>
        <w:t xml:space="preserve">  Química para as ciências da saúde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U17q  2ªed  Ac.114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HITE, Emil Henry.</w:t>
      </w:r>
      <w:r>
        <w:rPr>
          <w:b/>
          <w:lang w:val="pt-BR"/>
        </w:rPr>
        <w:t xml:space="preserve">  Fundamentos de quimica para as ciencias biologica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W583f  Ac.1706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WHITE, Emil Henry.</w:t>
      </w:r>
      <w:r>
        <w:rPr>
          <w:b/>
          <w:lang w:val="pt-BR"/>
        </w:rPr>
        <w:t xml:space="preserve">  fundamentos quimicos de las ciencias biologicas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 W583f  Ac.1706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BOR, Joseph A.</w:t>
      </w:r>
      <w:r>
        <w:rPr>
          <w:b/>
          <w:lang w:val="pt-BR"/>
        </w:rPr>
        <w:t xml:space="preserve">  Quimica general moderna. </w:t>
      </w:r>
      <w:r>
        <w:rPr>
          <w:b/>
          <w:lang w:val="es-ES_tradnl"/>
        </w:rPr>
        <w:t>Una introduccion a la quimica fisica y a la quimica descriptiva superior</w:t>
      </w:r>
      <w:r>
        <w:rPr>
          <w:lang w:val="es-ES_tradnl"/>
        </w:rPr>
        <w:tab/>
        <w:t>Exe.: 6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(inorganica, organica y bioquimica)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B114q  Ac.177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ROWN, Theodore L.</w:t>
      </w:r>
      <w:r>
        <w:rPr>
          <w:b/>
        </w:rPr>
        <w:t xml:space="preserve">  General chemistry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B881g 2. ed  Ac.90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HADO,Andréa Horta.</w:t>
      </w:r>
      <w:r>
        <w:rPr>
          <w:b/>
          <w:lang w:val="pt-BR"/>
        </w:rPr>
        <w:t xml:space="preserve">  Aula de quím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M149a  Ac.112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HAN, Bruce H.</w:t>
      </w:r>
      <w:r>
        <w:rPr>
          <w:b/>
          <w:lang w:val="pt-BR"/>
        </w:rPr>
        <w:t xml:space="preserve">  Quimica:  </w:t>
      </w:r>
      <w:r>
        <w:rPr>
          <w:lang w:val="pt-BR"/>
        </w:rPr>
        <w:tab/>
        <w:t>Exe.: 2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M214q 2ªed  Ac.80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.</w:t>
      </w:r>
      <w:r>
        <w:rPr>
          <w:b/>
          <w:lang w:val="pt-BR"/>
        </w:rPr>
        <w:t xml:space="preserve">  Química geral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P328q  Ac.170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P328q 1972  Ac.32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IMENTEL, George C; SPRATLEY, Richard D.</w:t>
      </w:r>
      <w:r>
        <w:rPr>
          <w:b/>
        </w:rPr>
        <w:t xml:space="preserve">  </w:t>
      </w:r>
      <w:r>
        <w:rPr>
          <w:b/>
          <w:lang w:val="pt-BR"/>
        </w:rPr>
        <w:t xml:space="preserve">Quimica:  </w:t>
      </w:r>
      <w:r>
        <w:rPr>
          <w:lang w:val="pt-BR"/>
        </w:rPr>
        <w:tab/>
        <w:t>Exe.: 2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P644q  Ac.810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OLITI, Elie.</w:t>
      </w:r>
      <w:r>
        <w:rPr>
          <w:b/>
          <w:lang w:val="pt-BR"/>
        </w:rPr>
        <w:t xml:space="preserve">  Quim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P769 3. ed  Ac.51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PRELAT, Carlos E.</w:t>
      </w:r>
      <w:r>
        <w:rPr>
          <w:b/>
          <w:lang w:val="es-ES_tradnl"/>
        </w:rPr>
        <w:t xml:space="preserve">  Quimica General: introduccion a la quimica, teoria general de la estructura quimica, sistemas en equilibrio,</w:t>
      </w:r>
      <w:r>
        <w:rPr>
          <w:lang w:val="es-ES_tradnl"/>
        </w:rPr>
        <w:tab/>
        <w:t>Exe.: 1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sistemas en transformacion, quimica determinativa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0 P924q  Ac.52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L, John Blair; VICENTINI, Geraldo; ZINNER, Lea Barbieri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R964q  Ac.807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RUSSELL, John Blair.</w:t>
      </w:r>
      <w:r>
        <w:rPr>
          <w:b/>
          <w:lang w:val="pt-BR"/>
        </w:rPr>
        <w:t xml:space="preserve">  Quimica geral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 R964q 2. ed  Ac.93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0.1 - QUIMICA - FILOSOF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TKINS, P. W; JONES,Loretta.</w:t>
      </w:r>
      <w:r>
        <w:rPr>
          <w:b/>
        </w:rPr>
        <w:t xml:space="preserve">  </w:t>
      </w:r>
      <w:r>
        <w:rPr>
          <w:b/>
          <w:lang w:val="pt-BR"/>
        </w:rPr>
        <w:t xml:space="preserve">Princípios de química: 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1  A874p  Ac.263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VANIN, Jose Atilio.</w:t>
      </w:r>
      <w:r>
        <w:rPr>
          <w:b/>
          <w:lang w:val="pt-BR"/>
        </w:rPr>
        <w:t xml:space="preserve">  Alquimistas quimicos: 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1  V258a  7. ed  Ac.100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0.3 - QUÍMICA - DICIONÁRI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 C745  7.ed  R  Ac.253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C745 8.ed R  Ac.253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D545 R  Ac.2533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D554 R  Ac.253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DUVAL, Clement.</w:t>
      </w:r>
      <w:r>
        <w:rPr>
          <w:b/>
          <w:lang w:val="es-ES_tradnl"/>
        </w:rPr>
        <w:t xml:space="preserve">  Dictionaire de la chimie..., 1935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D983 R  Ac.253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INGZETT, Charles Thomas.</w:t>
      </w:r>
      <w:r>
        <w:rPr>
          <w:b/>
        </w:rPr>
        <w:t xml:space="preserve">  Kingzett's chemical encyclopedia; a digest of chemistry andits industrial a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K55k 7.ed R  Ac.253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IALL, Stephen.</w:t>
      </w:r>
      <w:r>
        <w:rPr>
          <w:b/>
          <w:lang w:val="pt-BR"/>
        </w:rPr>
        <w:t xml:space="preserve">  Diccionario de 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3 M618d 2.ed R  Ac.253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INDHOLZ, Martha.</w:t>
      </w:r>
      <w:r>
        <w:rPr>
          <w:b/>
        </w:rPr>
        <w:t xml:space="preserve">  The Merck index : an encyclopedia of chemicals, drugs and biological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15.103 M555 10ªed R  Ac.8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TECHER, Paul G.; BOLTON, David M..</w:t>
      </w:r>
      <w:r>
        <w:rPr>
          <w:b/>
          <w:lang w:val="pt-BR"/>
        </w:rPr>
        <w:t xml:space="preserve">  The merck index: 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15.103 M555 8ªed R  Ac.253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WINDHOLZ, Martha.</w:t>
      </w:r>
      <w:r>
        <w:rPr>
          <w:b/>
        </w:rPr>
        <w:t xml:space="preserve">  The Merck index: an encyclopedia of chemicals and drugs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615.103 M555 9ªed R  Ac.264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0.7 - QUÍMICA - ESTUDO E ENSIN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THELMESS, Artur.</w:t>
      </w:r>
      <w:r>
        <w:rPr>
          <w:b/>
          <w:lang w:val="pt-BR"/>
        </w:rPr>
        <w:t xml:space="preserve">  Quimica para vestibular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7  B285q  Ac.170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LTRAN, Nelson Orlando; CISCATO, Carlos Alberto Mattoso.</w:t>
      </w:r>
      <w:r>
        <w:rPr>
          <w:b/>
          <w:lang w:val="pt-BR"/>
        </w:rPr>
        <w:t xml:space="preserve">  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7  B453q  Ac.95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LTRAN, Nelson Orlando; CISCATO, Carlos Alberto Mattoso.</w:t>
      </w:r>
      <w:r>
        <w:rPr>
          <w:b/>
          <w:lang w:val="pt-BR"/>
        </w:rPr>
        <w:t xml:space="preserve">  Quimica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7  B453q  2. ed  Ac.1017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ELTRAN, Nelson Orlando; CISCATO, Carlos Alberto Mattoso.</w:t>
      </w:r>
      <w:r>
        <w:rPr>
          <w:b/>
          <w:lang w:val="pt-BR"/>
        </w:rPr>
        <w:t xml:space="preserve">  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7  B453q  2. ed  Ac.953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HASSOT, Attico.</w:t>
      </w:r>
      <w:r>
        <w:rPr>
          <w:b/>
          <w:lang w:val="pt-BR"/>
        </w:rPr>
        <w:t xml:space="preserve">  Alfabetização cientifica: 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  <w:lang w:val="es-ES_tradnl"/>
        </w:rPr>
        <w:t xml:space="preserve">Classificação:  </w:t>
      </w:r>
      <w:r>
        <w:rPr>
          <w:lang w:val="es-ES_tradnl"/>
        </w:rPr>
        <w:t>540.7 C488a  Ac.10686</w:t>
      </w:r>
      <w:r>
        <w:rPr>
          <w:i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es-ES_tradnl"/>
        </w:rPr>
        <w:tab/>
        <w:t>SEMINARIO SOBRE LA ENSENANZA DE LA QUIMICA.</w:t>
      </w:r>
      <w:r>
        <w:rPr>
          <w:b/>
          <w:lang w:val="es-ES_tradnl"/>
        </w:rPr>
        <w:t xml:space="preserve">  Actas del Seminario sobre la Ensenanza de la Quimica: 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0.7 S471a  Ac.170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0.9 - QUÍMICA - HISTÓR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>
          <w:lang w:val="es-ES_tradnl"/>
        </w:rPr>
        <w:t>MEYER, F.</w:t>
      </w:r>
      <w:r>
        <w:rPr>
          <w:b/>
          <w:lang w:val="es-ES_tradnl"/>
        </w:rPr>
        <w:t xml:space="preserve">  Les etapes de la chimie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0.9  M612  Ac.1709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 - QUÍMICA FÍSICA E TEÓR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ALLHAUSEN, Carl Johan.</w:t>
      </w:r>
      <w:r>
        <w:rPr>
          <w:b/>
        </w:rPr>
        <w:t xml:space="preserve">  Introduction to ligand field theo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  B191i  Ac.1709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RADY, James E..</w:t>
      </w:r>
      <w:r>
        <w:rPr>
          <w:b/>
          <w:lang w:val="pt-BR"/>
        </w:rPr>
        <w:t xml:space="preserve">  </w:t>
      </w:r>
      <w:r>
        <w:rPr>
          <w:b/>
        </w:rPr>
        <w:t xml:space="preserve">General chemistr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  B812g  5. ed  Ac.10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WEY, Andrew Knox.</w:t>
      </w:r>
      <w:r>
        <w:rPr>
          <w:b/>
        </w:rPr>
        <w:t xml:space="preserve">  Chemistry of solids; an introduction to the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  G183c  Ac.17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ASSTONE, Samuel.</w:t>
      </w:r>
      <w:r>
        <w:rPr>
          <w:b/>
        </w:rPr>
        <w:t xml:space="preserve">  Textbook of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  G549t  Ac.1709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AMES, Arthur M.</w:t>
      </w:r>
      <w:r>
        <w:rPr>
          <w:b/>
          <w:lang w:val="pt-BR"/>
        </w:rPr>
        <w:t xml:space="preserve">  </w:t>
      </w:r>
      <w:r>
        <w:rPr>
          <w:b/>
        </w:rPr>
        <w:t xml:space="preserve">Practical physical chemistry..., 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  J28p  Ac.17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 DOUGALL, Frank Henry.</w:t>
      </w:r>
      <w:r>
        <w:rPr>
          <w:b/>
        </w:rPr>
        <w:t xml:space="preserve"> 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  M137p  Ac.1709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  M689  Ac.17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YCE, William H.</w:t>
      </w:r>
      <w:r>
        <w:rPr>
          <w:b/>
        </w:rPr>
        <w:t xml:space="preserve">  An introduction to college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  N993i  Ac.1709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NNETIER, Guy.</w:t>
      </w:r>
      <w:r>
        <w:rPr>
          <w:b/>
          <w:lang w:val="pt-BR"/>
        </w:rPr>
        <w:t xml:space="preserve">  Chimie physique generale: atomistique, liaisons chimioques et structures moleculairte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  P194c  Ac.170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028 - QUIMICA FISICA E TEORICA - EQUIPA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CONROY, Lawrence E.</w:t>
      </w:r>
      <w:r>
        <w:rPr>
          <w:b/>
        </w:rPr>
        <w:t xml:space="preserve">  General chemistry laboratory oper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028  C754g  Ac.17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 JR, Harold R.</w:t>
      </w:r>
      <w:r>
        <w:rPr>
          <w:b/>
        </w:rPr>
        <w:t xml:space="preserve">  Introductory chemistry laborarory manual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028  H941i  Ac.171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072 - QUIMICA FISICA E TEORICA - METODOS ESTATIST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ANIELS, Farrington.</w:t>
      </w:r>
      <w:r>
        <w:rPr>
          <w:b/>
        </w:rPr>
        <w:t xml:space="preserve">  Physical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072  D186  Ac.1710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, Armine D.</w:t>
      </w:r>
      <w:r>
        <w:rPr>
          <w:b/>
          <w:lang w:val="pt-BR"/>
        </w:rPr>
        <w:t xml:space="preserve">  Temas programados de quimica general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.072  P324t  Ac.17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OEMAKER, David P.</w:t>
      </w:r>
      <w:r>
        <w:rPr>
          <w:b/>
        </w:rPr>
        <w:t xml:space="preserve">  Experiments in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072  S559e  Ac.171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072 C977  Ac.1710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E96  6ªed  Ac.1710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2 - ESTRUTURA MOLECULAR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AYARD, Michel.</w:t>
      </w:r>
      <w:r>
        <w:rPr>
          <w:b/>
          <w:lang w:val="pt-BR"/>
        </w:rPr>
        <w:t xml:space="preserve">  Structure eletronique des atomes et des molecules simple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  F282  Ac.171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ULING, Linus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Uniones quimicas; y la estructura de moleculas y cristales:  </w:t>
      </w:r>
      <w:r>
        <w:rPr>
          <w:lang w:val="es-ES_tradnl"/>
        </w:rPr>
        <w:tab/>
        <w:t>Exe.: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s-ES_tradnl"/>
        </w:rPr>
        <w:tab/>
      </w:r>
      <w:r>
        <w:rPr>
          <w:i/>
          <w:lang w:val="es-ES_tradnl"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22 P328u  Ac.76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23 - ESTEREOQUI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ZARETSKII, Ze`ev V.</w:t>
      </w:r>
      <w:r>
        <w:rPr>
          <w:b/>
          <w:lang w:val="pt-BR"/>
        </w:rPr>
        <w:t xml:space="preserve">  </w:t>
      </w:r>
      <w:r>
        <w:rPr>
          <w:b/>
        </w:rPr>
        <w:t xml:space="preserve">Mass spectrometry of steroi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223  Z36m  Ac.1711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24 - LIGAÇÕES QUÍM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4  C778  Ac.1711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ETELAAR, J A A.</w:t>
      </w:r>
      <w:r>
        <w:rPr>
          <w:b/>
          <w:lang w:val="pt-BR"/>
        </w:rPr>
        <w:t xml:space="preserve">  </w:t>
      </w:r>
      <w:r>
        <w:rPr>
          <w:b/>
        </w:rPr>
        <w:t xml:space="preserve">Chemical constitution: an introduction to the theory of the chemical bond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4  K43c  Ac.171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ORGEL, Leslie E.</w:t>
      </w:r>
      <w:r>
        <w:rPr>
          <w:b/>
          <w:lang w:val="pt-BR"/>
        </w:rPr>
        <w:t xml:space="preserve">  Introducao a quimica dos materiais de transicao. </w:t>
      </w:r>
      <w:r>
        <w:rPr>
          <w:lang w:val="pt-BR"/>
        </w:rPr>
        <w:tab/>
      </w:r>
      <w:r>
        <w:rPr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224  O68i  Ac.17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ING, Linus Carl.</w:t>
      </w:r>
      <w:r>
        <w:rPr>
          <w:b/>
        </w:rPr>
        <w:t xml:space="preserve">  The chemical bond: a brief introduction to modern strutur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224  P328c  Ac.17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DERSON, Robert Thomas.</w:t>
      </w:r>
      <w:r>
        <w:rPr>
          <w:b/>
        </w:rPr>
        <w:t xml:space="preserve">  Chemical bonds and bond energy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4  S216c  Ac.171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BERA, Donal K.</w:t>
      </w:r>
      <w:r>
        <w:rPr>
          <w:b/>
          <w:lang w:val="pt-BR"/>
        </w:rPr>
        <w:t xml:space="preserve">  Estrutura eletronica e ligacao quimica...c1966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224  S443e  Ac.17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WARD, Robert Burns.</w:t>
      </w:r>
      <w:r>
        <w:rPr>
          <w:b/>
        </w:rPr>
        <w:t xml:space="preserve">  The conservation of orbital symme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4  W912c  Ac.171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242 - QUIMICA DE COORDENAC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RGER, Kalman.</w:t>
      </w:r>
      <w:r>
        <w:rPr>
          <w:b/>
          <w:lang w:val="pt-BR"/>
        </w:rPr>
        <w:t xml:space="preserve">  Coordination chemistry: Experimental Method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42  B954c  Ac.171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254 - POLIMER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NO, Eloisa Biasotto.</w:t>
      </w:r>
      <w:r>
        <w:rPr>
          <w:b/>
          <w:lang w:val="pt-BR"/>
        </w:rPr>
        <w:t xml:space="preserve">  Introdução a polímer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254  M285i  Ac.107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24 - ESTRUTURA ATÔ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TRE, Ricardo; YOSHINAGA, Setsuo.</w:t>
      </w:r>
      <w:r>
        <w:rPr>
          <w:b/>
          <w:lang w:val="pt-BR"/>
        </w:rPr>
        <w:t xml:space="preserve">  Atom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4  F328a  Ac.339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TRE, Ricardo; YOSHINAGA, Setswo.</w:t>
      </w:r>
      <w:r>
        <w:rPr>
          <w:b/>
          <w:lang w:val="pt-BR"/>
        </w:rPr>
        <w:t xml:space="preserve">  Atomist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4  F328a  Ac.64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41.28 - QUIMICA QUAN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Jay Martin.</w:t>
      </w:r>
      <w:r>
        <w:rPr>
          <w:b/>
        </w:rPr>
        <w:t xml:space="preserve">  Introduction to quantum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8  A547i  Ac.171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TKINS, P. W.</w:t>
      </w:r>
      <w:r>
        <w:rPr>
          <w:b/>
          <w:lang w:val="pt-BR"/>
        </w:rPr>
        <w:t xml:space="preserve">  Molecular quantum mechanics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8  A874m  Ac.1712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DEMAS, J. N.</w:t>
      </w:r>
      <w:r>
        <w:rPr>
          <w:b/>
        </w:rPr>
        <w:t xml:space="preserve">  Excited state lifetime measuremen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8  D372e  Ac.76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EORGE, David V.</w:t>
      </w:r>
      <w:r>
        <w:rPr>
          <w:b/>
          <w:lang w:val="pt-BR"/>
        </w:rPr>
        <w:t xml:space="preserve">  </w:t>
      </w:r>
      <w:r>
        <w:rPr>
          <w:b/>
        </w:rPr>
        <w:t xml:space="preserve">Principles of quantum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28  G347p  Ac.171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EVINE, Ira N.</w:t>
      </w:r>
      <w:r>
        <w:rPr>
          <w:b/>
          <w:lang w:val="pt-BR"/>
        </w:rPr>
        <w:t xml:space="preserve">  Quantum chemistry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28  L665q  Ac.171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 - FÍSICO-QUÍ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TKINS, P. W.</w:t>
      </w:r>
      <w:r>
        <w:rPr>
          <w:b/>
          <w:lang w:val="pt-BR"/>
        </w:rPr>
        <w:t xml:space="preserve">  Physical chemistry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A874p  6.ed  Ac.931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TKINS, P. W; DE PAULA,Julio.</w:t>
      </w:r>
      <w:r>
        <w:rPr>
          <w:b/>
          <w:lang w:val="pt-BR"/>
        </w:rPr>
        <w:t xml:space="preserve">  Físico-química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A877f  7ªed.  Ac.263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RROW, Gordon M.</w:t>
      </w:r>
      <w:r>
        <w:rPr>
          <w:b/>
          <w:lang w:val="pt-BR"/>
        </w:rPr>
        <w:t xml:space="preserve">  Quimica fis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B278q  Ac.171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ELL, Bernard Iddings, 1886.</w:t>
      </w:r>
      <w:r>
        <w:rPr>
          <w:b/>
        </w:rPr>
        <w:t xml:space="preserve">  The proton in chemistry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B435p  Ac.1712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ELLAN, Gilbert W.</w:t>
      </w:r>
      <w:r>
        <w:rPr>
          <w:b/>
          <w:lang w:val="pt-BR"/>
        </w:rPr>
        <w:t xml:space="preserve">  Fisico-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C348f  Ac.171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ELLAN,Gilbert William.</w:t>
      </w:r>
      <w:r>
        <w:rPr>
          <w:b/>
          <w:lang w:val="pt-BR"/>
        </w:rPr>
        <w:t xml:space="preserve">  Fisico-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.3  C348f  Ac.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ELLAN, Gilbert William.</w:t>
      </w:r>
      <w:r>
        <w:rPr>
          <w:b/>
        </w:rPr>
        <w:t xml:space="preserve">  </w:t>
      </w:r>
      <w:r>
        <w:rPr>
          <w:b/>
          <w:lang w:val="pt-BR"/>
        </w:rPr>
        <w:t xml:space="preserve">Fundamentos de fisico-qui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C348f  1986  Ac.50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ROCKFORD, H D.</w:t>
      </w:r>
      <w:r>
        <w:rPr>
          <w:b/>
          <w:lang w:val="pt-BR"/>
        </w:rPr>
        <w:t xml:space="preserve">  Fundamentos de fisico-quimica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C938f  Ac.171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ANIELS, Farrington.</w:t>
      </w:r>
      <w:r>
        <w:rPr>
          <w:b/>
          <w:lang w:val="pt-BR"/>
        </w:rPr>
        <w:t xml:space="preserve">  Preparacion matematica para la quimica fisic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  D186p  2. ed  Ac.5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SALL, John Tileston.</w:t>
      </w:r>
      <w:r>
        <w:rPr>
          <w:b/>
        </w:rPr>
        <w:t xml:space="preserve">  Bio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E24b  Ac.171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GGERT, John.</w:t>
      </w:r>
      <w:r>
        <w:rPr>
          <w:b/>
          <w:lang w:val="pt-BR"/>
        </w:rPr>
        <w:t xml:space="preserve">  </w:t>
      </w:r>
      <w:r>
        <w:rPr>
          <w:b/>
        </w:rPr>
        <w:t xml:space="preserve">Physical chemistry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  E29  Ac.171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FELTRE, Ricardo.</w:t>
      </w:r>
      <w:r>
        <w:rPr>
          <w:b/>
          <w:lang w:val="pt-BR"/>
        </w:rPr>
        <w:t xml:space="preserve">  Fisico-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F328f  Ac.16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FINDLAY, Alexander.</w:t>
      </w:r>
      <w:r>
        <w:rPr>
          <w:b/>
        </w:rPr>
        <w:t xml:space="preserve">  Practical phys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  F494p  Ac.17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TMAN, Frederick Hutton.</w:t>
      </w:r>
      <w:r>
        <w:rPr>
          <w:b/>
        </w:rPr>
        <w:t xml:space="preserve">  Outlines of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G394o  Ac.171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MMETT, Louis Plack.</w:t>
      </w:r>
      <w:r>
        <w:rPr>
          <w:b/>
          <w:lang w:val="pt-BR"/>
        </w:rPr>
        <w:t xml:space="preserve">  </w:t>
      </w:r>
      <w:r>
        <w:rPr>
          <w:b/>
        </w:rPr>
        <w:t xml:space="preserve">Physical organic chemistry: reactions rates, equilibria and mech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  H224p  Ac.17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, Hugh Allen Oliver.</w:t>
      </w:r>
      <w:r>
        <w:rPr>
          <w:b/>
        </w:rPr>
        <w:t xml:space="preserve">  Physical methods in advanced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  H646p  Ac.17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TCHCOCK, David Ingersoll.</w:t>
      </w:r>
      <w:r>
        <w:rPr>
          <w:b/>
        </w:rPr>
        <w:t xml:space="preserve">  Physical chemistry for students of biology and medicin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H675p  Ac.171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EANNIN, Y.</w:t>
      </w:r>
      <w:r>
        <w:rPr>
          <w:b/>
          <w:lang w:val="pt-BR"/>
        </w:rPr>
        <w:t xml:space="preserve">  Chimie-physique general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J43c  Ac.171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NOX, Jose.</w:t>
      </w:r>
      <w:r>
        <w:rPr>
          <w:b/>
          <w:lang w:val="pt-BR"/>
        </w:rPr>
        <w:t xml:space="preserve">  </w:t>
      </w:r>
      <w:r>
        <w:rPr>
          <w:b/>
          <w:lang w:val="es-ES_tradnl"/>
        </w:rPr>
        <w:t xml:space="preserve">Ejercicios de calculo fisico-quimicos. </w:t>
      </w:r>
      <w:r>
        <w:rPr>
          <w:lang w:val="es-ES_tradnl"/>
        </w:rPr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K74e  Ac.171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VINGSTON, Robert.</w:t>
      </w:r>
      <w:r>
        <w:rPr>
          <w:b/>
          <w:lang w:val="pt-BR"/>
        </w:rPr>
        <w:t xml:space="preserve">  Physico chemical experimen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L761p  Ac.1714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EDO, Horacio.</w:t>
      </w:r>
      <w:r>
        <w:rPr>
          <w:b/>
          <w:lang w:val="pt-BR"/>
        </w:rPr>
        <w:t xml:space="preserve">  Fisico-quimica I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.3  M141f  Ac.8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ON, Samuel Herbert.</w:t>
      </w:r>
      <w:r>
        <w:rPr>
          <w:b/>
        </w:rPr>
        <w:t xml:space="preserve">  Fundamentals of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M354f  Ac.1714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ARTINGTON, J R.</w:t>
      </w:r>
      <w:r>
        <w:rPr>
          <w:b/>
          <w:lang w:val="pt-BR"/>
        </w:rPr>
        <w:t xml:space="preserve">  </w:t>
      </w:r>
      <w:r>
        <w:rPr>
          <w:b/>
        </w:rPr>
        <w:t xml:space="preserve">An advanced treatise on physical 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P273a  Ac.1714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PRADO, Arthur do.</w:t>
      </w:r>
      <w:r>
        <w:rPr>
          <w:b/>
          <w:lang w:val="pt-BR"/>
        </w:rPr>
        <w:t xml:space="preserve">  Elementos de fisico-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.3  P896  Ac.17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UTTON, Carl F. (Carl Frederic); MARON, Samuel H. (Samuel Herbert).</w:t>
      </w:r>
      <w:r>
        <w:rPr>
          <w:b/>
        </w:rPr>
        <w:t xml:space="preserve">  Fundamental principles of phys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  P972f  Ac.8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TGERS, A. J.</w:t>
      </w:r>
      <w:r>
        <w:rPr>
          <w:b/>
        </w:rPr>
        <w:t xml:space="preserve">  Phys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  R973p  Ac.171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ALL, James.</w:t>
      </w:r>
      <w:r>
        <w:rPr>
          <w:b/>
          <w:lang w:val="pt-BR"/>
        </w:rPr>
        <w:t xml:space="preserve">  </w:t>
      </w:r>
      <w:r>
        <w:rPr>
          <w:b/>
        </w:rPr>
        <w:t xml:space="preserve">Modern aspects of pH, with special reference to plant and soil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 S635m  Ac.1714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ASTELLAN, Gilbert William.</w:t>
      </w:r>
      <w:r>
        <w:rPr>
          <w:b/>
          <w:lang w:val="pt-BR"/>
        </w:rPr>
        <w:t xml:space="preserve">  Fundamentos de fisico-qui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C348f  Ac.171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ORE, Walter John.</w:t>
      </w:r>
      <w:r>
        <w:rPr>
          <w:b/>
          <w:lang w:val="pt-BR"/>
        </w:rPr>
        <w:t xml:space="preserve">  Fisico-qui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 M825f  Ac.93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028 - FISICO - QUIMICA - EQUIPAMENT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ACEDO, Horacio.</w:t>
      </w:r>
      <w:r>
        <w:rPr>
          <w:b/>
          <w:lang w:val="pt-BR"/>
        </w:rPr>
        <w:t xml:space="preserve">  Fisico-quimica; manual de laboratorio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028  M141f  Ac.1714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 - SOLUCAO (QUIMICA)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ASSUMPÇÃO,Rosely Maria Viegas; MORITA, Tokio.</w:t>
      </w:r>
      <w:r>
        <w:rPr>
          <w:b/>
          <w:lang w:val="pt-BR"/>
        </w:rPr>
        <w:t xml:space="preserve">  Manual de soluções,reagentes e solventes:  </w:t>
      </w:r>
      <w:r>
        <w:rPr>
          <w:lang w:val="pt-BR"/>
        </w:rPr>
        <w:tab/>
        <w:t>Exe.: 2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  A851m  Ac.1159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ORITA, Tokio; ASSUMPÇÃO,Rosely Maria Viegas.</w:t>
      </w:r>
      <w:r>
        <w:rPr>
          <w:b/>
          <w:lang w:val="pt-BR"/>
        </w:rPr>
        <w:t xml:space="preserve">  Manual de soluções, reagentes e solventes : padronização - preparação - purificação. </w:t>
      </w:r>
      <w:r>
        <w:rPr>
          <w:lang w:val="pt-BR"/>
        </w:rPr>
        <w:tab/>
        <w:t>Exe.: 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  M862m  2ªed  Ac.100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1 - SOLUCAO - PROPRIEDADE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LE, A. R. H.</w:t>
      </w:r>
      <w:r>
        <w:rPr>
          <w:b/>
          <w:lang w:val="pt-BR"/>
        </w:rPr>
        <w:t xml:space="preserve">  </w:t>
      </w:r>
      <w:r>
        <w:rPr>
          <w:b/>
        </w:rPr>
        <w:t xml:space="preserve">Chemical properties and reactio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41  C517  Ac.53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22 - SOLUCAO AQUOS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PURDON, Frederick Field; SLATER, Victor Wallace.</w:t>
      </w:r>
      <w:r>
        <w:rPr>
          <w:b/>
        </w:rPr>
        <w:t xml:space="preserve">  Aqueous solution and the phase diagram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22  P985a  Ac.519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23 - SOLUCAO NAO AQUOS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JOLLY, William L.</w:t>
      </w:r>
      <w:r>
        <w:rPr>
          <w:b/>
          <w:lang w:val="pt-BR"/>
        </w:rPr>
        <w:t xml:space="preserve">  Metal-amonia solution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23  J75m  Ac.1714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5 - COLOIDE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CBAIN, James W.</w:t>
      </w:r>
      <w:r>
        <w:rPr>
          <w:b/>
          <w:lang w:val="pt-BR"/>
        </w:rPr>
        <w:t xml:space="preserve">  Ciencia de los coloides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5  M118c  Ac.52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HAW, Duncan James.</w:t>
      </w:r>
      <w:r>
        <w:rPr>
          <w:b/>
          <w:lang w:val="pt-BR"/>
        </w:rPr>
        <w:t xml:space="preserve">  Introducao a quimica dos coloides e de superficies. </w:t>
      </w:r>
      <w:r>
        <w:rPr>
          <w:lang w:val="pt-BR"/>
        </w:rPr>
        <w:tab/>
        <w:t>Exe.: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5  S534i  Ac.1714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VAN OLPHEN, H.</w:t>
      </w:r>
      <w:r>
        <w:rPr>
          <w:b/>
        </w:rPr>
        <w:t xml:space="preserve">  An introduction to clay colloid chemistry for technologists, geologists, and soil scientists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5  V217i  Ac.1715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4505 - COLOIDE - PERIODIC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505  P964  Ac.1715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41.3451 - COLOIDE - TIP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CKINSON, ERIC; LORIENT, DENIS; ROYAL SOCIETY CHEMISTRY (GRÃ-BRETANHA).</w:t>
      </w:r>
      <w:r>
        <w:rPr>
          <w:b/>
        </w:rPr>
        <w:t xml:space="preserve">  Food macromolecules and collo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451  F686  Ac.10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LER, Ralph K.</w:t>
      </w:r>
      <w:r>
        <w:rPr>
          <w:b/>
        </w:rPr>
        <w:t xml:space="preserve">  The colloid chemistry of silica and silicate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451  I27c  Ac.53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5 - FOTOQUI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WAN, Dwaine O; DRISK, Ronald L.</w:t>
      </w:r>
      <w:r>
        <w:rPr>
          <w:b/>
          <w:lang w:val="pt-BR"/>
        </w:rPr>
        <w:t xml:space="preserve">  </w:t>
      </w:r>
      <w:r>
        <w:rPr>
          <w:b/>
        </w:rPr>
        <w:t xml:space="preserve">Elements of organic phot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5  C874e  Ac.764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LLIS, Carleton.</w:t>
      </w:r>
      <w:r>
        <w:rPr>
          <w:b/>
          <w:lang w:val="pt-BR"/>
        </w:rPr>
        <w:t xml:space="preserve">  </w:t>
      </w:r>
      <w:r>
        <w:rPr>
          <w:b/>
        </w:rPr>
        <w:t xml:space="preserve">The chemical actionof ultravialet ray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5  E47  Ac.171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ENCONTRO LATINO-AMERICANO DE FOTOQUIMICA E FOTOBIOLOGIA.</w:t>
      </w:r>
      <w:r>
        <w:rPr>
          <w:b/>
          <w:lang w:val="pt-BR"/>
        </w:rPr>
        <w:t xml:space="preserve">  Resumo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5  E56r  Ac.353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CAS, NANCI CAMARA DE; NETTO-FERREIRA, JOSE CARLOS; UNIVERSIDADE FEDERAL RURAL DO</w:t>
      </w:r>
      <w:r>
        <w:rPr>
          <w:b/>
          <w:lang w:val="pt-BR"/>
        </w:rPr>
        <w:t xml:space="preserve">  Fotoquimica de alfa-fenoxiacetofenona em solventes organicos e complexada com ciclodextrina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RIO 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5  L933f  T  Ac.471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YES, William Albert.</w:t>
      </w:r>
      <w:r>
        <w:rPr>
          <w:b/>
          <w:lang w:val="pt-BR"/>
        </w:rPr>
        <w:t xml:space="preserve">  </w:t>
      </w:r>
      <w:r>
        <w:rPr>
          <w:b/>
        </w:rPr>
        <w:t xml:space="preserve">The photochemistry of g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5  N959  Ac.1715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IN, Sheng Hsien.</w:t>
      </w:r>
      <w:r>
        <w:rPr>
          <w:b/>
          <w:lang w:val="pt-BR"/>
        </w:rPr>
        <w:t xml:space="preserve">  Radiationless transition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5  R129  Ac.45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</w:rPr>
        <w:t>541.369 - TERMODINÂ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ATES, J. Rex.</w:t>
      </w:r>
      <w:r>
        <w:rPr>
          <w:b/>
        </w:rPr>
        <w:t xml:space="preserve">  Chemical thermodynam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69  G573c  Ac.523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ILL, Terrell L.</w:t>
      </w:r>
      <w:r>
        <w:rPr>
          <w:b/>
          <w:lang w:val="pt-BR"/>
        </w:rPr>
        <w:t xml:space="preserve">  </w:t>
      </w:r>
      <w:r>
        <w:rPr>
          <w:b/>
        </w:rPr>
        <w:t xml:space="preserve">Thermodynamics for chemists and biologis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69  H648t  Ac.171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NDLER, Stanley I..</w:t>
      </w:r>
      <w:r>
        <w:rPr>
          <w:b/>
          <w:lang w:val="pt-BR"/>
        </w:rPr>
        <w:t xml:space="preserve">  </w:t>
      </w:r>
      <w:r>
        <w:rPr>
          <w:b/>
        </w:rPr>
        <w:t xml:space="preserve">Chemical and engineering thermodynam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69  S317c  3. ed  Ac.10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J. M. (Joseph Mauk); VAN NESS, H. C. (Hendrick C.)</w:t>
      </w:r>
      <w:r>
        <w:rPr>
          <w:b/>
        </w:rPr>
        <w:t xml:space="preserve">  </w:t>
      </w:r>
      <w:r>
        <w:rPr>
          <w:b/>
          <w:lang w:val="pt-BR"/>
        </w:rPr>
        <w:t xml:space="preserve">Introdução a termodinamica da engenharia quimica. </w:t>
      </w:r>
      <w:r>
        <w:rPr>
          <w:lang w:val="pt-BR"/>
        </w:rPr>
        <w:tab/>
        <w:t>Exe.: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69  S651i  3. ed  Ac.65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MITH, J. M. (Joseph Mauk); VAN NESS, H. C.(Hendrick C.)</w:t>
      </w:r>
      <w:r>
        <w:rPr>
          <w:b/>
          <w:lang w:val="pt-BR"/>
        </w:rPr>
        <w:t xml:space="preserve">  Introdução a termodinamica da engenharia quimica. </w:t>
      </w:r>
      <w:r>
        <w:rPr>
          <w:lang w:val="pt-BR"/>
        </w:rPr>
        <w:tab/>
      </w:r>
      <w:r>
        <w:rPr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69  S651i  3. ed  Ac.8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J.M.(Joseph Mauk); VAN NESS, H. C; ABBOTT, Michael M.</w:t>
      </w:r>
      <w:r>
        <w:rPr>
          <w:b/>
        </w:rPr>
        <w:t xml:space="preserve">  </w:t>
      </w:r>
      <w:r>
        <w:rPr>
          <w:b/>
          <w:lang w:val="pt-BR"/>
        </w:rPr>
        <w:t xml:space="preserve">Introdução á termodinâmica da engenharia química. </w:t>
      </w:r>
      <w:r>
        <w:rPr>
          <w:lang w:val="pt-BR"/>
        </w:rPr>
        <w:tab/>
      </w:r>
      <w:r>
        <w:rPr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69  S651i  5.ed  Ac.11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SER, Jurg.</w:t>
      </w:r>
      <w:r>
        <w:rPr>
          <w:b/>
        </w:rPr>
        <w:t xml:space="preserve">  Basic chemical thermodynamic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69  W313b  Ac.1715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7 - ELETROQUÍ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ANTROPOV, L I.</w:t>
      </w:r>
      <w:r>
        <w:rPr>
          <w:b/>
        </w:rPr>
        <w:t xml:space="preserve">  Theoretical electro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A636t  Ac.1716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OCKRIS, John O M.</w:t>
      </w:r>
      <w:r>
        <w:rPr>
          <w:b/>
          <w:lang w:val="pt-BR"/>
        </w:rPr>
        <w:t xml:space="preserve">  </w:t>
      </w:r>
      <w:r>
        <w:rPr>
          <w:b/>
        </w:rPr>
        <w:t xml:space="preserve">Modern electrochemistry an introduction to an interdisciplinary area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B665m  Ac.1716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WAY, B E.</w:t>
      </w:r>
      <w:r>
        <w:rPr>
          <w:b/>
          <w:lang w:val="pt-BR"/>
        </w:rPr>
        <w:t xml:space="preserve">  Electrochemicaldat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C767e  R  Ac.2534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DENARO, A R.</w:t>
      </w:r>
      <w:r>
        <w:rPr>
          <w:b/>
          <w:lang w:val="pt-BR"/>
        </w:rPr>
        <w:t xml:space="preserve">  Fundamentos de eletroquimica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D391f  Ac.1716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GAERTNER, Victor.</w:t>
      </w:r>
      <w:r>
        <w:rPr>
          <w:b/>
          <w:lang w:val="pt-BR"/>
        </w:rPr>
        <w:t xml:space="preserve">  Eletro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G128  Ac.1716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HEADRIDGE, James Baiblie.</w:t>
      </w:r>
      <w:r>
        <w:rPr>
          <w:b/>
        </w:rPr>
        <w:t xml:space="preserve">  Electrochemical techniques for inorganic chemist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H433e  Ac.1716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KORTUM, Gustav F.</w:t>
      </w:r>
      <w:r>
        <w:rPr>
          <w:b/>
          <w:lang w:val="pt-BR"/>
        </w:rPr>
        <w:t xml:space="preserve">  Treatise of eletrochemistry. </w:t>
      </w: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K85d  2.ed  Ac.1811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KORTUM, Gustav Ferdinand Albert, 1904.</w:t>
      </w:r>
      <w:r>
        <w:rPr>
          <w:b/>
        </w:rPr>
        <w:t xml:space="preserve">  Textbook of eletro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K85t  Ac.1811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LUIS, Antonio Carvalho de Sales.</w:t>
      </w:r>
      <w:r>
        <w:rPr>
          <w:b/>
          <w:lang w:val="pt-BR"/>
        </w:rPr>
        <w:t xml:space="preserve">  Eletroquimica: 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</w:t>
      </w:r>
      <w:r>
        <w:rPr>
          <w:i/>
        </w:rPr>
        <w:t xml:space="preserve">Classificação:  </w:t>
      </w:r>
      <w:r>
        <w:rPr/>
        <w:t>541.37  L953e  Ac.8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Alfred Powell, 1889.</w:t>
      </w:r>
      <w:r>
        <w:rPr>
          <w:b/>
        </w:rPr>
        <w:t xml:space="preserve">  Adventures in eletrochemistry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M847  Ac.1811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MULLER, Erich (Max Erich).</w:t>
      </w:r>
      <w:r>
        <w:rPr>
          <w:b/>
          <w:lang w:val="pt-BR"/>
        </w:rPr>
        <w:t xml:space="preserve">  Manual practico de electro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M958m  Ac.347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NOBRE, ANA LUCIA DA ROCHA; MAZO, LUIZ HENRIQUE; INSTITUTO DE FISICA E QUIMICA DE SÃO</w:t>
      </w:r>
      <w:r>
        <w:rPr>
          <w:b/>
          <w:lang w:val="pt-BR"/>
        </w:rPr>
        <w:t xml:space="preserve">  Determinação de metais em meis por voltametria de redissolução anodica e adsortiva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CARL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N754d  T  Ac.546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AWYER, Donald T.</w:t>
      </w:r>
      <w:r>
        <w:rPr>
          <w:b/>
          <w:lang w:val="pt-BR"/>
        </w:rPr>
        <w:t xml:space="preserve">  Experimental eletrochemistry for chemists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S271e  Ac.18118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  T255  Ac.1811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7063 - ELETROQUÍMICA - CONGRESS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EMINARIO NACIONAL SOBRE SISTEMAS ELETROQUIMICOS: BATERIAS E CELULAS A COMBUSTIVEIS (1.:</w:t>
      </w:r>
      <w:r>
        <w:rPr>
          <w:b/>
          <w:lang w:val="pt-BR"/>
        </w:rPr>
        <w:t xml:space="preserve">  Anai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1980: Fortalez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063  S471a  Ac.1812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72 - SOLUCAO ELETROLIT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UTLER, James Newton.</w:t>
      </w:r>
      <w:r>
        <w:rPr>
          <w:b/>
          <w:lang w:val="pt-BR"/>
        </w:rPr>
        <w:t xml:space="preserve">  </w:t>
      </w:r>
      <w:r>
        <w:rPr>
          <w:b/>
        </w:rPr>
        <w:t xml:space="preserve">Solubility and pH calculations, the mathematies of thr simplest ionic equilibria. </w:t>
      </w:r>
      <w:r>
        <w:rPr/>
        <w:tab/>
      </w:r>
      <w:r>
        <w:rPr>
          <w:lang w:val="pt-BR"/>
        </w:rPr>
        <w:t>Exe.: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2  B985s  Ac.1812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ELFFERICH, Friedrich, 1922.</w:t>
      </w:r>
      <w:r>
        <w:rPr>
          <w:b/>
          <w:lang w:val="pt-BR"/>
        </w:rPr>
        <w:t xml:space="preserve">  Ion exchange. </w:t>
      </w:r>
      <w:r>
        <w:rPr>
          <w:lang w:val="pt-BR"/>
        </w:rPr>
        <w:tab/>
        <w:t>Exe.: 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2  H474i  Ac.1812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723 - TROCA IÔN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UTLER, James Newton.</w:t>
      </w:r>
      <w:r>
        <w:rPr>
          <w:b/>
        </w:rPr>
        <w:t xml:space="preserve">  Ionic equilibrium: a mathematical approach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23  B985i  Ac.1812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728 - ION - HIDROGENIO - CONCENTRACAO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BATES, Roger Gordon, 1912.</w:t>
      </w:r>
      <w:r>
        <w:rPr>
          <w:b/>
          <w:lang w:val="pt-BR"/>
        </w:rPr>
        <w:t xml:space="preserve">  </w:t>
      </w:r>
      <w:r>
        <w:rPr>
          <w:b/>
        </w:rPr>
        <w:t xml:space="preserve">Determination of pH; theory and prati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728  B329d  2.ed  Ac.18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1.378 - MAGNETO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LE, J.A</w:t>
      </w:r>
      <w:r>
        <w:rPr>
          <w:b/>
        </w:rPr>
        <w:t xml:space="preserve">  High-resolution nuclear magnetic resonance. </w:t>
      </w:r>
      <w:r>
        <w:rPr/>
        <w:tab/>
      </w:r>
      <w:r>
        <w:rPr>
          <w:lang w:val="pt-BR"/>
        </w:rPr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78  P828  Ac.18125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SOOHOO, Ronald F.</w:t>
      </w:r>
      <w:r>
        <w:rPr>
          <w:b/>
          <w:lang w:val="pt-BR"/>
        </w:rPr>
        <w:t xml:space="preserve">  </w:t>
      </w:r>
      <w:r>
        <w:rPr>
          <w:b/>
        </w:rPr>
        <w:t xml:space="preserve">Magnetic thin films...c196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</w:t>
      </w:r>
      <w:r>
        <w:rPr>
          <w:i/>
          <w:lang w:val="pt-BR"/>
        </w:rPr>
        <w:t xml:space="preserve">Classificação:  </w:t>
      </w:r>
      <w:r>
        <w:rPr>
          <w:lang w:val="pt-BR"/>
        </w:rPr>
        <w:t>541.378  S711  Ac.1812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8 - RADIOQUÍM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NFERENCIA INTERAMERICANA DE RADIOQUIMICA 1: MONTEVIDEO, 1963.</w:t>
      </w:r>
      <w:r>
        <w:rPr>
          <w:b/>
          <w:lang w:val="pt-BR"/>
        </w:rPr>
        <w:t xml:space="preserve">  Primeira conferencia interamericana de radioquimica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8  C748  Ac.1812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ISSINSKY, M.</w:t>
      </w:r>
      <w:r>
        <w:rPr>
          <w:b/>
          <w:lang w:val="pt-BR"/>
        </w:rPr>
        <w:t xml:space="preserve">  </w:t>
      </w:r>
      <w:r>
        <w:rPr>
          <w:b/>
        </w:rPr>
        <w:t xml:space="preserve">Nuclear chemistry and its applications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8  H153n  Ac.18129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HARVEY, Bernard G.</w:t>
      </w:r>
      <w:r>
        <w:rPr>
          <w:b/>
          <w:lang w:val="pt-BR"/>
        </w:rPr>
        <w:t xml:space="preserve">  Quimica nuclear. </w:t>
      </w:r>
      <w:r>
        <w:rPr>
          <w:lang w:val="pt-BR"/>
        </w:rPr>
        <w:tab/>
        <w:t>Exe.: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8  H341q  2.ed  Ac.1813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ROTH.E</w:t>
      </w:r>
      <w:r>
        <w:rPr>
          <w:b/>
        </w:rPr>
        <w:t xml:space="preserve">  Chimie nucleaire appliquee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8  R845c  Ac.18131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88 - ISOTOPO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88  I85  Ac.18132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541.39 - REAÇÕES QUÍMICAS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BERKMAN, Sophia.</w:t>
      </w:r>
      <w:r>
        <w:rPr>
          <w:b/>
        </w:rPr>
        <w:t xml:space="preserve">  Catalysis inorganic and organic. </w:t>
      </w:r>
      <w:r>
        <w:rPr/>
        <w:tab/>
      </w:r>
      <w:r>
        <w:rPr>
          <w:lang w:val="pt-BR"/>
        </w:rPr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9  B513  Ac.18133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  <w:t>COULSON, Charles Alfred.</w:t>
      </w:r>
      <w:r>
        <w:rPr>
          <w:b/>
          <w:lang w:val="pt-BR"/>
        </w:rPr>
        <w:t xml:space="preserve">  Valence. </w:t>
      </w: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41.39  C855  Ac.18134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>
          <w:lang w:val="pt-BR"/>
        </w:rPr>
        <w:tab/>
      </w:r>
      <w:r>
        <w:rPr/>
        <w:t>GURNEY, Ronald Wilfrid.</w:t>
      </w:r>
      <w:r>
        <w:rPr>
          <w:b/>
        </w:rPr>
        <w:t xml:space="preserve">  Introduction to statistical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G981  Ac.18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LY, William L.</w:t>
      </w:r>
      <w:r>
        <w:rPr>
          <w:b/>
        </w:rPr>
        <w:t xml:space="preserve">  The synthesis and characterization of in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J75s  Ac.18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THAM, Joseph Lionel.</w:t>
      </w:r>
      <w:r>
        <w:rPr>
          <w:b/>
        </w:rPr>
        <w:t xml:space="preserve">  Cinetica elementar de re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L352c  Ac.1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.COMMITTEE ON CONTACT CATALYSIS.</w:t>
      </w:r>
      <w:r>
        <w:rPr>
          <w:b/>
        </w:rPr>
        <w:t xml:space="preserve">  Twelfth report of the Committee on contact cat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N277  Ac.18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P927  Ac.18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, L. M..</w:t>
      </w:r>
      <w:r>
        <w:rPr>
          <w:b/>
        </w:rPr>
        <w:t xml:space="preserve">  Chemical reactor design in practi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 R796c  Ac.1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, Edward L. (Edward Louis).</w:t>
      </w:r>
      <w:r>
        <w:rPr>
          <w:b/>
        </w:rPr>
        <w:t xml:space="preserve">  Como se processam as reações quimic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 K52c  Ac.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1.392 - EQUILIBRIO QUIM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MAN, Robert Poe.</w:t>
      </w:r>
      <w:r>
        <w:rPr>
          <w:b/>
        </w:rPr>
        <w:t xml:space="preserve">  Introducao ao equilibrio termodinamico...|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2  B347i  Ac.18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BIGH, Kenneth.</w:t>
      </w:r>
      <w:r>
        <w:rPr>
          <w:b/>
        </w:rPr>
        <w:t xml:space="preserve">  The principles of chemical equilibrium, with applications in chemistry and chemica engineer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2  D391p  3.ed  Ac.20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1.394 - CINETICA 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SON, Sidney William, 1918.</w:t>
      </w:r>
      <w:r>
        <w:rPr>
          <w:b/>
        </w:rPr>
        <w:t xml:space="preserve">  The foundation of chemical ki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4  B474f  Ac.20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ITZ, VITALIS; UNIVERSIDADE FEDERAL DO RIO DE JANEIRO.</w:t>
      </w:r>
      <w:r>
        <w:rPr>
          <w:b/>
        </w:rPr>
        <w:t xml:space="preserve">  Mecanismo e cinetica de utilização de n-alcanos por levedu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4  M862m  T  Ac.5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1.395 - CAT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D, Geoffrey Colin.</w:t>
      </w:r>
      <w:r>
        <w:rPr>
          <w:b/>
        </w:rPr>
        <w:t xml:space="preserve">  Heterogeneous catalysis: principles and appli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B697h  Ac.20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DOSO, DILSON; UNIVERSIDADE FEDERAL DE SÃO CARLOS.</w:t>
      </w:r>
      <w:r>
        <w:rPr>
          <w:b/>
        </w:rPr>
        <w:t xml:space="preserve">  Introdução a catalise heterogene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C268i  Ac.5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SOBRE CATALISE, 5., Miami Beach, Fla, 1972.</w:t>
      </w:r>
      <w:r>
        <w:rPr>
          <w:b/>
        </w:rPr>
        <w:t xml:space="preserve">  Cat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C749c  Ac.20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SWANATHAN, B; PILLAI, C. N.</w:t>
      </w:r>
      <w:r>
        <w:rPr>
          <w:b/>
        </w:rPr>
        <w:t xml:space="preserve">  Recent developments in catalys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R295  Ac.10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T772  Ac.18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2 - LABORATÓRIOS E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WING, Galen Wood, 1914.</w:t>
      </w:r>
      <w:r>
        <w:rPr>
          <w:b/>
        </w:rPr>
        <w:t xml:space="preserve">  Topics in chemical instrumentation , a volume of reprints from the Journal of Chemical Edu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  E95t  Ac.18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  E96  Ac.18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MMERLIN, Lee R; EALY, James L. (James Lee).</w:t>
      </w:r>
      <w:r>
        <w:rPr>
          <w:b/>
        </w:rPr>
        <w:t xml:space="preserve">  Chemical demonstration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  S955c  2. ed  Ac.7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NER, Susan A.</w:t>
      </w:r>
      <w:r>
        <w:rPr>
          <w:b/>
        </w:rPr>
        <w:t xml:space="preserve">  Introduction to chemical principles . a laboratory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  W423i  Ac.18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2.072 - LABORATORIOS E EQUIPAMENTOS - METODOS ESTATI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PATSCHEK, Frederico, 1891.</w:t>
      </w:r>
      <w:r>
        <w:rPr>
          <w:b/>
        </w:rPr>
        <w:t xml:space="preserve">  ...Manual del laboratorio quimico..194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072  K83  R  Ac.25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2.08 - LABORATORIOS E EQUIPAMENTOS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SSBERGER, Arnold, 1898.</w:t>
      </w:r>
      <w:r>
        <w:rPr>
          <w:b/>
        </w:rPr>
        <w:t xml:space="preserve">  Physical methods od chemistry...1971-72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08  W429p  Ac.18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2.1 - LABORATÓRIOS QUÍ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ERE, Norman V.</w:t>
      </w:r>
      <w:r>
        <w:rPr>
          <w:b/>
        </w:rPr>
        <w:t xml:space="preserve">  CRC handbook of laboratory safe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1  C911  2. ed  Ac.5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LET, Raymond.</w:t>
      </w:r>
      <w:r>
        <w:rPr>
          <w:b/>
        </w:rPr>
        <w:t xml:space="preserve">  Precis de chimie - v.2 - Chimie minerale 196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1  Q3  Ac.18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LET, Raymond.</w:t>
      </w:r>
      <w:r>
        <w:rPr>
          <w:b/>
        </w:rPr>
        <w:t xml:space="preserve">  Precis de chimie v.3 - Chimie orga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1  Q3  Ac.18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2.8 - LABORATORIOS E EQUIPAMENTOS ELE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IR, Edward J.</w:t>
      </w:r>
      <w:r>
        <w:rPr>
          <w:b/>
        </w:rPr>
        <w:t xml:space="preserve">  Introduction to chemical instrumentation signals and oper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8  B163i  Ac.18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2.8  E38  Ac.18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 - QUÍMICA ANALÍ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 NETO, Benicio de; SCARMINIO, Ieda; BRUNS, Edward.</w:t>
      </w:r>
      <w:r>
        <w:rPr>
          <w:b/>
        </w:rPr>
        <w:t xml:space="preserve">  Planejamento e otimização de experimento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B277p  2. ed  Ac.9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ER, Karl Hugo, 1874-1944.</w:t>
      </w:r>
      <w:r>
        <w:rPr>
          <w:b/>
        </w:rPr>
        <w:t xml:space="preserve">  Die organische analy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B344o  Ac.18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IAN, Gary D.</w:t>
      </w:r>
      <w:r>
        <w:rPr>
          <w:b/>
        </w:rPr>
        <w:t xml:space="preserve">  Analytical chemistry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C555a  5. ed  Ac.10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C737c  Ac.18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LTS, Robert V.</w:t>
      </w:r>
      <w:r>
        <w:rPr>
          <w:b/>
        </w:rPr>
        <w:t xml:space="preserve">  Analytical chemistry - methods of separ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D579a  Ac.18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William T.</w:t>
      </w:r>
      <w:r>
        <w:rPr>
          <w:b/>
        </w:rPr>
        <w:t xml:space="preserve">  Quimica anali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H181q  Ac.3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Flávio.</w:t>
      </w:r>
      <w:r>
        <w:rPr>
          <w:b/>
        </w:rPr>
        <w:t xml:space="preserve">  Práticas de química analí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L533p  Ac.11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Flávio.</w:t>
      </w:r>
      <w:r>
        <w:rPr>
          <w:b/>
        </w:rPr>
        <w:t xml:space="preserve">  Validação em análise quím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L533v  3ªed  Ac.10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NGE, George.</w:t>
      </w:r>
      <w:r>
        <w:rPr>
          <w:b/>
        </w:rPr>
        <w:t xml:space="preserve">  ...Technical methods of chemical analysis...1924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L963  Ac.18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RICH, KENNETH; ASSOCIATION OF OFFICIAL ANALYTICAL CHEMISTS (ESTADOS UNIDOS).</w:t>
      </w:r>
      <w:r>
        <w:rPr>
          <w:b/>
        </w:rPr>
        <w:t xml:space="preserve">  Official methods of analysis of the Association of Official Analytical Chemis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O32  15. ed  R  Ac.8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KOOG, Douglas A.; WEST, Donald M; HOLLER, F. James.</w:t>
      </w:r>
      <w:r>
        <w:rPr>
          <w:b/>
        </w:rPr>
        <w:t xml:space="preserve">  Fundamentals of analytical chemistr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S628f  7. ed  Ac.9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S785  6.ed  Ac.18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OLLAIS, Rene.</w:t>
      </w:r>
      <w:r>
        <w:rPr>
          <w:b/>
        </w:rPr>
        <w:t xml:space="preserve">  Manipulations de climee analyt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T594  Ac.18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ADWELL, FREDERICK PEARSON, 1857-1918.</w:t>
      </w:r>
      <w:r>
        <w:rPr>
          <w:b/>
        </w:rPr>
        <w:t xml:space="preserve">  Analytical chemistry , basead on the german text ... 194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T784a  9.ed  Ac.18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ADWELL, FREDERICK PEARSON, 1857-1918.</w:t>
      </w:r>
      <w:r>
        <w:rPr>
          <w:b/>
        </w:rPr>
        <w:t xml:space="preserve">  Quimica analitica baseada no texto alemao de F.P.Treadwel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T784q  Ac.18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AVECCHIA, VITTORIO.</w:t>
      </w:r>
      <w:r>
        <w:rPr>
          <w:b/>
        </w:rPr>
        <w:t xml:space="preserve">  Traitee de chimi analytique applique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V727  Ac.18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RD, Hobart H.</w:t>
      </w:r>
      <w:r>
        <w:rPr>
          <w:b/>
        </w:rPr>
        <w:t xml:space="preserve">  Advanced quant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 W372a  Ac.18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 NETO, Claudio.</w:t>
      </w:r>
      <w:r>
        <w:rPr>
          <w:b/>
        </w:rPr>
        <w:t xml:space="preserve">  Análise orgânic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C837a  Ac.26214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ITSMAN, Delmo Santiago; BITTENCOURT, Olymar A. (Augusto).</w:t>
      </w:r>
      <w:r>
        <w:rPr>
          <w:b/>
        </w:rPr>
        <w:t xml:space="preserve">  Ensaios quimicos qualitativ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 V132e  Ac.9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028 - QUIMICA ANALITIC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, Walter Edgar, 1915.</w:t>
      </w:r>
      <w:r>
        <w:rPr>
          <w:b/>
        </w:rPr>
        <w:t xml:space="preserve">  Chemical separations and measurements - Background and procedures for modern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028  H317c  Ac.18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08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08  A243  Ac.18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1 - REAG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AN, IBERT.</w:t>
      </w:r>
      <w:r>
        <w:rPr>
          <w:b/>
        </w:rPr>
        <w:t xml:space="preserve">  Organic reagents in inorganic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1  M524o  Ac.18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1  M555  R  Ac.253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LET, Paul-Emile.</w:t>
      </w:r>
      <w:r>
        <w:rPr>
          <w:b/>
        </w:rPr>
        <w:t xml:space="preserve">  ...Les Phytohormones de croissance...196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1  P638  Ac.18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ER, Frank Johnson, 1907.</w:t>
      </w:r>
      <w:r>
        <w:rPr>
          <w:b/>
        </w:rPr>
        <w:t xml:space="preserve">  Organic analytical reag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1  W441o  Ac.18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2 - AMOSTRA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STON, Howard M; JASSIE, L. B..</w:t>
      </w:r>
      <w:r>
        <w:rPr>
          <w:b/>
        </w:rPr>
        <w:t xml:space="preserve">  Introduction to microwave sample prepara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2  I61  Ac.7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7 - ANÁLISE INSTRUM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ENFUEGOS, Freddy; VAITSMAN, Delmo Santiago.</w:t>
      </w:r>
      <w:r>
        <w:rPr>
          <w:b/>
        </w:rPr>
        <w:t xml:space="preserve">  Análise instrument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7 C569a  Ac.26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 - MÉTODOS ESPECÍFICOS DE ANÁLISE QUÍ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DENNIS H.; AMERICAN CHEMICAL SOCIETY. DIVISION OF CHEMICAL INFORMATION.</w:t>
      </w:r>
      <w:r>
        <w:rPr>
          <w:b/>
        </w:rPr>
        <w:t xml:space="preserve">  Computer-assisted structure elucid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C738  Ac.5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WING, Galen Wood.</w:t>
      </w:r>
      <w:r>
        <w:rPr>
          <w:b/>
        </w:rPr>
        <w:t xml:space="preserve">  Métodos instrumentais de análise quím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E95m  Ac.11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WING, Galen Wood.</w:t>
      </w:r>
      <w:r>
        <w:rPr>
          <w:b/>
        </w:rPr>
        <w:t xml:space="preserve">  Métodos instrumentais de análise quí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E95m  Ac.11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WING, GALEN WOOD, 1914.</w:t>
      </w:r>
      <w:r>
        <w:rPr>
          <w:b/>
        </w:rPr>
        <w:t xml:space="preserve">  Metodos instrumentais de analise 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E95m  Ac.18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CSOK, Robert L.</w:t>
      </w:r>
      <w:r>
        <w:rPr>
          <w:b/>
        </w:rPr>
        <w:t xml:space="preserve">  Modern methods of chemical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M689  2. ed  Ac.7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CSOK, Robert L; SHIELDS, L. Donald.</w:t>
      </w:r>
      <w:r>
        <w:rPr>
          <w:b/>
        </w:rPr>
        <w:t xml:space="preserve">  Modern methods of chemical analys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P364m  Ac.1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James W, 1923.</w:t>
      </w:r>
      <w:r>
        <w:rPr>
          <w:b/>
        </w:rPr>
        <w:t xml:space="preserve">  Principios de analisis instrum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R662p  Ac.18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OBEL, HOWARD A.</w:t>
      </w:r>
      <w:r>
        <w:rPr>
          <w:b/>
        </w:rPr>
        <w:t xml:space="preserve">  Chemical instrumentation . A systematic approac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S99c  2.ed  Ac.18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ARD, Hobart Hurd, 1881.</w:t>
      </w:r>
      <w:r>
        <w:rPr>
          <w:b/>
        </w:rPr>
        <w:t xml:space="preserve">  Instrumental methods of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  W692i  5.ed  Ac.18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5 - METODOS O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BB, Thomas R.</w:t>
      </w:r>
      <w:r>
        <w:rPr>
          <w:b/>
        </w:rPr>
        <w:t xml:space="preserve">  Optical methods of chem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  G437o  Ac.18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VIN, WALTER.</w:t>
      </w:r>
      <w:r>
        <w:rPr>
          <w:b/>
        </w:rPr>
        <w:t xml:space="preserve">  Atomic absorption spetroscopy...c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  S631a  Ac.18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HRY, E. L..</w:t>
      </w:r>
      <w:r>
        <w:rPr>
          <w:b/>
        </w:rPr>
        <w:t xml:space="preserve">  Modern fluorescence spectroscop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 M689  Ac.1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52 - FOTOMET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DER, A. B. (Allan Balfour).</w:t>
      </w:r>
      <w:r>
        <w:rPr>
          <w:b/>
        </w:rPr>
        <w:t xml:space="preserve">  Photometric methods of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2  C146p  Ac.135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583 - ESPECTROSCOPIA DE INFRAVERME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UCHERT, Charles J.</w:t>
      </w:r>
      <w:r>
        <w:rPr>
          <w:b/>
        </w:rPr>
        <w:t xml:space="preserve">  The Aldrich library of infrared spect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83  P872a  3. ed  R  Ac.7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6 - TERMOGRAVIMET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NDLANDT, Wesley William.</w:t>
      </w:r>
      <w:r>
        <w:rPr>
          <w:b/>
        </w:rPr>
        <w:t xml:space="preserve">  Thermal methods of analysis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6  W471t  Ac.18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7 - METODOS ELETROMAGNE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WIS, Lena A. (Lena Armstrong); OPPLT, Jan J.</w:t>
      </w:r>
      <w:r>
        <w:rPr>
          <w:b/>
        </w:rPr>
        <w:t xml:space="preserve">  Handbook of electrophore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7  H236  Ac.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73 - ESPECTROMETRIA DE MAS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S SPECTROMETRY DATA CENTRE.</w:t>
      </w:r>
      <w:r>
        <w:rPr>
          <w:b/>
        </w:rPr>
        <w:t xml:space="preserve">  Eight peak index of mass spectr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73  E34  R  Ac.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77 - ESPECTROMETRIA MAGNE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Y, George C; LICHTER, Robert L; NELSON, Gordon L.</w:t>
      </w:r>
      <w:r>
        <w:rPr>
          <w:b/>
        </w:rPr>
        <w:t xml:space="preserve">  Carbon-13 nuclear magnetic resonance spect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77  L668c  2. ed  Ac.9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UCHERT, Charles J.</w:t>
      </w:r>
      <w:r>
        <w:rPr>
          <w:b/>
        </w:rPr>
        <w:t xml:space="preserve">  The Aldrich library of NMR spect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77  P872a  2. ed  R  Ac.7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9 - ANÁLISE CROMATOGRÁF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Guy.</w:t>
      </w:r>
      <w:r>
        <w:rPr>
          <w:b/>
        </w:rPr>
        <w:t xml:space="preserve">  Chromatograph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  A375c  Ac.5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NS, Carol H; BRAGA, Gilberto Leite; BONATO, Pierina Sueli.</w:t>
      </w:r>
      <w:r>
        <w:rPr>
          <w:b/>
        </w:rPr>
        <w:t xml:space="preserve">  Introdução a metodos cromatografico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  I61  7. ed  Ac.10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94 - CROMATOGRAFIA A LIQUI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YJA, Satinder.</w:t>
      </w:r>
      <w:r>
        <w:rPr>
          <w:b/>
        </w:rPr>
        <w:t xml:space="preserve">  Chiral separations by liquid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4  C541  Ac.6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ESSEN, W. M. A. (Wilfried M. A.); GREEF, J. van der (Jan).</w:t>
      </w:r>
      <w:r>
        <w:rPr>
          <w:b/>
        </w:rPr>
        <w:t xml:space="preserve">  Liquid chromatography mass spectrome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4  N676l  Ac.67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REITO, GLORIA MARIA; ROSA, CARLOS ALBERTO DA ROCHA; UNIVERSIDADE FEDERAL RURAL DO</w:t>
      </w:r>
      <w:r>
        <w:rPr>
          <w:b/>
        </w:rPr>
        <w:t xml:space="preserve">  Desenvolvimento de fase movel para separação de aflatoxinas por cromatografia liquida de alta eficienc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utilizando coluna de fase normal em sistema de compressão radi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4 D598d T  Ac.4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956 - CROMATOGRAFIA A TIN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UCHSTONE, Joseph C.; DOBBINS, M. F. (Murrell F.)</w:t>
      </w:r>
      <w:r>
        <w:rPr>
          <w:b/>
        </w:rPr>
        <w:t xml:space="preserve">  Practice of thin layer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56  T722p  Ac.8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96 - CROMATOGRAFIA A 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NINGS, Walter.</w:t>
      </w:r>
      <w:r>
        <w:rPr>
          <w:b/>
        </w:rPr>
        <w:t xml:space="preserve">  Gas chromatography with glass capillary collum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6  J54g  Ac.5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Milton L; YANG, Frank J; BARTLE, Keith D.</w:t>
      </w:r>
      <w:r>
        <w:rPr>
          <w:b/>
        </w:rPr>
        <w:t xml:space="preserve">  Open tubular column gas chromatograph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96  L479o  Ac.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 - QUÍMICA ANALÍTICA QUALITAT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UR, Paul.</w:t>
      </w:r>
      <w:r>
        <w:rPr>
          <w:b/>
        </w:rPr>
        <w:t xml:space="preserve">  Semimicro qual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A789  2.ed  Ac.18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HUR, Paul.</w:t>
      </w:r>
      <w:r>
        <w:rPr>
          <w:b/>
        </w:rPr>
        <w:t xml:space="preserve">  Semi-micro qual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A789s  Ac.18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L, Walter George, 1917.</w:t>
      </w:r>
      <w:r>
        <w:rPr>
          <w:b/>
        </w:rPr>
        <w:t xml:space="preserve">  Physical methods in chemical analys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B514p  Ac.18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MAN, Louis Jacob, 1878.</w:t>
      </w:r>
      <w:r>
        <w:rPr>
          <w:b/>
        </w:rPr>
        <w:t xml:space="preserve">  Qualitative chem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C981  Ac.18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MAN, Louis Jacob, 1878.</w:t>
      </w:r>
      <w:r>
        <w:rPr>
          <w:b/>
        </w:rPr>
        <w:t xml:space="preserve">  Qualitative chem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C981q  Ac.18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MAM, Louis Jacob, 1878.</w:t>
      </w:r>
      <w:r>
        <w:rPr>
          <w:b/>
        </w:rPr>
        <w:t xml:space="preserve">  Quimica Analitica Qualitativ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C981q  Ac.18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GELDER, Carl J.</w:t>
      </w:r>
      <w:r>
        <w:rPr>
          <w:b/>
        </w:rPr>
        <w:t xml:space="preserve">  Calculations of qual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E57c  2.ed  Ac.18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NIN, Robert.</w:t>
      </w:r>
      <w:r>
        <w:rPr>
          <w:b/>
        </w:rPr>
        <w:t xml:space="preserve">  Ion exchange resins... 195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K96i  Ac.18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STEAD, Reginald Patrick.</w:t>
      </w:r>
      <w:r>
        <w:rPr>
          <w:b/>
        </w:rPr>
        <w:t xml:space="preserve">  A guide to qualitative organic chem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L759g  Ac.18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LPINE, Roy Kenneth.1884.</w:t>
      </w:r>
      <w:r>
        <w:rPr>
          <w:b/>
        </w:rPr>
        <w:t xml:space="preserve">  Qualitative chemical analysis..., 193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M114  Ac.18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DRUM, Willian Buell.</w:t>
      </w:r>
      <w:r>
        <w:rPr>
          <w:b/>
        </w:rPr>
        <w:t xml:space="preserve">  Qualitative analysis of inorganic materi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M518  Ac.18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EHLER, Therald.</w:t>
      </w:r>
      <w:r>
        <w:rPr>
          <w:b/>
        </w:rPr>
        <w:t xml:space="preserve">  Analisis cualitativo/introduccion al equilirio y quimica de las solucion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M693a  Ac.18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EELER, Therald.</w:t>
      </w:r>
      <w:r>
        <w:rPr>
          <w:b/>
        </w:rPr>
        <w:t xml:space="preserve">  Qualitative analysis: an introduction to equilibriun and solution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M693q  Ac.18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YDER, Lloyd R.; KIRKLAND, J. J. (Joseph Jack).</w:t>
      </w:r>
      <w:r>
        <w:rPr>
          <w:b/>
        </w:rPr>
        <w:t xml:space="preserve">  Introduction to modern liquid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S675i  2. ed  Ac.7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A text-book of qualitative chemical analysis including semimicro qual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V878t  Ac.18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A textbook of Macro and semimicro qualitative inorganic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 V878t  Ac.18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Jayme.</w:t>
      </w:r>
      <w:r>
        <w:rPr>
          <w:b/>
        </w:rPr>
        <w:t xml:space="preserve">  Quimica analitica qualitativa: 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F363q  Ac.14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Quimica analitica qualitativ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 V878q 5. ed  Ac.10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1 - ANALISE QUALITATIVA - SEPARACAO SISTEM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RKISCH, Johann.</w:t>
      </w:r>
      <w:r>
        <w:rPr>
          <w:b/>
        </w:rPr>
        <w:t xml:space="preserve">  Modern methods for the separation of rarer metal 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1  K84m  Ac.18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12 - ANALISE QUALITATIVA - SEPARACAO SISTEM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YOR, Willian A.</w:t>
      </w:r>
      <w:r>
        <w:rPr>
          <w:b/>
        </w:rPr>
        <w:t xml:space="preserve">  Introdução ao estudo dos radicais livres...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12 P973i  Ac.18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6 - ANÁLISE ESPECTRA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6  X7  Ac.18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65 - ANALISE ESPECT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O, Chintamani Nagesa Ramachandra.</w:t>
      </w:r>
      <w:r>
        <w:rPr>
          <w:b/>
        </w:rPr>
        <w:t xml:space="preserve">  Ultra-violet and visible spectroscopy: chemical application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65  R215u  3.ed  Ac.18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66 - ANALISE ESPECTRA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66  X7  Ac.18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8 - MICRO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ER, Frank Johnson, 1907.</w:t>
      </w:r>
      <w:r>
        <w:rPr>
          <w:b/>
        </w:rPr>
        <w:t xml:space="preserve">  Semi-micro qualitative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8  W441s  Ac.18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83 - MICRO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OT, Emile Monnin, 1868.</w:t>
      </w:r>
      <w:r>
        <w:rPr>
          <w:b/>
        </w:rPr>
        <w:t xml:space="preserve">  Handbook of chemical mic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83  C442h  R  Ac.25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FLER, Ludwig, 1895.</w:t>
      </w:r>
      <w:r>
        <w:rPr>
          <w:b/>
        </w:rPr>
        <w:t xml:space="preserve">  Mikro-methoden zur kennzeichnung organischer stoffe und stoffgemisch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83  K78m  Ac.18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83  L62  Ac.18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834 - MICROAN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GL, Fritz, 1891-1971.</w:t>
      </w:r>
      <w:r>
        <w:rPr>
          <w:b/>
        </w:rPr>
        <w:t xml:space="preserve">  Qualitative analysis by spot tests: inorganic and organic appli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834  F297q  Ac.18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9 - ANALISES QUALITATIVA - METO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GL, Fritz, 1891-1971.</w:t>
      </w:r>
      <w:r>
        <w:rPr>
          <w:b/>
        </w:rPr>
        <w:t xml:space="preserve">  Spot tes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  F297s  Ac.18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GL, Fritz, 1891-1971.</w:t>
      </w:r>
      <w:r>
        <w:rPr>
          <w:b/>
        </w:rPr>
        <w:t xml:space="preserve">  Spot tests in Inorganic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  F297s  5.ed  Ac.18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DERER, Michael.</w:t>
      </w:r>
      <w:r>
        <w:rPr>
          <w:b/>
        </w:rPr>
        <w:t xml:space="preserve">  Chromatography; a review of principles and applicatio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  L473  Ac.18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TES, Louis ed.</w:t>
      </w:r>
      <w:r>
        <w:rPr>
          <w:b/>
        </w:rPr>
        <w:t xml:space="preserve">  Handbook of analytical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  M515h  R  Ac.253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TES, Louis.</w:t>
      </w:r>
      <w:r>
        <w:rPr>
          <w:b/>
        </w:rPr>
        <w:t xml:space="preserve">  Polarographic Techniques.With a forewor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  M515p  2.ed  Ac.18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92 - ANALISE CROMATOGRAF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ING, David Robert.</w:t>
      </w:r>
      <w:r>
        <w:rPr>
          <w:b/>
        </w:rPr>
        <w:t xml:space="preserve"> 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  B885c  Ac.18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Orsino cecil.</w:t>
      </w:r>
      <w:r>
        <w:rPr>
          <w:b/>
        </w:rPr>
        <w:t xml:space="preserve">  Inorganic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  S656i  Ac.18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CHMEISTER, Laszlo.</w:t>
      </w:r>
      <w:r>
        <w:rPr>
          <w:b/>
        </w:rPr>
        <w:t xml:space="preserve">  Progress in chromatography 1938-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  Z42p  Ac.18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CHMEISTER, Laszlo, 1889.</w:t>
      </w:r>
      <w:r>
        <w:rPr>
          <w:b/>
        </w:rPr>
        <w:t xml:space="preserve">  Principles and practice of chromat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  Z42P  Ac.18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WEIG, Gunter.</w:t>
      </w:r>
      <w:r>
        <w:rPr>
          <w:b/>
        </w:rPr>
        <w:t xml:space="preserve">  CRC handbookof chromatography..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  Z97c  R  Ac.25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925 - ANALISE CROMATOGRAF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ck.</w:t>
      </w:r>
      <w:r>
        <w:rPr>
          <w:b/>
        </w:rPr>
        <w:t xml:space="preserve">  Paper chromatography a laboratory manual.195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5  B651p  Ac.18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4.926 - CROMATOGRAFIA DE GÁ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SELEV, Andrei Vladimirovich.</w:t>
      </w:r>
      <w:r>
        <w:rPr>
          <w:b/>
        </w:rPr>
        <w:t xml:space="preserve">  La chromatographie gaz-soli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6  K61c  Ac.18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ANCHANT, Jean.</w:t>
      </w:r>
      <w:r>
        <w:rPr>
          <w:b/>
        </w:rPr>
        <w:t xml:space="preserve">  Manual pratique de chromatographie en phase gaze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4.926  T772m  Ac.18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 - QUÍMICA ANALÍTICA QUANTITAT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EEV, V.</w:t>
      </w:r>
      <w:r>
        <w:rPr>
          <w:b/>
        </w:rPr>
        <w:t xml:space="preserve">  Analyse quantitativ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A383a  Ac.18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Glenn Halstead; SALLEE, Eugene M.</w:t>
      </w:r>
      <w:r>
        <w:rPr>
          <w:b/>
        </w:rPr>
        <w:t xml:space="preserve">  Quimica cuantita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B877q  Ac.1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Y, Reuben Alexander, 1915.</w:t>
      </w:r>
      <w:r>
        <w:rPr>
          <w:b/>
        </w:rPr>
        <w:t xml:space="preserve">  Quant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D274q  3.ed  Ac.18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Jayme.</w:t>
      </w:r>
      <w:r>
        <w:rPr>
          <w:b/>
        </w:rPr>
        <w:t xml:space="preserve">  Quimica analitica quantitativa: 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F363q  Ac.14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CHER, Robert B.</w:t>
      </w:r>
      <w:r>
        <w:rPr>
          <w:b/>
        </w:rPr>
        <w:t xml:space="preserve">  Analysis quimico cuantita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F529a  3.ed  Ac.18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REATH, Esmarch S.</w:t>
      </w:r>
      <w:r>
        <w:rPr>
          <w:b/>
        </w:rPr>
        <w:t xml:space="preserve">  Elementary quantitative chemistry...c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G489e  Ac.18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UNWALD, Ernest; KIRSCHENBAUM, Louis J.</w:t>
      </w:r>
      <w:r>
        <w:rPr>
          <w:b/>
        </w:rPr>
        <w:t xml:space="preserve">  Introduccion al analisis quimico cuantita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G891i  Ac.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NTER, William Benton.</w:t>
      </w:r>
      <w:r>
        <w:rPr>
          <w:b/>
        </w:rPr>
        <w:t xml:space="preserve">  Quimica quantitativa; medicoes e equilibri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G927q  Ac.18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Willian Thomas, 1874.</w:t>
      </w:r>
      <w:r>
        <w:rPr>
          <w:b/>
        </w:rPr>
        <w:t xml:space="preserve">  textbook of quantitative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H181t  3.ed  Ac.18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DER, Gerhart.</w:t>
      </w:r>
      <w:r>
        <w:rPr>
          <w:b/>
        </w:rPr>
        <w:t xml:space="preserve">  Analisis volumetr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J33a  Ac.18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ITINEN HERBERT AUGUST, 1915.</w:t>
      </w:r>
      <w:r>
        <w:rPr>
          <w:b/>
        </w:rPr>
        <w:t xml:space="preserve">  Chemical analysis; an advanced text and referenc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L189c  Ac.18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HIN, edward garfield.</w:t>
      </w:r>
      <w:r>
        <w:rPr>
          <w:b/>
        </w:rPr>
        <w:t xml:space="preserve">  Quantitative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M214q  Ac.18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HLWEILER, Otto Alcides.</w:t>
      </w:r>
      <w:r>
        <w:rPr>
          <w:b/>
        </w:rPr>
        <w:t xml:space="preserve">  Quimica analitica quantitativ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O37q  Ac.18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HLWEILER, Otto Alcides.</w:t>
      </w:r>
      <w:r>
        <w:rPr>
          <w:b/>
        </w:rPr>
        <w:t xml:space="preserve">  Quimica analitica quantita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O37q  2. ed  Ac.9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HLWEILER, Otto Alcides.</w:t>
      </w:r>
      <w:r>
        <w:rPr>
          <w:b/>
        </w:rPr>
        <w:t xml:space="preserve">  Quimica analitica quantita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O37q  2.ed  Ac.18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HLWEILER, Otto Alcides.</w:t>
      </w:r>
      <w:r>
        <w:rPr>
          <w:b/>
        </w:rPr>
        <w:t xml:space="preserve">  Quimica analitica quantita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O37q  3. ed  Ac.146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HLWEILER, Otto Alcides.</w:t>
      </w:r>
      <w:r>
        <w:rPr>
          <w:b/>
        </w:rPr>
        <w:t xml:space="preserve">  Teoria e prática da análise quantitativa inorgânica. </w:t>
      </w:r>
      <w:r>
        <w:rPr/>
        <w:tab/>
        <w:t>Exe.: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O37t  Ac.18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Q6  Ac.18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CCAN, Nivaldo.</w:t>
      </w:r>
      <w:r>
        <w:rPr>
          <w:b/>
        </w:rPr>
        <w:t xml:space="preserve">  Quimica analitica quantitativa elementa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Q6  2. ed  Ac.10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CCAN, Nivaldo.</w:t>
      </w:r>
      <w:r>
        <w:rPr>
          <w:b/>
        </w:rPr>
        <w:t xml:space="preserve">  Química analítica quantitativa elementa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Q6  3ª ed  Ac.26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GGIA, Sidney.</w:t>
      </w:r>
      <w:r>
        <w:rPr>
          <w:b/>
        </w:rPr>
        <w:t xml:space="preserve">  Quantitative organic analysis via functional groups..., 195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S575q  2.ed.  Ac.18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KOOG, Douglas Arvid, 1918.</w:t>
      </w:r>
      <w:r>
        <w:rPr>
          <w:b/>
        </w:rPr>
        <w:t xml:space="preserve">  Analytical chemisty: an int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S628a  2.ed  Ac.18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ELL, Fooster Dee, 1898.</w:t>
      </w:r>
      <w:r>
        <w:rPr>
          <w:b/>
        </w:rPr>
        <w:t xml:space="preserve">  commercial methods of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S671c  Ac.18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Analise inorganica quantitativa: incluindo analise instrumental elementar... 1981. </w:t>
      </w:r>
      <w:r>
        <w:rPr/>
        <w:tab/>
        <w:t>Exe.: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V878a  Ac.18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Quimica analitica cuantitativa: Teoria Y pract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V878q  Ac.182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Quimica analitica cuantitativ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V878q  1960  Ac.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A text-book of quantitaive inorganic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V878t  Ac.18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KINSON, John Aderson.</w:t>
      </w:r>
      <w:r>
        <w:rPr>
          <w:b/>
        </w:rPr>
        <w:t xml:space="preserve">  Calculations in quantitative chemical analysis..., 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W686  Ac.18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ARD, Hobart Hurd.</w:t>
      </w:r>
      <w:r>
        <w:rPr>
          <w:b/>
        </w:rPr>
        <w:t xml:space="preserve">  Analisis quimico cuantitativo teoria y pratica..., 194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 W692  Ac.18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Análise química quantitativ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 V878a 5ª.ed  Ac.10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2 - ANÁLISE VOLUMÉTR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LTHOFF, I. M. (Izaak Maurits), 1894-.</w:t>
      </w:r>
      <w:r>
        <w:rPr>
          <w:b/>
        </w:rPr>
        <w:t xml:space="preserve">  Volumetric analysis...1942-5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2  K81v  2.ed  Ac.18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NGBOM, Anders.</w:t>
      </w:r>
      <w:r>
        <w:rPr>
          <w:b/>
        </w:rPr>
        <w:t xml:space="preserve">  Complexation in analytical chemistry; a guide for the critical selection of analytical methods based on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complexation reac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2  R581c  Ac.18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WARZENBACH, Gerold, 1904.</w:t>
      </w:r>
      <w:r>
        <w:rPr>
          <w:b/>
        </w:rPr>
        <w:t xml:space="preserve">  Complexometric titr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2  S411c  2.ed  Ac.18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3 - METODOS ELETROMAGNETIC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  E38  Ac.18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DERER, Michael, 1924.</w:t>
      </w:r>
      <w:r>
        <w:rPr>
          <w:b/>
        </w:rPr>
        <w:t xml:space="preserve">  An introduction to paper electrophoresis and related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  L473i  Ac.182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GANE, James Joseph, 1909.</w:t>
      </w:r>
      <w:r>
        <w:rPr>
          <w:b/>
        </w:rPr>
        <w:t xml:space="preserve">  Electroanalyt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  L755e  2.ed  Ac.18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32 - METODOS ELETROMAGNE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WN, David Richard.</w:t>
      </w:r>
      <w:r>
        <w:rPr>
          <w:b/>
        </w:rPr>
        <w:t xml:space="preserve">  Polarography of metal complex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2  C953p  Ac.18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33 - METODOS ELETROMAGNE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.</w:t>
      </w:r>
      <w:r>
        <w:rPr>
          <w:b/>
        </w:rPr>
        <w:t xml:space="preserve">  Introduccion a la espectrometria de masa de sustancias organ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3  G686i  Ac.18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.</w:t>
      </w:r>
      <w:r>
        <w:rPr>
          <w:b/>
        </w:rPr>
        <w:t xml:space="preserve">  Introducao a espectrometria das substancias organica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3  G686i  Ac.18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.</w:t>
      </w:r>
      <w:r>
        <w:rPr>
          <w:b/>
        </w:rPr>
        <w:t xml:space="preserve">  Introduccion a la espectrometria de masa de sustancias organ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33  I61  2. ed  Ac.6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46 - ANALISE VOLAT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ON, J. F. (John F.); LINSKENS, H. F. (Hans F.)</w:t>
      </w:r>
      <w:r>
        <w:rPr>
          <w:b/>
        </w:rPr>
        <w:t xml:space="preserve">  Plant volatile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46  P713  Ac.9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8 - ANALISE QUANTITATIVA - METO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TON, R.F</w:t>
      </w:r>
      <w:r>
        <w:rPr>
          <w:b/>
        </w:rPr>
        <w:t xml:space="preserve">  Methods of quantitative micro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  M662  Ac.182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LLEY, Charles N.</w:t>
      </w:r>
      <w:r>
        <w:rPr>
          <w:b/>
        </w:rPr>
        <w:t xml:space="preserve">  Experiments for instrumental method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  R362e  Ac.18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ELL, Foster Dee, 1898.</w:t>
      </w:r>
      <w:r>
        <w:rPr>
          <w:b/>
        </w:rPr>
        <w:t xml:space="preserve">  Colorimetric methods of analys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  S671c  Ac.18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812 - FOTOMET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BKO, Anatolii Kirillovich, 1905-1969.</w:t>
      </w:r>
      <w:r>
        <w:rPr>
          <w:b/>
        </w:rPr>
        <w:t xml:space="preserve">  Photometric analysis; general principles and working too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12  B114p  Ac.18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ADRIDGE, James Baiblie.</w:t>
      </w:r>
      <w:r>
        <w:rPr>
          <w:b/>
        </w:rPr>
        <w:t xml:space="preserve">  Photometric Titrations,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12  H433p  Ac.18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E, John Howe, 1892.</w:t>
      </w:r>
      <w:r>
        <w:rPr>
          <w:b/>
        </w:rPr>
        <w:t xml:space="preserve">  Photometric chemical analysis: colorimetry and nephelometry, ..192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12  Y54p  Ac.18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.83 - ANALISE ESPECT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CELO MATUTANO, Jose R.</w:t>
      </w:r>
      <w:r>
        <w:rPr>
          <w:b/>
        </w:rPr>
        <w:t xml:space="preserve">  Introduccion a la espectroquimica : con indicacion de otros metodos opticos de interes en la quimica analitica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3  B242i  Ac.3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WELL, William Thomas.</w:t>
      </w:r>
      <w:r>
        <w:rPr>
          <w:b/>
        </w:rPr>
        <w:t xml:space="preserve">  Atomic-absorption spectrophot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5.83  E52a  2.ed  Ac.18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 - QUÍMICA IN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GELICI, Robert J.</w:t>
      </w:r>
      <w:r>
        <w:rPr>
          <w:b/>
        </w:rPr>
        <w:t xml:space="preserve">  Synthesis and technique in inorganic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A582s  2. ed  Ac.9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TT, E.de Barry, 1886.</w:t>
      </w:r>
      <w:r>
        <w:rPr>
          <w:b/>
        </w:rPr>
        <w:t xml:space="preserve"> 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B26li  Ac.18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IE, Frank Ewart.</w:t>
      </w:r>
      <w:r>
        <w:rPr>
          <w:b/>
        </w:rPr>
        <w:t xml:space="preserve">  Some elements of plants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25s  Ac.18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F. Albert (Frank Albert); WILKINSON, Geoffrey; GAUS, Paul L.</w:t>
      </w:r>
      <w:r>
        <w:rPr>
          <w:b/>
        </w:rPr>
        <w:t xml:space="preserve">  Basic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51  3. ed  Ac.9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F. Albert (Frank Albert); WILKINSON, Geoffrey.</w:t>
      </w:r>
      <w:r>
        <w:rPr>
          <w:b/>
        </w:rPr>
        <w:t xml:space="preserve">  Advanced inorganic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51a  Ac.9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Frank Albert, 1930.</w:t>
      </w:r>
      <w:r>
        <w:rPr>
          <w:b/>
        </w:rPr>
        <w:t xml:space="preserve">  Advanced inorganic chemistry; a comprehensive text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51a  3.ed  Ac.18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F. Albert (Frank Albert); WILKINSON, Geoffrey.</w:t>
      </w:r>
      <w:r>
        <w:rPr>
          <w:b/>
        </w:rPr>
        <w:t xml:space="preserve">  Advanced inorganic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51a  5th. ed  Ac.5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F. Albert (Frank Albert); WILKINSON, Geoffrey.</w:t>
      </w:r>
      <w:r>
        <w:rPr>
          <w:b/>
        </w:rPr>
        <w:t xml:space="preserve">  Química inorgâ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C851q  Ac.11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NOHUE, Jerry, 1920.</w:t>
      </w:r>
      <w:r>
        <w:rPr>
          <w:b/>
        </w:rPr>
        <w:t xml:space="preserve">  The structures of the eleme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D687s  Ac.18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UGLAS, Bodie Eugenie, 1924.</w:t>
      </w:r>
      <w:r>
        <w:rPr>
          <w:b/>
        </w:rPr>
        <w:t xml:space="preserve">  Conceptos y modelos de quimica orga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D734c  Ac.182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UGLAS, Bodie Eugenie, 1924.</w:t>
      </w:r>
      <w:r>
        <w:rPr>
          <w:b/>
        </w:rPr>
        <w:t xml:space="preserve">  Concepts and models of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D734c  Ac.18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URANT, philip John.</w:t>
      </w:r>
      <w:r>
        <w:rPr>
          <w:b/>
        </w:rPr>
        <w:t xml:space="preserve">  Introduction to advanced inorganic chemistry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D965i  Ac.18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MANN, Karl Anderas, 1870-1940.</w:t>
      </w:r>
      <w:r>
        <w:rPr>
          <w:b/>
        </w:rPr>
        <w:t xml:space="preserve">  Anorganische chemie..195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H697a  Ac.18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i58  Ac.18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J. D. (John David).</w:t>
      </w:r>
      <w:r>
        <w:rPr>
          <w:b/>
        </w:rPr>
        <w:t xml:space="preserve">  Química inorgânica não tão concis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L478q  Ac.26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J. D. (John David).</w:t>
      </w:r>
      <w:r>
        <w:rPr>
          <w:b/>
        </w:rPr>
        <w:t xml:space="preserve">  Quimica inorgan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L478q  Ac.8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J. D. (John David).</w:t>
      </w:r>
      <w:r>
        <w:rPr>
          <w:b/>
        </w:rPr>
        <w:t xml:space="preserve">  Quimica inorganica não tão concis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L478q  Ac.98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PTROT, Geofrey Frank.</w:t>
      </w:r>
      <w:r>
        <w:rPr>
          <w:b/>
        </w:rPr>
        <w:t xml:space="preserve">  Modern inorganic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L766m  2.ed  Ac.18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GOWSKI, J J.</w:t>
      </w:r>
      <w:r>
        <w:rPr>
          <w:b/>
        </w:rPr>
        <w:t xml:space="preserve">  Modern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L77m  Ac.18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XTED, B, E.</w:t>
      </w:r>
      <w:r>
        <w:rPr>
          <w:b/>
        </w:rPr>
        <w:t xml:space="preserve">  Modern advances in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M464  Ac.18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ELLER, Therals.</w:t>
      </w:r>
      <w:r>
        <w:rPr>
          <w:b/>
        </w:rPr>
        <w:t xml:space="preserve">  Quimica Inrog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M693  Ac.18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ELLER, Therald.</w:t>
      </w:r>
      <w:r>
        <w:rPr>
          <w:b/>
        </w:rPr>
        <w:t xml:space="preserve">  Inorganic Synthe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M693i  Ac.18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, Courtenay Stanley Goss.</w:t>
      </w:r>
      <w:r>
        <w:rPr>
          <w:b/>
        </w:rPr>
        <w:t xml:space="preserve">  Inorganic chemistry...1965-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P558i  Ac.18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BEN, Samuel.</w:t>
      </w:r>
      <w:r>
        <w:rPr>
          <w:b/>
        </w:rPr>
        <w:t xml:space="preserve">  Manual de elementos quimic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R895m  Ac.18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LS, Alexander Franke.</w:t>
      </w:r>
      <w:r>
        <w:rPr>
          <w:b/>
        </w:rPr>
        <w:t xml:space="preserve">  Models in structural inorganic chemistry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W453m  Ac.18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LS, Alexander Franke.</w:t>
      </w:r>
      <w:r>
        <w:rPr>
          <w:b/>
        </w:rPr>
        <w:t xml:space="preserve">  Structural inorganic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 W453s  4.ed  Ac.18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HEEY, James E.</w:t>
      </w:r>
      <w:r>
        <w:rPr>
          <w:b/>
        </w:rPr>
        <w:t xml:space="preserve">  Inorganic chemistry: principles of structure and reactivit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H898i  Ac.18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CELL, KEITH F; KOTZ, JOHN C.</w:t>
      </w:r>
      <w:r>
        <w:rPr>
          <w:b/>
        </w:rPr>
        <w:t xml:space="preserve">  Quimica inorganic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 P985q  Ac.1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028 - QUIMICA INORGANIC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, Geoffrey.</w:t>
      </w:r>
      <w:r>
        <w:rPr>
          <w:b/>
        </w:rPr>
        <w:t xml:space="preserve">  Pratical inorganic chemistry; preparation, reaction and instrumental methods... 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028  P285p  2.ed  Ac.18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ROBYOVA, O.I</w:t>
      </w:r>
      <w:r>
        <w:rPr>
          <w:b/>
        </w:rPr>
        <w:t xml:space="preserve">  Practical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028  P895  Ac.7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082 - QUIMICA INORGANICA - HISTO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082  P963  Ac.18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21 - QUIMICA INORGANICA - ELE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ESTEN, Melvin D.</w:t>
      </w:r>
      <w:r>
        <w:rPr>
          <w:b/>
        </w:rPr>
        <w:t xml:space="preserve">  Hydrogen bond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1  J64h  Ac.18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22 - QUIMICA INORGANICA - AG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ÉNÉZECH, Christian.</w:t>
      </w:r>
      <w:r>
        <w:rPr>
          <w:b/>
        </w:rPr>
        <w:t xml:space="preserve">  L'eau; base structurale et fonctionnelle de etres viv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2  B465l  Ac.18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2  E64  Ac.18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CHELL, John, 1913.</w:t>
      </w:r>
      <w:r>
        <w:rPr>
          <w:b/>
        </w:rPr>
        <w:t xml:space="preserve">  Aquametry: a treatise on mehods for the determination of wat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2  M681a  2.ed  Ac.18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URMAN, E. M. (Earl M.)</w:t>
      </w:r>
      <w:r>
        <w:rPr>
          <w:b/>
        </w:rPr>
        <w:t xml:space="preserve">  Organic geochemistry of natural wat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2  T539g  Ac.1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22  T759  Ac.18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3 - METAIS - QUÍ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OLO, Fred, 1920.</w:t>
      </w:r>
      <w:r>
        <w:rPr>
          <w:b/>
        </w:rPr>
        <w:t xml:space="preserve">  Mechanisms of inorganic reaction: a study metal complexes in solu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3  B316m  2.ed  Ac.18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4 - GRUPO 3 B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4  M896  Ac.18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44 - TRANSURANEO-ELE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BORG, Glenn T.</w:t>
      </w:r>
      <w:r>
        <w:rPr>
          <w:b/>
        </w:rPr>
        <w:t xml:space="preserve">  Elementos transuranicos sintetizados pelo homem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44  S438e  Ac.18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FFE, S.T</w:t>
      </w:r>
      <w:r>
        <w:rPr>
          <w:b/>
        </w:rPr>
        <w:t xml:space="preserve">  Handbook of magnesium organic compounds...s.d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44  Y54h  Ac.18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 - GRUPO 8B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DLIN, J P.</w:t>
      </w:r>
      <w:r>
        <w:rPr>
          <w:b/>
        </w:rPr>
        <w:t xml:space="preserve">  Reactions of transition-metal complex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  C218r  Ac.18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ARPE, A G.</w:t>
      </w:r>
      <w:r>
        <w:rPr>
          <w:b/>
        </w:rPr>
        <w:t xml:space="preserve">  The chemistry of cyano complexes of the transition met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  S532c  Ac.18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21 - FER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GERSON LUIZ VIEIRA; SANTANA, CESAR COSTAPINTO; UNIVERSIDADE ESTADUAL DE</w:t>
      </w:r>
      <w:r>
        <w:rPr>
          <w:b/>
        </w:rPr>
        <w:t xml:space="preserve">  Reologia e escoamento turbulento de suspensões de minerio de fer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MPIN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21  C672r  T  Ac.4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56 - OU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ana de estudos (17: 1976: Ouro Preto ).</w:t>
      </w:r>
      <w:r>
        <w:rPr>
          <w:b/>
        </w:rPr>
        <w:t xml:space="preserve">  Semana de estudos (17: 1976: Ouro Preto ) Simposio sobre o ou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56  S471  Ac.18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73 - ALUMIN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JOAQUIM BRAGA; BRAUN, WALTER AUGUSTO GROSS; UNIVERSIDADE FEDERAL RURAL DO</w:t>
      </w:r>
      <w:r>
        <w:rPr>
          <w:b/>
        </w:rPr>
        <w:t xml:space="preserve">  Adsorção de especies polimericas de Al (III) em caolinit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73  B327a  T  Ac.40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KHONOV, Vassilii Nikolaevich.</w:t>
      </w:r>
      <w:r>
        <w:rPr>
          <w:b/>
        </w:rPr>
        <w:t xml:space="preserve">  Analytical chemistry of alumin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73  T568a  Ac.18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8 - GRUPO 4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TAI, Saul.</w:t>
      </w:r>
      <w:r>
        <w:rPr>
          <w:b/>
        </w:rPr>
        <w:t xml:space="preserve">  The chemistry of the carbonyl grou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8  P294c  Ac.18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7 - QUÍMICA DOS NÃO ME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ULIFFE, Charles Andrew.</w:t>
      </w:r>
      <w:r>
        <w:rPr>
          <w:b/>
        </w:rPr>
        <w:t xml:space="preserve">  Transition metal complexes of phosphorus, arsenic antimony liga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71  M117t  Ac.18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75 - GASES NOB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LOWAY, John H.</w:t>
      </w:r>
      <w:r>
        <w:rPr>
          <w:b/>
        </w:rPr>
        <w:t xml:space="preserve">  Noble-gas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75  H745n  Ac.18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 - QUÍMICA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DKINS, Homer.</w:t>
      </w:r>
      <w:r>
        <w:rPr>
          <w:b/>
        </w:rPr>
        <w:t xml:space="preserve">  An introduction to the practice of organic chemistry in the laborat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A236i  Ac.18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CHINGER, Ernesto Christiano; MANGE, Gitla de Carvalho.</w:t>
      </w:r>
      <w:r>
        <w:rPr>
          <w:b/>
        </w:rPr>
        <w:t xml:space="preserve">  Quimica 2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A288q  Ac.14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EN, Alfred Heivey.</w:t>
      </w:r>
      <w:r>
        <w:rPr>
          <w:b/>
        </w:rPr>
        <w:t xml:space="preserve">  Allen's commercial organic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A425a  Ac.18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Luciano do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A485q  Ac.9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 TERRA, Antonio de.</w:t>
      </w:r>
      <w:r>
        <w:rPr>
          <w:b/>
        </w:rPr>
        <w:t xml:space="preserve">  Quimica Organica e nocoes elemntares de alguns assuntos de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B277q  4.ed  Ac.18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William A.</w:t>
      </w:r>
      <w:r>
        <w:rPr>
          <w:b/>
        </w:rPr>
        <w:t xml:space="preserve">  Essentials of moder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B716e  Ac.18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CH, Gerald E. K; CALVIN, Melvin.</w:t>
      </w:r>
      <w:r>
        <w:rPr>
          <w:b/>
        </w:rPr>
        <w:t xml:space="preserve">  The theory of organic chemistry : an advanced cour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B816t  Ac.34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PENTER, Barry K. (Barry Keith).</w:t>
      </w:r>
      <w:r>
        <w:rPr>
          <w:b/>
        </w:rPr>
        <w:t xml:space="preserve">  Determination of organic reaction mech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295d  Ac.8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ON, James.</w:t>
      </w:r>
      <w:r>
        <w:rPr>
          <w:b/>
        </w:rPr>
        <w:t xml:space="preserve">  Principles of moder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341p  Ac.1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ROW, Kenneth.</w:t>
      </w:r>
      <w:r>
        <w:rPr>
          <w:b/>
        </w:rPr>
        <w:t xml:space="preserve">  Deductive organic chemistry, a short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754  Ac.18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, Donald J.</w:t>
      </w:r>
      <w:r>
        <w:rPr>
          <w:b/>
        </w:rPr>
        <w:t xml:space="preserve">  Organy chemistry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889  Ac.18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, Donald J.</w:t>
      </w:r>
      <w:r>
        <w:rPr>
          <w:b/>
        </w:rPr>
        <w:t xml:space="preserve">  Quimica Organica.196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889  Ac.18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, Donald James, 1919.</w:t>
      </w:r>
      <w:r>
        <w:rPr>
          <w:b/>
        </w:rPr>
        <w:t xml:space="preserve">  Chimie orga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889c  2.ed  Ac.18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AST, Robert C.; ASTLE, Melvin J.</w:t>
      </w:r>
      <w:r>
        <w:rPr>
          <w:b/>
        </w:rPr>
        <w:t xml:space="preserve">  CRC handbook of data on organic compoun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C911  R  Ac.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GERING, Ed.F</w:t>
      </w:r>
      <w:r>
        <w:rPr>
          <w:b/>
        </w:rPr>
        <w:t xml:space="preserve">  Organic chemistr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D317  Ac.18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SHA, Lucius Junius.</w:t>
      </w:r>
      <w:r>
        <w:rPr>
          <w:b/>
        </w:rPr>
        <w:t xml:space="preserve">  Organic chemistry..., 195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D456  Ac.18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LTRE, Ricardo; YOSHINAGA, Setsuo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328q  Ac.6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SER, Louis frederick, 1899.</w:t>
      </w:r>
      <w:r>
        <w:rPr>
          <w:b/>
        </w:rPr>
        <w:t xml:space="preserve"> 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467o  3.ed  Ac.183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SER, Louis Frederick, 1899.</w:t>
      </w:r>
      <w:r>
        <w:rPr>
          <w:b/>
        </w:rPr>
        <w:t xml:space="preserve">  Quimica organica Fundamental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467q  Ac.18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SER, Louis Frederick.</w:t>
      </w:r>
      <w:r>
        <w:rPr>
          <w:b/>
        </w:rPr>
        <w:t xml:space="preserve">  Quimica Org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467q  Ac.183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AR, I.L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491g  Ac.1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AR, Ivo Lionel.</w:t>
      </w:r>
      <w:r>
        <w:rPr>
          <w:b/>
        </w:rPr>
        <w:t xml:space="preserve">  Organic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491o  Ac.18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ISCO, Nagib.</w:t>
      </w:r>
      <w:r>
        <w:rPr>
          <w:b/>
        </w:rPr>
        <w:t xml:space="preserve">  Quimica Organica para exames vestibula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818q  Ac.18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SON, Renold C.</w:t>
      </w:r>
      <w:r>
        <w:rPr>
          <w:b/>
        </w:rPr>
        <w:t xml:space="preserve">  Organic chemistry..., 195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F993o  Ac.18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ISSMAN, T A.</w:t>
      </w:r>
      <w:r>
        <w:rPr>
          <w:b/>
        </w:rPr>
        <w:t xml:space="preserve">  Fundamentos de Quimica Organic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G313f  Ac.18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issman T.A</w:t>
      </w:r>
      <w:r>
        <w:rPr>
          <w:b/>
        </w:rPr>
        <w:t xml:space="preserve">  Principles of organic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G313p  Ac.18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MAN, Murray, 1928.</w:t>
      </w:r>
      <w:r>
        <w:rPr>
          <w:b/>
        </w:rPr>
        <w:t xml:space="preserve">  Organica molecules in a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G653o  Ac.18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LLEMONAT, A.</w:t>
      </w:r>
      <w:r>
        <w:rPr>
          <w:b/>
        </w:rPr>
        <w:t xml:space="preserve">  ...chimie organique...[s.d]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G958  Ac.18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, Harold; SCHUETZ, Robert D.</w:t>
      </w:r>
      <w:r>
        <w:rPr>
          <w:b/>
        </w:rPr>
        <w:t xml:space="preserve">  Química orgâ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H325q  Ac.12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, Harold, 1922.</w:t>
      </w:r>
      <w:r>
        <w:rPr>
          <w:b/>
        </w:rPr>
        <w:t xml:space="preserve">  Quimica Organica...c1983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H325q  Ac.18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LE, Franz W.</w:t>
      </w:r>
      <w:r>
        <w:rPr>
          <w:b/>
        </w:rPr>
        <w:t xml:space="preserve">  Practicas de Quimica Organica..., 193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H514p  Ac.183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RESS, Ernest Hamlin.</w:t>
      </w:r>
      <w:r>
        <w:rPr>
          <w:b/>
        </w:rPr>
        <w:t xml:space="preserve">  Problems i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H955p  Ac.18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GOLD, Christopher Kelk, 1893.</w:t>
      </w:r>
      <w:r>
        <w:rPr>
          <w:b/>
        </w:rPr>
        <w:t xml:space="preserve">  Structure and mechanism i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I53s  2.ed  Ac.183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MURRY, John.</w:t>
      </w:r>
      <w:r>
        <w:rPr>
          <w:b/>
        </w:rPr>
        <w:t xml:space="preserve">  Química orgâ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168q  4. ed  Ac.10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O, Eloisa Biasotto; SEABRA, Affonso P. (Affonso do Prado).</w:t>
      </w:r>
      <w:r>
        <w:rPr>
          <w:b/>
        </w:rPr>
        <w:t xml:space="preserve">  Praticas de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285p  Ac.15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, Jerry, 1929.</w:t>
      </w:r>
      <w:r>
        <w:rPr>
          <w:b/>
        </w:rPr>
        <w:t xml:space="preserve">  Advanced organic chemistry: reactions, mechanisms, and struc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315a  Ac.18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, Jerry.</w:t>
      </w:r>
      <w:r>
        <w:rPr>
          <w:b/>
        </w:rPr>
        <w:t xml:space="preserve">  Advanced organic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315a  3. ed  Ac.7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, Jerry.</w:t>
      </w:r>
      <w:r>
        <w:rPr>
          <w:b/>
        </w:rPr>
        <w:t xml:space="preserve">  Advanced organic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315a  4. ed  Ac.5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Robert Thornton; BOYD, Robert Neilson.</w:t>
      </w:r>
      <w:r>
        <w:rPr>
          <w:b/>
        </w:rPr>
        <w:t xml:space="preserve"> 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881o  1963  Ac.3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Robert Thornton; BOYD, Robert Neilson.</w:t>
      </w:r>
      <w:r>
        <w:rPr>
          <w:b/>
        </w:rPr>
        <w:t xml:space="preserve">  Organic chemistr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881o  1973  Ac.34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Robert Thornton; BOYD, Robert Neilson.</w:t>
      </w:r>
      <w:r>
        <w:rPr>
          <w:b/>
        </w:rPr>
        <w:t xml:space="preserve">  Organic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881o  6. ed  Ac.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Robert Thornton; BOYD, Robert Neilson.</w:t>
      </w:r>
      <w:r>
        <w:rPr>
          <w:b/>
        </w:rPr>
        <w:t xml:space="preserve">  Quimica organ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881q  Ac.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RISON, Robert Thornton; BOYD, Robert Neilson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M881q  13ªed  Ac.8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KANISHI, Koji.</w:t>
      </w:r>
      <w:r>
        <w:rPr>
          <w:b/>
        </w:rPr>
        <w:t xml:space="preserve">  Natural products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N285  Ac.5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HMI, Victor A.</w:t>
      </w:r>
      <w:r>
        <w:rPr>
          <w:b/>
        </w:rPr>
        <w:t xml:space="preserve">  Quimica Organica. |s.n.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N395q  Ac.18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LLER, Carl R.</w:t>
      </w:r>
      <w:r>
        <w:rPr>
          <w:b/>
        </w:rPr>
        <w:t xml:space="preserve">  Textbook of organic chemistry...196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N794t  Ac.18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NGLEY, P.A</w:t>
      </w:r>
      <w:r>
        <w:rPr>
          <w:b/>
        </w:rPr>
        <w:t xml:space="preserve">  Concise organic chemistry..., 196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O58c  Ac.18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O68  Ac.18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O68  Ac.18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IMMER, Robert Henry Aders, 1877.</w:t>
      </w:r>
      <w:r>
        <w:rPr>
          <w:b/>
        </w:rPr>
        <w:t xml:space="preserve">  Organic and bio-chemistry. 6.ed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P728o  6.ed  Ac.18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Marcello de Moura.</w:t>
      </w:r>
      <w:r>
        <w:rPr>
          <w:b/>
        </w:rPr>
        <w:t xml:space="preserve">  Química orgâ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Q6  Ac.10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Q6  Ac.18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INGER, Norman L..</w:t>
      </w:r>
      <w:r>
        <w:rPr>
          <w:b/>
        </w:rPr>
        <w:t xml:space="preserve">  Química orgâ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Q6  2ªed  Ac.117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S, John H.</w:t>
      </w:r>
      <w:r>
        <w:rPr>
          <w:b/>
        </w:rPr>
        <w:t xml:space="preserve">  Elements of organic chemistry...c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516e  Ac.18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S, John H.</w:t>
      </w:r>
      <w:r>
        <w:rPr>
          <w:b/>
        </w:rPr>
        <w:t xml:space="preserve">  Elementos de Quimica Organ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516e  Ac.18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EY, Herman G. (Herman Glenn).</w:t>
      </w:r>
      <w:r>
        <w:rPr>
          <w:b/>
        </w:rPr>
        <w:t xml:space="preserve">  Química orgânic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529q  Ac.58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John D.</w:t>
      </w:r>
      <w:r>
        <w:rPr>
          <w:b/>
        </w:rPr>
        <w:t xml:space="preserve">  Basic principles of organic chemistry..., 1965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645b  Ac.18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John D.</w:t>
      </w:r>
      <w:r>
        <w:rPr>
          <w:b/>
        </w:rPr>
        <w:t xml:space="preserve">  Suplement for basic principles of organic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645s  Ac.18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Jose Carlos da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788q  Ac.18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THE, Otto.</w:t>
      </w:r>
      <w:r>
        <w:rPr>
          <w:b/>
        </w:rPr>
        <w:t xml:space="preserve">  Prelecoes de tecnologi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R845p  Ac.18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AIVA, Mario.</w:t>
      </w:r>
      <w:r>
        <w:rPr>
          <w:b/>
        </w:rPr>
        <w:t xml:space="preserve">  Quimica Organica alifatica: Guia de trabalhos pra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243q  Ac.18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AIVA, Mario.</w:t>
      </w:r>
      <w:r>
        <w:rPr>
          <w:b/>
        </w:rPr>
        <w:t xml:space="preserve">  Química orgânica alifá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243q  Ac.18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RINER, Ralph Lloyd.</w:t>
      </w:r>
      <w:r>
        <w:rPr>
          <w:b/>
        </w:rPr>
        <w:t xml:space="preserve">  Identificacion sistematica de compuestos organ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561i  1982  Ac.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RINER, Ralph Lloyd, 1899.</w:t>
      </w:r>
      <w:r>
        <w:rPr>
          <w:b/>
        </w:rPr>
        <w:t xml:space="preserve">  The sistematic identification of organic compounds, a laboratory manual..196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561s  5.ed  Ac.18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FRANCISCO DE ASSIS DA; FERREIRA, AURÉLIO BUARQUE DE HOLANDA; UNIVERSIDADE</w:t>
      </w:r>
      <w:r>
        <w:rPr>
          <w:b/>
        </w:rPr>
        <w:t xml:space="preserve">  Rearranjo Di-Pi-Metano de derivados de 3-Fenil-Propeno com retiradores de eletrons em C1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586r  T  Ac.3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Bluma Guenther; SOUZA, Nelson Angelo de; PIRES, Dario Xavier.</w:t>
      </w:r>
      <w:r>
        <w:rPr>
          <w:b/>
        </w:rPr>
        <w:t xml:space="preserve">  Quimica orga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676q  Ac.15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OMONS, T. W. Graham.</w:t>
      </w:r>
      <w:r>
        <w:rPr>
          <w:b/>
        </w:rPr>
        <w:t xml:space="preserve">  Quimica organica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689q  Ac.8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OMONS, T. W. Graham.</w:t>
      </w:r>
      <w:r>
        <w:rPr>
          <w:b/>
        </w:rPr>
        <w:t xml:space="preserve">  Quimica organica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689q  6. ed  Ac.9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ITWIESER JR., Andrew, 1927.</w:t>
      </w:r>
      <w:r>
        <w:rPr>
          <w:b/>
        </w:rPr>
        <w:t xml:space="preserve">  Introduction to organic chemistry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915i  Ac.18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KES, Peter.</w:t>
      </w:r>
      <w:r>
        <w:rPr>
          <w:b/>
        </w:rPr>
        <w:t xml:space="preserve">  Mecanismos de reaccion en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983m  Ac.18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RINER, Ralph Llyod.</w:t>
      </w:r>
      <w:r>
        <w:rPr>
          <w:b/>
        </w:rPr>
        <w:t xml:space="preserve">  The systematic identification of organic compound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S995  6. ed  Ac.9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DDER, John Michael.</w:t>
      </w:r>
      <w:r>
        <w:rPr>
          <w:b/>
        </w:rPr>
        <w:t xml:space="preserve">  Basic organic chemistry; a mechanistic approach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T256b  Ac.18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RA, (Antonio de) Barros.</w:t>
      </w:r>
      <w:r>
        <w:rPr>
          <w:b/>
        </w:rPr>
        <w:t xml:space="preserve">  Quimica organica: (destinada aos alunos dos Cursos Complementare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T323q  Ac.3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ETZE, Lutz-Friedjan; EICHER, Theophil.</w:t>
      </w:r>
      <w:r>
        <w:rPr>
          <w:b/>
        </w:rPr>
        <w:t xml:space="preserve">  Reactions and syntheses in the organic chemistry laborato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T564r  Ac.9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Quimica orga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V878q  Ac.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A text-book of practical organic chemistry including qualitative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V878t  Ac.18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; 1905.</w:t>
      </w:r>
      <w:r>
        <w:rPr>
          <w:b/>
        </w:rPr>
        <w:t xml:space="preserve">  A textbook of practical organic chemistry; including qualitative organic analy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V878te  3.ed  Ac.18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NINGER, Stephen J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W423q  Ac.18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PPI, Enrique Vicent, 1890.</w:t>
      </w:r>
      <w:r>
        <w:rPr>
          <w:b/>
        </w:rPr>
        <w:t xml:space="preserve">  Tratado de Quimica Organica, exposicion de los hechos y doctrinas de esa ciencia 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Z35t  Ac.18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MMERMAN, Henry.</w:t>
      </w:r>
      <w:r>
        <w:rPr>
          <w:b/>
        </w:rPr>
        <w:t xml:space="preserve">  Elements of organic chemistry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 Z72e  Ac.18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JOSE CARLOS NETTO; UNIVERSIDADE FEDERAL DO RIO DE JANEIRO.</w:t>
      </w:r>
      <w:r>
        <w:rPr>
          <w:b/>
        </w:rPr>
        <w:t xml:space="preserve">  Estudo mecanistico da fotorredução de bete-fenilpropiofenona : efeito de substituintes polares no grup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beta-feni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F383e T  Ac.3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LD, Edwin S.</w:t>
      </w:r>
      <w:r>
        <w:rPr>
          <w:b/>
        </w:rPr>
        <w:t xml:space="preserve">  Mecanismos y estructuras en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G696m  Ac.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USE, Herbert O.</w:t>
      </w:r>
      <w:r>
        <w:rPr>
          <w:b/>
        </w:rPr>
        <w:t xml:space="preserve">  Modern synthetic reactio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H842m 2. ed  Ac.5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REIRA, Luiza Silveira.</w:t>
      </w:r>
      <w:r>
        <w:rPr>
          <w:b/>
        </w:rPr>
        <w:t xml:space="preserve"> 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P371  Ac.18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RINER, Ralph Lloyd, 1899.</w:t>
      </w:r>
      <w:r>
        <w:rPr>
          <w:b/>
        </w:rPr>
        <w:t xml:space="preserve">  Identificacion sistematica de compuestos organico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S561i  Ac.18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ÃO, SHEILA MARINO; GOTTLIEB, OTTO RICHARD; UNIVERSIDADE DE SÃO PAULO.</w:t>
      </w:r>
      <w:r>
        <w:rPr>
          <w:b/>
        </w:rPr>
        <w:t xml:space="preserve">  Evolução micromolecular em papilionoideae (leguminos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S588e T  Ac.15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OMONS, T. W. Graham; FRYHLE, Craig B.</w:t>
      </w:r>
      <w:r>
        <w:rPr>
          <w:b/>
        </w:rPr>
        <w:t xml:space="preserve">  Química orgân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S689q 7. ed.  Ac.26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, 1905.</w:t>
      </w:r>
      <w:r>
        <w:rPr>
          <w:b/>
        </w:rPr>
        <w:t xml:space="preserve">  Quimica Organica. </w:t>
      </w:r>
      <w:r>
        <w:rPr/>
        <w:tab/>
        <w:t>Exe.: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 V878q  Ac.18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03 - QUIMICA ORGANIC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CKINGHAM, J.</w:t>
      </w:r>
      <w:r>
        <w:rPr>
          <w:b/>
        </w:rPr>
        <w:t xml:space="preserve">  Dictionary of organic compound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03  D554  R  Ac.1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07 - QUÍMICA ORGÂNICA - PROBLEMAS, EXERCICÍO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UPTMANN, Heinrich.</w:t>
      </w:r>
      <w:r>
        <w:rPr>
          <w:b/>
        </w:rPr>
        <w:t xml:space="preserve">  Introducao a Quimica Organica; inclue a materia exigida pelo programa ofic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07  H374i  Ac.18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2 - HALOCARBO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RRER, Pablo, 1889.</w:t>
      </w:r>
      <w:r>
        <w:rPr>
          <w:b/>
        </w:rPr>
        <w:t xml:space="preserve">  Tratado de Quimica Org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2  K18t  2.ed  Ac.18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37 - AC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O, ITALO V; ESCOLA NACIONAL DE AGRONOMIA (BRASIL).</w:t>
      </w:r>
      <w:r>
        <w:rPr>
          <w:b/>
        </w:rPr>
        <w:t xml:space="preserve">  Alguns aspectos dos R-2-Benzimidazois aplicados a identificação dos acidos organ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37  M444a  T  Ac.4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I, FAUSTO AITA; ESCOLA NACIONAL DE AGRONOMIA (BRASIL).</w:t>
      </w:r>
      <w:r>
        <w:rPr>
          <w:b/>
        </w:rPr>
        <w:t xml:space="preserve">  Analise da Nicotinamida pelo acido cloranil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37 G137a T  Ac.4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4 - COMPOSTOS DE NITROGENIO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LUCIA HELENA DE SOUZA; ECHEVARRIA, AUREA; UNIVERSIDADE FEDERAL RURAL DO RIO</w:t>
      </w:r>
      <w:r>
        <w:rPr>
          <w:b/>
        </w:rPr>
        <w:t xml:space="preserve">  N, N'- difenilbenzamidinas : sintese, correlações de Hammett e atividade biolog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4 S237n T  Ac.6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5671 - COMPOSTOS DE ORGANOMETAL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Herbert Charles, 1912.</w:t>
      </w:r>
      <w:r>
        <w:rPr>
          <w:b/>
        </w:rPr>
        <w:t xml:space="preserve">  Organic Synthesis via boranes with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5671  B878o  Ac.18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NE, Jack Sylvester, 1923.</w:t>
      </w:r>
      <w:r>
        <w:rPr>
          <w:b/>
        </w:rPr>
        <w:t xml:space="preserve">  Physical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  H662p  2.ed  Ac.18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DERWERF, Calvin Anthony, 1918.</w:t>
      </w:r>
      <w:r>
        <w:rPr>
          <w:b/>
        </w:rPr>
        <w:t xml:space="preserve">  Acidos, bases e a quimica da ligacao covale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  V242a  Ac.18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D, Frank.</w:t>
      </w:r>
      <w:r>
        <w:rPr>
          <w:b/>
        </w:rPr>
        <w:t xml:space="preserve">  Characterisation of 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  W668c  Ac.18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221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TO, Daniel J; JOHNSON, Carl R.</w:t>
      </w:r>
      <w:r>
        <w:rPr>
          <w:b/>
        </w:rPr>
        <w:t xml:space="preserve">  Determinacion de estructuras organica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221  P292d  Ac.1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223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IEL, Ernest Ludwig.</w:t>
      </w:r>
      <w:r>
        <w:rPr>
          <w:b/>
        </w:rPr>
        <w:t xml:space="preserve">  Conformation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223  C748  Ac.9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SLOW, Kurt.</w:t>
      </w:r>
      <w:r>
        <w:rPr>
          <w:b/>
        </w:rPr>
        <w:t xml:space="preserve">  Introduction to stereochemistry..196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223  M678i  Ac.18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5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RO, Nicholas, J..</w:t>
      </w:r>
      <w:r>
        <w:rPr>
          <w:b/>
        </w:rPr>
        <w:t xml:space="preserve">  Modern molecular phot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5  T961m  Ac.1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6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R, Milan.</w:t>
      </w:r>
      <w:r>
        <w:rPr>
          <w:b/>
        </w:rPr>
        <w:t xml:space="preserve">  Electrophoresis: theory, methods, and application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7  B588e  Ac.18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7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NBERG, Norman L.</w:t>
      </w:r>
      <w:r>
        <w:rPr>
          <w:b/>
        </w:rPr>
        <w:t xml:space="preserve">  Technique of electroorganic synthesis..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7  W423t  Ac.18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72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M, Donald J.</w:t>
      </w:r>
      <w:r>
        <w:rPr>
          <w:b/>
        </w:rPr>
        <w:t xml:space="preserve">  Fundamentals of carbonion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72  C889f  Ac.18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8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ALLOW, A.J</w:t>
      </w:r>
      <w:r>
        <w:rPr>
          <w:b/>
        </w:rPr>
        <w:t xml:space="preserve">  Radiation chemistry of organic compoun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8  S971r  Ac.18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9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, Tse-Lok.</w:t>
      </w:r>
      <w:r>
        <w:rPr>
          <w:b/>
        </w:rPr>
        <w:t xml:space="preserve">  Hard and soft acids and bases principle in organic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9  H678h  Ac.18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WART, ross, 1924.</w:t>
      </w:r>
      <w:r>
        <w:rPr>
          <w:b/>
        </w:rPr>
        <w:t xml:space="preserve">  A investigacao de reacoes organicas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9  S851i  Ac.18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1392 - FISICO - QUIMIC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.</w:t>
      </w:r>
      <w:r>
        <w:rPr>
          <w:b/>
        </w:rPr>
        <w:t xml:space="preserve">  Introdução à espectrometria de ressonância magnética protânic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92  G686i  Ac.18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NE, Jack Sylvester.</w:t>
      </w:r>
      <w:r>
        <w:rPr>
          <w:b/>
        </w:rPr>
        <w:t xml:space="preserve">  Structural effects on equilibria i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1392  H662s  Ac.1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 - REAÇÕES ORGÂ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PSIMON, John.</w:t>
      </w:r>
      <w:r>
        <w:rPr>
          <w:b/>
        </w:rPr>
        <w:t xml:space="preserve">  The total synthesis of natural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A654t  Ac.18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SLOW, Ronald.</w:t>
      </w:r>
      <w:r>
        <w:rPr>
          <w:b/>
        </w:rPr>
        <w:t xml:space="preserve">  Mecanismo de reacoes organicas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B842m  Ac.18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RUTHERS, William.</w:t>
      </w:r>
      <w:r>
        <w:rPr>
          <w:b/>
        </w:rPr>
        <w:t xml:space="preserve">  Some modern methods of organic 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C319s  Ac.18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SER, Louis Frederick, 1899.</w:t>
      </w:r>
      <w:r>
        <w:rPr>
          <w:b/>
        </w:rPr>
        <w:t xml:space="preserve">  Reagents for organic synthesi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F467r  Ac.18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TT, Lawrence H.</w:t>
      </w:r>
      <w:r>
        <w:rPr>
          <w:b/>
        </w:rPr>
        <w:t xml:space="preserve">  Maleic anhide derivali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F615  Ac.18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IZ JUNIOR, SILAS VARELLA; BRAZ FILHO, RAIMUNDO; UNIVERSIDADE FEDERAL RURAL DO RIO</w:t>
      </w:r>
      <w:r>
        <w:rPr>
          <w:b/>
        </w:rPr>
        <w:t xml:space="preserve">  Sintese de 1,3 - diarilpropa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F812s  T  Ac.3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GGINS, Philip Herkimer, 1888.</w:t>
      </w:r>
      <w:r>
        <w:rPr>
          <w:b/>
        </w:rPr>
        <w:t xml:space="preserve">  Unit Process in organic synthesi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G874u  Ac.18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ON, Ian T.</w:t>
      </w:r>
      <w:r>
        <w:rPr>
          <w:b/>
        </w:rPr>
        <w:t xml:space="preserve">  Compedium of organic synthetic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H319c  Ac.18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SON, Richard S.</w:t>
      </w:r>
      <w:r>
        <w:rPr>
          <w:b/>
        </w:rPr>
        <w:t xml:space="preserve">  Advanced organic synthesis; methods and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M755a  Ac.18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MAN, R. O. C. (Richard Oswald Chandler).</w:t>
      </w:r>
      <w:r>
        <w:rPr>
          <w:b/>
        </w:rPr>
        <w:t xml:space="preserve">  Principles of organic 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N843p  Ac.3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8  Ac.18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MAN, Henry; BLATT, Albert Harold.</w:t>
      </w:r>
      <w:r>
        <w:rPr>
          <w:b/>
        </w:rPr>
        <w:t xml:space="preserve">  Organic synthese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O69  2. ed  Ac.9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TIT, George R.</w:t>
      </w:r>
      <w:r>
        <w:rPr>
          <w:b/>
        </w:rPr>
        <w:t xml:space="preserve">  Synthetic Nucleot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P511s  Ac.18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S992s  Ac.18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EILHEIMER, Wilhelm.</w:t>
      </w:r>
      <w:r>
        <w:rPr>
          <w:b/>
        </w:rPr>
        <w:t xml:space="preserve">  Synthetic methods of organic chemistry, a tthesauru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T376s  R  Ac.25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EELER, Thomas Sherlock.</w:t>
      </w:r>
      <w:r>
        <w:rPr>
          <w:b/>
        </w:rPr>
        <w:t xml:space="preserve">  Name index of organic rea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W564n  Ac.18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JOSE CARLOS FERREIRA; FANTINI, EDNA CRUZ; UNIVERSIDADE FEDERAL RURAL DO RIO DE</w:t>
      </w:r>
      <w:r>
        <w:rPr>
          <w:b/>
        </w:rPr>
        <w:t xml:space="preserve">  Inversão da fusão lactonica em derivados da eremantina e sintese do miqueliolid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A474i T  Ac.6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1 - AROMAT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LUCIENE; FERREIRA, VITOR FRANCISCO; UNIVERSIDADE FEDERAL RURAL DO RIO DE</w:t>
      </w:r>
      <w:r>
        <w:rPr>
          <w:b/>
        </w:rPr>
        <w:t xml:space="preserve">  Utilização de gama-glucono-1,5-lactona em sintese organ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1  F383u  T  Ac.6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AH, George Andrew, 1927.</w:t>
      </w:r>
      <w:r>
        <w:rPr>
          <w:b/>
        </w:rPr>
        <w:t xml:space="preserve">  Friedel-Crafts chemistry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1  O42f  Ac.18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HELIO ARAGÃO DOS; FERREIRA, AURÉLIO BAIRD BUARQUE; UNIVERSIDADE FEDERAL</w:t>
      </w:r>
      <w:r>
        <w:rPr>
          <w:b/>
        </w:rPr>
        <w:t xml:space="preserve">  Estudos de aplicações de catalise por transferencia de fas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1 S237e T  Ac.6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2 - HALOGE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, VIVIANE RODRIGUES; ECHEVARRIA, AUREA; UNIVERSIDADE FEDERAL RURAL DO RIO DE</w:t>
      </w:r>
      <w:r>
        <w:rPr>
          <w:b/>
        </w:rPr>
        <w:t xml:space="preserve">  Sintese, estrutura e cinetica das reações de SNAr de aril-sidnon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2 B827s T  Ac.6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3 - OXID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KEN, Gunther S.</w:t>
      </w:r>
      <w:r>
        <w:rPr>
          <w:b/>
        </w:rPr>
        <w:t xml:space="preserve">  Chemical oxidations with microorg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3  F674c  Ac.18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RNOJITZKI, Vsevolod.</w:t>
      </w:r>
      <w:r>
        <w:rPr>
          <w:b/>
        </w:rPr>
        <w:t xml:space="preserve">  Les peroxydes orga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3  K18p  Ac.18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OTT, Gerald.</w:t>
      </w:r>
      <w:r>
        <w:rPr>
          <w:b/>
        </w:rPr>
        <w:t xml:space="preserve">  Atmospheric oxidation and antioxid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3  S426a  Ac.18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5 - DIAZON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TSCHE, C. David(Carl David),1921.</w:t>
      </w:r>
      <w:r>
        <w:rPr>
          <w:b/>
        </w:rPr>
        <w:t xml:space="preserve">  Química de compostos carboníl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5 G984q  Ac.4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9 - FERMEN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MBERG, JOSE AUGUSTO; ESCOLA NACIONAL DE QUIMICA. (BRASIL).</w:t>
      </w:r>
      <w:r>
        <w:rPr>
          <w:b/>
        </w:rPr>
        <w:t xml:space="preserve">  Estudos sobre o amanho do linh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9  R812e  T  Ac.4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 - ANÁLISE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LTROP, J A.</w:t>
      </w:r>
      <w:r>
        <w:rPr>
          <w:b/>
        </w:rPr>
        <w:t xml:space="preserve">  Excited states i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B258e  Ac.18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UNS, Friedrich Emil.</w:t>
      </w:r>
      <w:r>
        <w:rPr>
          <w:b/>
        </w:rPr>
        <w:t xml:space="preserve">  The chemistry of ligni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B825c  Ac.18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UNS, Friedrich Emil.</w:t>
      </w:r>
      <w:r>
        <w:rPr>
          <w:b/>
        </w:rPr>
        <w:t xml:space="preserve">  The chemistry of lignin. Supplement volume covering the literature for the years 1949-1958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B825c  Ac.18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YMAN, Warren J; REEHL, William F; ROSENBLATT, David Hirsch.</w:t>
      </w:r>
      <w:r>
        <w:rPr>
          <w:b/>
        </w:rPr>
        <w:t xml:space="preserve">  Handbook of chemical property estimation methods : environmental behavior of 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L986h  Ac.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, J. T.</w:t>
      </w:r>
      <w:r>
        <w:rPr>
          <w:b/>
        </w:rPr>
        <w:t xml:space="preserve">  An introduction to the chemistry of cellulo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M365  Ac.18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  C557  4.ed.  Ac.18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5 - QUIMICA ANALITICA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ING, Mynard C.</w:t>
      </w:r>
      <w:r>
        <w:rPr>
          <w:b/>
        </w:rPr>
        <w:t xml:space="preserve">  Interpretation of mass spectra of 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5  H224i  Ac.18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N, Dudley H.</w:t>
      </w:r>
      <w:r>
        <w:rPr>
          <w:b/>
        </w:rPr>
        <w:t xml:space="preserve">  Spectroscopic problems in organic chemistry... 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5  W722s  Ac.18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N, Dudley H.</w:t>
      </w:r>
      <w:r>
        <w:rPr>
          <w:b/>
        </w:rPr>
        <w:t xml:space="preserve">  Spectroscopic methods in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5  W722s  Ac.18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58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ERT, Joseph B.</w:t>
      </w:r>
      <w:r>
        <w:rPr>
          <w:b/>
        </w:rPr>
        <w:t xml:space="preserve">  Introduction to organic spectroscop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58  I61  Ac.9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ERT, Joseph B.</w:t>
      </w:r>
      <w:r>
        <w:rPr>
          <w:b/>
        </w:rPr>
        <w:t xml:space="preserve">  Introduction to organic spect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58 I61  Ac.9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77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ALL, James L..</w:t>
      </w:r>
      <w:r>
        <w:rPr>
          <w:b/>
        </w:rPr>
        <w:t xml:space="preserve">  Carbon-carbon and carbon-proton NMR couplings : aplications to organic stereo chemistry and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conformational analys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77 M365c  Ac.1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4 - ANALISE QUALITATIV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RINER, Ralph Lloyd.</w:t>
      </w:r>
      <w:r>
        <w:rPr>
          <w:b/>
        </w:rPr>
        <w:t xml:space="preserve">  Identificação sistematica dos compostos organicos: 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  I38  Ac.7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CERA, Miroslav.</w:t>
      </w:r>
      <w:r>
        <w:rPr>
          <w:b/>
        </w:rPr>
        <w:t xml:space="preserve">  Detection and identification of 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  V633d  Ac.18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GEL, Arthur Israel.</w:t>
      </w:r>
      <w:r>
        <w:rPr>
          <w:b/>
        </w:rPr>
        <w:t xml:space="preserve">  Quimica organica : analise organica qualitat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  V878q  Ac.1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PAULO COSTA; ESCOLA NACIONAL DE AGRONOMIA (BRASIL).</w:t>
      </w:r>
      <w:r>
        <w:rPr>
          <w:b/>
        </w:rPr>
        <w:t xml:space="preserve">  Contribuição ao estudo de identificação dos compostos organ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 P436c T  Ac.4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46 - ANALISE QUALITATIVA ORGA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HACCA, Norman S.</w:t>
      </w:r>
      <w:r>
        <w:rPr>
          <w:b/>
        </w:rPr>
        <w:t xml:space="preserve">  Aplication of NMR spectroscopy in organic chemistry; illustrations from the steroid fie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6  B575a  Ac.18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RSTEIN, Robert Milton; BASSLER, G. Clayton; MORRILL, Terence C.</w:t>
      </w:r>
      <w:r>
        <w:rPr>
          <w:b/>
        </w:rPr>
        <w:t xml:space="preserve">  Identificação espectrometrica de compostos organico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6  S587i  Ac.8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RSTEIN, Robert Milton; BASSLER, G. Clayton; MORRILL, Terence C.</w:t>
      </w:r>
      <w:r>
        <w:rPr>
          <w:b/>
        </w:rPr>
        <w:t xml:space="preserve">  Identificação espectrometrica de compostos organic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6  S587i  5. ed  Ac.9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RSTEIN, Robert Milton, 1916.</w:t>
      </w:r>
      <w:r>
        <w:rPr>
          <w:b/>
        </w:rPr>
        <w:t xml:space="preserve">  Spectrometric identification of organic compound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46  S587s  Ac.184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533 - ANALISE QUANTITAT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EMANN, Klaus.</w:t>
      </w:r>
      <w:r>
        <w:rPr>
          <w:b/>
        </w:rPr>
        <w:t xml:space="preserve">  Mass spectrometry: organic chemical appl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533  B587m  Ac.18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DZIKIEWICZ, Herbert.</w:t>
      </w:r>
      <w:r>
        <w:rPr>
          <w:b/>
        </w:rPr>
        <w:t xml:space="preserve">  Mass spectrometry of organic compounds..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533  B927m  Ac.18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412 - OLEFIN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412  C263  Ac.18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437 - COMPOSTOS DIVER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LEY, Klare stephen.</w:t>
      </w:r>
      <w:r>
        <w:rPr>
          <w:b/>
        </w:rPr>
        <w:t xml:space="preserve">  Fatty acids; their chemistry, properties, production, and uses...1960-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437  M346f  2.ed  Ac.18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222 - COMPOSTOS CICLICOS DIVERS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222  P476  Ac.18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 - COMPOSTOS HETEROCICL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HEVARRIA, AUREA; MILLER, JOSEPH; UNIVERSIDADE DE SÃO PAULO.</w:t>
      </w:r>
      <w:r>
        <w:rPr>
          <w:b/>
        </w:rPr>
        <w:t xml:space="preserve">  Sintese e mecanismo de compostos mesoionicos aril-triazol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  E18s  T  Ac.36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IEL, MARIA APARECIDA MEDEIROS; RUMJANEK, VICTOR; UNIVERSIDADE FEDERAL RURAL DO</w:t>
      </w:r>
      <w:r>
        <w:rPr>
          <w:b/>
        </w:rPr>
        <w:t xml:space="preserve">  Estudo da formação de compostos mesoionicos pertencentes aos sistemas 1, 3, 4- tiadiazolio -2- fenilamina e 1, 3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4- triazolio -2- tio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  M152e  Ac.9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2 - COMPOSTOS HETEROXI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obert D. H. (Robert Douglas Hutton); MENDEZ, Jesus; BROWN, Stewart A. (Stewart Anglin).</w:t>
      </w:r>
      <w:r>
        <w:rPr>
          <w:b/>
        </w:rPr>
        <w:t xml:space="preserve">  The Natural Coumarin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2  M983n  Ac.5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6 - PUR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DSON, J Norman.</w:t>
      </w:r>
      <w:r>
        <w:rPr>
          <w:b/>
        </w:rPr>
        <w:t xml:space="preserve">  La biochimie des acides nucle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6  D252  Ac.18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6 - AROMAS E COMPOS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DSON, Wilfred John.</w:t>
      </w:r>
      <w:r>
        <w:rPr>
          <w:b/>
        </w:rPr>
        <w:t xml:space="preserve">  Reactions of organic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6  H628r  Ac.18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632 - FENO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BEREAU-GAYON, Pascal.</w:t>
      </w:r>
      <w:r>
        <w:rPr>
          <w:b/>
        </w:rPr>
        <w:t xml:space="preserve">  Les composes phenoliques des vegeta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632  R484c  Ac.18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636 - ALDE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TAI, Saul.</w:t>
      </w:r>
      <w:r>
        <w:rPr>
          <w:b/>
        </w:rPr>
        <w:t xml:space="preserve">  The chemistry of the quinonoid compounds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636  p294  Ac.18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 - POLÍME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EU, HEBER DOS SANTOS; BRAZ FILHO, RAIMUNDO; UNIVERSIDADE FEDERAL RURAL DO RIO DE</w:t>
      </w:r>
      <w:r>
        <w:rPr>
          <w:b/>
        </w:rPr>
        <w:t xml:space="preserve">  Estudo dos constituintes quimicos da especie Lophanthera Lactescens Duck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A162e  T  Ac.4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GRIO, LEILA VILELA; BRAZ FILHO, RAIMUNDO; UNIVERSIDADE FEDERAL RURAL DO RIO DE</w:t>
      </w:r>
      <w:r>
        <w:rPr>
          <w:b/>
        </w:rPr>
        <w:t xml:space="preserve">  Estudo quimico de Licaria armeniaca (Nees) Kostern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A366e  T  Ac.4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CARLOS HUMBERTO SOUZA; GOTTLIEB, OTTO RICHARD; UNIVERSIDADE FEDERAL</w:t>
      </w:r>
      <w:r>
        <w:rPr>
          <w:b/>
        </w:rPr>
        <w:t xml:space="preserve">  Estudo quimico de plantas brasileiras : Dalbergia Ecastophyllum e Dalbergia Cearens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A553e  T  Ac.4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HELIO S. R; ESCOLA NACIONAL DE AGRONOMIA (BRASIL).</w:t>
      </w:r>
      <w:r>
        <w:rPr>
          <w:b/>
        </w:rPr>
        <w:t xml:space="preserve">  Contribuição para o estudo quimico do cerne de algumas conife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B273c  T  Ac.4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 FILHO, RAIMUNDO; GOTTLIEB, OTTO RICHARD; UNIVERSIDADE FEDERAL RURAL DO RIO DE</w:t>
      </w:r>
      <w:r>
        <w:rPr>
          <w:b/>
        </w:rPr>
        <w:t xml:space="preserve">  Estudo quimico da Apuleia Leiocarp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B827e  T  Ac.4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LOW, MARIA VITTORIA VON; GOTTLIEB, OTTO RICHARD; UNIVERSIDADE FEDERAL RURAL DO</w:t>
      </w:r>
      <w:r>
        <w:rPr>
          <w:b/>
        </w:rPr>
        <w:t xml:space="preserve">  Estudo quimico de Aniba Gardneri (Meissn.) Mez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B939e  T  Ac.4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 CORA CUNHA; CURTIUS, ADILSON J; PONTIFICIA UNIVERSIDADE CATOLICA DO RIO DE</w:t>
      </w:r>
      <w:r>
        <w:rPr>
          <w:b/>
        </w:rPr>
        <w:t xml:space="preserve">  Distribuição de metais em cana-de-açucar (Saccharum 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C198d  T  Ac.4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RAIMUNDO GUILHERME CAMPOS; GOTTLIEB, OTTO RICHARD; UNIVERSIDADE FEDERAL</w:t>
      </w:r>
      <w:r>
        <w:rPr>
          <w:b/>
        </w:rPr>
        <w:t xml:space="preserve">  Neolignanas de Licaria Aritu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C824n  T  Ac.4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SOLANGE BARBOSA DA SILVA; BRAZ FILHO, RAIMUNDO; UNIVERSIDADE FEDERAL RURAL</w:t>
      </w:r>
      <w:r>
        <w:rPr>
          <w:b/>
        </w:rPr>
        <w:t xml:space="preserve">  Estudo quimica da Tovomita pyrifolium Planch et Tria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C837e  T  Ac.4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VEIRO, AFRANIO ARAGÃO; GOTTLIEB, OTTO RICHARD; EYTON, WILLIAM BRYAN;</w:t>
      </w:r>
      <w:r>
        <w:rPr>
          <w:b/>
        </w:rPr>
        <w:t xml:space="preserve">  Estudo quimico de plantas Brasileiras Ficus insipida e centrolobium robusti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C898e  T  Ac.4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, ANA MARGARETH MANHÃES SEABRA; KAPLAN, MARIA AUXILIADORA COELHO; UNIVERSIDADE</w:t>
      </w:r>
      <w:r>
        <w:rPr>
          <w:b/>
        </w:rPr>
        <w:t xml:space="preserve">  Evolução quimica em Leguminos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 NÚCLEO DE PESQUISAS DE PRODUTOS NATURA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D167e  T  Ac.7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LIUOLO, ROBERTO; BRAZ FILHO, RAIMUNDO; UNIVERSIDADE FEDERAL RURAL DO RIO DE</w:t>
      </w:r>
      <w:r>
        <w:rPr>
          <w:b/>
        </w:rPr>
        <w:t xml:space="preserve">  Neolignanas Hidrobenzofuranicas e biciclo [3, 2, 1] octanica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F472n  T  Ac.4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UIR SANTANA DE; BRAZ FILHO, RAIMUNDO; UNIVERSIDADE FEDERAL RURAL DO RIO</w:t>
      </w:r>
      <w:r>
        <w:rPr>
          <w:b/>
        </w:rPr>
        <w:t xml:space="preserve">  Rotenoides de Derris Longifol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F475r  T  Ac.4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URY, BEATRIZ GROSSO; KELECOM, ALPHONSE G. A. C; TEIXEIRA, VALERIA L; UNIVERSIDADE</w:t>
      </w:r>
      <w:r>
        <w:rPr>
          <w:b/>
        </w:rPr>
        <w:t xml:space="preserve">  Metabolitos secundarios de algas pardas: implicações ecologicas, taxonomicas e filogenetic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F618m  T  Ac.5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BRIEL, SONIA JORGE; OLIVEIRA, ALAIDE BRAGA DE; GOTTLIEB, OTTO RICHARD; UNIVERSIDADE</w:t>
      </w:r>
      <w:r>
        <w:rPr>
          <w:b/>
        </w:rPr>
        <w:t xml:space="preserve">  Estudo quimico de Platonia Insignis, Tovomita Choisyana e Streptomyces Capoamu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G118e  T  Ac.4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PLAN, MARIA AUXILIADORA COELHO; GOTTLIEB, OTTO RICHARD; GILBERT, BENJAMIN;</w:t>
      </w:r>
      <w:r>
        <w:rPr>
          <w:b/>
        </w:rPr>
        <w:t xml:space="preserve">  Estudos fitoquimicos Baru Janaguba Tabernaemonta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RURAL DO BRAS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K17e  T  Ac.4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X, DELCIO ORNI; GOTTLIEB, OTTO RICHARD; UNIVERSIDADE FEDERAL RURAL DO RIO DE</w:t>
      </w:r>
      <w:r>
        <w:rPr>
          <w:b/>
        </w:rPr>
        <w:t xml:space="preserve">  Estudo quimico de plantas amazonicas: Cuepesia bracteosa, Licaria puchury-major, Bauhinia splend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L391e  T  Ac.4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ROBERTO ALVES DE; GOTTLIEB, OTTO RICHARD; UNIVERSIDADE FEDERAL RURAL DO RIO</w:t>
      </w:r>
      <w:r>
        <w:rPr>
          <w:b/>
        </w:rPr>
        <w:t xml:space="preserve">  Introdução a quimica do genero Caraip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L732i  T  Ac.4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JOSE GUILHERME SOARES; GOTTLIEB, OTTO RICHARD; UNIVERSIDADE FEDERAL RURAL DO</w:t>
      </w:r>
      <w:r>
        <w:rPr>
          <w:b/>
        </w:rPr>
        <w:t xml:space="preserve">  Estudo quimico de plantas Amazonicas Eugenia biflora, Myrcia citrifolia, Licaria puchury-major, Licar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macrophylla e Licaria aure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M217e  T  Ac.4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X, MARIA CLAUDIA; REZENDE, CERES MARIA ANDRADE DA MATA; GOTTLIEB, OTTO RICHARD;</w:t>
      </w:r>
      <w:r>
        <w:rPr>
          <w:b/>
        </w:rPr>
        <w:t xml:space="preserve">  Arilpropanoides em embryobiont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UNIVERSIDADE 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M392a  T  Ac.4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CARLOS ALBERTO SILVA; BRAZ FILHO, RAIMUNDO; UNIVERSIDADE FEDERAL RURAL DO</w:t>
      </w:r>
      <w:r>
        <w:rPr>
          <w:b/>
        </w:rPr>
        <w:t xml:space="preserve">  Estudo quimico de uma Sapotacea e de Tovomita Brasiliens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M672e  T  Ac.4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IS, ANSELMO ALPANDE; GOTTLIEB, OTTO RICHARD; UNIVERSIDADE DE SÃO PAULO.</w:t>
      </w:r>
      <w:r>
        <w:rPr>
          <w:b/>
        </w:rPr>
        <w:t xml:space="preserve">  Sintese de 1, 3 - Diarilpropanos e espirodienon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M827s  T  Ac.4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N285  Ac.18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SON, S.</w:t>
      </w:r>
      <w:r>
        <w:rPr>
          <w:b/>
        </w:rPr>
        <w:t xml:space="preserve">  Progress in the chemistry of organic natural produc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P964  Ac.6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CERES MARIA ANDRADE DA MATA; GOTTLIEB, OTTO RICHARD; UNIVERSIDADE FEDERAL</w:t>
      </w:r>
      <w:r>
        <w:rPr>
          <w:b/>
        </w:rPr>
        <w:t xml:space="preserve">  Xantonas e pironas como marcadores quimiossistemat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R467x  T  Ac.4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RNALDO FELISBERTO IMBIRIBA DA; GOTTLIEB, OTTO RICHARD; UNIVERSIDADE FEDERAL</w:t>
      </w:r>
      <w:r>
        <w:rPr>
          <w:b/>
        </w:rPr>
        <w:t xml:space="preserve">  Estudo quimico de quatro plantas da Amazon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R672e  T  Ac.4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NTHELER, Leopold, 1975.</w:t>
      </w:r>
      <w:r>
        <w:rPr>
          <w:b/>
        </w:rPr>
        <w:t xml:space="preserve">  The chemical investigation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R813c  Ac.18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CELO SOBRAL; BRAZ FILHO, RAIMUNDO; UNIVERSIDADE FEDERAL RURAL DO RIO DE</w:t>
      </w:r>
      <w:r>
        <w:rPr>
          <w:b/>
        </w:rPr>
        <w:t xml:space="preserve">  Diarilpropanoides de Iryanthera Laev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S586d  T  Ac.4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ÃO, SHEILA MARINO; BRAZ FILHO, RAIMUNDO; UNIVERSIDADE FEDERAL RURAL DO RIO DE</w:t>
      </w:r>
      <w:r>
        <w:rPr>
          <w:b/>
        </w:rPr>
        <w:t xml:space="preserve">  Quassinoides (revisão critica do conhecimento estrutural e biossintese) e quimiossistematica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JANEIRO.Simaroubacea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S588q  T  Ac.3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ÁRIO GERALDO DE; BRAZ FILHO, RAIMUNDO; UNIVERSIDADE FEDERAL RURAL DO</w:t>
      </w:r>
      <w:r>
        <w:rPr>
          <w:b/>
        </w:rPr>
        <w:t xml:space="preserve">  Neolignanas de Licaria rigida e Osteophloeum platysperm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C331n T  Ac.4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; UNIVERSIDADE DE BRASILIA.</w:t>
      </w:r>
      <w:r>
        <w:rPr>
          <w:b/>
        </w:rPr>
        <w:t xml:space="preserve">  Metodos para a investigação estrutural de xanto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G686m T  Ac.4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1 - TERPE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NEI REGIS SEABRA DE; KAPLAN, MARIA AUXILIADORA COELHO; UNIVERSIDADE FEDERAL</w:t>
      </w:r>
      <w:r>
        <w:rPr>
          <w:b/>
        </w:rPr>
        <w:t xml:space="preserve">  Quimiossistematica da familia labiat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 B862q  T  Ac.4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, Sukh; MISRA, Renuka.</w:t>
      </w:r>
      <w:r>
        <w:rPr>
          <w:b/>
        </w:rPr>
        <w:t xml:space="preserve">  CRC handbook of terpenoid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 D488c  R  Ac.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, Sukh; NARULA, Anubhav P. S; YADAV, Jhillu Singh.</w:t>
      </w:r>
      <w:r>
        <w:rPr>
          <w:b/>
        </w:rPr>
        <w:t xml:space="preserve">  CRC handbook of terpenoid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 D488c  R  Ac.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LENIZE FERNANDES; KELECOM, ALPHONSE G. A. C; UNIVERSIDADE FEDERAL RURAL DO RIO</w:t>
      </w:r>
      <w:r>
        <w:rPr>
          <w:b/>
        </w:rPr>
        <w:t xml:space="preserve">  Terpenos de corais da ordem gorgonace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 M217t  T  Ac.4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ADA, Yoshiro, 1919.</w:t>
      </w:r>
      <w:r>
        <w:rPr>
          <w:b/>
        </w:rPr>
        <w:t xml:space="preserve">  Analysis of essential oils by gas chromatography and mass spectrometry...c197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 M394a  Ac.18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CLAUDIA MARIA BRANCO DE FREITAS; EMERENCIANO, VICENTE DE PAULO; UNIVERSIDADE</w:t>
      </w:r>
      <w:r>
        <w:rPr>
          <w:b/>
        </w:rPr>
        <w:t xml:space="preserve">  Identificação sistematica de triterpenos pentaciclicos via computado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M217i T  Ac.3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GUELOTE FILHO, LEOPOLDO; ESCOLA NACIONAL DE AGRONOMIA (BRASIL).</w:t>
      </w:r>
      <w:r>
        <w:rPr>
          <w:b/>
        </w:rPr>
        <w:t xml:space="preserve">  Contribuição ao estudo do oleo de mamo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M636c T  Ac.4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PAULO COSTA; ESCOLA NACIONAL DE AGRONOMIA (BRASIL).</w:t>
      </w:r>
      <w:r>
        <w:rPr>
          <w:b/>
        </w:rPr>
        <w:t xml:space="preserve">  Estudo sobre a hidrogenação do oleo de oitic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P436e T  Ac.4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2 - ALCALOI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IROS, EUCLIDES LAMEIRAS; KAPLAN, MARIA AUXILIADORA COELHO; UNIVERSIDADE</w:t>
      </w:r>
      <w:r>
        <w:rPr>
          <w:b/>
        </w:rPr>
        <w:t xml:space="preserve">  Evolução de alcaloides benzilisoquinolinicos em angiosperm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B271e  T  Ac.4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TLEY, Kenneth walter.</w:t>
      </w:r>
      <w:r>
        <w:rPr>
          <w:b/>
        </w:rPr>
        <w:t xml:space="preserve">  The alkalo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B477a  Ac.185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ESER, Louis Frederick, 1899.</w:t>
      </w:r>
      <w:r>
        <w:rPr>
          <w:b/>
        </w:rPr>
        <w:t xml:space="preserve">  Experimetos organ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F467e  Ac.18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SKE, Richard Helmulth Fred, 1901.</w:t>
      </w:r>
      <w:r>
        <w:rPr>
          <w:b/>
        </w:rPr>
        <w:t xml:space="preserve">  The alkaloids, chemistry and physiology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M288a  Ac.18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FFAUF, Robert Francis, 1916.</w:t>
      </w:r>
      <w:r>
        <w:rPr>
          <w:b/>
        </w:rPr>
        <w:t xml:space="preserve">  A handbook of alkaloids and alkaloid-containing plants, in association with Smith Kline and French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laboratories, Philaldeph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R136h  R  Ac.25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HMAN, Atta-Ur-; BASHA, Anwer.</w:t>
      </w:r>
      <w:r>
        <w:rPr>
          <w:b/>
        </w:rPr>
        <w:t xml:space="preserve">  Biosynthesis of indole alkalo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2  R148b  Ac.1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34 - HORMONI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34  C557  Ac.18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5 - PROTEIN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A244  Ac.18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C517  Ac.18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M645  Ac.18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RATH, Hans, 1909.</w:t>
      </w:r>
      <w:r>
        <w:rPr>
          <w:b/>
        </w:rPr>
        <w:t xml:space="preserve">  The proteins, composition, structure and funct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N494p  2.ed  Ac.185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CH, Sydney J.</w:t>
      </w:r>
      <w:r>
        <w:rPr>
          <w:b/>
        </w:rPr>
        <w:t xml:space="preserve">  Physical principles and techniques of protein 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P578  Ac.18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foods: proteins and their reactions (1963: Oregon State University ).</w:t>
      </w:r>
      <w:r>
        <w:rPr>
          <w:b/>
        </w:rPr>
        <w:t xml:space="preserve">  Symposium on foods: proteins and their reactions the third in a series of symposia on foods held at Oregon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Stat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S989s  Ac.18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58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UNE, Walter.</w:t>
      </w:r>
      <w:r>
        <w:rPr>
          <w:b/>
        </w:rPr>
        <w:t xml:space="preserve">  Calculo cinetico em reações enzimatic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8  B894c  Ac.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7 - LIPID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NSTONE, F.D; HARWOOD, John L; PADLEY, F.B. (Fred B.)</w:t>
      </w:r>
      <w:r>
        <w:rPr>
          <w:b/>
        </w:rPr>
        <w:t xml:space="preserve">  The lipid hand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7  L764  Ac.1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81 - ACUCA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ALLENBERGER, R. S.</w:t>
      </w:r>
      <w:r>
        <w:rPr>
          <w:b/>
        </w:rPr>
        <w:t xml:space="preserve">  Sugar 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81  S528s  Ac.18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83 - CARBOIDRATOS CONJUG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GELO, JOSE SOTERO; UNIVERSIDADE FEDERAL DO PARANA.</w:t>
      </w:r>
      <w:r>
        <w:rPr>
          <w:b/>
        </w:rPr>
        <w:t xml:space="preserve">  Substancias tanan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83  A584s  T  Ac.4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8 - SUBSTANCIAS ORGANICAS DIVER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HN, Edwin Joseph, 1892.</w:t>
      </w:r>
      <w:r>
        <w:rPr>
          <w:b/>
        </w:rPr>
        <w:t xml:space="preserve">  Proteins, amino acids and peptides as icons and dipolar 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  C678p  Ac.18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ELL, Arthur Earl, 1916.</w:t>
      </w:r>
      <w:r>
        <w:rPr>
          <w:b/>
        </w:rPr>
        <w:t xml:space="preserve">  Chemistry of the metal chelate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  M376c  Ac.18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YUN, Melville.</w:t>
      </w:r>
      <w:r>
        <w:rPr>
          <w:b/>
        </w:rPr>
        <w:t xml:space="preserve">  Outline of the amino acids and protei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  S131o  Ac.18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VILMA MOTA DA; KAPLAN, MARIA AUXILIADORA COELHO; BARREIROS, EUCLIDES</w:t>
      </w:r>
      <w:r>
        <w:rPr>
          <w:b/>
        </w:rPr>
        <w:t xml:space="preserve">  Quimiossistematica da subfamilia mimosoideae de leguminos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AMEIRAS; UNIVERSIDADE 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  S586q  T  Ac.3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OSO, ITALO V; ESCOLA NACIONAL DE VETERINARIA (BRASIL).</w:t>
      </w:r>
      <w:r>
        <w:rPr>
          <w:b/>
        </w:rPr>
        <w:t xml:space="preserve">  Comportamento de aminoacidos em reação com a o-fenilenodiami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 M444c T  Ac.4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84 - POLIMEROS ALTA DENSIDAD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4  A512c  Ac.18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86 - PROPRIEDADES TERM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RNE, J. B. (Jeffrey B.); MABRY, T. J.</w:t>
      </w:r>
      <w:r>
        <w:rPr>
          <w:b/>
        </w:rPr>
        <w:t xml:space="preserve">  The flavonoids : advances in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6  F589  Ac.1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BRY, Tom J.</w:t>
      </w:r>
      <w:r>
        <w:rPr>
          <w:b/>
        </w:rPr>
        <w:t xml:space="preserve">  The systematic identification of flavono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6  M112s  Ac.18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CILEIA DE MELO; TORRES, SYLVIO THALES; UNIVERSIDADE FEDERAL RURAL DO RIO</w:t>
      </w:r>
      <w:r>
        <w:rPr>
          <w:b/>
        </w:rPr>
        <w:t xml:space="preserve">  Efeito adjuvante de diazocorantes na resposta humoral de ra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6  M188e  T  Ac.4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NACKER, Karl e Kuchler, Leopold.</w:t>
      </w:r>
      <w:r>
        <w:rPr>
          <w:b/>
        </w:rPr>
        <w:t xml:space="preserve">  Chimie organique..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86  W776  Ac.18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 - CRISTAL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AROFF, Leonid V:.</w:t>
      </w:r>
      <w:r>
        <w:rPr>
          <w:b/>
        </w:rPr>
        <w:t xml:space="preserve">  The powder method in x-ray. 195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A992  Ac.18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YREV, A. K.</w:t>
      </w:r>
      <w:r>
        <w:rPr>
          <w:b/>
        </w:rPr>
        <w:t xml:space="preserve">  Cristalograf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687c  Ac.18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GES,Frederico Sodré.</w:t>
      </w:r>
      <w:r>
        <w:rPr>
          <w:b/>
        </w:rPr>
        <w:t xml:space="preserve">  Elementos de cristalograf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732e  Ac.116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G, Willian Henry, 1862-1942.</w:t>
      </w:r>
      <w:r>
        <w:rPr>
          <w:b/>
        </w:rPr>
        <w:t xml:space="preserve">  The crystalline state, edited by.Sir W.h Bragg...1933-5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813  Ac.185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G, Willian.</w:t>
      </w:r>
      <w:r>
        <w:rPr>
          <w:b/>
        </w:rPr>
        <w:t xml:space="preserve">  An introduction to crist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813i  Ac.18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ERGER, Martin Julian.</w:t>
      </w:r>
      <w:r>
        <w:rPr>
          <w:b/>
        </w:rPr>
        <w:t xml:space="preserve">  Elementary crystallography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928e  Ac.52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N, Charles Willian.</w:t>
      </w:r>
      <w:r>
        <w:rPr>
          <w:b/>
        </w:rPr>
        <w:t xml:space="preserve">  Cristais: Seu papel na natureza e na ci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B942c  Ac.18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E, A B.</w:t>
      </w:r>
      <w:r>
        <w:rPr>
          <w:b/>
        </w:rPr>
        <w:t xml:space="preserve">  The form and properties of cryst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D139  Ac.185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R. C.</w:t>
      </w:r>
      <w:r>
        <w:rPr>
          <w:b/>
        </w:rPr>
        <w:t xml:space="preserve">  Chimie et struc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E92c  Ac.18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R.c</w:t>
      </w:r>
      <w:r>
        <w:rPr>
          <w:b/>
        </w:rPr>
        <w:t xml:space="preserve">  An introduction to Cris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E92i  Ac.18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R. C. (Robert Crispin).</w:t>
      </w:r>
      <w:r>
        <w:rPr>
          <w:b/>
        </w:rPr>
        <w:t xml:space="preserve">  An Introduction to Cryst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E92i  Ac.5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INT, Evgnie Evgen'evich-1887.</w:t>
      </w:r>
      <w:r>
        <w:rPr>
          <w:b/>
        </w:rPr>
        <w:t xml:space="preserve">  Principios de cristalograf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F623p  Ac.18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NSDALE, Kathleen (yardley) 1903.</w:t>
      </w:r>
      <w:r>
        <w:rPr>
          <w:b/>
        </w:rPr>
        <w:t xml:space="preserve">  Crystals and x-ra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L862c  Ac.18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LACHLAN, Jr Dan.</w:t>
      </w:r>
      <w:r>
        <w:rPr>
          <w:b/>
        </w:rPr>
        <w:t xml:space="preserve">  X-Ray crystal struc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M161  Ac.18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, Frank Coles.</w:t>
      </w:r>
      <w:r>
        <w:rPr>
          <w:b/>
        </w:rPr>
        <w:t xml:space="preserve">  Introduccion a la cristalograf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P559i  Ac.3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, Frank Coles.</w:t>
      </w:r>
      <w:r>
        <w:rPr>
          <w:b/>
        </w:rPr>
        <w:t xml:space="preserve">  An Introduction to crystall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P559i  Ac.3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ILLWELL, Charles Willians.</w:t>
      </w:r>
      <w:r>
        <w:rPr>
          <w:b/>
        </w:rPr>
        <w:t xml:space="preserve">  Cryst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S857c  Ac.18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PSTRA, Pieter.</w:t>
      </w:r>
      <w:r>
        <w:rPr>
          <w:b/>
        </w:rPr>
        <w:t xml:space="preserve">  A thousand and one questions on crystallographic probl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 T322t  Ac.5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ROS, Pierre; LAYZEROWICZ-BONNETEAU, Janine.</w:t>
      </w:r>
      <w:r>
        <w:rPr>
          <w:b/>
        </w:rPr>
        <w:t xml:space="preserve">  Problemas de cristalograf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 D843p  Ac.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3 - CRISTALOGRAFIA 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Sebastiao de Oliveira.</w:t>
      </w:r>
      <w:r>
        <w:rPr>
          <w:b/>
        </w:rPr>
        <w:t xml:space="preserve">  Cristalografia 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3  M543c  Ac.18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5 - CRISTAL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IGHT, Charles Alfred, 1936.</w:t>
      </w:r>
      <w:r>
        <w:rPr>
          <w:b/>
        </w:rPr>
        <w:t xml:space="preserve">  Cristalizacion de liquidos sobreenfrilados..1969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5  K69c  Ac.18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YCKOFF, Ralph Walter Graystone, 1897.</w:t>
      </w:r>
      <w:r>
        <w:rPr>
          <w:b/>
        </w:rPr>
        <w:t xml:space="preserve">  The structure of crystals..193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5  W977s  2.ed  Ac.18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7 - CRISTALOGRAFIA MATEM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SWON, M. A. (Maurice Aaron).</w:t>
      </w:r>
      <w:r>
        <w:rPr>
          <w:b/>
        </w:rPr>
        <w:t xml:space="preserve">  An introduction to mathematical crystall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7  J39i  Ac.3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PSTRA, Pieter; CODD, L. W.</w:t>
      </w:r>
      <w:r>
        <w:rPr>
          <w:b/>
        </w:rPr>
        <w:t xml:space="preserve">  Crystall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7  T322c  Ac.5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8 - CRISTALOGRAFIA ESTRUT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ERGER, Martin Julian.</w:t>
      </w:r>
      <w:r>
        <w:rPr>
          <w:b/>
        </w:rPr>
        <w:t xml:space="preserve">  X-Ray Crystallography. 1953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  B928x  Ac.18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FFE, Abram Fedorovich, 1880.</w:t>
      </w:r>
      <w:r>
        <w:rPr>
          <w:b/>
        </w:rPr>
        <w:t xml:space="preserve">  The physics of cryst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  I64p  Ac.18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YE, J. F.</w:t>
      </w:r>
      <w:r>
        <w:rPr>
          <w:b/>
        </w:rPr>
        <w:t xml:space="preserve">  Physical properties of crysta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  N994p  Ac.52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81 - CRISTALOGRAFIA ESTRUTUR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NN, Charles William.</w:t>
      </w:r>
      <w:r>
        <w:rPr>
          <w:b/>
        </w:rPr>
        <w:t xml:space="preserve">  Cristais : seu papel na natureza e na ci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1  B942c  Ac.3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MARTIM DE FARIA; BRASIL.</w:t>
      </w:r>
      <w:r>
        <w:rPr>
          <w:b/>
        </w:rPr>
        <w:t xml:space="preserve">  Modelos cristalograficos planificado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1  G635m  R  Ac.14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83 - CRISTALOGRA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EYE, Royston Walter Mastin, 1926.</w:t>
      </w:r>
      <w:r>
        <w:rPr>
          <w:b/>
        </w:rPr>
        <w:t xml:space="preserve">  X-ray powder photography in in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3  D528x  Ac.18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ON, John Monteath.</w:t>
      </w:r>
      <w:r>
        <w:rPr>
          <w:b/>
        </w:rPr>
        <w:t xml:space="preserve">  Organic crystals and molecules: theory of X Ray structure analysis with application to 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3  R651o  Ac.18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RWOOD, Dennis.</w:t>
      </w:r>
      <w:r>
        <w:rPr>
          <w:b/>
        </w:rPr>
        <w:t xml:space="preserve">  Crystals, X-Reys, and proteins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3  S554c  Ac.18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83  X7  Ac.18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8.9 - CRISTALOGRAFIA Ó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OSS, F. Donald.</w:t>
      </w:r>
      <w:r>
        <w:rPr>
          <w:b/>
        </w:rPr>
        <w:t xml:space="preserve">  Introduccion a los metodos de cristalografia op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9  B656i  Ac.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HLSTROM, Ernest Eugene.</w:t>
      </w:r>
      <w:r>
        <w:rPr>
          <w:b/>
        </w:rPr>
        <w:t xml:space="preserve">  Cristalografia optica.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9  W137c  Ac.76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HLSTROM, Ernest Eugene.</w:t>
      </w:r>
      <w:r>
        <w:rPr>
          <w:b/>
        </w:rPr>
        <w:t xml:space="preserve">  Optical crystallography, with particular reference to the use and theory of the polarizing microscop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9  W137o  3. ed  Ac.5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, Elizabet A.</w:t>
      </w:r>
      <w:r>
        <w:rPr>
          <w:b/>
        </w:rPr>
        <w:t xml:space="preserve">  Cristales y luz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9  W874c  Ac.18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, Elizabeth A.</w:t>
      </w:r>
      <w:r>
        <w:rPr>
          <w:b/>
        </w:rPr>
        <w:t xml:space="preserve">  Crystals and light : an introduction and ligh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8.9  W874c  Ac.3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 - MINERA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RY, L. G.</w:t>
      </w:r>
      <w:r>
        <w:rPr>
          <w:b/>
        </w:rPr>
        <w:t xml:space="preserve">  Minera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B534m  Ac.18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TEKHTIN, Anatoli Georgievich.</w:t>
      </w:r>
      <w:r>
        <w:rPr>
          <w:b/>
        </w:rPr>
        <w:t xml:space="preserve">  Curso de mineralogia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B562c  Ac.18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TEKHTIN, Anatoli Georgievich.</w:t>
      </w:r>
      <w:r>
        <w:rPr>
          <w:b/>
        </w:rPr>
        <w:t xml:space="preserve">  A course of mineralogy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B562c  Ac.18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A, Edward Salisbury.</w:t>
      </w:r>
      <w:r>
        <w:rPr>
          <w:b/>
        </w:rPr>
        <w:t xml:space="preserve">  A textbook of mineralogy with an extended treatise on crystallography and physical minera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D167t  4. ed  Ac.5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A, James Dwight, 1813-1895.</w:t>
      </w:r>
      <w:r>
        <w:rPr>
          <w:b/>
        </w:rPr>
        <w:t xml:space="preserve">  The system of mineralogy..194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D168s  7.ed  Ac.18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ER, W. A; HOWIE, R. A. (Robert Andrew); ZUSSMAN, J.</w:t>
      </w:r>
      <w:r>
        <w:rPr>
          <w:b/>
        </w:rPr>
        <w:t xml:space="preserve">  Minerais constituintes das rochas, uma introduçã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D312m  Ac.1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ER, W. A; HOWIE, R. A. (Robert Andrew); ZUSSMAN, J.</w:t>
      </w:r>
      <w:r>
        <w:rPr>
          <w:b/>
        </w:rPr>
        <w:t xml:space="preserve">  Minerais constituintes das rochas, uma introd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D312m  2ªed  Ac.26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-ALTABA, M.</w:t>
      </w:r>
      <w:r>
        <w:rPr>
          <w:b/>
        </w:rPr>
        <w:t xml:space="preserve">  Atlas de minera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F677a  R  Ac.3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W. R.</w:t>
      </w:r>
      <w:r>
        <w:rPr>
          <w:b/>
        </w:rPr>
        <w:t xml:space="preserve">  Minerals in indu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J79m  Ac.3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RSCH, Helmut.</w:t>
      </w:r>
      <w:r>
        <w:rPr>
          <w:b/>
        </w:rPr>
        <w:t xml:space="preserve">  Mineralogia aplicada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k61m  Ac.18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LEIN, Cornelis; HURLBUT, Cornelius S.</w:t>
      </w:r>
      <w:r>
        <w:rPr>
          <w:b/>
        </w:rPr>
        <w:t xml:space="preserve">  Manual of mineralogy(after James D. Danas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K64m  Ac.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USS, Edward Henry, 1875.</w:t>
      </w:r>
      <w:r>
        <w:rPr>
          <w:b/>
        </w:rPr>
        <w:t xml:space="preserve">  Mineralogia; una introduccion al estudio de mionerales y crist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K91m  5.ed  Ac.18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PREVOST, Alsedo.</w:t>
      </w:r>
      <w:r>
        <w:rPr>
          <w:b/>
        </w:rPr>
        <w:t xml:space="preserve">  Quimica analitica dos min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L599q  Ac.18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ON, Brian Harold, 1917.</w:t>
      </w:r>
      <w:r>
        <w:rPr>
          <w:b/>
        </w:rPr>
        <w:t xml:space="preserve">  Elements of mineralogy..196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M398e  Ac.18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GGLI, Paul.</w:t>
      </w:r>
      <w:r>
        <w:rPr>
          <w:b/>
        </w:rPr>
        <w:t xml:space="preserve">  Tabellen zur allgemeinen und speziellen minera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N684t  Ac.18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S, A.F</w:t>
      </w:r>
      <w:r>
        <w:rPr>
          <w:b/>
        </w:rPr>
        <w:t xml:space="preserve">  Guide pratique de mineralogie apliqu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N778q  Ac.18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TSCH, Carlos.</w:t>
      </w:r>
      <w:r>
        <w:rPr>
          <w:b/>
        </w:rPr>
        <w:t xml:space="preserve">  Mineralogia e geologia . 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P864  Ac.18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DIER, J.</w:t>
      </w:r>
      <w:r>
        <w:rPr>
          <w:b/>
        </w:rPr>
        <w:t xml:space="preserve">  Mise en valeur des gisements metallifer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S217m  Ac.3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VIAKOV, L.D.(Lev Dmitrievich).</w:t>
      </w:r>
      <w:r>
        <w:rPr>
          <w:b/>
        </w:rPr>
        <w:t xml:space="preserve">  Mining of mineral deposi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S554m  Ac.11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Alfred cownley.</w:t>
      </w:r>
      <w:r>
        <w:rPr>
          <w:b/>
        </w:rPr>
        <w:t xml:space="preserve">  Minerais e mineri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S631m  3.ed  Ac.185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enry G.</w:t>
      </w:r>
      <w:r>
        <w:rPr>
          <w:b/>
        </w:rPr>
        <w:t xml:space="preserve">  Minerals and the microsco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 S649m  Ac.18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ISSEN, Karen.</w:t>
      </w:r>
      <w:r>
        <w:rPr>
          <w:b/>
        </w:rPr>
        <w:t xml:space="preserve">  Mineraux et roch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C154m  Ac.5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GUEIREDO, BERNARDINO RIBEIRO; CNPQ; PROGRAMA DE APOIO AO DESENVOLVIMENTO</w:t>
      </w:r>
      <w:r>
        <w:rPr>
          <w:b/>
        </w:rPr>
        <w:t xml:space="preserve">  Minérios e ambient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IENTÍFICO E TECNOLÓGICO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 F475m  Ac.11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0202 - MINERALOGIA - SINOP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A, James Dwight.</w:t>
      </w:r>
      <w:r>
        <w:rPr>
          <w:b/>
        </w:rPr>
        <w:t xml:space="preserve">  Manual de mineralog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202  D168m  Ac.67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A, James Dwight, 1813-1895.</w:t>
      </w:r>
      <w:r>
        <w:rPr>
          <w:b/>
        </w:rPr>
        <w:t xml:space="preserve">  Tratado de Minera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202  D168t  4.ed  Ac.18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0212 - MINERALOGIA - FORMU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TRICH, Richard Vicent.</w:t>
      </w:r>
      <w:r>
        <w:rPr>
          <w:b/>
        </w:rPr>
        <w:t xml:space="preserve">  Mineral tabl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212  D566m  R  Ac.5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03 - MINERALOGIA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CO, Percio de Moraes.</w:t>
      </w:r>
      <w:r>
        <w:rPr>
          <w:b/>
        </w:rPr>
        <w:t xml:space="preserve">  Dicionario de minera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3  B816d  1987  R  Ac.15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AZ, Luiz Caetano, 1885.</w:t>
      </w:r>
      <w:r>
        <w:rPr>
          <w:b/>
        </w:rPr>
        <w:t xml:space="preserve">  Compendio dos mineraes do Brasil em forma de diccionario contendo a descricao completa de todos os</w:t>
      </w:r>
      <w:r>
        <w:rPr/>
        <w:tab/>
        <w:t>Exe.: 2</w:t>
      </w:r>
    </w:p>
    <w:p>
      <w:pPr>
        <w:pStyle w:val="Normal"/>
        <w:rPr>
          <w:b/>
          <w:b/>
        </w:rPr>
      </w:pPr>
      <w:r>
        <w:rPr/>
        <w:t>minerios e mineraes ate esta data encontrados no Brasil- America do Sul(ills com gravuras e mappas</w:t>
      </w:r>
    </w:p>
    <w:p>
      <w:pPr>
        <w:pStyle w:val="Normal"/>
        <w:rPr>
          <w:b/>
          <w:b/>
        </w:rPr>
      </w:pPr>
      <w:r>
        <w:rPr>
          <w:b/>
        </w:rPr>
        <w:t xml:space="preserve">chrograpico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3 F318c R  Ac.25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0981 - MINERALOGIA - BRASI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981  M664  Ac.18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SZCZYNSKI, Edison F., 1940.</w:t>
      </w:r>
      <w:r>
        <w:rPr>
          <w:b/>
        </w:rPr>
        <w:t xml:space="preserve">  Os recursos minerais reais e potenciais do Brasil e sua metalogen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0981  S64r  Ac.18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0212 - MINERALOGIA - SINOP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GGERSON, E. P.</w:t>
      </w:r>
      <w:r>
        <w:rPr>
          <w:b/>
        </w:rPr>
        <w:t xml:space="preserve">  Identification tables for minerals in thin sec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0212  S129i  Ac.2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14 - ROC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KENZIE, W. S; GUILFORD, C.</w:t>
      </w:r>
      <w:r>
        <w:rPr>
          <w:b/>
        </w:rPr>
        <w:t xml:space="preserve">  Atlas of rock-forming minerals in thin section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14  M157a  R  Ac.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144 - MINERAIS NA ROC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ROBRÁS.</w:t>
      </w:r>
      <w:r>
        <w:rPr>
          <w:b/>
        </w:rPr>
        <w:t xml:space="preserve">  A Industrialização do xisto no Brasi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144 I42  Ac.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145 - MINERAIS NA ROC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M, Ralph Early, 1902.</w:t>
      </w:r>
      <w:r>
        <w:rPr>
          <w:b/>
        </w:rPr>
        <w:t xml:space="preserve">  Clay minera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145  G861c  2.ed  Ac.18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Jefferson Vieira de.</w:t>
      </w:r>
      <w:r>
        <w:rPr>
          <w:b/>
        </w:rPr>
        <w:t xml:space="preserve">  Estudo tecnologico de algumas argilas e caulins o reconcavo do estado da Bahia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145  S729e  Ac.18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3 - MINERALOGIA 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, Maurice.</w:t>
      </w:r>
      <w:r>
        <w:rPr>
          <w:b/>
        </w:rPr>
        <w:t xml:space="preserve">  Chimie minera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3  B521  Ac.18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CKSPILL, LOuis.</w:t>
      </w:r>
      <w:r>
        <w:rPr>
          <w:b/>
        </w:rPr>
        <w:t xml:space="preserve">  Chimie minera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3  H118c  Ac.18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CAL, Paul Victor Henry.</w:t>
      </w:r>
      <w:r>
        <w:rPr>
          <w:b/>
        </w:rPr>
        <w:t xml:space="preserve">  Nouveau traité de chimie minerale. </w:t>
      </w:r>
      <w:r>
        <w:rPr/>
        <w:tab/>
        <w:t>Exe.: 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3  P278n  Ac.18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33 - MINERALOGIA - ANÁ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NRICH, E. WM.</w:t>
      </w:r>
      <w:r>
        <w:rPr>
          <w:b/>
        </w:rPr>
        <w:t xml:space="preserve">  Microscopic identification of miner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33  H469m  Ac.5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18 - MINERALOGIA CRISTALOGRAF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R, Paul F. (Paul Francis).</w:t>
      </w:r>
      <w:r>
        <w:rPr>
          <w:b/>
        </w:rPr>
        <w:t xml:space="preserve">  Optical minera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18  K41o  Ac.3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23 - ME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, William Gerson Rolim de.</w:t>
      </w:r>
      <w:r>
        <w:rPr>
          <w:b/>
        </w:rPr>
        <w:t xml:space="preserve">  Minerais uraniferos de Perus, S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23 C172m T  Ac.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4 - HALOID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4  F646  Ac.18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53 - HIDROX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GOLO, JOEL BARBUJIANI; RIBEIRO FILHO, EVARISTO; UNIVERSIDADE DE SÃO PAULO.</w:t>
      </w:r>
      <w:r>
        <w:rPr>
          <w:b/>
        </w:rPr>
        <w:t xml:space="preserve">  Geologia de depositos residuais bauxiticos na região de Lavrinhas-SP e sua viabilidade econo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53  S578g  T  Ac.4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9.6 - SILICA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ER, Willian Alexander.</w:t>
      </w:r>
      <w:r>
        <w:rPr>
          <w:b/>
        </w:rPr>
        <w:t xml:space="preserve">  An introduction to the rock-forming miner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D312i  Ac.18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ER, W. A; HOWIE, R. A. (Robert Andrew); ZUSSMAN, J.</w:t>
      </w:r>
      <w:r>
        <w:rPr>
          <w:b/>
        </w:rPr>
        <w:t xml:space="preserve">  An introduction to the rock-forming miner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D312i  2. ed  Ac.5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ER, Willian Alexander.</w:t>
      </w:r>
      <w:r>
        <w:rPr>
          <w:b/>
        </w:rPr>
        <w:t xml:space="preserve">  Rock-forming mineral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D312r  Ac.18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GHNAN, F C.</w:t>
      </w:r>
      <w:r>
        <w:rPr>
          <w:b/>
        </w:rPr>
        <w:t xml:space="preserve">  Chemical weathering of the silicate minerals.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L887c  Ac.18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HALL, Charles Edmund, 1903.</w:t>
      </w:r>
      <w:r>
        <w:rPr>
          <w:b/>
        </w:rPr>
        <w:t xml:space="preserve">  The coloid chemistry of the silicate miner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M365c  Ac.18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, Charles Irvin, 1918.</w:t>
      </w:r>
      <w:r>
        <w:rPr>
          <w:b/>
        </w:rPr>
        <w:t xml:space="preserve">  Soil clay mineralogy; a simpos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R498s  Ac.18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AVER, Charles Edwar.</w:t>
      </w:r>
      <w:r>
        <w:rPr>
          <w:b/>
        </w:rPr>
        <w:t xml:space="preserve">  The chemistry of clay minerals. 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9.6  W363c  Ac.18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40 - QUÍMICA E CIÊNCIAS CORRELATAS:</w:t>
      </w:r>
      <w:r>
        <w:rPr/>
        <w:tab/>
      </w:r>
      <w:r>
        <w:rPr>
          <w:b/>
        </w:rPr>
        <w:t>753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82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753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8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Artig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40 - QUÍMICA E CIÊNC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2 - ALCALOI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LMEIDA, Pedro Bom Despacho de; PINHO, Sonildes Lamego Viei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40 - QUÍMICA E CIÊNCIAS CORRELATAS:</w:t>
      </w:r>
      <w:r>
        <w:rPr/>
        <w:tab/>
      </w:r>
      <w:r>
        <w:rPr>
          <w:b/>
        </w:rPr>
        <w:t>1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Artigos </w:t>
      </w:r>
      <w:r>
        <w:rPr>
          <w:b/>
          <w:sz w:val="24"/>
          <w:szCs w:val="24"/>
        </w:rPr>
        <w:t xml:space="preserve">: </w:t>
      </w:r>
      <w:r>
        <w:rPr>
          <w:b/>
        </w:rPr>
        <w:t>1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Artigos 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40 - QUÍMICA E CIÊNC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1.395 - CATA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FRANCES REGIANE DOS; COSTA, STELLA REGINA REIS DA; UNIVERSIDADE FEDERAL</w:t>
      </w:r>
      <w:r>
        <w:rPr>
          <w:b/>
        </w:rPr>
        <w:t xml:space="preserve">  Estudo das influência das características fisico-químicas de zeólitas no craqueamento do óleo de soj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1.395  S237e  T  Ac.8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3.0858 - ESPECTROSCOP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E, MARCIA FERREIRA; ECHEVARRIA, AUREA; UNIVERSIDADE FEDERAL RURAL DO RIO</w:t>
      </w:r>
      <w:r>
        <w:rPr>
          <w:b/>
        </w:rPr>
        <w:t xml:space="preserve">  Sintese de 1, 3, 5 - Triazinas, potencialmente citotoxicas, pelo metodo de catalise por transferencia de fas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3.0858  C376s  T  Ac.9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5 - QUÍMICA ANALÍTICA QUANTITAT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QUILHO, Helena de Souza.</w:t>
      </w:r>
      <w:r>
        <w:rPr>
          <w:b/>
        </w:rPr>
        <w:t xml:space="preserve">  Composição química, atividades biológica, tripanomicida e antineoplásica do óleo essencial de Tetradenia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Riparia Hochstetter cod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589 T687c T  Ac.26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6.663 - MERCU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TAINAN BEZERRA; AZEREDO, MARIA APARECIDA ALVES; UNIVERSIDADE FEDERAL</w:t>
      </w:r>
      <w:r>
        <w:rPr>
          <w:b/>
        </w:rPr>
        <w:t xml:space="preserve">  Estudo do uso de piritas comerciais no tratamento de resíduos líquidos contendo mercúri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6.663  O48e  T  Ac.13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36 - ALDE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IN SOBRINHO, Darí.</w:t>
      </w:r>
      <w:r>
        <w:rPr>
          <w:b/>
        </w:rPr>
        <w:t xml:space="preserve">  Efeito de átomos de flúor no equilíbrio conformacional de chalcon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36 S677e T  Ac.11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38 - ESTE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TOS, Ana Beatriz Farias D'Oliveira.</w:t>
      </w:r>
      <w:r>
        <w:rPr>
          <w:b/>
        </w:rPr>
        <w:t xml:space="preserve">  Constituintes químicos isolados das cascas de Simira glaziovii (Rubiace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38 B327c T  Ac.127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7 - COMPOSTOS DE ORGANOFOSFOR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JANAÍNA MARQUES; COSTA, JOÃO BATISTA NEVES DA; UNIVERSIDADE FEDERAL</w:t>
      </w:r>
      <w:r>
        <w:rPr>
          <w:b/>
        </w:rPr>
        <w:t xml:space="preserve">  Síntese, caracterização, estudo de complexação e avaliação da atividade tóxica de novos bisfosfonat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simétric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7  R696s  T  Ac.12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 - REAÇÕES ORGÂ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ROSANE ALVES; CASTRO, ROSANE NORA; UNIVERSIDADE FEDERAL RURAL DO RIO DE</w:t>
      </w:r>
      <w:r>
        <w:rPr>
          <w:b/>
        </w:rPr>
        <w:t xml:space="preserve">  Protonação diastereosseletiva de alquilaril cetenos na síntese de intermediários para a preparaçã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JANEIRO.piretrói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F683p  T  Ac.128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ES, SUZANA DOS SANTOS; PINTO, ANGELO DA CUNHA; UNIVERSIDADE FEDERAL RURAL DO RIO</w:t>
      </w:r>
      <w:r>
        <w:rPr>
          <w:b/>
        </w:rPr>
        <w:t xml:space="preserve">  Sintese e reatividade de derivados isatiliden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P667s  T  Ac.10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1 - AROMAT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HADO JÚNIOR, HÉLIO FERNANDES; FERREIRA, JOSÉ CARLOS NETTO; UNIVERSIDADE FEDERAL</w:t>
      </w:r>
      <w:r>
        <w:rPr>
          <w:b/>
        </w:rPr>
        <w:t xml:space="preserve">  Alquilação do tolueno com metanol sobre zeólitas modificadas com cations alcalinos e aipo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1  M149a  T  Ac.11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25 - HIDROLI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ROBERTO CARLOS CAMPOS; ALEGRIO,LEILA VILELA; UNIVERSIDADE FEDERAL RURAL DO</w:t>
      </w:r>
      <w:r>
        <w:rPr>
          <w:b/>
        </w:rPr>
        <w:t xml:space="preserve">  Estudo da constituição química do óleo essencial de Eugenia nitida Camb.(Myrtaceae) manga-do-brej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25  M386e  T  Ac.10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NDRÉA LUZIA FERREIRA DE; RUMJANEK, VICTOR; UNIVERSIDADE FEDERAL RURAL DO</w:t>
      </w:r>
      <w:r>
        <w:rPr>
          <w:b/>
        </w:rPr>
        <w:t xml:space="preserve">  Estudo de transformações químicas e de atividades biológicas de um limonóide do tipo A-seco e do Lupeo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25  S729e  T  Ac.11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3 - OXID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ARDES, BAUER DE OLIVEIRA; FERREIRA, AURÉLIO BAIRD BUARQUE; UNIVERSIDADE FEDERAL</w:t>
      </w:r>
      <w:r>
        <w:rPr>
          <w:b/>
        </w:rPr>
        <w:t xml:space="preserve">  Alguns derivados da B-lapacho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3  B522a  T  Ac.128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MASCENO, SANDRA MATIAS; OLIVEIRA, PAULO GUSTAVO PRIES DE; UNIVERSIDADE FEDERAL</w:t>
      </w:r>
      <w:r>
        <w:rPr>
          <w:b/>
        </w:rPr>
        <w:t xml:space="preserve">  Oxidação desidrogenante de propano a propeno sobre catalizadores VOx suportados em AL2 O3 e Nbz O5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3  D155o  T  Ac.9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9 - FERMENT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RY, IVANILTON ALMEIDA; COURI, SONIA; UNIVERSIDADE FEDERAL RURAL DO RIO DE JANEIRO.</w:t>
      </w:r>
      <w:r>
        <w:rPr>
          <w:b/>
        </w:rPr>
        <w:t xml:space="preserve">  Acompanhamento cinetico da linhagem mutante Aspergillus niger 3T5B8 em fermentação semi-sol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9  N456a  T  Ac.9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 - ANÁLISE ORG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BRIEL, ANDRÉ JOSÉ ARAÚJO; LIMA, MARCO EDILSON FREIRE DE; UNIVERSIDADE FEDERAL</w:t>
      </w:r>
      <w:r>
        <w:rPr>
          <w:b/>
        </w:rPr>
        <w:t xml:space="preserve">  Síntese e avaliação da atividade biológica de um novo análogo aromático de estrigo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  G118s  T  Ac.12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77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rgareth Rose de Lima.</w:t>
      </w:r>
      <w:r>
        <w:rPr>
          <w:b/>
        </w:rPr>
        <w:t xml:space="preserve">  Sintese e avaliação farmacologica de novos derivados isocromanilacetilidrazonicos a partir do saf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77 S237s T  Ac.9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9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URA, CRISTINA CHERLY DE; MORAIS, ANSELMO ALPANDE; UNIVERSIDADE FEDERAL RURAL DO</w:t>
      </w:r>
      <w:r>
        <w:rPr>
          <w:b/>
        </w:rPr>
        <w:t xml:space="preserve">  Isolamento e identificação dos constituintes das folhas de Nectandra membranacea (Spreng.) Hassle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9  M929i  T  Ac.12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412046 - OLEF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ÔNICA TEIXEIRA DA; FERREIRA, JOSE CARLOS NETTO; UNIVERSIDADE FEDERAL RURAL DO</w:t>
      </w:r>
      <w:r>
        <w:rPr>
          <w:b/>
        </w:rPr>
        <w:t xml:space="preserve">  Fitoquimica de 1, 2, 3- indanotriona em presença de olefin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412046  S586f  T  Ac.9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 - COMPOSTOS HETEROCICL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ANA CRISTINA SOUZA DOS; ECHEVARRIA, AUREA; UNIVERSIDADE FEDERAL RURAL DO</w:t>
      </w:r>
      <w:r>
        <w:rPr>
          <w:b/>
        </w:rPr>
        <w:t xml:space="preserve">  Sintese, espectroscopia e correlações de energia livre de novos heterociclicos mesoionicos da classe dos 1, 3, 4 -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tiadiazolio -2- fenilam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  S237s  T  Ac.9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EDSON FERNANDES DA; ECHEVARRIA, AUREA; UNIVERSIDADE FEDERAL RURAL DO RIO DE</w:t>
      </w:r>
      <w:r>
        <w:rPr>
          <w:b/>
        </w:rPr>
        <w:t xml:space="preserve">  Mesoiônicos, 1, 3, 4 - tiadiazólio - 2 - aminidas : síntese, solvatocromismo e citotoxidad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  S586m  T  Ac.10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MARCO ANTONIO SOARES DE; ECHEVARRIA, AUREA; UNIVERSIDADE FEDERAL RURAL DO</w:t>
      </w:r>
      <w:r>
        <w:rPr>
          <w:b/>
        </w:rPr>
        <w:t xml:space="preserve">  Sintese e utilização de compostos heterociclicos da classe 1, 3, 4-tiadiazolio como sondas fluorescent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  S729s  T  Ac.9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3 - COMPOSTOS HETERO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GUAS NETO, MIGUEL RASCADO; LIMA, MARCO EDILSON FREIRE DE; UNIVERSIDADE FEDERAL</w:t>
      </w:r>
      <w:r>
        <w:rPr>
          <w:b/>
        </w:rPr>
        <w:t xml:space="preserve">  Utilização do safrol na síntese de derivados do núcleo pirroloquinolina, potencialmente úteis com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antineoplásic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3  F811u  T  Ac.11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URENÇO, CLÁUDIO MÁRCIO FREITAS; ECHEVARRIA, AUREA; UNIVERSIDADE FEDERAL RURAL DO</w:t>
      </w:r>
      <w:r>
        <w:rPr>
          <w:b/>
        </w:rPr>
        <w:t xml:space="preserve">  Síntese e caracterização estrutural de novos derivados heterocíclicos do sistema 1-H-Pirazolo[3,4-b] piridin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 INSTITUTO DE CIÊNCIAS EXATAS.potencialmente leishmanici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3  L892s  T  Ac.123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 - POLÍME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PAULO AFONSO DE; FRAIZ JUNIOR, SILAS VARELLA; UNIVERSIDADE FEDERAL RURAL DO</w:t>
      </w:r>
      <w:r>
        <w:rPr>
          <w:b/>
        </w:rPr>
        <w:t xml:space="preserve">  Sintese e confirmação estrutural de l,3 - diarilproponos natur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A447s  T  Ac.9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INA, ELIO; GOTTLIEB, OTTO RICHARD; UNIVERSIDADE FEDERAL RURAL DO RIO DE JANEIRO.</w:t>
      </w:r>
      <w:r>
        <w:rPr>
          <w:b/>
        </w:rPr>
        <w:t xml:space="preserve">  Estudo quimico de Pterodon apparicio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G158e  T  Ac.4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Marcia Cristina Campos de.</w:t>
      </w:r>
      <w:r>
        <w:rPr>
          <w:b/>
        </w:rPr>
        <w:t xml:space="preserve">  Estudo fitoquimico de Stiffitia chrysantha Mika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O48e  T  Ac.8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1 - TERPE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LLOSO, Carlos Ribeiro Xavier.</w:t>
      </w:r>
      <w:r>
        <w:rPr>
          <w:b/>
        </w:rPr>
        <w:t xml:space="preserve">  Triterpenos isolados de parahancornia amapa (Apocynaceae) e diterpenos isolados de Pinus caribaea var.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bahamensis Barr et Gol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V441t T  Ac.11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5 - PROTEI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 CELIA MARIA CARVALHO; BARREIROS, EUCLIDES LAMEIRAS; UNIVERSIDADE FEDERAL</w:t>
      </w:r>
      <w:r>
        <w:rPr>
          <w:b/>
        </w:rPr>
        <w:t xml:space="preserve">  Acidos aminados não proteicos e flavonoides como marcadores evolutivos de mimosoideae e caesalpinioideae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5  M538a  T  Ac.9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8 - CARBOIDRA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HRENS, MARIA DAS DORES DUTRA; FERREIRA, JOSÉ CARLOS NETTO; UNIVERSIDADE FEDERAL</w:t>
      </w:r>
      <w:r>
        <w:rPr>
          <w:b/>
        </w:rPr>
        <w:t xml:space="preserve">  Fotoquímica de alquilarilcetonas cocristalizadas com carboidra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8  B421f  T  Ac.12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40 - QUÍMICA E CIÊNCIAS CORRELATAS:</w:t>
      </w:r>
      <w:r>
        <w:rPr/>
        <w:tab/>
      </w:r>
      <w:r>
        <w:rPr>
          <w:b/>
        </w:rPr>
        <w:t>30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3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30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40 - QUÍMICA E CIÊNCIAS CORRELAT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36 - ALDE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SARIN SOBRINHO, Darí.</w:t>
      </w:r>
      <w:r>
        <w:rPr>
          <w:b/>
        </w:rPr>
        <w:t xml:space="preserve">  A influência de átomos de flúor nos processos fotoquímicos de chalco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36 C421i T  Ac.12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07 - COMPOSTOS DE ORGANOFOSFOR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VIVIANE MARTINS REBELLO DOS; COSTA, JOÃO BATISTA NEVES DA; UNIVERSIDADE</w:t>
      </w:r>
      <w:r>
        <w:rPr>
          <w:b/>
        </w:rPr>
        <w:t xml:space="preserve">  Síntese, caracterização, modelagem molecular e estudo da atividade biológica de novos bisfosforamidatos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FEDERAL RURAL DO RIO DE JANEIRO.bisfosforoditioat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07  S237s  T  Ac.13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2 - REAÇÕES ORGÂN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DENISE DE CASTRO FERREIRA; ALEGRIO, LEILA VILELA; UNIVERSIDADE FEDERAL RURAL</w:t>
      </w:r>
      <w:r>
        <w:rPr>
          <w:b/>
        </w:rPr>
        <w:t xml:space="preserve">  Sintese e modificacoes estruturais de derivados curcuminoides e avaliacao de suas atividades anti-leishman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G633s  T  Ac.12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MARGARETH RÔSE DE LIMA; BRAZ FILHO, RAIMUNDO; UNIVERSIDADE FEDERAL RURAL</w:t>
      </w:r>
      <w:r>
        <w:rPr>
          <w:b/>
        </w:rPr>
        <w:t xml:space="preserve">  Estudos visando a síntese de delta-, gama-lactonas e sistemas 2-oxabiciclos funcionalizados derivados de adiçã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O RIO DE JANEIRO.nucleofílica ao anel oxira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2  S237e  T  Ac.12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3089 - QUIMICA ANALIT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Márcia Cristina Campos de.</w:t>
      </w:r>
      <w:r>
        <w:rPr>
          <w:b/>
        </w:rPr>
        <w:t xml:space="preserve">  Constituintes químicos de Luxemburgia nobilis Eich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3089 O48c T  Ac.12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 - COMPOSTOS CICL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ÔNICA TEIXEIRA DA; FERREIRA, JOSÉ CARLOS NETTO; UNIVERSIDADE FEDERAL RURAL DO</w:t>
      </w:r>
      <w:r>
        <w:rPr>
          <w:b/>
        </w:rPr>
        <w:t xml:space="preserve">  Fotoquímica de compostos DI-e tricarbonilados vicinais cíclicos em presença de olefin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  S586f  T  Ac.12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593 - COMPOSTOS HETERONITROGEN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HELOISA DE; ECHEVARRIA, AUREA; UNIVERSIDADE FEDERAL RURAL DO RIO DE</w:t>
      </w:r>
      <w:r>
        <w:rPr>
          <w:b/>
        </w:rPr>
        <w:t xml:space="preserve">  Síntese, parâmetros lipofílicos, eletrônicos e correlações de estrutura X atividade antileishmania de 1H-pirazolo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JANEIRO./BINSTITUTO DE CIÊNCIAS EXATAS.[3, 4-b] piridin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593  M527s  T  Ac.12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 - POLÍMER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DILMA ALVES; OLIVEIRA, CLARA MARIZE FIREMAND; UNIVERSIDADE FEDERAL DO RIO DE</w:t>
      </w:r>
      <w:r>
        <w:rPr>
          <w:b/>
        </w:rPr>
        <w:t xml:space="preserve">  Estudo do efeito de poli (óxido de propileno) na mistura física de poliamida 6 e policarbonat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C837e  T  Ac.11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FAIA, MARLENE DE MELLO; KAPLAN, MARIA AUXILIADORA COELHO; UNIVERSIDADE</w:t>
      </w:r>
      <w:r>
        <w:rPr>
          <w:b/>
        </w:rPr>
        <w:t xml:space="preserve">  Superordem magnoliflorae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M236s  T  Ac.134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TANIA MARIA SARMENTO DA; BRAZ FILHO, RAIMUNDO; UNIVERSIDADE FEDERAL RURAL DO</w:t>
      </w:r>
      <w:r>
        <w:rPr>
          <w:b/>
        </w:rPr>
        <w:t xml:space="preserve">  Estudo químico de espécies de Solanum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  S586e  T  Ac.12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47.71 - TERPE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Cassia Cristina Fernandes.</w:t>
      </w:r>
      <w:r>
        <w:rPr>
          <w:b/>
        </w:rPr>
        <w:t xml:space="preserve">  Metabólitos especiais isolados de Luxemburgia octandra (Ochnaceae), Laseguea erecta (Apocynaceae), d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látex de Parahancornia amapa(Apocynaceae) e de Solanum crinitum (Solanacea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A474m T  Ac.13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Geizi Jane Alves de.</w:t>
      </w:r>
      <w:r>
        <w:rPr>
          <w:b/>
        </w:rPr>
        <w:t xml:space="preserve">  Outros constituintes quimicos isolados de Lafoensia glyptocarpa Koehne (Lythraceae) e depsideo d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triterpenos isolados de Ouratea floribunda ST. Hill (Ochnacea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47.71 C331o T  Ac.12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40 - QUÍMICA E CIÊNCIAS CORRELATAS:</w:t>
      </w:r>
      <w:r>
        <w:rPr/>
        <w:tab/>
      </w:r>
      <w:r>
        <w:rPr>
          <w:b/>
        </w:rPr>
        <w:t>12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4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Teses </w:t>
      </w:r>
      <w:r>
        <w:rPr>
          <w:b/>
          <w:sz w:val="24"/>
          <w:szCs w:val="24"/>
        </w:rPr>
        <w:t xml:space="preserve">: </w:t>
      </w:r>
      <w:r>
        <w:rPr>
          <w:b/>
        </w:rPr>
        <w:t>12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Teses : 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Periódic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  <w:lang w:val="pt-BR"/>
        </w:rPr>
        <w:t>540 - QUÍMICA E CIÊNCIAS CORRELATAS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7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QD1 .A292  Ac.26357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40 - QUÍMICA E CIÊNCIAS CORRELATAS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77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Periódic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Periódicos : </w:t>
      </w:r>
      <w:r>
        <w:rPr>
          <w:b/>
          <w:lang w:val="pt-BR"/>
        </w:rPr>
        <w:t>77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797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943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797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943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70 - CIÊNCIAS DA VIDA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  A512  Ac.190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ANCHI LISCHETTI, Angel.</w:t>
      </w:r>
      <w:r>
        <w:rPr>
          <w:b/>
        </w:rPr>
        <w:t xml:space="preserve">  Biologia gen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  B578  Ac.18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TA PESSOA, Oswaldo, 1917.</w:t>
      </w:r>
      <w:r>
        <w:rPr>
          <w:b/>
        </w:rPr>
        <w:t xml:space="preserve">  Manual de 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  F941m  2.ed  Ac.18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EVES, FRANCISCO; FUNDAÇÃO CENTRO DE CIÊNCIAS E EDUCAÇÃO SUPERIOR A DISTÂNCIA DO</w:t>
      </w:r>
      <w:r>
        <w:rPr>
          <w:b/>
        </w:rPr>
        <w:t xml:space="preserve">  Grandes temas em Biologia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STADO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  G752  Ac.13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VOR, James W.</w:t>
      </w:r>
      <w:r>
        <w:rPr>
          <w:b/>
        </w:rPr>
        <w:t xml:space="preserve">  Laboratory exercices in gener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  M461  Ac.189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0.3 - CIÊNCIAS DA VID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SET TUBIA, Jose, 1871.</w:t>
      </w:r>
      <w:r>
        <w:rPr>
          <w:b/>
        </w:rPr>
        <w:t xml:space="preserve">  Diccionario tecnologico de 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.3  F993d  R  Ac.25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TRAN, S.</w:t>
      </w:r>
      <w:r>
        <w:rPr>
          <w:b/>
        </w:rPr>
        <w:t xml:space="preserve">  Diccionario de biologia; ..194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0.3 B551d R  Ac.25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1.6 - CI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TIAS, MÁRCIA; LEAL, NARCISA; FUNDAÇÃO CENTRO DE  CIÊNCIAS E EDUCAÇÃO SUPERIOR A</w:t>
      </w:r>
      <w:r>
        <w:rPr>
          <w:b/>
        </w:rPr>
        <w:t xml:space="preserve">  Biologia Celul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ISTÂNCIA DO ESTADO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1.6  A885b  Ac.13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 - RAÇAS HUMAN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IAM, ANDREA THOMPSON DA; FUNDAÇÃO CENTRO DE CIÊNCIAS E EDUCAÇÃO SUPERIOR À</w:t>
      </w:r>
      <w:r>
        <w:rPr>
          <w:b/>
        </w:rPr>
        <w:t xml:space="preserve">  Bioquímica I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ISTÂNCIA DO ESTADO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B615  Ac.13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DICK, Alan Houghton.</w:t>
      </w:r>
      <w:r>
        <w:rPr>
          <w:b/>
        </w:rPr>
        <w:t xml:space="preserve">  Man and his ance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B863  Ac.189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ON, Carleton Stevens.</w:t>
      </w:r>
      <w:r>
        <w:rPr>
          <w:b/>
        </w:rPr>
        <w:t xml:space="preserve">  The story of 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C775  Ac.18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D478  Ac.18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ERTZ, Clifford.</w:t>
      </w:r>
      <w:r>
        <w:rPr>
          <w:b/>
        </w:rPr>
        <w:t xml:space="preserve">  A interpretacao das cultur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G298i  Ac.18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SKOVITS, Melville Jean, 1895.</w:t>
      </w:r>
      <w:r>
        <w:rPr>
          <w:b/>
        </w:rPr>
        <w:t xml:space="preserve">  Antropologia cultural (man and his works )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H572a  Ac.18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SKOVITS, Melville Jean, 1895.</w:t>
      </w:r>
      <w:r>
        <w:rPr>
          <w:b/>
        </w:rPr>
        <w:t xml:space="preserve">  Man and his works, the science of cultural anthrop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H572m  Ac.18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S, Melville.</w:t>
      </w:r>
      <w:r>
        <w:rPr>
          <w:b/>
        </w:rPr>
        <w:t xml:space="preserve">  General anthrop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J17  Ac.18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ENIGSWALD, G. H.R. Von.</w:t>
      </w:r>
      <w:r>
        <w:rPr>
          <w:b/>
        </w:rPr>
        <w:t xml:space="preserve">  Los hombres pre-histor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K78  Ac.18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RN, Noel ed.</w:t>
      </w:r>
      <w:r>
        <w:rPr>
          <w:b/>
        </w:rPr>
        <w:t xml:space="preserve">  Human evolutri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K84  Ac.18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TON, Ralph.</w:t>
      </w:r>
      <w:r>
        <w:rPr>
          <w:b/>
        </w:rPr>
        <w:t xml:space="preserve">  O homem; uma introducao a antrop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L761  Ac.18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WIE, Robert Harry.</w:t>
      </w:r>
      <w:r>
        <w:rPr>
          <w:b/>
        </w:rPr>
        <w:t xml:space="preserve">  An introduction, to cultural antrop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L918  Ac.18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GU, Ashley, 1905.</w:t>
      </w:r>
      <w:r>
        <w:rPr>
          <w:b/>
        </w:rPr>
        <w:t xml:space="preserve">  Man in proces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M758m  Ac.18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P195  Ac.189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TIEV, Mischa.</w:t>
      </w:r>
      <w:r>
        <w:rPr>
          <w:b/>
        </w:rPr>
        <w:t xml:space="preserve">  Introduction to the cultural anthrop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T618  Ac.18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YLOR, Edward B.</w:t>
      </w:r>
      <w:r>
        <w:rPr>
          <w:b/>
        </w:rPr>
        <w:t xml:space="preserve">  Anthrop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  T981  Ac.18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.7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A CASCUDO, Luis da, 1899.</w:t>
      </w:r>
      <w:r>
        <w:rPr>
          <w:b/>
        </w:rPr>
        <w:t xml:space="preserve">  Ensaios de etnologia brasileira (pesquisas na cultura popular no Brasil 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7  C172e  Ac.18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ESING, Felix M.</w:t>
      </w:r>
      <w:r>
        <w:rPr>
          <w:b/>
        </w:rPr>
        <w:t xml:space="preserve">  Antropologia cultural.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7  K26  Ac.18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Roberto Cardoso.</w:t>
      </w:r>
      <w:r>
        <w:rPr>
          <w:b/>
        </w:rPr>
        <w:t xml:space="preserve">  Urbanizacao e tribalism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7  O48m  Ac.18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.9 - ANTROP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JCHMAN, Marthe.</w:t>
      </w:r>
      <w:r>
        <w:rPr>
          <w:b/>
        </w:rPr>
        <w:t xml:space="preserve">  Europe, an atlas of human geography. 194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  R161  Ac.18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.973 - ANTROPOLOGIA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Paul Bigelow, 1891.</w:t>
      </w:r>
      <w:r>
        <w:rPr>
          <w:b/>
        </w:rPr>
        <w:t xml:space="preserve">  Deserts on the march..., 1959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73  S439  Ac.18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.981 - ANTROPOLOG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US, Herbert, 1899.</w:t>
      </w:r>
      <w:r>
        <w:rPr>
          <w:b/>
        </w:rPr>
        <w:t xml:space="preserve">  Ensaios de etnologia brasileira..193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B1793  OE  Ac.25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GUEZ JUNIOR, Manuel, 1912.</w:t>
      </w:r>
      <w:r>
        <w:rPr>
          <w:b/>
        </w:rPr>
        <w:t xml:space="preserve">  Etnias e culturas no Brasi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D559e  4.ed  Ac.18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GUEZ JUNIOR, Manuel, 1912.</w:t>
      </w:r>
      <w:r>
        <w:rPr>
          <w:b/>
        </w:rPr>
        <w:t xml:space="preserve">  Regioes culturai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D559r  Ac.18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S JUNIOR, Alfredo.</w:t>
      </w:r>
      <w:r>
        <w:rPr>
          <w:b/>
        </w:rPr>
        <w:t xml:space="preserve">  Os primeiro troncos paulistas e o cruzamento Euro-Americano..193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E47p  OE  Ac.25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OS, Arthur, 1903-1940.</w:t>
      </w:r>
      <w:r>
        <w:rPr>
          <w:b/>
        </w:rPr>
        <w:t xml:space="preserve">  Introducao a antropologia brasil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R175i  Ac.18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QUETTE-PINTO, Edgard, 1884-1954.</w:t>
      </w:r>
      <w:r>
        <w:rPr>
          <w:b/>
        </w:rPr>
        <w:t xml:space="preserve">  Ensaios de antropologia brasil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R786e  OE  Ac.25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QUETE-PINTO, Edgar, 1884-1954.</w:t>
      </w:r>
      <w:r>
        <w:rPr>
          <w:b/>
        </w:rPr>
        <w:t xml:space="preserve">  Ensaios de antropologia brasilia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81  R786e  3.ed  Ac.18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2.9961 - ANTROPOLOGIA - OCEANO PACIF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AD, Margaret.</w:t>
      </w:r>
      <w:r>
        <w:rPr>
          <w:b/>
        </w:rPr>
        <w:t xml:space="preserve">  Coming of age Samo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2.9961  M481  Ac.18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 - ANTROPOLOGIA FÍS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SLER, Jack Barry, 1923.</w:t>
      </w:r>
      <w:r>
        <w:rPr>
          <w:b/>
        </w:rPr>
        <w:t xml:space="preserve">  Human, ecology: collected reading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  B824h  Ac.18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 BARRE, Weston.</w:t>
      </w:r>
      <w:r>
        <w:rPr>
          <w:b/>
        </w:rPr>
        <w:t xml:space="preserve">  The human anim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  L113  Ac.18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2 - EVOLUÇÃO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ES, Marston, 1906.</w:t>
      </w:r>
      <w:r>
        <w:rPr>
          <w:b/>
        </w:rPr>
        <w:t xml:space="preserve">  Man in natur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  B329  2.ed  Ac.18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UNDERS, P. T. (Peter Timothy); HO, Mae-Wan.</w:t>
      </w:r>
      <w:r>
        <w:rPr>
          <w:b/>
        </w:rPr>
        <w:t xml:space="preserve">  Beyond neo-Darwinism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  B573  Ac.5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G. Rattray.</w:t>
      </w:r>
      <w:r>
        <w:rPr>
          <w:b/>
        </w:rPr>
        <w:t xml:space="preserve">  Explosão biolo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  T241e  Ac.14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21 - GENÉTICA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TINHO, Aluízio Bezerra; FURTADO, Andre Freire.</w:t>
      </w:r>
      <w:r>
        <w:rPr>
          <w:b/>
        </w:rPr>
        <w:t xml:space="preserve">  Genetica e evol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1  C871g  Ac.8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-MAIA, Ademar.</w:t>
      </w:r>
      <w:r>
        <w:rPr>
          <w:b/>
        </w:rPr>
        <w:t xml:space="preserve">  Sociedade, medicina e gen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1  F866s  Ac.14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DY, Paul Amos, 1903.</w:t>
      </w:r>
      <w:r>
        <w:rPr>
          <w:b/>
        </w:rPr>
        <w:t xml:space="preserve">  Genetics of ma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1  M817g  Ac.18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TAG, Barbara.</w:t>
      </w:r>
      <w:r>
        <w:rPr>
          <w:b/>
        </w:rPr>
        <w:t xml:space="preserve">  Sociedade e conscienc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1 F866s 1984  Ac.14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2131 - GENETICA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Maia, Newton.</w:t>
      </w:r>
      <w:r>
        <w:rPr>
          <w:b/>
        </w:rPr>
        <w:t xml:space="preserve">  Radiogenetica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131  F935r  Ac.18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22 - GENETICA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genetica humana (1§: 1956: Copenhague).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2  C749p  Ac.18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221 - GENETICA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EST, Jean H 1928.</w:t>
      </w:r>
      <w:r>
        <w:rPr>
          <w:b/>
        </w:rPr>
        <w:t xml:space="preserve">  Cyto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21  P949c  Ac.18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EST, Jean H.</w:t>
      </w:r>
      <w:r>
        <w:rPr>
          <w:b/>
        </w:rPr>
        <w:t xml:space="preserve">  Medical cytogenetics and cell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221  P949m  2.ed  Ac.18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3 - HOMEM PRÉ-HISTÓR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LDE, V. Gordon.</w:t>
      </w:r>
      <w:r>
        <w:rPr>
          <w:b/>
        </w:rPr>
        <w:t xml:space="preserve">  Evolucao soc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3  C536  Ac.18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4 - ENDOCRI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TINGTON, Ellsworth.</w:t>
      </w:r>
      <w:r>
        <w:rPr>
          <w:b/>
        </w:rPr>
        <w:t xml:space="preserve">  Mainsprings of civili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4  H949  Ac.19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3.6981 - ANTROPOMET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FERNANDO JOSE DA; UNIVERSIDADE FEDERAL DO RIO GRANDE DO SUL.</w:t>
      </w:r>
      <w:r>
        <w:rPr>
          <w:b/>
        </w:rPr>
        <w:t xml:space="preserve">  Antropometria em indigenas brasilei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3.6981  R672a  T  Ac.10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 - 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AMOFF, Peter.</w:t>
      </w:r>
      <w:r>
        <w:rPr>
          <w:b/>
        </w:rPr>
        <w:t xml:space="preserve">  Laboratory outlines in biology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161  Ac.19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Gordon, 1901.</w:t>
      </w:r>
      <w:r>
        <w:rPr>
          <w:b/>
        </w:rPr>
        <w:t xml:space="preserve">  Gener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375g  Ac.19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Gordon, 1901.</w:t>
      </w:r>
      <w:r>
        <w:rPr>
          <w:b/>
        </w:rPr>
        <w:t xml:space="preserve">  AN outline of gener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375o  Ac.19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BIS, José Mariano; MIZUGUCHI, Yoshito.</w:t>
      </w:r>
      <w:r>
        <w:rPr>
          <w:b/>
        </w:rPr>
        <w:t xml:space="preserve"> 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479b  Ac.7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BIS, José Mariano; MARTHO, Gilberto Rodrigues; MIZUGUCHI, Yoshito.</w:t>
      </w:r>
      <w:r>
        <w:rPr>
          <w:b/>
        </w:rPr>
        <w:t xml:space="preserve"> 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479b  2ªed  Ac.12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BIS, José Mariano; MARTHO, Gilberto Rodrigues.</w:t>
      </w:r>
      <w:r>
        <w:rPr>
          <w:b/>
        </w:rPr>
        <w:t xml:space="preserve">  Curso básico de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479c  1ªed  Ac.12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MS, Karen; CAMP, Pamela S.</w:t>
      </w:r>
      <w:r>
        <w:rPr>
          <w:b/>
        </w:rPr>
        <w:t xml:space="preserve">  B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734b  2. ed  Ac.7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ON, M.</w:t>
      </w:r>
      <w:r>
        <w:rPr>
          <w:b/>
        </w:rPr>
        <w:t xml:space="preserve">  Precis de biologie anim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A769  Ac.19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AK, Maria Luiza.</w:t>
      </w:r>
      <w:r>
        <w:rPr>
          <w:b/>
        </w:rPr>
        <w:t xml:space="preserve"> 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388b  2.ed  Ac.19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ological sciences curriculum study.</w:t>
      </w:r>
      <w:r>
        <w:rPr>
          <w:b/>
        </w:rPr>
        <w:t xml:space="preserve">  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615  Ac.19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OLOGICAL SCIENCE CURRICULUM STUDY.</w:t>
      </w:r>
      <w:r>
        <w:rPr>
          <w:b/>
        </w:rPr>
        <w:t xml:space="preserve">  Biologia: das moleculas ao hom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615  Ac.4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SANELLO, Aurelio.</w:t>
      </w:r>
      <w:r>
        <w:rPr>
          <w:b/>
        </w:rPr>
        <w:t xml:space="preserve">  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693  Ac.19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John Tyler.</w:t>
      </w:r>
      <w:r>
        <w:rPr>
          <w:b/>
        </w:rPr>
        <w:t xml:space="preserve">  Ideias fundamentais da 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716i  Ac.3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EK, Ernest.</w:t>
      </w:r>
      <w:r>
        <w:rPr>
          <w:b/>
        </w:rPr>
        <w:t xml:space="preserve">  O codigo da vi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731  Ac.19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N, J. H.</w:t>
      </w:r>
      <w:r>
        <w:rPr>
          <w:b/>
        </w:rPr>
        <w:t xml:space="preserve">  Biological standardiz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B963b  Ac.19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BRERA, Angel.</w:t>
      </w:r>
      <w:r>
        <w:rPr>
          <w:b/>
        </w:rPr>
        <w:t xml:space="preserve">  Historia natur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C117  R  Ac.25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ELESIA, Apolo.</w:t>
      </w:r>
      <w:r>
        <w:rPr>
          <w:b/>
        </w:rPr>
        <w:t xml:space="preserve">  Studi biologic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C392  Ac.190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IS, Helena.</w:t>
      </w:r>
      <w:r>
        <w:rPr>
          <w:b/>
        </w:rPr>
        <w:t xml:space="preserve"> 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C978b  2ªed  Ac.10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 Robert, 1809-1882.</w:t>
      </w:r>
      <w:r>
        <w:rPr>
          <w:b/>
        </w:rPr>
        <w:t xml:space="preserve">  Voyage d'un naturaliste autour du monde fait a bord du navire le beagle de 1831/183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D228  Ac.19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KENBERRY, W L.</w:t>
      </w:r>
      <w:r>
        <w:rPr>
          <w:b/>
        </w:rPr>
        <w:t xml:space="preserve">  Biologia pedago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E34  Ac.19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DEZ GALIANO, Emilio.</w:t>
      </w:r>
      <w:r>
        <w:rPr>
          <w:b/>
        </w:rPr>
        <w:t xml:space="preserve">  Los fundamentos de la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F363f  Ac.19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TA-PESSOA, Oswaldo.</w:t>
      </w:r>
      <w:r>
        <w:rPr>
          <w:b/>
        </w:rPr>
        <w:t xml:space="preserve">  Biologia na escola secunda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F941b  Ac.1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SET TUBIA, Jose, 1871.</w:t>
      </w:r>
      <w:r>
        <w:rPr>
          <w:b/>
        </w:rPr>
        <w:t xml:space="preserve">  Biologia gen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F993  Ac.19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RKING, Shelby Delos, 1918.</w:t>
      </w:r>
      <w:r>
        <w:rPr>
          <w:b/>
        </w:rPr>
        <w:t xml:space="preserve">  Biological 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G371b  2.ed  Ac.19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NOT, M.</w:t>
      </w:r>
      <w:r>
        <w:rPr>
          <w:b/>
        </w:rPr>
        <w:t xml:space="preserve">  Methodes d'etude quantitative de la veget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G711  Ac.19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YER, Michael Frederic.</w:t>
      </w:r>
      <w:r>
        <w:rPr>
          <w:b/>
        </w:rPr>
        <w:t xml:space="preserve">  Anim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G988  Ac.19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ECKEL, Ernesto.</w:t>
      </w:r>
      <w:r>
        <w:rPr>
          <w:b/>
        </w:rPr>
        <w:t xml:space="preserve">  Historia de la creacion de los seres organiza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133  Ac.19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Thomas Steele, 1909.</w:t>
      </w:r>
      <w:r>
        <w:rPr>
          <w:b/>
        </w:rPr>
        <w:t xml:space="preserve">  Life scien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179  Ac.19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IN, Garret James, 1915.</w:t>
      </w:r>
      <w:r>
        <w:rPr>
          <w:b/>
        </w:rPr>
        <w:t xml:space="preserve">  Biology, etis principle and implic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263b  Ac.19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MAN, Max.</w:t>
      </w:r>
      <w:r>
        <w:rPr>
          <w:b/>
        </w:rPr>
        <w:t xml:space="preserve">  Allgemeire bi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333  Ac.19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upt Arthur Wing.</w:t>
      </w:r>
      <w:r>
        <w:rPr>
          <w:b/>
        </w:rPr>
        <w:t xml:space="preserve">  Fundamentals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374  Ac.19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LINGSWORTH, Michael John.</w:t>
      </w:r>
      <w:r>
        <w:rPr>
          <w:b/>
        </w:rPr>
        <w:t xml:space="preserve">  Principles and processes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H741p  Ac.19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Paula.</w:t>
      </w:r>
      <w:r>
        <w:rPr>
          <w:b/>
        </w:rPr>
        <w:t xml:space="preserve"> 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L864  Ac.19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DOUGALL, Mary Stuart, 1885.</w:t>
      </w:r>
      <w:r>
        <w:rPr>
          <w:b/>
        </w:rPr>
        <w:t xml:space="preserve">  Biology, the science of life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137b  Ac.190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LAND, Douglas.</w:t>
      </w:r>
      <w:r>
        <w:rPr>
          <w:b/>
        </w:rPr>
        <w:t xml:space="preserve">  Principles of modern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372  Ac.19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VOR, James Watt.</w:t>
      </w:r>
      <w:r>
        <w:rPr>
          <w:b/>
        </w:rPr>
        <w:t xml:space="preserve">  Genera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461  3.ed  Ac.19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VOR, James Watt.</w:t>
      </w:r>
      <w:r>
        <w:rPr>
          <w:b/>
        </w:rPr>
        <w:t xml:space="preserve">  Gener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461g  5.ed  Ac.19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DNE, Lorns J.</w:t>
      </w:r>
      <w:r>
        <w:rPr>
          <w:b/>
        </w:rPr>
        <w:t xml:space="preserve">  The biotic world m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659  Ac.18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MENT, Gairdner Bostwick, 1905.</w:t>
      </w:r>
      <w:r>
        <w:rPr>
          <w:b/>
        </w:rPr>
        <w:t xml:space="preserve">  Biology: a full spectr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732b  Ac.19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LES MACEDO, Carlos.</w:t>
      </w:r>
      <w:r>
        <w:rPr>
          <w:b/>
        </w:rPr>
        <w:t xml:space="preserve">  Biologia fundam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828  Ac.19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P D F.</w:t>
      </w:r>
      <w:r>
        <w:rPr>
          <w:b/>
        </w:rPr>
        <w:t xml:space="preserve">  Biology: an introduction to medical and other stud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M983b  Ac.19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SCHLOSZ, S. M.</w:t>
      </w:r>
      <w:r>
        <w:rPr>
          <w:b/>
        </w:rPr>
        <w:t xml:space="preserve">  Fundamentos de la biologi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N495  Ac.19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INO, Wilson Roberto.</w:t>
      </w:r>
      <w:r>
        <w:rPr>
          <w:b/>
        </w:rPr>
        <w:t xml:space="preserve">  Biologia at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328b  12. ed  Ac.10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INO, Wilson Roberto.</w:t>
      </w:r>
      <w:r>
        <w:rPr>
          <w:b/>
        </w:rPr>
        <w:t xml:space="preserve">  Biologia at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328b  17. ed  Ac.10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 SUNER, August.</w:t>
      </w:r>
      <w:r>
        <w:rPr>
          <w:b/>
        </w:rPr>
        <w:t xml:space="preserve">  Classics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579  Ac.19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RANTONI, Umberto.</w:t>
      </w:r>
      <w:r>
        <w:rPr>
          <w:b/>
        </w:rPr>
        <w:t xml:space="preserve">  Compendio de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615  Ac.19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UMANN, Fritz.</w:t>
      </w:r>
      <w:r>
        <w:rPr>
          <w:b/>
        </w:rPr>
        <w:t xml:space="preserve">  Die netstehumg des lebens. Volling neue anschauungen uber die entstehung des lebens und dermensch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721  Ac.19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JIULA, S. J.</w:t>
      </w:r>
      <w:r>
        <w:rPr>
          <w:b/>
        </w:rPr>
        <w:t xml:space="preserve">  Problemas biolog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P979  Ac.190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SHEVSKY, Nicolas, 1899.</w:t>
      </w:r>
      <w:r>
        <w:rPr>
          <w:b/>
        </w:rPr>
        <w:t xml:space="preserve">  Advances applications of mathematica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R224a  Ac.190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ERS, J. Speed.</w:t>
      </w:r>
      <w:r>
        <w:rPr>
          <w:b/>
        </w:rPr>
        <w:t xml:space="preserve">  Man and the biological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R727  Ac.190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, Anthony H.</w:t>
      </w:r>
      <w:r>
        <w:rPr>
          <w:b/>
        </w:rPr>
        <w:t xml:space="preserve">  Thermobiol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R795  Ac.19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INT-SEINE, P. de.</w:t>
      </w:r>
      <w:r>
        <w:rPr>
          <w:b/>
        </w:rPr>
        <w:t xml:space="preserve">  Decouverte de la v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152d  Ac.19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416  Ac.190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LL, Aaron Franklin, 1881.</w:t>
      </w:r>
      <w:r>
        <w:rPr>
          <w:b/>
        </w:rPr>
        <w:t xml:space="preserve">  Principles of anim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562  Ac.19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NOTT, Edmund Ware.</w:t>
      </w:r>
      <w:r>
        <w:rPr>
          <w:b/>
        </w:rPr>
        <w:t xml:space="preserve">  Cell and psyche; the biology of purpo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617c  Ac.19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mmerhoff G.</w:t>
      </w:r>
      <w:r>
        <w:rPr>
          <w:b/>
        </w:rPr>
        <w:t xml:space="preserve">  Analytica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697  Ac.19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INS, Howard J.</w:t>
      </w:r>
      <w:r>
        <w:rPr>
          <w:b/>
        </w:rPr>
        <w:t xml:space="preserve">  Game biology and game management; a laboratory manu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782  Ac.19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US BAUGH, Perry Daniel.</w:t>
      </w:r>
      <w:r>
        <w:rPr>
          <w:b/>
        </w:rPr>
        <w:t xml:space="preserve">  Elements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S912  Ac.19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EE, Claude Alvin.</w:t>
      </w:r>
      <w:r>
        <w:rPr>
          <w:b/>
        </w:rPr>
        <w:t xml:space="preserve"> 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V729b  Ac.1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GSTOFFE, Reginald.</w:t>
      </w:r>
      <w:r>
        <w:rPr>
          <w:b/>
        </w:rPr>
        <w:t xml:space="preserve">  The preservation of natural hist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135  Ac.19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MER, Bernal Robinson, 1894.</w:t>
      </w:r>
      <w:r>
        <w:rPr>
          <w:b/>
        </w:rPr>
        <w:t xml:space="preserve">  A new manual for the biology laborat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422  R  Ac.25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SZ, Apul B 1921.</w:t>
      </w:r>
      <w:r>
        <w:rPr>
          <w:b/>
        </w:rPr>
        <w:t xml:space="preserve">  The science of b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433  Ac.19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SZ, Paul B. 1921.</w:t>
      </w:r>
      <w:r>
        <w:rPr>
          <w:b/>
        </w:rPr>
        <w:t xml:space="preserve"> 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433b  Ac.19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LS, Herbert George, 1866-1946.</w:t>
      </w:r>
      <w:r>
        <w:rPr>
          <w:b/>
        </w:rPr>
        <w:t xml:space="preserve">  A ciencia da vi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454c  Ac.19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DEMAN, Charles J.</w:t>
      </w:r>
      <w:r>
        <w:rPr>
          <w:b/>
        </w:rPr>
        <w:t xml:space="preserve">  The biological world, by Charles J. Wideman...and Sister Raphaelis Gehlen Draweings by Ernest King.</w:t>
      </w:r>
      <w:r>
        <w:rPr/>
        <w:tab/>
        <w:t>Exe.: 3</w:t>
      </w:r>
    </w:p>
    <w:p>
      <w:pPr>
        <w:pStyle w:val="Normal"/>
        <w:rPr>
          <w:b/>
          <w:b/>
        </w:rPr>
      </w:pPr>
      <w:r>
        <w:rPr/>
        <w:t xml:space="preserve">Chicago, Loyola Univ. Press, 196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639  Ac.190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872  R  Ac.25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RUFF, Lorande Loss, 1879.</w:t>
      </w:r>
      <w:r>
        <w:rPr>
          <w:b/>
        </w:rPr>
        <w:t xml:space="preserve">  Animal biology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893a  2.ed  Ac.19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RUFF, Lorande Loss, 1879.</w:t>
      </w:r>
      <w:r>
        <w:rPr>
          <w:b/>
        </w:rPr>
        <w:t xml:space="preserve">  Foundations of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W893f  Ac.19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NG, R T.</w:t>
      </w:r>
      <w:r>
        <w:rPr>
          <w:b/>
        </w:rPr>
        <w:t xml:space="preserve">  Biology in Amer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 Y75  Ac.19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BIS, Jose Mariano, 1947.</w:t>
      </w:r>
      <w:r>
        <w:rPr>
          <w:b/>
        </w:rPr>
        <w:t xml:space="preserve">  Biologi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A479b 2ªed.  Ac.19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TUNES JUNIOR, Antonio, 1919.</w:t>
      </w:r>
      <w:r>
        <w:rPr>
          <w:b/>
        </w:rPr>
        <w:t xml:space="preserve">  Compendio de historia natu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A636c  Ac.19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Jeffrey J. W.; ALLEN, Garland E.</w:t>
      </w:r>
      <w:r>
        <w:rPr>
          <w:b/>
        </w:rPr>
        <w:t xml:space="preserve">  Estudo da biologia. </w:t>
      </w:r>
      <w:r>
        <w:rPr/>
        <w:tab/>
        <w:t>Exe.: 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B167e  Ac.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SOLANGE FÁTIMA DE OLIVEIRA; UNIVERSIDADE DE CUIABÁ.</w:t>
      </w:r>
      <w:r>
        <w:rPr>
          <w:b/>
        </w:rPr>
        <w:t xml:space="preserve">  Divers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D618  Ac.11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ARTE, Jose Coimbra.</w:t>
      </w:r>
      <w:r>
        <w:rPr>
          <w:b/>
        </w:rPr>
        <w:t xml:space="preserve">  Ciências naturais, para a 4º serie ginasi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 D812c 47º.ed (1960)  Ac.19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 - BIOLOGIA - FILOSO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SASSER, Walter M 1904.</w:t>
      </w:r>
      <w:r>
        <w:rPr>
          <w:b/>
        </w:rPr>
        <w:t xml:space="preserve">  Atome et organism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  E49a  Ac.19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SBY, F. A; VAUGHAN, J. G. (John Griffth); WRIGHT, Christopher Amyas.</w:t>
      </w:r>
      <w:r>
        <w:rPr>
          <w:b/>
        </w:rPr>
        <w:t xml:space="preserve">  Chemosystemat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 C517  Ac.5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2 - BIOLOGIA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S, Herbert Holdsworth, 1908.</w:t>
      </w:r>
      <w:r>
        <w:rPr>
          <w:b/>
        </w:rPr>
        <w:t xml:space="preserve">  Biological systema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2  R824b  Ac.19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EATH, Peter H A.</w:t>
      </w:r>
      <w:r>
        <w:rPr>
          <w:b/>
        </w:rPr>
        <w:t xml:space="preserve">  Numerical taxonomy: the principles and practice of numerical classification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2  S671n  Ac.19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4 - BIOLOGIA - TERMI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YERS, Donald M.</w:t>
      </w:r>
      <w:r>
        <w:rPr>
          <w:b/>
        </w:rPr>
        <w:t xml:space="preserve">  Bioscentific terminology; words form latin and greek 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4  A997b  R  Ac.25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51 - BIOMATE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OW, Duane J.</w:t>
      </w:r>
      <w:r>
        <w:rPr>
          <w:b/>
        </w:rPr>
        <w:t xml:space="preserve">  Mathematics in biology: calculus and related top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  C648m  Ac.19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GGS, Doyglas Shepard.</w:t>
      </w:r>
      <w:r>
        <w:rPr>
          <w:b/>
        </w:rPr>
        <w:t xml:space="preserve">  The mathematical aproach to physiological problem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  R569  Ac.19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N, Robert, 1934.</w:t>
      </w:r>
      <w:r>
        <w:rPr>
          <w:b/>
        </w:rPr>
        <w:t xml:space="preserve">  Foundations of mathematical b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  R813f  Ac.19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ODGER, Joseph Henry.</w:t>
      </w:r>
      <w:r>
        <w:rPr>
          <w:b/>
        </w:rPr>
        <w:t xml:space="preserve">  The axiomatic method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  W876  Ac.19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5192 - BIOLOGIA - PRINCIPIOS CIENTIF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OSIFESCU, Marius.</w:t>
      </w:r>
      <w:r>
        <w:rPr>
          <w:b/>
        </w:rPr>
        <w:t xml:space="preserve">  Stochastic processes and applications in biology and medicin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92  I64s  Ac.19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5195 - BIOESTATÍ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AAM, L N.</w:t>
      </w:r>
      <w:r>
        <w:rPr>
          <w:b/>
        </w:rPr>
        <w:t xml:space="preserve">  Fundamentals of bi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95  B171f  Ac.19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R, Jerrold H.</w:t>
      </w:r>
      <w:r>
        <w:rPr>
          <w:b/>
        </w:rPr>
        <w:t xml:space="preserve">  Biostatist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95  Z36b  Ac.19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R, Jerrold H..</w:t>
      </w:r>
      <w:r>
        <w:rPr>
          <w:b/>
        </w:rPr>
        <w:t xml:space="preserve">  Biostatistical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5195  Z36b  3. ed  Ac.10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18 - BIOLOGIA - METOD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HER, Kenneth.</w:t>
      </w:r>
      <w:r>
        <w:rPr>
          <w:b/>
        </w:rPr>
        <w:t xml:space="preserve">  The elements of bi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18  M427e  Ac.5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212 - BIOLOGIA - TABE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TMAN, Philip L.</w:t>
      </w:r>
      <w:r>
        <w:rPr>
          <w:b/>
        </w:rPr>
        <w:t xml:space="preserve">  Biology data book..1972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12  A468b  2.ed  R  Ac.25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E, Leslie.</w:t>
      </w:r>
      <w:r>
        <w:rPr>
          <w:b/>
        </w:rPr>
        <w:t xml:space="preserve">  Biological laboratory data..196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12  H162b  Ac.19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28 - ECOLOGIA - LABORATÓ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HRINGER, Marjorie P 1912.</w:t>
      </w:r>
      <w:r>
        <w:rPr>
          <w:b/>
        </w:rPr>
        <w:t xml:space="preserve">  Techniques and materials in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8  B421t  Ac.19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DE BIOMETRIA; EMBRAPA; EMBRAPA.</w:t>
      </w:r>
      <w:r>
        <w:rPr>
          <w:b/>
        </w:rPr>
        <w:t xml:space="preserve">  Anais ..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8  C748a  Ac.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HAN, P B.</w:t>
      </w:r>
      <w:r>
        <w:rPr>
          <w:b/>
        </w:rPr>
        <w:t xml:space="preserve">  Autoradiography for biologi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8  G136a  Ac.19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RN, Robert W.</w:t>
      </w:r>
      <w:r>
        <w:rPr>
          <w:b/>
        </w:rPr>
        <w:t xml:space="preserve">  Investigationes into biology...c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8  K84i  2.ed  Ac.19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HER, Kenneth.</w:t>
      </w:r>
      <w:r>
        <w:rPr>
          <w:b/>
        </w:rPr>
        <w:t xml:space="preserve">  Elementos de biometr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28  M427e  Ac.19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3 - BIOLOGIA - ENCICLOPÉD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Peter, 1908.</w:t>
      </w:r>
      <w:r>
        <w:rPr>
          <w:b/>
        </w:rPr>
        <w:t xml:space="preserve">  The encyclopedia of the biolog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 G781e  2.ed  R  Ac.25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ÃO, C. de Mello (Candido de Mello).</w:t>
      </w:r>
      <w:r>
        <w:rPr>
          <w:b/>
        </w:rPr>
        <w:t xml:space="preserve">  Glossario biologico : pequeno dicionario de termos tecnicos empregados em ciencias biologicas : botanica,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ecologia, genetica, zoolog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 L533g  R  Ac.8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ERCROMBIE, Michael.</w:t>
      </w:r>
      <w:r>
        <w:rPr>
          <w:b/>
        </w:rPr>
        <w:t xml:space="preserve">  A dictionary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A144d R  Ac.25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POVICH, Eugene A1905.</w:t>
      </w:r>
      <w:r>
        <w:rPr>
          <w:b/>
        </w:rPr>
        <w:t xml:space="preserve">  Russian-english biological &amp; medical dictiona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C299r 2.ed R  Ac.25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Peter, 1908.</w:t>
      </w:r>
      <w:r>
        <w:rPr>
          <w:b/>
        </w:rPr>
        <w:t xml:space="preserve">  The dictionary of the biolog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C782d R  Ac.25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Peter, 1908.</w:t>
      </w:r>
      <w:r>
        <w:rPr>
          <w:b/>
        </w:rPr>
        <w:t xml:space="preserve">  Student dictionaryt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G781s R  Ac.25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RSON, Isabella ferguron.</w:t>
      </w:r>
      <w:r>
        <w:rPr>
          <w:b/>
        </w:rPr>
        <w:t xml:space="preserve">  Adictionary of biologicalterms . Pornunciation derivation, and definition of terms inbiology, botany, zoology,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anatomy, citology, genetics, embriology, pgysiolog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3 H496d 8.ed R  Ac.25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4 - BIOLOGIA - TABEL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4  E78  Ac.190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7 - BIOLOGI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MSTOCK, Anna (Botsford) 1854-1930.</w:t>
      </w:r>
      <w:r>
        <w:rPr>
          <w:b/>
        </w:rPr>
        <w:t xml:space="preserve">  Handbook of nature study, by Anna Botsford-Comstock. 24th ed. Ithaca, N. Y. Comstok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C739  Ac.19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lbino.</w:t>
      </w:r>
      <w:r>
        <w:rPr>
          <w:b/>
        </w:rPr>
        <w:t xml:space="preserve">  Biologia: 2. grau e vestibula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F676b  1973  Ac.3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SILCHIK, Myriam.</w:t>
      </w:r>
      <w:r>
        <w:rPr>
          <w:b/>
        </w:rPr>
        <w:t xml:space="preserve">  Pratica de ensino, de biologia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K89p  Ac.8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HO, Gilberto Rodrigues; AMABIS, Jose Mariano.</w:t>
      </w:r>
      <w:r>
        <w:rPr>
          <w:b/>
        </w:rPr>
        <w:t xml:space="preserve">  A ciencia da biologia. </w:t>
      </w:r>
      <w:r>
        <w:rPr/>
        <w:tab/>
        <w:t>Exe.: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M377c  Ac.14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HO, Gilberto Rodrigues; AMABIS, Jose Mariano.</w:t>
      </w:r>
      <w:r>
        <w:rPr>
          <w:b/>
        </w:rPr>
        <w:t xml:space="preserve">  A ciencia da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M377c  1985  Ac.3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  M689  Ac.19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72 - PESQUISA BIOLÓG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Gordon, 1901.</w:t>
      </w:r>
      <w:r>
        <w:rPr>
          <w:b/>
        </w:rPr>
        <w:t xml:space="preserve">  Laboratory directions for general biology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A375l  Ac.19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Howard Henry.</w:t>
      </w:r>
      <w:r>
        <w:rPr>
          <w:b/>
        </w:rPr>
        <w:t xml:space="preserve">  Biological research method: a practical guid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H747b  Ac.19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Howard Henry.</w:t>
      </w:r>
      <w:r>
        <w:rPr>
          <w:b/>
        </w:rPr>
        <w:t xml:space="preserve">  Biological research method: practical statistics for non-mathematica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H747b  2.ed  Ac.19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Mary Cyprian.</w:t>
      </w:r>
      <w:r>
        <w:rPr>
          <w:b/>
        </w:rPr>
        <w:t xml:space="preserve">  The biological world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J68  R  Ac.25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LIANGEAS, J.</w:t>
      </w:r>
      <w:r>
        <w:rPr>
          <w:b/>
        </w:rPr>
        <w:t xml:space="preserve">  Guide pratiques de la laborantine; toutes les techniques courantes du laboratoire de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M348g  R  Ac.25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INTERNACIONAL DE BIOMETRIA; FUNDAÇÃO CARGILL.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R444a  Ac.14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NG, Stephen.</w:t>
      </w:r>
      <w:r>
        <w:rPr>
          <w:b/>
        </w:rPr>
        <w:t xml:space="preserve">  Eletronics in the life scienc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  Y76e  Ac.19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724 - BIOLOGIA EXPERIM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TER, Gerald.</w:t>
      </w:r>
      <w:r>
        <w:rPr>
          <w:b/>
        </w:rPr>
        <w:t xml:space="preserve">  Physical techniques in biological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4  O85p  Ac.19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NORMAN, Richard W.</w:t>
      </w:r>
      <w:r>
        <w:rPr>
          <w:b/>
        </w:rPr>
        <w:t xml:space="preserve">  Biologia experimental...c1971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4  V269b  Ac.19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IRSTON, Nelson G.</w:t>
      </w:r>
      <w:r>
        <w:rPr>
          <w:b/>
        </w:rPr>
        <w:t xml:space="preserve">  Ecological experiment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24 H153e  Ac.5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76 - BIOLOGIA - EXERCIC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ENFELD, Leonard.</w:t>
      </w:r>
      <w:r>
        <w:rPr>
          <w:b/>
        </w:rPr>
        <w:t xml:space="preserve">  Laboratory aide; bacteriology and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6  B495l  2.ed  Ac.19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VOR, James Watt, 1883.</w:t>
      </w:r>
      <w:r>
        <w:rPr>
          <w:b/>
        </w:rPr>
        <w:t xml:space="preserve">  Laboratory exercices in general biology... 1942-1963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76  M461l  5.ed  Ac.190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09 - BIOLOGIA - HISTÓ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Eldon John, 1909.</w:t>
      </w:r>
      <w:r>
        <w:rPr>
          <w:b/>
        </w:rPr>
        <w:t xml:space="preserve">  History of life science: outline and references. Mnneapolis, Burges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9  G226  Ac.19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ENSKIOLD, Erik.</w:t>
      </w:r>
      <w:r>
        <w:rPr>
          <w:b/>
        </w:rPr>
        <w:t xml:space="preserve">  Evolucion historica de las ciencias biolog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9  N832e  Ac.19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DENSKIOLD, Erik.</w:t>
      </w:r>
      <w:r>
        <w:rPr>
          <w:b/>
        </w:rPr>
        <w:t xml:space="preserve">  The history of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9  N832h  Ac.190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GER, Charles Joseph.</w:t>
      </w:r>
      <w:r>
        <w:rPr>
          <w:b/>
        </w:rPr>
        <w:t xml:space="preserve">  Histoire de la bi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09  S617h  Ac.19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YLISS, Leonard Ernest.</w:t>
      </w:r>
      <w:r>
        <w:rPr>
          <w:b/>
        </w:rPr>
        <w:t xml:space="preserve">  Principles of general physiology...1959/1960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B358p  Ac.19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SA, Paul.</w:t>
      </w:r>
      <w:r>
        <w:rPr>
          <w:b/>
        </w:rPr>
        <w:t xml:space="preserve">  La cybernetique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C836c  Ac.19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SON, Hugh, 1909.</w:t>
      </w:r>
      <w:r>
        <w:rPr>
          <w:b/>
        </w:rPr>
        <w:t xml:space="preserve">  A textbook of general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D267t  3.ed  Ac.19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CHEL, Ernest Heinrich Philipp August.</w:t>
      </w:r>
      <w:r>
        <w:rPr>
          <w:b/>
        </w:rPr>
        <w:t xml:space="preserve">  Les merveilles de la vie etudes de philosophie biologique pour servir de complement aux enigmes de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l'univers...s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H133m  Ac.19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GEL, Leslie E.</w:t>
      </w:r>
      <w:r>
        <w:rPr>
          <w:b/>
        </w:rPr>
        <w:t xml:space="preserve">  As origens da vida: moleculas e selecao natural...c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O68o  Ac.19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MER, John D 1932.</w:t>
      </w:r>
      <w:r>
        <w:rPr>
          <w:b/>
        </w:rPr>
        <w:t xml:space="preserve">  An introduction to biological rhyth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P173i  Ac.191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VLIDIS, Theodosios.</w:t>
      </w:r>
      <w:r>
        <w:rPr>
          <w:b/>
        </w:rPr>
        <w:t xml:space="preserve">  Biological oscilators: their mathemat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P338b  Ac.19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ESE, Carl R.</w:t>
      </w:r>
      <w:r>
        <w:rPr>
          <w:b/>
        </w:rPr>
        <w:t xml:space="preserve">  o codigo genetico: a base molecular para expressao gene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  W822c  Ac.19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3 - NUTRIÇÃO E 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ES, Ieuan John Treharne.</w:t>
      </w:r>
      <w:r>
        <w:rPr>
          <w:b/>
        </w:rPr>
        <w:t xml:space="preserve">  He clinical significance of the essential biological met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 D255c  Ac.19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F.A. Goncalves.</w:t>
      </w:r>
      <w:r>
        <w:rPr>
          <w:b/>
        </w:rPr>
        <w:t xml:space="preserve">  Nutricao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 F383n  Ac.19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CHEL, Harold Hanson, 1886.</w:t>
      </w:r>
      <w:r>
        <w:rPr>
          <w:b/>
        </w:rPr>
        <w:t xml:space="preserve">  Comparative of man and domestic animals...1962-196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M681c  Ac.19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en S. Mitchell...et al...1978.</w:t>
      </w:r>
      <w:r>
        <w:rPr>
          <w:b/>
        </w:rPr>
        <w:t xml:space="preserve">  Nutricao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N976  Ac.19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N976 14.ed  Ac.19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N976 16.ed  Ac.19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B, S J.</w:t>
      </w:r>
      <w:r>
        <w:rPr>
          <w:b/>
        </w:rPr>
        <w:t xml:space="preserve">  Nutrition, time motion in metabolism and genetics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 W368n  Ac.19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33 - 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DER, David A.</w:t>
      </w:r>
      <w:r>
        <w:rPr>
          <w:b/>
        </w:rPr>
        <w:t xml:space="preserve">  Amino acid metabolism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3  B458a  Ac.19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SLAM, Edwin.</w:t>
      </w:r>
      <w:r>
        <w:rPr>
          <w:b/>
        </w:rPr>
        <w:t xml:space="preserve">  Metabolites and metabolism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3  H352m  Ac.5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KNER, Martin.</w:t>
      </w:r>
      <w:r>
        <w:rPr>
          <w:b/>
        </w:rPr>
        <w:t xml:space="preserve">  Secondary metabolism in plants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3  L941s  Ac.19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3  M592  Ac.19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SSELL, Kurt.</w:t>
      </w:r>
      <w:r>
        <w:rPr>
          <w:b/>
        </w:rPr>
        <w:t xml:space="preserve">  Natural product 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33  T698n  Ac.5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6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Artificial control of re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a  Ac.19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Embryonic an fetal develo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e  Ac.19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Fecundac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f  Ac.191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Germ cells and fertiliz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g  Ac.19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Hormones in re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h  Ac.19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Colin Russel, 1914.</w:t>
      </w:r>
      <w:r>
        <w:rPr>
          <w:b/>
        </w:rPr>
        <w:t xml:space="preserve">  Reproductive patter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A935r  Ac.19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OLOGY COLLOQUIUM, Orgeon State College.</w:t>
      </w:r>
      <w:r>
        <w:rPr>
          <w:b/>
        </w:rPr>
        <w:t xml:space="preserve">  Physiology of reprodution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B615p  Ac.19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EFORT, H e Bone, H.</w:t>
      </w:r>
      <w:r>
        <w:rPr>
          <w:b/>
        </w:rPr>
        <w:t xml:space="preserve">  Reproduction et biologie des principaux groupes vegetaux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  C181r  Ac.19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66 - SEXUALIDADE E REPROD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PIN, Henry Eugene Victor.</w:t>
      </w:r>
      <w:r>
        <w:rPr>
          <w:b/>
        </w:rPr>
        <w:t xml:space="preserve">  La fecondation chez les animaux et chez les vegeta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6  C856f  Ac.19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Z, Charles B ed.</w:t>
      </w:r>
      <w:r>
        <w:rPr>
          <w:b/>
        </w:rPr>
        <w:t xml:space="preserve">  Fertilization: comparative morphology, biochemistry and immun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66  M596f  Ac.19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8 - LOCOMO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OQUIO INTERNACIONAL SOBRE TRANSFERENCIA DE INFORMACAO FISICA E QUIMICA NA</w:t>
      </w:r>
      <w:r>
        <w:rPr>
          <w:b/>
        </w:rPr>
        <w:t xml:space="preserve">  Physical and chemical bases of biological information transfer...c1975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EGULAGEM DA REPRODUCAO E SENECTUDE, 1, Varna, Bulgaria, 197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8  C718p  Ac.19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Richard W.</w:t>
      </w:r>
      <w:r>
        <w:rPr>
          <w:b/>
        </w:rPr>
        <w:t xml:space="preserve">  Principles of biological regulation, an introduction to feedback systems..1973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8  J78p  Ac.19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88 - PROCESSOS DE CONTROL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LUIS CARLOS; ANTUNES-RODRIGUES, JOSE; FACULDADE DE MEDICINA DE RIBEIRÃO PRETO.</w:t>
      </w:r>
      <w:r>
        <w:rPr>
          <w:b/>
        </w:rPr>
        <w:t xml:space="preserve">  Participação do sistema serotoninergico central na regulação do equilibrio hidro-eletrolit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88  R375p  T  Ac.5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072 - BIOFISICA E BIOQUIMIC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envolvimento Cientifico e tecnologico.</w:t>
      </w:r>
      <w:r>
        <w:rPr>
          <w:b/>
        </w:rPr>
        <w:t xml:space="preserve">  Pesquisa fundamental e pos-graduacao: area de biofisica e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072  P712p  Ac.19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 - BIOFÍS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enos Aires. Universidad. Facultad de ciencias medicas. Instituto de fisiologia.</w:t>
      </w:r>
      <w:r>
        <w:rPr>
          <w:b/>
        </w:rPr>
        <w:t xml:space="preserve">  Guia de trabajos practicos de fisica biolo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B928g  6.ed  Ac.19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UMENTO, Antonio S.</w:t>
      </w:r>
      <w:r>
        <w:rPr>
          <w:b/>
        </w:rPr>
        <w:t xml:space="preserve">  Biofis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F944b  Ac.19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UMENTO, Antonio S.</w:t>
      </w:r>
      <w:r>
        <w:rPr>
          <w:b/>
        </w:rPr>
        <w:t xml:space="preserve">  Elementos de biofis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F944e  Ac.19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WILL, Michael E J.</w:t>
      </w:r>
      <w:r>
        <w:rPr>
          <w:b/>
        </w:rPr>
        <w:t xml:space="preserve">  Introduction to biological physics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H759i  Ac.19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ÃO, Moacir de Almeida Carneiro.</w:t>
      </w:r>
      <w:r>
        <w:rPr>
          <w:b/>
        </w:rPr>
        <w:t xml:space="preserve">  Principios de biofis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L437p  Ac.14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OWITZ, Harold J.</w:t>
      </w:r>
      <w:r>
        <w:rPr>
          <w:b/>
        </w:rPr>
        <w:t xml:space="preserve">  Energy flow in biology; biological organization as a problem in thermal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M869e  Ac.19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KUNO, Emico; CALDAS, Ibere Luiz.</w:t>
      </w:r>
      <w:r>
        <w:rPr>
          <w:b/>
        </w:rPr>
        <w:t xml:space="preserve">  Fisica para ciencias biologicas e biomedicas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O41f  Ac.33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NNELAT, Jaques.</w:t>
      </w:r>
      <w:r>
        <w:rPr>
          <w:b/>
        </w:rPr>
        <w:t xml:space="preserve">  Biophsiqu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T666b  Ac.19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DEFRIEND, Sidney, 1918.</w:t>
      </w:r>
      <w:r>
        <w:rPr>
          <w:b/>
        </w:rPr>
        <w:t xml:space="preserve">  Fluorescence assay in biology and medicin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 U19f  Ac.19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EINE, Ibrahim Felippe.</w:t>
      </w:r>
      <w:r>
        <w:rPr>
          <w:b/>
        </w:rPr>
        <w:t xml:space="preserve">  Biofisica ba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 H498b  Ac.58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21 - BIOENERGE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CKER, Efraim.</w:t>
      </w:r>
      <w:r>
        <w:rPr>
          <w:b/>
        </w:rPr>
        <w:t xml:space="preserve">  A new look at mechanisms in bioenerg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21  R122n  Ac.19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5 - RADIO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-UNION SCIENTIFIC AND TECHNICAL CONFERENCE ON THE APPLICATION OF RADIOACTIVE</w:t>
      </w:r>
      <w:r>
        <w:rPr>
          <w:b/>
        </w:rPr>
        <w:t xml:space="preserve">  Radiobiology; a portion of the proceedings of the all-Union...in English translation...1959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SOTOPES, Moscow, 195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5  A416r  Ac.19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NDEE, William R 1938.</w:t>
      </w:r>
      <w:r>
        <w:rPr>
          <w:b/>
        </w:rPr>
        <w:t xml:space="preserve">  Radioactive isotopes in biological resear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5  H495r  Ac.19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53 - RADIO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YTON, Roderick K.</w:t>
      </w:r>
      <w:r>
        <w:rPr>
          <w:b/>
        </w:rPr>
        <w:t xml:space="preserve">  Light and living matter: a guide to the study of photobiology...1970-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53  C622l  Ac.19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55 - RAIO X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JAZOMAR VIEIRA DA; TAYLOR, TED RAY; UNIVERSIDADE FEDERAL DE SANTA CATARINA.</w:t>
      </w:r>
      <w:r>
        <w:rPr>
          <w:b/>
        </w:rPr>
        <w:t xml:space="preserve">  Arranjos moleculares das tres mesofases esmeticas do 4-heptiloxibenzelideno-4'-x-metilhexilanilina por difral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de raios 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55  R672a  T  Ac.3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56 - RADIACAO - PARTICUL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ENA, Victor, 1923.</w:t>
      </w:r>
      <w:r>
        <w:rPr>
          <w:b/>
        </w:rPr>
        <w:t xml:space="preserve">  Ionizing radiation and life; an introduction to radiation biology and biolgical radiotracer methods..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56  A681i  Ac.19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16 - TERMOBIOLO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16  T282  Ac.19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 - BIOQUÍ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TKINS, G L.</w:t>
      </w:r>
      <w:r>
        <w:rPr>
          <w:b/>
        </w:rPr>
        <w:t xml:space="preserve">  Multicompartment models for biological 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A873m  Ac.19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WIN, Ernest.</w:t>
      </w:r>
      <w:r>
        <w:rPr>
          <w:b/>
        </w:rPr>
        <w:t xml:space="preserve">  Dynamic aspects of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181d  5.ed  Ac.19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, Thomas Peter; FRIEDEN, Earl.</w:t>
      </w:r>
      <w:r>
        <w:rPr>
          <w:b/>
        </w:rPr>
        <w:t xml:space="preserve">  Topicos modernos de bioquim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469t  Ac.10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HAGAVAN, N V.</w:t>
      </w:r>
      <w:r>
        <w:rPr>
          <w:b/>
        </w:rPr>
        <w:t xml:space="preserve">  Biochemistry: a comprehensive revie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575b  Ac.19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HAGAVAN, N V.</w:t>
      </w:r>
      <w:r>
        <w:rPr>
          <w:b/>
        </w:rPr>
        <w:t xml:space="preserve">  Bioquí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575b  Ac.19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615  Ac.191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HINSKI, Robert C.</w:t>
      </w:r>
      <w:r>
        <w:rPr>
          <w:b/>
        </w:rPr>
        <w:t xml:space="preserve">  Modern concepts in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676m  Ac.19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NL, J Ramsey.</w:t>
      </w:r>
      <w:r>
        <w:rPr>
          <w:b/>
        </w:rPr>
        <w:t xml:space="preserve">  Chemical biology: an introduction to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B869o  Ac.19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TAROW, Abraham.</w:t>
      </w:r>
      <w:r>
        <w:rPr>
          <w:b/>
        </w:rPr>
        <w:t xml:space="preserve">  Bioquimica. 1968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229b  Ac.19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TAROW, Abraham.</w:t>
      </w:r>
      <w:r>
        <w:rPr>
          <w:b/>
        </w:rPr>
        <w:t xml:space="preserve"> 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229b  4.ed  Ac.19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ISTERNAS, Jose Raul; VARGA, Jose; MONTE, Osmar.</w:t>
      </w:r>
      <w:r>
        <w:rPr>
          <w:b/>
        </w:rPr>
        <w:t xml:space="preserve">  Fundamentos de bioquimica experiment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579f  2ªed  Ac.10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N,Eric E.; STUMPF, P. K. (Paul Karl).</w:t>
      </w:r>
      <w:r>
        <w:rPr>
          <w:b/>
        </w:rPr>
        <w:t xml:space="preserve">  Introdução à bioquímic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752i  Ac.1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N, Eric Edward, 1923.</w:t>
      </w:r>
      <w:r>
        <w:rPr>
          <w:b/>
        </w:rPr>
        <w:t xml:space="preserve">  Manual de bio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752m  Ac.19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N, Eric Edward, 1923.</w:t>
      </w:r>
      <w:r>
        <w:rPr>
          <w:b/>
        </w:rPr>
        <w:t xml:space="preserve">  Outlines of bio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C752o  3.ed  Ac.19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SE, Klaus.</w:t>
      </w:r>
      <w:r>
        <w:rPr>
          <w:b/>
        </w:rPr>
        <w:t xml:space="preserve">  Bio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D722b  Ac.3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ORKIM, Marcel, 1900.</w:t>
      </w:r>
      <w:r>
        <w:rPr>
          <w:b/>
        </w:rPr>
        <w:t xml:space="preserve">  Comparative biochemistry; a comprehensive treati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F632c  Ac.19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RTON, H. Robert.</w:t>
      </w:r>
      <w:r>
        <w:rPr>
          <w:b/>
        </w:rPr>
        <w:t xml:space="preserve">  Fundamentos de bioquím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F981  Ac.11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NTER, Pierre.</w:t>
      </w:r>
      <w:r>
        <w:rPr>
          <w:b/>
        </w:rPr>
        <w:t xml:space="preserve">  Histochimie normale et pathologiqu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G211  Ac.19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SON, R. W.</w:t>
      </w:r>
      <w:r>
        <w:rPr>
          <w:b/>
        </w:rPr>
        <w:t xml:space="preserve">  Essentials of bio-organic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251e  Ac.19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obert K.</w:t>
      </w:r>
      <w:r>
        <w:rPr>
          <w:b/>
        </w:rPr>
        <w:t xml:space="preserve">  Harper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293b  6. ed  Ac.7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obert K; HARPER, Harold A.</w:t>
      </w:r>
      <w:r>
        <w:rPr>
          <w:b/>
        </w:rPr>
        <w:t xml:space="preserve">  Harper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293b  8.ed  Ac.10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UROWITZ, Felix.</w:t>
      </w:r>
      <w:r>
        <w:rPr>
          <w:b/>
        </w:rPr>
        <w:t xml:space="preserve">  Biochemistry: an introductory textboo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375b  Ac.19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UM, John R.</w:t>
      </w:r>
      <w:r>
        <w:rPr>
          <w:b/>
        </w:rPr>
        <w:t xml:space="preserve">  Elements of general and biological chemistry: an introduction to the molecular basis of life...196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759e  ed  1962)  Ac.191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UM, , John R.</w:t>
      </w:r>
      <w:r>
        <w:rPr>
          <w:b/>
        </w:rPr>
        <w:t xml:space="preserve">  Elements of general and biological 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H759e  4.ed  Ac.19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CH, Frederick.</w:t>
      </w:r>
      <w:r>
        <w:rPr>
          <w:b/>
        </w:rPr>
        <w:t xml:space="preserve">  Practical methods in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K76p  Ac.19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NER, Joseph.</w:t>
      </w:r>
      <w:r>
        <w:rPr>
          <w:b/>
        </w:rPr>
        <w:t xml:space="preserve">  Metabolismo intermediario e sua regulaçã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325m  Ac.7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A, Douglas Edward.</w:t>
      </w:r>
      <w:r>
        <w:rPr>
          <w:b/>
        </w:rPr>
        <w:t xml:space="preserve">  Actions of radiactions on living cel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433a  Ac.19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NINGER, Albert L.</w:t>
      </w:r>
      <w:r>
        <w:rPr>
          <w:b/>
        </w:rPr>
        <w:t xml:space="preserve">  Biochemistr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523b  2. ed  Ac.6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NINGER, Albert Lester, 1917.</w:t>
      </w:r>
      <w:r>
        <w:rPr>
          <w:b/>
        </w:rPr>
        <w:t xml:space="preserve">  Principios de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523p  Ac.19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NINGER, Albert L.</w:t>
      </w:r>
      <w:r>
        <w:rPr>
          <w:b/>
        </w:rPr>
        <w:t xml:space="preserve">  Principios de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523p  Ac.5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NINGER, Albert L; Nelson David L.; COX, Michael M.</w:t>
      </w:r>
      <w:r>
        <w:rPr>
          <w:b/>
        </w:rPr>
        <w:t xml:space="preserve">  Princípios de bioquím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L523p  2.ed  Ac.11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ELROY, william David, 1917.</w:t>
      </w:r>
      <w:r>
        <w:rPr>
          <w:b/>
        </w:rPr>
        <w:t xml:space="preserve">  Fisiologia e Bioquimica da celu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M141f  Ac.19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HLER, Henry R.</w:t>
      </w:r>
      <w:r>
        <w:rPr>
          <w:b/>
        </w:rPr>
        <w:t xml:space="preserve">  Biological chemistry. 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M214  2.ed  Ac.19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LETE, M Frank.</w:t>
      </w:r>
      <w:r>
        <w:rPr>
          <w:b/>
        </w:rPr>
        <w:t xml:space="preserve">  Biochemistry of plants and animals: an introduction...c196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M253b  Ac.19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LIN, Thomas M.</w:t>
      </w:r>
      <w:r>
        <w:rPr>
          <w:b/>
        </w:rPr>
        <w:t xml:space="preserve">  Manual de bioquimic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M294  Ac.10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UR, Abraham.</w:t>
      </w:r>
      <w:r>
        <w:rPr>
          <w:b/>
        </w:rPr>
        <w:t xml:space="preserve">  Textbook of bio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M476  10.ed  Ac.19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POMUCENO, Maria de Fátima.</w:t>
      </w:r>
      <w:r>
        <w:rPr>
          <w:b/>
        </w:rPr>
        <w:t xml:space="preserve">  Bioquímica experimental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N441b  Ac.11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TTAWAY, J. H.; APPS, D. K.</w:t>
      </w:r>
      <w:r>
        <w:rPr>
          <w:b/>
        </w:rPr>
        <w:t xml:space="preserve">  Bio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O89b  Ac.1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TTAWAY, James Henry, 1923.</w:t>
      </w:r>
      <w:r>
        <w:rPr>
          <w:b/>
        </w:rPr>
        <w:t xml:space="preserve">  Bioquimica da polui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O89b  Ac.19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ELAND, Jeffrey L..</w:t>
      </w:r>
      <w:r>
        <w:rPr>
          <w:b/>
        </w:rPr>
        <w:t xml:space="preserve">  Protein folding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P967  Ac.6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W, Isaias, 1927.</w:t>
      </w:r>
      <w:r>
        <w:rPr>
          <w:b/>
        </w:rPr>
        <w:t xml:space="preserve">  Fundamentos de bio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R257f  Ac.19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W, Isaias, 1927.</w:t>
      </w:r>
      <w:r>
        <w:rPr>
          <w:b/>
        </w:rPr>
        <w:t xml:space="preserve">  Fundamentos de bioqui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R257f  4.ed  Ac.19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D, Eric, 1922.</w:t>
      </w:r>
      <w:r>
        <w:rPr>
          <w:b/>
        </w:rPr>
        <w:t xml:space="preserve">  Preparative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R354p  Ac.19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ZENDE, CERES MARIA ANDRADE DA MATA; GOTTLIEB, OTTO RICHARD; UNIVERSIDADE DE SÃO</w:t>
      </w:r>
      <w:r>
        <w:rPr>
          <w:b/>
        </w:rPr>
        <w:t xml:space="preserve">  Sistematica bioquimic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AUL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R467s  T  Ac.4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sobre mecanismos enzimaticos em Biossintese e funcao celular (1975: Barcelona e Madrid ).</w:t>
      </w:r>
      <w:r>
        <w:rPr>
          <w:b/>
        </w:rPr>
        <w:t xml:space="preserve">  Reflections on biochemistry in honour of severo Ochoa: Internacional Symposium on Enzimatica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Mechanis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S612r  Ac.19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YER, Lubert.</w:t>
      </w:r>
      <w:r>
        <w:rPr>
          <w:b/>
        </w:rPr>
        <w:t xml:space="preserve"> 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S928b  3. ed  Ac.5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YER, Lubert.</w:t>
      </w:r>
      <w:r>
        <w:rPr>
          <w:b/>
        </w:rPr>
        <w:t xml:space="preserve">  Bioquimic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S928b  4ª.ed  Ac.7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T355  4.ed  Ac.19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VERSIDADE FEDERAL DO PARANA.</w:t>
      </w:r>
      <w:r>
        <w:rPr>
          <w:b/>
        </w:rPr>
        <w:t xml:space="preserve">  Bioquim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U58b  Ac.32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HOLDE, Kensal Edward, 1928.</w:t>
      </w:r>
      <w:r>
        <w:rPr>
          <w:b/>
        </w:rPr>
        <w:t xml:space="preserve">  Bioquimica fisica. 1975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256b  Ac.19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ELA, Gilberto Guimaraes, 1904.</w:t>
      </w:r>
      <w:r>
        <w:rPr>
          <w:b/>
        </w:rPr>
        <w:t xml:space="preserve">  Tecnicas e experimentos de bioquimica. 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735  Ac.19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ELA, Gilberto G. (Gilberto Guimarães); BACILA, Metry; TASTALDI, Henrique.</w:t>
      </w:r>
      <w:r>
        <w:rPr>
          <w:b/>
        </w:rPr>
        <w:t xml:space="preserve"> 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735b  2. ed  Ac.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ELA, Gilberto Guimaraes, 1904.</w:t>
      </w:r>
      <w:r>
        <w:rPr>
          <w:b/>
        </w:rPr>
        <w:t xml:space="preserve">  Bioqui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735b  3.ed  Ac.19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LELA, Gilberto Guimaraes, 1904.</w:t>
      </w:r>
      <w:r>
        <w:rPr>
          <w:b/>
        </w:rPr>
        <w:t xml:space="preserve">  Bioquí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735b  4ªed  Ac.19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ELA, Gilberto Guimaraes.</w:t>
      </w:r>
      <w:r>
        <w:rPr>
          <w:b/>
        </w:rPr>
        <w:t xml:space="preserve">  Bioquimica..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735t  Ac.19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ET,Donald; VOET,Judith G; PRATT,Charlotte W.</w:t>
      </w:r>
      <w:r>
        <w:rPr>
          <w:b/>
        </w:rPr>
        <w:t xml:space="preserve">  Fundamentos de bioquím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V876f  Ac.11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LD, Finn, 1928.</w:t>
      </w:r>
      <w:r>
        <w:rPr>
          <w:b/>
        </w:rPr>
        <w:t xml:space="preserve">  Macromoleculas: Estrutura e funcoes. 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 W834m  Ac.191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Emil L..</w:t>
      </w:r>
      <w:r>
        <w:rPr>
          <w:b/>
        </w:rPr>
        <w:t xml:space="preserve">  Bioquímic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B615 7. ed  Ac.5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HEN, Georges.</w:t>
      </w:r>
      <w:r>
        <w:rPr>
          <w:b/>
        </w:rPr>
        <w:t xml:space="preserve">  Le metabolisme celulaire et sa regulation...c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C678m  Ac.19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BERG, Stephen.</w:t>
      </w:r>
      <w:r>
        <w:rPr>
          <w:b/>
        </w:rPr>
        <w:t xml:space="preserve">  Descomplicando...bioquí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G618d 2.ed  Ac.11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NINGER,Albert L.</w:t>
      </w:r>
      <w:r>
        <w:rPr>
          <w:b/>
        </w:rPr>
        <w:t xml:space="preserve">  Bioquímica. </w:t>
      </w:r>
      <w:r>
        <w:rPr/>
        <w:tab/>
        <w:t>Exe.: 1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L523b  Ac.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ZZOCO, Anita; TORRES, Bayardo Baptista.</w:t>
      </w:r>
      <w:r>
        <w:rPr>
          <w:b/>
        </w:rPr>
        <w:t xml:space="preserve">  Bioquímica bá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M393b 2. ed  Ac.26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Enio Cardillo; GAZZINELLI, Giobanni; MARES-GUIA, Marcos.</w:t>
      </w:r>
      <w:r>
        <w:rPr>
          <w:b/>
        </w:rPr>
        <w:t xml:space="preserve">  Bioquímica celular e biologia molecula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 V658b 2.ed  Ac.11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1 - MISCELAN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RNE, J. B. (JEFFREY B.); PHYTOCHEMICAL SOCIETY SYMPOSIUM READING.</w:t>
      </w:r>
      <w:r>
        <w:rPr>
          <w:b/>
        </w:rPr>
        <w:t xml:space="preserve">  Biochemical aspects of plant and animal co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1 B615  Ac.5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212 - BIOQUIMICA - TABEL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212  C517  3.ed  R  Ac.25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28 - BIOQUIMIC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ETI, Georg.</w:t>
      </w:r>
      <w:r>
        <w:rPr>
          <w:b/>
        </w:rPr>
        <w:t xml:space="preserve">  Handbook of micromethods for the biolog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28  K29h  Ac.19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ARTON, David Carrie, 1930.</w:t>
      </w:r>
      <w:r>
        <w:rPr>
          <w:b/>
        </w:rPr>
        <w:t xml:space="preserve">  Experiments and methods in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28  W553e  Ac.19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5 - BIOQUIMIC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E. C. (Edward Charles).</w:t>
      </w:r>
      <w:r>
        <w:rPr>
          <w:b/>
        </w:rPr>
        <w:t xml:space="preserve">  Biochimica et biophysica act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5  S631b  Ac.6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76 - BIOQUÍMICA - PROBLEMAS, EXERCÍCIO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IDIERI, Emilio.</w:t>
      </w:r>
      <w:r>
        <w:rPr>
          <w:b/>
        </w:rPr>
        <w:t xml:space="preserve">  Problemas e exercicios em bioquim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76  M685p  Ac.19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082 - BIOQUIMICA - EQUIPAMENT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082  E78  Ac.19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12 - FLU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DY, Norma Jean.</w:t>
      </w:r>
      <w:r>
        <w:rPr>
          <w:b/>
        </w:rPr>
        <w:t xml:space="preserve">  Liquidos y eletrolitos del organismo. 1973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12  W443l  Ac.19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14 - CONSTITUINTES IN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GHILERI, Leopold J.</w:t>
      </w:r>
      <w:r>
        <w:rPr>
          <w:b/>
        </w:rPr>
        <w:t xml:space="preserve">  The role of calcium in biological 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14  R745  Ac.1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4 - COMPOSTOS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GAS, GENEROSO MANOEL; KLUPPEL, MARIA LUCIA WAMBIER; OLIVEIRA, MARIA BENIGNA</w:t>
      </w:r>
      <w:r>
        <w:rPr>
          <w:b/>
        </w:rPr>
        <w:t xml:space="preserve">  Efeitos da citrinina sobre mitocondrias de figado e cortex renal de rato e celulas BHK-21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ARTINELLI DE; UNIVERSIDADE FEDERAL DO PARA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  C433e  T  Ac.5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45028 - PROTEIN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5028  M592  Ac.19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47 - LIPID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ELINEAU, Jean.</w:t>
      </w:r>
      <w:r>
        <w:rPr>
          <w:b/>
        </w:rPr>
        <w:t xml:space="preserve">  Les lipides bacteri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7  A844l  Ac.19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para a pesquisa de gorduras (1974: Milao ).</w:t>
      </w:r>
      <w:r>
        <w:rPr>
          <w:b/>
        </w:rPr>
        <w:t xml:space="preserve">  Lipids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7  C749l  Ac.19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NETTI, Guido Vicent, 1918.</w:t>
      </w:r>
      <w:r>
        <w:rPr>
          <w:b/>
        </w:rPr>
        <w:t xml:space="preserve">  Lipid chromatographie analysis...c1976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7  M338l  2.ed  Ac.19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4813 - MONOSACARIDE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GAS, GENEROSO MANOEL; VOSS, DINOR OLEGARIO; UNIVERSIDADE FEDERAL DO PARANA.</w:t>
      </w:r>
      <w:r>
        <w:rPr>
          <w:b/>
        </w:rPr>
        <w:t xml:space="preserve">  Estudo bioquimico do mecanismo de ação de monossacarideos acetilados sobre o metabolismo mitocondr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4813  C433e  T  Ac.5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5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HARD, Sidney A 1927.</w:t>
      </w:r>
      <w:r>
        <w:rPr>
          <w:b/>
        </w:rPr>
        <w:t xml:space="preserve">  The structure and function of enzy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B527s  Ac.19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FENAS, Acelino Couto.</w:t>
      </w:r>
      <w:r>
        <w:rPr>
          <w:b/>
        </w:rPr>
        <w:t xml:space="preserve">  Eletroforese de proteinas e isoenzimas de fungos e essencias florest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E39  Ac.10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E61  3.ed  Ac.19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DINAND, W.</w:t>
      </w:r>
      <w:r>
        <w:rPr>
          <w:b/>
        </w:rPr>
        <w:t xml:space="preserve">  The enzime molecule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F363e  Ac.19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'MALLEY, Bert W ed.</w:t>
      </w:r>
      <w:r>
        <w:rPr>
          <w:b/>
        </w:rPr>
        <w:t xml:space="preserve">  Methods in enzymology...1974-75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M592m  Ac.19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ER, Horst Wolfgang; AHLERS, Jan; MOREIRA, Renato de Azevedo.</w:t>
      </w:r>
      <w:r>
        <w:rPr>
          <w:b/>
        </w:rPr>
        <w:t xml:space="preserve">  Cinetica enzim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P478c  Ac.1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EL, Irwin H..</w:t>
      </w:r>
      <w:r>
        <w:rPr>
          <w:b/>
        </w:rPr>
        <w:t xml:space="preserve">  Enzyme kinet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S454e  Ac.10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SEMAN, Alan.</w:t>
      </w:r>
      <w:r>
        <w:rPr>
          <w:b/>
        </w:rPr>
        <w:t xml:space="preserve">  Manual de biotecnologia de los enzim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W814m  Ac.10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5028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AT, M Asif, 1936.</w:t>
      </w:r>
      <w:r>
        <w:rPr>
          <w:b/>
        </w:rPr>
        <w:t xml:space="preserve">  Electron microscopy of enzymes: principles and methods...c1973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028  H413e  Ac.19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58 - AMINO OXIDASE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8  S927  Ac.19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7 - HORMONI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7  B615  Ac.19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7  B615b  Ac.19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CK, Frederick Conrad, 1876- ed.</w:t>
      </w:r>
      <w:r>
        <w:rPr>
          <w:b/>
        </w:rPr>
        <w:t xml:space="preserve">  Sex hormones..194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7  K76s  Ac.19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9 - BIOSINTE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HEN, Georges N.</w:t>
      </w:r>
      <w:r>
        <w:rPr>
          <w:b/>
        </w:rPr>
        <w:t xml:space="preserve">  Biosynthesis of small molecu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  C678b  Ac.19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CIENCIAS FISIOLOGICAS, 25., Lodz, Polonia, 1971.</w:t>
      </w:r>
      <w:r>
        <w:rPr>
          <w:b/>
        </w:rPr>
        <w:t xml:space="preserve">  Histamine: mechanisms of regulation of the biogenic amines level in the tissues with special reference to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histamine...c197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  C749h  Ac.19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BERT, R. B. (Richard B.)</w:t>
      </w:r>
      <w:r>
        <w:rPr>
          <w:b/>
        </w:rPr>
        <w:t xml:space="preserve">  The biosynthesis of secondary metaboli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  H537b  Ac.5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REU, Heber dos Santos.</w:t>
      </w:r>
      <w:r>
        <w:rPr>
          <w:b/>
        </w:rPr>
        <w:t xml:space="preserve">  Biossíntese de lignificação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 A162b  Ac.7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93 - LIPID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TES, Morris.</w:t>
      </w:r>
      <w:r>
        <w:rPr>
          <w:b/>
        </w:rPr>
        <w:t xml:space="preserve">  Techniques of liidolo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3  K19t  Ac.19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 RUIZ, Angel.</w:t>
      </w:r>
      <w:r>
        <w:rPr>
          <w:b/>
        </w:rPr>
        <w:t xml:space="preserve">  Bioquimica de los lipi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3  S237b  Ac.19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96 - PROTEIN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6  B615  Ac.19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STER, Alton.</w:t>
      </w:r>
      <w:r>
        <w:rPr>
          <w:b/>
        </w:rPr>
        <w:t xml:space="preserve">  Biochemistry of the amino ac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96  M515b  2.ed  Ac.19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3 - DOENCAS INDUZIDAS POR ORGANISMOS VIV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SOBRE TOXINAS NOS ANIMAIS PLANTAS E MICROBIOS, 4., Toquio., 1974.</w:t>
      </w:r>
      <w:r>
        <w:rPr>
          <w:b/>
        </w:rPr>
        <w:t xml:space="preserve">  Animal, plant, and microbial toxins..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3  S612a  Ac.19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326 - DOENCAS POR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TTENCOURT, VANIA RITA ELIAS PINHEIRO; MASSARD, CARLOS LUIZ; UNIVERSIDADE FEDERAL</w:t>
      </w:r>
      <w:r>
        <w:rPr>
          <w:b/>
        </w:rPr>
        <w:t xml:space="preserve">  Ação do fungo metarhizium anisopliae (Metschnikoff, 1879) Sorokin, 1883, sobre o carrapato Boophil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microplus (Canestrini, 188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326  B624a  T  Ac.5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9 - IMUNOLO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9  B311  Ac.19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9028 - IMUNOLO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9028  M592m  2.ed  Ac.19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92 - ANTIGE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E ON CELLULAR ANTIGENS, Philadelphia, 1971.</w:t>
      </w:r>
      <w:r>
        <w:rPr>
          <w:b/>
        </w:rPr>
        <w:t xml:space="preserve">  Cellula antigens: lectures and summar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92  C748c  Ac.19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93 - ANTICORP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Y, Eugene D.</w:t>
      </w:r>
      <w:r>
        <w:rPr>
          <w:b/>
        </w:rPr>
        <w:t xml:space="preserve">  Advanced immun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93  D273  Ac.19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3 - EMBRIOLOGIA MÉD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RIL, Norman John, 1903.</w:t>
      </w:r>
      <w:r>
        <w:rPr>
          <w:b/>
        </w:rPr>
        <w:t xml:space="preserve">  Growth, development, and patter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B533g  Ac.19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D489  Ac.19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BERT, James David.</w:t>
      </w:r>
      <w:r>
        <w:rPr>
          <w:b/>
        </w:rPr>
        <w:t xml:space="preserve">  Mecanismos no desenvolv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E16m  Ac.9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RIA, S. E. (Salvador Edward).</w:t>
      </w:r>
      <w:r>
        <w:rPr>
          <w:b/>
        </w:rPr>
        <w:t xml:space="preserve">  Vida : experiencia inacab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L967v  Ac.8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WMAN, Horatio Hackett, 1875.</w:t>
      </w:r>
      <w:r>
        <w:rPr>
          <w:b/>
        </w:rPr>
        <w:t xml:space="preserve">  La biologia de los gemelos (mamiferos 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N552b  Ac.19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TIN, Aleksandr I1'ich.</w:t>
      </w:r>
      <w:r>
        <w:rPr>
          <w:b/>
        </w:rPr>
        <w:t xml:space="preserve">  Thermodynamic aspects of developmental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  Z89t  Ac.19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308 - EMBRIOLOGIA MEDIC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ty for developmental biology.</w:t>
      </w:r>
      <w:r>
        <w:rPr>
          <w:b/>
        </w:rPr>
        <w:t xml:space="preserve">  The developmental biology of reprodu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08  S678d  Ac.19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32 - GAME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FES, Elsayed Saad Eldin, 1922.</w:t>
      </w:r>
      <w:r>
        <w:rPr>
          <w:b/>
        </w:rPr>
        <w:t xml:space="preserve">  The biology of spermatozoa; transport, survival and fertilizing ability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2  H138b  Ac.19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33 - EMBRIOLOGIA HUMA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K, F; MOFFAT, David Burns; LLOYD, John Benjamin.</w:t>
      </w:r>
      <w:r>
        <w:rPr>
          <w:b/>
        </w:rPr>
        <w:t xml:space="preserve">  Humam embryology and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33  B393h  Ac.3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43 - ORGAOS DO 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CKNER, Martin.</w:t>
      </w:r>
      <w:r>
        <w:rPr>
          <w:b/>
        </w:rPr>
        <w:t xml:space="preserve">  Secondary metabolism in microorganisms, plants,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43  L941s  Ac.5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 - E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COT, Pascal.</w:t>
      </w:r>
      <w:r>
        <w:rPr>
          <w:b/>
        </w:rPr>
        <w:t xml:space="preserve">  História da ec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A185h  2ªed  Ac.10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IAGO, Silviano.</w:t>
      </w:r>
      <w:r>
        <w:rPr>
          <w:b/>
        </w:rPr>
        <w:t xml:space="preserve">  O Ambiente int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A492  Ac.5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ES, Mareston, 1906.</w:t>
      </w:r>
      <w:r>
        <w:rPr>
          <w:b/>
        </w:rPr>
        <w:t xml:space="preserve">  The forest and the se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B329  Ac.19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GON, Michael; HARPER, John L; TOWNSEND, Colin R.</w:t>
      </w:r>
      <w:r>
        <w:rPr>
          <w:b/>
        </w:rPr>
        <w:t xml:space="preserve">  Ec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B417e  3. ed  Ac.9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; BRASIL; BRASIL.</w:t>
      </w:r>
      <w:r>
        <w:rPr>
          <w:b/>
        </w:rPr>
        <w:t xml:space="preserve">  Manual de testes para avaliação da ecotoxicidade de agentes quim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B823m  R  Ac.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Benjamin de A. (Benjamin de Araujo).</w:t>
      </w:r>
      <w:r>
        <w:rPr>
          <w:b/>
        </w:rPr>
        <w:t xml:space="preserve">  Ecologia e polui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331e  Ac.3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PHAM, Wentworth B.</w:t>
      </w:r>
      <w:r>
        <w:rPr>
          <w:b/>
        </w:rPr>
        <w:t xml:space="preserve">  Natural eco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466n  Ac.19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517  Ac.19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SHOLM, Anne.</w:t>
      </w:r>
      <w:r>
        <w:rPr>
          <w:b/>
        </w:rPr>
        <w:t xml:space="preserve">  Ec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542e  Ac.5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SHOLM, Anne.</w:t>
      </w:r>
      <w:r>
        <w:rPr>
          <w:b/>
        </w:rPr>
        <w:t xml:space="preserve">  Ec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542e  2. ed  Ac.7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E, George Leonard, 1905.</w:t>
      </w:r>
      <w:r>
        <w:rPr>
          <w:b/>
        </w:rPr>
        <w:t xml:space="preserve">  Elements of ecology...c195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598e  Ac.19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CURSO PLANETA TERRA (1).</w:t>
      </w:r>
      <w:r>
        <w:rPr>
          <w:b/>
        </w:rPr>
        <w:t xml:space="preserve">  Monografias vencedoras do Concurso Planeta Terr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744m  Ac.7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Francisco de Assis.</w:t>
      </w:r>
      <w:r>
        <w:rPr>
          <w:b/>
        </w:rPr>
        <w:t xml:space="preserve">  Ecologismo e questão agraria na Amaz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C837e  Ac.61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SEREAU, Pierre Mackay 1911.</w:t>
      </w:r>
      <w:r>
        <w:rPr>
          <w:b/>
        </w:rPr>
        <w:t xml:space="preserve">  Biogeography; an ecological perespective...c1957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D191b  Ac.192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EGUES, Antonio Carlos Sant'Ana.</w:t>
      </w:r>
      <w:r>
        <w:rPr>
          <w:b/>
        </w:rPr>
        <w:t xml:space="preserve">  O mito moderno da natureza intoca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D559m  2ªed  Ac.11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PUY, Jean-Pierre.</w:t>
      </w:r>
      <w:r>
        <w:rPr>
          <w:b/>
        </w:rPr>
        <w:t xml:space="preserve">  Introdução a critica da ecologia poli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D945i  Ac.1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VIGNEAUD, Paul.</w:t>
      </w:r>
      <w:r>
        <w:rPr>
          <w:b/>
        </w:rPr>
        <w:t xml:space="preserve">  A sintese ecologica : populações, comunidades, ecossistem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D987s  Ac.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WARDS, Clive Arthur, 1925.</w:t>
      </w:r>
      <w:r>
        <w:rPr>
          <w:b/>
        </w:rPr>
        <w:t xml:space="preserve">  Persistent pesticides in the environment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E26p  2.ed  Ac.192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TON, Charles Sutherland, 1900.</w:t>
      </w:r>
      <w:r>
        <w:rPr>
          <w:b/>
        </w:rPr>
        <w:t xml:space="preserve">  The ecology of invas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E51e  Ac.192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VELAR, Wagner Eustaquio Paiva; ANDRADE-LIMA, Dárdano de; GEVERTZ, Rachel.</w:t>
      </w:r>
      <w:r>
        <w:rPr>
          <w:b/>
        </w:rPr>
        <w:t xml:space="preserve">  Em busca do conhecimento ecologic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E53  Ac.11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ULIETTI, Ana Maria; GEVERTZ, Rachel.</w:t>
      </w:r>
      <w:r>
        <w:rPr>
          <w:b/>
        </w:rPr>
        <w:t xml:space="preserve">  Em busca do conhecimento ecologico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E53  Ac.8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B, Peter.</w:t>
      </w:r>
      <w:r>
        <w:rPr>
          <w:b/>
        </w:rPr>
        <w:t xml:space="preserve">  Living ear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F219  Ac.192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ães.</w:t>
      </w:r>
      <w:r>
        <w:rPr>
          <w:b/>
        </w:rPr>
        <w:t xml:space="preserve">  Ec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F388e  Ac.9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Mário Guimarães.</w:t>
      </w:r>
      <w:r>
        <w:rPr>
          <w:b/>
        </w:rPr>
        <w:t xml:space="preserve">  Ecologia e polui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F388e  10ªed  Ac.10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Affonso Guidão; VARRIALE, Maria Crisrtina.</w:t>
      </w:r>
      <w:r>
        <w:rPr>
          <w:b/>
        </w:rPr>
        <w:t xml:space="preserve">  Modelagem de ecossistemas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G633m  2. ed.  Ac.26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LLA, Preston.</w:t>
      </w:r>
      <w:r>
        <w:rPr>
          <w:b/>
        </w:rPr>
        <w:t xml:space="preserve">  Como funciona o meio ambie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G744c  Ac.10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RNE, J. B. (Jeffrey B.)</w:t>
      </w:r>
      <w:r>
        <w:rPr>
          <w:b/>
        </w:rPr>
        <w:t xml:space="preserve">  Introduction to ecological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H255i  4. ed  Ac.7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NDEIGH, Samuel Charles, 1904.</w:t>
      </w:r>
      <w:r>
        <w:rPr>
          <w:b/>
        </w:rPr>
        <w:t xml:space="preserve">  Ecology with special reference to animals andma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K33e  Ac.192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BS, Charles J.</w:t>
      </w:r>
      <w:r>
        <w:rPr>
          <w:b/>
        </w:rPr>
        <w:t xml:space="preserve">  Ecology : the experimental analysis of distribution and abunda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K92a  3. ed  Ac.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BS, Charles J.</w:t>
      </w:r>
      <w:r>
        <w:rPr>
          <w:b/>
        </w:rPr>
        <w:t xml:space="preserve">  Ecology: the experimental anlysis of distribution and abundance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K92e  2.ed  Ac.192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GO, Paulo Fernando.</w:t>
      </w:r>
      <w:r>
        <w:rPr>
          <w:b/>
        </w:rPr>
        <w:t xml:space="preserve">  A consciencia ecolog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L177c  2. ed  Ac.15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OCA, Sebastião.</w:t>
      </w:r>
      <w:r>
        <w:rPr>
          <w:b/>
        </w:rPr>
        <w:t xml:space="preserve">  Ecologia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L326e  Ac.8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NAUGHTON, Samuel J 1939.</w:t>
      </w:r>
      <w:r>
        <w:rPr>
          <w:b/>
        </w:rPr>
        <w:t xml:space="preserve">  General ec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M169g  Ac.19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GALEF, Ramon.</w:t>
      </w:r>
      <w:r>
        <w:rPr>
          <w:b/>
        </w:rPr>
        <w:t xml:space="preserve">  Ec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M327e  Ac.192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GULIS, SERGIO; LA ROVERE, E. LEBRE (EMILIO LEBRE); IPEA.</w:t>
      </w:r>
      <w:r>
        <w:rPr>
          <w:b/>
        </w:rPr>
        <w:t xml:space="preserve">  Meio ambiente : aspectos tecnicos e econom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M514  Ac.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ZUGUCHI, Yoshito; PEREIRA, Luiz Antonio; ALMEIDA,Josimar Ribeiro de.</w:t>
      </w:r>
      <w:r>
        <w:rPr>
          <w:b/>
        </w:rPr>
        <w:t xml:space="preserve">  Introdução a ecologi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M685i  1ªed  Ac.1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EN, Yara Fleury van der.</w:t>
      </w:r>
      <w:r>
        <w:rPr>
          <w:b/>
        </w:rPr>
        <w:t xml:space="preserve">  Ecologi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M718e  2ª.ed  Ac.8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DUM, Eugene Pleasants.</w:t>
      </w:r>
      <w:r>
        <w:rPr>
          <w:b/>
        </w:rPr>
        <w:t xml:space="preserve">  Ecologia. </w:t>
      </w:r>
      <w:r>
        <w:rPr/>
        <w:tab/>
        <w:t>Exe.: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O27e  Ac.3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DUM, Eugene Pleassants, 1931.</w:t>
      </w:r>
      <w:r>
        <w:rPr>
          <w:b/>
        </w:rPr>
        <w:t xml:space="preserve">  Fundamentals of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O27f  3.ed  Ac.19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ON, John.</w:t>
      </w:r>
      <w:r>
        <w:rPr>
          <w:b/>
        </w:rPr>
        <w:t xml:space="preserve">  Ecologia energ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P558e  Ac.19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ON, John.</w:t>
      </w:r>
      <w:r>
        <w:rPr>
          <w:b/>
        </w:rPr>
        <w:t xml:space="preserve">  Ecologia energé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P561e  2ªed  Ac.12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ANKA, Eric R.</w:t>
      </w:r>
      <w:r>
        <w:rPr>
          <w:b/>
        </w:rPr>
        <w:t xml:space="preserve">  Ecologia evolutiv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P581e  Ac.1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-COELHO, Ricardo Motta.</w:t>
      </w:r>
      <w:r>
        <w:rPr>
          <w:b/>
        </w:rPr>
        <w:t xml:space="preserve">  Fundamentos em ecologi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P659f  Ac.26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ACK,Richard B; RODRIGUES,Efraim.</w:t>
      </w:r>
      <w:r>
        <w:rPr>
          <w:b/>
        </w:rPr>
        <w:t xml:space="preserve">  Biologia da conservaçã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P952b  Ac.12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KLEFS, Robert E.</w:t>
      </w:r>
      <w:r>
        <w:rPr>
          <w:b/>
        </w:rPr>
        <w:t xml:space="preserve">  A economia da natureza: 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R539e  3. ed  Ac.8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S471a  Ac.19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SUSAN, Nurit.</w:t>
      </w:r>
      <w:r>
        <w:rPr>
          <w:b/>
        </w:rPr>
        <w:t xml:space="preserve">  Seria melhor mandar ladrilhar?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S485  Ac.12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Robert Leo.</w:t>
      </w:r>
      <w:r>
        <w:rPr>
          <w:b/>
        </w:rPr>
        <w:t xml:space="preserve">  Ecology and field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S658e  2.ed  Ac.192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ORER, John Humphrie.</w:t>
      </w:r>
      <w:r>
        <w:rPr>
          <w:b/>
        </w:rPr>
        <w:t xml:space="preserve">  The web of life, a first book of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S884w  Ac.192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NIS, George S..</w:t>
      </w:r>
      <w:r>
        <w:rPr>
          <w:b/>
        </w:rPr>
        <w:t xml:space="preserve">  Systems analysis of ecos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S995  Ac.1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K, Amos.</w:t>
      </w:r>
      <w:r>
        <w:rPr>
          <w:b/>
        </w:rPr>
        <w:t xml:space="preserve">  Ecologia, contaminacion, medio ambient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T939e  Ac.192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SHER, Michael B..</w:t>
      </w:r>
      <w:r>
        <w:rPr>
          <w:b/>
        </w:rPr>
        <w:t xml:space="preserve">  Biological management and conservat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U84b  Ac.5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IARA VEROCAI DIAS; FUNDAÇÃO ESTADUAL DE ENGENHARIA DO MEIO AMBIENTE (RJ).</w:t>
      </w:r>
      <w:r>
        <w:rPr>
          <w:b/>
        </w:rPr>
        <w:t xml:space="preserve">  Vocabulario basico de meio ambie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V872  R  Ac.6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IARA VEROCAI DIAS; FUNDAÇÃO ESTADUAL DE ENGENHARIA DO MEIO AMBIENTE (RJ).</w:t>
      </w:r>
      <w:r>
        <w:rPr>
          <w:b/>
        </w:rPr>
        <w:t xml:space="preserve">  Vocabulario basico de meio ambie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V872  4. ed  R  Ac.5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LACE, Bruce, 1920.</w:t>
      </w:r>
      <w:r>
        <w:rPr>
          <w:b/>
        </w:rPr>
        <w:t xml:space="preserve">  Adapta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W187a  Ac.192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Carrigton Bonsom, 1889.</w:t>
      </w:r>
      <w:r>
        <w:rPr>
          <w:b/>
        </w:rPr>
        <w:t xml:space="preserve">  Patterns in the balance of na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W722  Ac.192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Edward Osborne.</w:t>
      </w:r>
      <w:r>
        <w:rPr>
          <w:b/>
        </w:rPr>
        <w:t xml:space="preserve">  Diversidade da vi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 W747d  Ac.11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Donald Peter; HUMPHRIES,David A.(David Andrew).</w:t>
      </w:r>
      <w:r>
        <w:rPr>
          <w:b/>
        </w:rPr>
        <w:t xml:space="preserve">  Introducción a la ecologia de camp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B471i  Ac.11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ELLI, Maria Cavalcante.</w:t>
      </w:r>
      <w:r>
        <w:rPr>
          <w:b/>
        </w:rPr>
        <w:t xml:space="preserve">  Ecologia, ciencia para a nova geração, 2. grau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M385e  Ac.14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SON, C. F.</w:t>
      </w:r>
      <w:r>
        <w:rPr>
          <w:b/>
        </w:rPr>
        <w:t xml:space="preserve">  DecomposiçãO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M398d  Ac.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DUM, Eugene Pleasants.</w:t>
      </w:r>
      <w:r>
        <w:rPr>
          <w:b/>
        </w:rPr>
        <w:t xml:space="preserve">  Ec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O27e 1985  Ac.26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ANKA, Eric R.</w:t>
      </w:r>
      <w:r>
        <w:rPr>
          <w:b/>
        </w:rPr>
        <w:t xml:space="preserve">  Evolutionary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P581e 6ª ed  Ac.26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RN, Klaus; ROCHE, Laurence.</w:t>
      </w:r>
      <w:r>
        <w:rPr>
          <w:b/>
        </w:rPr>
        <w:t xml:space="preserve">  Genetics of forest eco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S839g  Ac.7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IGT, Jurgen, 1926.</w:t>
      </w:r>
      <w:r>
        <w:rPr>
          <w:b/>
        </w:rPr>
        <w:t xml:space="preserve">  La destruccion del equilibrio biologic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 V892d  Ac.19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2 - ECOLOGIA - MISCELAN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JOS, Roger.</w:t>
      </w:r>
      <w:r>
        <w:rPr>
          <w:b/>
        </w:rPr>
        <w:t xml:space="preserve">  Ecologia ge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2 D134e 3.ed  Ac.19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3 - ECOLOGI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RBONNEAU, J. P.</w:t>
      </w:r>
      <w:r>
        <w:rPr>
          <w:b/>
        </w:rPr>
        <w:t xml:space="preserve">  Enciclopedia de ec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3  E56  R  Ac.10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SI, Breno Machado.</w:t>
      </w:r>
      <w:r>
        <w:rPr>
          <w:b/>
        </w:rPr>
        <w:t xml:space="preserve">  Glossário de ecologia e ciências ambientai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3  G869g  2ªed  R  Ac.11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COLN, Roger J; BOXHALL, Geoffrey Allan; CLARK, P. F. (Peter F.)</w:t>
      </w:r>
      <w:r>
        <w:rPr>
          <w:b/>
        </w:rPr>
        <w:t xml:space="preserve">  A dictionary of ecology, evolution and systema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3  L738d  R  Ac.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CADEMIA DE CIÊNCIAS DO ESTADO DE SÃO PAULO.</w:t>
      </w:r>
      <w:r>
        <w:rPr>
          <w:b/>
        </w:rPr>
        <w:t xml:space="preserve">  Glossário de ec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3 G563 2ªed R  Ac.12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SON, Herbert Christian, 1891.</w:t>
      </w:r>
      <w:r>
        <w:rPr>
          <w:b/>
        </w:rPr>
        <w:t xml:space="preserve">  Dicitonary of ec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3 H251d R  Ac.253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6 - ECOLOG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SOBRE UNIVERSIDADE E MEIO AMBIENTE; BRASIL. SECRETARIA ESPECIAL</w:t>
      </w:r>
      <w:r>
        <w:rPr>
          <w:b/>
        </w:rPr>
        <w:t xml:space="preserve">  Informe final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MEIO AMBI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6  S471i  Ac.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NACIONAL SOBRE UNIVERSIDADE E MEIO AMBIENTE.</w:t>
      </w:r>
      <w:r>
        <w:rPr>
          <w:b/>
        </w:rPr>
        <w:t xml:space="preserve">  III Seminario Nacional sobre Universidade e Meio Ambient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6  S471t  Ac.7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72 - ECOLOGI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N, Paul C.</w:t>
      </w:r>
      <w:r>
        <w:rPr>
          <w:b/>
        </w:rPr>
        <w:t xml:space="preserve">  Field and laboratory guide for ecology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72  L556  Ac.19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8 - ECOLOGIA - HIST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OBBE, Maurice A comp.</w:t>
      </w:r>
      <w:r>
        <w:rPr>
          <w:b/>
        </w:rPr>
        <w:t xml:space="preserve">  Origenes y control de la contaminacion ambient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8  S919o  Ac.19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97587 - ECOLOGIA - GEOR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97587  E19  Ac.19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981 - ECOLOG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BRAPA; FUNDAÇÃO BANCO DO BRASIL.</w:t>
      </w:r>
      <w:r>
        <w:rPr>
          <w:b/>
        </w:rPr>
        <w:t xml:space="preserve">  Atlas do meio ambiente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981  A881  2.ed  R  Ac.11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NACIONAL DE ECOLOGIA; INSTITUTO DE TERRAS E CARTOGRAFIA (PR).</w:t>
      </w:r>
      <w:r>
        <w:rPr>
          <w:b/>
        </w:rPr>
        <w:t xml:space="preserve">  I Simposio Nacional de Ecologia, Curitiba, 26 a 29 de setembro de 1978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981  S612s  Ac.14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CEDES-BENZ DO BRASIL.</w:t>
      </w:r>
      <w:r>
        <w:rPr>
          <w:b/>
        </w:rPr>
        <w:t xml:space="preserve">  Visões da natureza =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981  V832  R  Ac.5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09813 - ECOLOGIA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B, Kempton E.</w:t>
      </w:r>
      <w:r>
        <w:rPr>
          <w:b/>
        </w:rPr>
        <w:t xml:space="preserve">  A face cambiante do nordeste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09813  W366f  Ac.19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03 - MIGRACAO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T, Henry W.</w:t>
      </w:r>
      <w:r>
        <w:rPr>
          <w:b/>
        </w:rPr>
        <w:t xml:space="preserve">  Dicionario de ecologia e ciencias ambientai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03  D546  R  Ac.9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22 - BIOGEOQUÍ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A. W. A. (Anthony William Aldridge).</w:t>
      </w:r>
      <w:r>
        <w:rPr>
          <w:b/>
        </w:rPr>
        <w:t xml:space="preserve">  Ecology of pestic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22  B877e  Ac.7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ZLOWSKI, Theodore Thomas, 1917.</w:t>
      </w:r>
      <w:r>
        <w:rPr>
          <w:b/>
        </w:rPr>
        <w:t xml:space="preserve">  Fire and eco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22  K88f  Ac.19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ER, Pedro Bernardo.</w:t>
      </w:r>
      <w:r>
        <w:rPr>
          <w:b/>
        </w:rPr>
        <w:t xml:space="preserve">  Bioclimatologia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22  M958b  3. ed  Ac.10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22  P476  Ac.19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40184 - SINECOLOGI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, Robert M.</w:t>
      </w:r>
      <w:r>
        <w:rPr>
          <w:b/>
        </w:rPr>
        <w:t xml:space="preserve">  Stability and complexity in model eco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40184  M467s  2.ed  Ac.19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48 - BIOLOGIA - POPUL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OMON, Maurice E..</w:t>
      </w:r>
      <w:r>
        <w:rPr>
          <w:b/>
        </w:rPr>
        <w:t xml:space="preserve">  Dinâmica de populações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48  S689d  Ac.10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49 - PARASIT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CHOAL, SOLANGE VIANA; AMATO, SUZANA BENCKE; UNIVERSIDADE FEDERAL RURAL DO RIO</w:t>
      </w:r>
      <w:r>
        <w:rPr>
          <w:b/>
        </w:rPr>
        <w:t xml:space="preserve">  Eurytrema coelomaticum (Giard et Billet, 1892) Looss, 1907 em Bradybaena similaris (Ferussac, 1821) - rot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E JANEIRO.de migração e consequencias do parasitismo sob os enfoques biologico e histologic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49  P279e  T  Ac.4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 - TIPOS DE MEIO AMBIE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ws WIlliam A 1930- ed.</w:t>
      </w:r>
      <w:r>
        <w:rPr>
          <w:b/>
        </w:rPr>
        <w:t xml:space="preserve">  A guide to the study of soil ec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  A572g  Ac.19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CKINSON, C H ed.</w:t>
      </w:r>
      <w:r>
        <w:rPr>
          <w:b/>
        </w:rPr>
        <w:t xml:space="preserve">  Biology of plant litter decomposi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  D553b  Ac.192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ILLIPSON, John, 1927.</w:t>
      </w:r>
      <w:r>
        <w:rPr>
          <w:b/>
        </w:rPr>
        <w:t xml:space="preserve">  Methods of study in quantitaive soil ecology: population production and energy flo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  P558m  Ac.19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S, Bryant N.</w:t>
      </w:r>
      <w:r>
        <w:rPr>
          <w:b/>
        </w:rPr>
        <w:t xml:space="preserve">  Introduction to the soil ecosyste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  R514i  Ac.19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3 - ECOLOGIA AQUA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G, U. C. (UWE C.); FAO.</w:t>
      </w:r>
      <w:r>
        <w:rPr>
          <w:b/>
        </w:rPr>
        <w:t xml:space="preserve">  Guidelines for the promotion of environmental management of coastal aquaculture develo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 B251g  Ac.62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32 - ECOLOGIA DE ÁGUA DO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AN, Thomas Townlwy.</w:t>
      </w:r>
      <w:r>
        <w:rPr>
          <w:b/>
        </w:rPr>
        <w:t xml:space="preserve">  Freshwater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2  M114f  2.ed  Ac.19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GEL, J Michael.</w:t>
      </w:r>
      <w:r>
        <w:rPr>
          <w:b/>
        </w:rPr>
        <w:t xml:space="preserve">  Conservacion de las corrientes de agu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2  M634c  Ac.19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Peter D.</w:t>
      </w:r>
      <w:r>
        <w:rPr>
          <w:b/>
        </w:rPr>
        <w:t xml:space="preserve">  Peatla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2  M821p  Ac.19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ARES, Lucia Helena Sipauba.</w:t>
      </w:r>
      <w:r>
        <w:rPr>
          <w:b/>
        </w:rPr>
        <w:t xml:space="preserve">  Limnologia aplicada a aquicultu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2  T231l  Ac.7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36 - ECOLOGIA MAR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S, R. S. K. (Richard Stephen Kent); HUGHES, R. N.</w:t>
      </w:r>
      <w:r>
        <w:rPr>
          <w:b/>
        </w:rPr>
        <w:t xml:space="preserve">  An introduction to marine ec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  B261i  2. ed  Ac.9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  M338  Ac.19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YBAKKEN, James Willard.</w:t>
      </w:r>
      <w:r>
        <w:rPr>
          <w:b/>
        </w:rPr>
        <w:t xml:space="preserve">  Marine biology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  N993m  4. ed  Ac.9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YBAKKEN, James Willard; BERTNESS, Mark D.,\d1949.</w:t>
      </w:r>
      <w:r>
        <w:rPr>
          <w:b/>
        </w:rPr>
        <w:t xml:space="preserve">  Marine b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  N993m  6ª ed  Ac.26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36098153 - ECOLOGIA MAR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DOR, Elmo da Silva.</w:t>
      </w:r>
      <w:r>
        <w:rPr>
          <w:b/>
        </w:rPr>
        <w:t xml:space="preserve">  Baía de Guanabara e ecossistemas periféric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098153  A481b  Ac.13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4 - ECOLOGIA DAS MONTAN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GART, Herman H.</w:t>
      </w:r>
      <w:r>
        <w:rPr>
          <w:b/>
        </w:rPr>
        <w:t xml:space="preserve">  A theory of forrest dynamics: the ecological implications of forrest sucession models...c198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  S562t  Ac.19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MORE, Timothy Charles.</w:t>
      </w:r>
      <w:r>
        <w:rPr>
          <w:b/>
        </w:rPr>
        <w:t xml:space="preserve">  Tropical rain forests of the far east with a chapter on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  W616t  Ac.19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42 - ECOLOGIA FLORES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RO, Salvador; KAZ, Leonel.</w:t>
      </w:r>
      <w:r>
        <w:rPr>
          <w:b/>
        </w:rPr>
        <w:t xml:space="preserve">  Floresta Atlân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2  F634  R  Ac.4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SORCIO MATA ATLANTICA (BRASIL); UNIVERSIDADE ESTADUAL DE CAMPINAS.</w:t>
      </w:r>
      <w:r>
        <w:rPr>
          <w:b/>
        </w:rPr>
        <w:t xml:space="preserve">  Reserva da biosfera da Mata Atlan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2  R433  Ac.7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HARDS, P. W. (Paul Westmacott).</w:t>
      </w:r>
      <w:r>
        <w:rPr>
          <w:b/>
        </w:rPr>
        <w:t xml:space="preserve">  The tropical rain forest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2  R517t  Ac.15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420981 - ECOLOGIA FLORESTAL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auro Leal da.</w:t>
      </w:r>
      <w:r>
        <w:rPr>
          <w:b/>
        </w:rPr>
        <w:t xml:space="preserve">  Ecologia : manejo de areas silvest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20981  S586e  Ac.9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4209813 - ECOLOGIA FLORESTAL - BRASIL, NORDES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IMBRA FILHO, Adelmar Faria; CAMARA, Ibsen de Gusmão.</w:t>
      </w:r>
      <w:r>
        <w:rPr>
          <w:b/>
        </w:rPr>
        <w:t xml:space="preserve">  Os limites originais do Bioma Mata Atlantica na Região Nordeste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209813  C679l  Ac.9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430981 - ECOLOGIA DA PRADARI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O,SUELI MATIKO; ALMEIDA,SEMÍRAMIS PEDROSA DE; CENTRO DE PESQUISA AGROPECUÁRIA</w:t>
      </w:r>
      <w:r>
        <w:rPr>
          <w:b/>
        </w:rPr>
        <w:t xml:space="preserve">  Cerrado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S CERRADOS 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30981  C417  Ac.11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, DJALMA MARTINHÃO GOMES; LOBATO, EDSON; EMBRAPA CERRADOS.</w:t>
      </w:r>
      <w:r>
        <w:rPr>
          <w:b/>
        </w:rPr>
        <w:t xml:space="preserve">  Cerra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430981 C417 2. ed.  Ac.26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5209813 - ECOLOGIA DOS DESER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OS SOBRINHO, J. (João).</w:t>
      </w:r>
      <w:r>
        <w:rPr>
          <w:b/>
        </w:rPr>
        <w:t xml:space="preserve">  Areas em desertificação ocorrentes no nordeste do Brasil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5209813  V331a  Ac.3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4 - ADAPTACAO AO CLIM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ioclimatologico Internacional (2§: 1960: Londres ).</w:t>
      </w:r>
      <w:r>
        <w:rPr>
          <w:b/>
        </w:rPr>
        <w:t xml:space="preserve">  Biometereology: proceedings of the second international bioclimatological congress held at the royal society</w:t>
      </w:r>
      <w:r>
        <w:rPr/>
        <w:tab/>
        <w:t>Exe.: 3</w:t>
      </w:r>
    </w:p>
    <w:p>
      <w:pPr>
        <w:pStyle w:val="Normal"/>
        <w:rPr>
          <w:b/>
          <w:b/>
        </w:rPr>
      </w:pPr>
      <w:r>
        <w:rPr/>
        <w:t xml:space="preserve">of medicine, London, 4-10 september, 196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4  C749b  Ac.19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4  P539  Ac.19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0222 - BIOLOGIA MOLECULAR - ILUST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DBORN, Edmund B.</w:t>
      </w:r>
      <w:r>
        <w:rPr>
          <w:b/>
        </w:rPr>
        <w:t xml:space="preserve">  Cells and tissues by light and electron microscopy. microscopie photonique et electronique de tissus et de</w:t>
      </w:r>
      <w:r>
        <w:rPr/>
        <w:tab/>
        <w:t>Exe.: 2</w:t>
      </w:r>
    </w:p>
    <w:p>
      <w:pPr>
        <w:pStyle w:val="Normal"/>
        <w:rPr>
          <w:b/>
          <w:b/>
        </w:rPr>
      </w:pPr>
      <w:r>
        <w:rPr/>
        <w:t xml:space="preserve">cellu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0222  S213  Ac.193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028 - BIOLOGIA MOLECULAR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N, Roger H.</w:t>
      </w:r>
      <w:r>
        <w:rPr>
          <w:b/>
        </w:rPr>
        <w:t xml:space="preserve">  New techniques in biophysics and cell biology...c19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028  P144n  Ac.19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20724 - BIOLOGIA MOLECULAR - PESQUISA EXPERIMEN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GH, Jorgen.</w:t>
      </w:r>
      <w:r>
        <w:rPr>
          <w:b/>
        </w:rPr>
        <w:t xml:space="preserve">  Contamination in tissue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20724  F655  Ac.19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21 - HISTO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YEN, Joseph.</w:t>
      </w:r>
      <w:r>
        <w:rPr>
          <w:b/>
        </w:rPr>
        <w:t xml:space="preserve">  Practical hist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21  C512p  Ac.19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21  F566  Ac.19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MBREIT, Wayne W.</w:t>
      </w:r>
      <w:r>
        <w:rPr>
          <w:b/>
        </w:rPr>
        <w:t xml:space="preserve">  Manometric &amp; biochemical tecniques; a manual describing applicable to the study of tissues metabol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21  U49m  Ac.19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 - CI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KALOFF, Andre; BOURGUET, Jacques; FAVARD, Pierre; GUINNEBEAULT, Maxime.</w:t>
      </w:r>
      <w:r>
        <w:rPr>
          <w:b/>
        </w:rPr>
        <w:t xml:space="preserve">  Biologia e fisiologia celular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615  Ac.14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615  Ac.19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ISTESSELIN, Roger.</w:t>
      </w:r>
      <w:r>
        <w:rPr>
          <w:b/>
        </w:rPr>
        <w:t xml:space="preserve">  La cellule anim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684  Ac.19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CHET, Jean.</w:t>
      </w:r>
      <w:r>
        <w:rPr>
          <w:b/>
        </w:rPr>
        <w:t xml:space="preserve">  Biochemical cit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796b  Ac.19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GMAN, Allyn A.</w:t>
      </w:r>
      <w:r>
        <w:rPr>
          <w:b/>
        </w:rPr>
        <w:t xml:space="preserve">  Laboratory investigations in cell biology...c198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833l  Ac.19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Walter Varian, 1913.</w:t>
      </w:r>
      <w:r>
        <w:rPr>
          <w:b/>
        </w:rPr>
        <w:t xml:space="preserve">  Textbook of ci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B881t  Ac.19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PERSSON, T O.</w:t>
      </w:r>
      <w:r>
        <w:rPr>
          <w:b/>
        </w:rPr>
        <w:t xml:space="preserve">  Cell gouth and cell fun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C342c  Ac.19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IELLI, James Frederic, 1911.</w:t>
      </w:r>
      <w:r>
        <w:rPr>
          <w:b/>
        </w:rPr>
        <w:t xml:space="preserve">  Cytochemistry; a critical approach...c195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185  Ac.19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LINGTON, Cyril Dean, 1903.</w:t>
      </w:r>
      <w:r>
        <w:rPr>
          <w:b/>
        </w:rPr>
        <w:t xml:space="preserve">  Recent advances in cy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221r  Ac.19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ROBERTIS, Eduardo D. P; DE ROBERTIS, E. M. F.</w:t>
      </w:r>
      <w:r>
        <w:rPr>
          <w:b/>
        </w:rPr>
        <w:t xml:space="preserve">  Bases da biologia celular e molecular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437b  2.ed  Ac.11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ROBERTIS, Eduardo D.</w:t>
      </w:r>
      <w:r>
        <w:rPr>
          <w:b/>
        </w:rPr>
        <w:t xml:space="preserve">  Cel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437c  6.ed  Ac.19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WBEN, Robert M.</w:t>
      </w:r>
      <w:r>
        <w:rPr>
          <w:b/>
        </w:rPr>
        <w:t xml:space="preserve">  Cell biology...c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744c  Ac.19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RAND, Michael, 1927.</w:t>
      </w:r>
      <w:r>
        <w:rPr>
          <w:b/>
        </w:rPr>
        <w:t xml:space="preserve">  A celu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D953c  Ac.19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THERET, R. J.</w:t>
      </w:r>
      <w:r>
        <w:rPr>
          <w:b/>
        </w:rPr>
        <w:t xml:space="preserve">  La celllu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G276  Ac.19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SSON, R. A. R.</w:t>
      </w:r>
      <w:r>
        <w:rPr>
          <w:b/>
        </w:rPr>
        <w:t xml:space="preserve">  Essentials of general cit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G832  Ac.19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TZMAN, Eric.</w:t>
      </w:r>
      <w:r>
        <w:rPr>
          <w:b/>
        </w:rPr>
        <w:t xml:space="preserve">  Celulas e estrutura celular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H758c  3.ed  Ac.19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NQUEIRA, Luiz Carlos Uchoa; CARNEIRO, José.</w:t>
      </w:r>
      <w:r>
        <w:rPr>
          <w:b/>
        </w:rPr>
        <w:t xml:space="preserve">  Biologia celular e molecular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J65b  6.ed  Ac.9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NQUEIRA, Luiz Carlos Uchoa; CARNEIRO, José.</w:t>
      </w:r>
      <w:r>
        <w:rPr>
          <w:b/>
        </w:rPr>
        <w:t xml:space="preserve">  Biologia cel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J95b  2. ed  Ac.7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UNQUEIRA, Luiz Carlos Uchoa; CARNEIRO, José.</w:t>
      </w:r>
      <w:r>
        <w:rPr>
          <w:b/>
        </w:rPr>
        <w:t xml:space="preserve">  Citologia ba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J95c  Ac.12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ER, John G.</w:t>
      </w:r>
      <w:r>
        <w:rPr>
          <w:b/>
        </w:rPr>
        <w:t xml:space="preserve">  Cells their structure and fun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M742  Ac.19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VIKOFF, Alex Benjamin; HOLTZMAN, Eric.</w:t>
      </w:r>
      <w:r>
        <w:rPr>
          <w:b/>
        </w:rPr>
        <w:t xml:space="preserve">  Celulas e estrutura cel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N943c  2. ed  Ac.9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EIFFER, John.</w:t>
      </w:r>
      <w:r>
        <w:rPr>
          <w:b/>
        </w:rPr>
        <w:t xml:space="preserve">  A celula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P526  R  Ac.253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LET, Paul Emile.</w:t>
      </w:r>
      <w:r>
        <w:rPr>
          <w:b/>
        </w:rPr>
        <w:t xml:space="preserve">  La cellule, structure et fonc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P638c  Ac.19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RS, Robert C.</w:t>
      </w:r>
      <w:r>
        <w:rPr>
          <w:b/>
        </w:rPr>
        <w:t xml:space="preserve">  Analytical cy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S527  Ac.19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ARP, Lester W.</w:t>
      </w:r>
      <w:r>
        <w:rPr>
          <w:b/>
        </w:rPr>
        <w:t xml:space="preserve">  An introduction to cytology. 193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S531  Ac.19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ELER, Philip.</w:t>
      </w:r>
      <w:r>
        <w:rPr>
          <w:b/>
        </w:rPr>
        <w:t xml:space="preserve">  Cell biology: structure, biochemistry, and fun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S541c  Ac.19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RPE, Neal Owen, 1938.</w:t>
      </w:r>
      <w:r>
        <w:rPr>
          <w:b/>
        </w:rPr>
        <w:t xml:space="preserve">  Cel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T521c  Ac.193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James D 1928.</w:t>
      </w:r>
      <w:r>
        <w:rPr>
          <w:b/>
        </w:rPr>
        <w:t xml:space="preserve">  Molecular biology of the gene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W339m  3.ed  Ac.19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Philipe Rodney, 1901.</w:t>
      </w:r>
      <w:r>
        <w:rPr>
          <w:b/>
        </w:rPr>
        <w:t xml:space="preserve">  The cultivation of animal and plants cell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W587c  2.ed  Ac.19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LFE, Stephen L.</w:t>
      </w:r>
      <w:r>
        <w:rPr>
          <w:b/>
        </w:rPr>
        <w:t xml:space="preserve">  Biology of the cel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 W853b  Ac.19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DISH, Harvey F; NADER, Helena Bonciani.</w:t>
      </w:r>
      <w:r>
        <w:rPr>
          <w:b/>
        </w:rPr>
        <w:t xml:space="preserve">  Biologia celular e molec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 B615 4. ed  Ac.26369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028 - CITOLOGI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E ON QUANTITATIVE FLUORESCENCE TECHNIQUES AS APPLIED TO CELL BIOLOGY, Battele</w:t>
      </w:r>
      <w:r>
        <w:rPr>
          <w:b/>
        </w:rPr>
        <w:t xml:space="preserve">  Fluorescence techniques in cell biology: proceedings of the conference on quantitative fluorescence technique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Seattle Research Center, 1972.as applied to cell biology, held at battelle Seattle Research center. seattle. Wash. march 27-31, 1972,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028  C748f  Ac.19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322 - CITOGE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, Brian Frederic Carl.</w:t>
      </w:r>
      <w:r>
        <w:rPr>
          <w:b/>
        </w:rPr>
        <w:t xml:space="preserve">  O codigo genet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2  C592c  Ac.78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, Bernard; LEWIS, Kenneth R.</w:t>
      </w:r>
      <w:r>
        <w:rPr>
          <w:b/>
        </w:rPr>
        <w:t xml:space="preserve">  Hierarquia cromossom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2  J65h  Ac.8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3223 - CITOGENE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IGUELMAN, Bernado.</w:t>
      </w:r>
      <w:r>
        <w:rPr>
          <w:b/>
        </w:rPr>
        <w:t xml:space="preserve">  Citogenetica human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23  B422c  Ac.193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RRA, Marcelo dos Santos.</w:t>
      </w:r>
      <w:r>
        <w:rPr>
          <w:b/>
        </w:rPr>
        <w:t xml:space="preserve">  Introdução a citogenetica geral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23  G934i  Ac.10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ERRA, Marcelo dos Santos.</w:t>
      </w:r>
      <w:r>
        <w:rPr>
          <w:b/>
        </w:rPr>
        <w:t xml:space="preserve">  Introdução a citogenetica ger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23  G934i  Ac.15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328 - GENÉT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MÁRCIO ELIAS; GRATTAPAGLIA,DARIO; CENTRO NACIONAL DE RECURSOS GENÉTICOS E</w:t>
      </w:r>
      <w:r>
        <w:rPr>
          <w:b/>
        </w:rPr>
        <w:t xml:space="preserve">  Introdução ao uso de marcadores moleculares em análise genét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IOTECNOLOGIA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8  F383i  3ªed  Ac.11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3282 - ÁCIDO DESOXIRRIBONUCLEIC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LLIS, Kary B; FERRE, François; GIBBS, Richard A.</w:t>
      </w:r>
      <w:r>
        <w:rPr>
          <w:b/>
        </w:rPr>
        <w:t xml:space="preserve">  The polymerase chain rea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282  P783  Ac.9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342 - MITOCOND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ZAGOLOFF, Alexander.</w:t>
      </w:r>
      <w:r>
        <w:rPr>
          <w:b/>
        </w:rPr>
        <w:t xml:space="preserve">  Mitochond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342  T998m  Ac.1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5 - MEMBRANAS (BIOLOG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ON, Roger.</w:t>
      </w:r>
      <w:r>
        <w:rPr>
          <w:b/>
        </w:rPr>
        <w:t xml:space="preserve">  Biological membrames: their structure and function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5  H321b  Ac.19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TYK, Arnost.</w:t>
      </w:r>
      <w:r>
        <w:rPr>
          <w:b/>
        </w:rPr>
        <w:t xml:space="preserve">  Cell membrane transport: principles and tech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5  K87c  2.ed  Ac.193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5  M533  Ac.193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N. J. Mello de (Nereu Jacinto Mello de).</w:t>
      </w:r>
      <w:r>
        <w:rPr>
          <w:b/>
        </w:rPr>
        <w:t xml:space="preserve">  ABC dos processos osmoticos nos seres viv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5  S729a  Ac.152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THFIELD, Lawrence I..</w:t>
      </w:r>
      <w:r>
        <w:rPr>
          <w:b/>
        </w:rPr>
        <w:t xml:space="preserve">  Structure and function of biological membra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5 S927  Ac.13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6 - CÉLUL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ZA CONFERENCE ON PROSTAGLANDINS IN CELLULAR BIOLOGY AND THE INFLAMMATORY PROCESS</w:t>
      </w:r>
      <w:r>
        <w:rPr>
          <w:b/>
        </w:rPr>
        <w:t xml:space="preserve">  Prostaglandins in cellular biology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(1971: CARMEL, Calif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A478p  Ac.19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, Eric James.</w:t>
      </w:r>
      <w:r>
        <w:rPr>
          <w:b/>
        </w:rPr>
        <w:t xml:space="preserve">  Transport and accumulation in biological system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H313  Ac.19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RTH, Leon e Stolkowski, Joseph.</w:t>
      </w:r>
      <w:r>
        <w:rPr>
          <w:b/>
        </w:rPr>
        <w:t xml:space="preserve">  Biologie cellulai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H671  Ac.19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WNLAND, John L.</w:t>
      </w:r>
      <w:r>
        <w:rPr>
          <w:b/>
        </w:rPr>
        <w:t xml:space="preserve">  Cell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H864c  Ac.19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ley Leroy Lester.</w:t>
      </w:r>
      <w:r>
        <w:rPr>
          <w:b/>
        </w:rPr>
        <w:t xml:space="preserve">  Cel function; an introduction to the physiology of the cell and its role in the intact organism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L283  Ac.19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ST, Henry T.</w:t>
      </w:r>
      <w:r>
        <w:rPr>
          <w:b/>
        </w:rPr>
        <w:t xml:space="preserve">  Cellular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 Y65c  Ac.193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ELROY, William David.</w:t>
      </w:r>
      <w:r>
        <w:rPr>
          <w:b/>
        </w:rPr>
        <w:t xml:space="preserve">  Cellular physiology and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 M141c  Ac.5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6042 - CELUL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DISH, Harvey F.</w:t>
      </w:r>
      <w:r>
        <w:rPr>
          <w:b/>
        </w:rPr>
        <w:t xml:space="preserve">  Molecular cell b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042  M718  3. ed  Ac.9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761 - CELULAS - NUTR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HEN, Georges.</w:t>
      </w:r>
      <w:r>
        <w:rPr>
          <w:b/>
        </w:rPr>
        <w:t xml:space="preserve">  The regulation of cell metabol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1  C678r  Ac.19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THBLAT, George H.</w:t>
      </w:r>
      <w:r>
        <w:rPr>
          <w:b/>
        </w:rPr>
        <w:t xml:space="preserve">  Growth, nutrition and metabolism of cells in culture, 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1  R845g  Ac.193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UMAN, Donald Ernest Samuel, 1936.</w:t>
      </w:r>
      <w:r>
        <w:rPr>
          <w:b/>
        </w:rPr>
        <w:t xml:space="preserve">  The biochemistry of cytodifferentiation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761  T867b  Ac.19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8 - BIOLOGI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NWALT, Philip C 1931.</w:t>
      </w:r>
      <w:r>
        <w:rPr>
          <w:b/>
        </w:rPr>
        <w:t xml:space="preserve">  The chemical basis of life; an intriduction to molecular and cel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8  H233c  Ac.19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8803 - BIOLOGIA MOLECULAR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VANS, Anthony.</w:t>
      </w:r>
      <w:r>
        <w:rPr>
          <w:b/>
        </w:rPr>
        <w:t xml:space="preserve">  Glossary of molecular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8803  E92g  R  Ac.4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 - BIOGE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, Ronald.</w:t>
      </w:r>
      <w:r>
        <w:rPr>
          <w:b/>
        </w:rPr>
        <w:t xml:space="preserve">  The geography of the flowering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  G646g  Ac.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LESTER, A Lee.</w:t>
      </w:r>
      <w:r>
        <w:rPr>
          <w:b/>
        </w:rPr>
        <w:t xml:space="preserve">  Historia geologica da vi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  M114h  Ac.19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TS, david.</w:t>
      </w:r>
      <w:r>
        <w:rPr>
          <w:b/>
        </w:rPr>
        <w:t xml:space="preserve">  Principles of biogeograph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  W349p  Ac.19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LESTER, A. Lee; AMARAL, Sergio Estanislau.</w:t>
      </w:r>
      <w:r>
        <w:rPr>
          <w:b/>
        </w:rPr>
        <w:t xml:space="preserve">  Historia geologica da vi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 M478h 1971  Ac.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093072 - BIOGE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. Commitee on Research Priorites in Tropical Biology.</w:t>
      </w:r>
      <w:r>
        <w:rPr>
          <w:b/>
        </w:rPr>
        <w:t xml:space="preserve">  Research priorities in tropical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093072 N277r  Ac.19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2 - BIOLOGIA MAR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EVASTU, T comp.</w:t>
      </w:r>
      <w:r>
        <w:rPr>
          <w:b/>
        </w:rPr>
        <w:t xml:space="preserve">  Manual de metodos de biologia pesqueir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L158m  Ac.193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TON, Jeffrey S.</w:t>
      </w:r>
      <w:r>
        <w:rPr>
          <w:b/>
        </w:rPr>
        <w:t xml:space="preserve">  Marine biology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L665m  Ac.9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GELOV, Heary Briant, 1879.</w:t>
      </w:r>
      <w:r>
        <w:rPr>
          <w:b/>
        </w:rPr>
        <w:t xml:space="preserve">  Papers in marine biology and oceanography, dedicated to Henry Bryant Bigelow by his former students and</w:t>
      </w:r>
      <w:r>
        <w:rPr/>
        <w:tab/>
        <w:t>Exe.: 2</w:t>
      </w:r>
    </w:p>
    <w:p>
      <w:pPr>
        <w:pStyle w:val="Normal"/>
        <w:rPr>
          <w:b/>
          <w:b/>
        </w:rPr>
      </w:pPr>
      <w:r>
        <w:rPr/>
        <w:t xml:space="preserve">associates on the ocasion of the Twenty-fifth anniversary of the Institution, 1955-196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P214  Ac.193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A, Carlos Nobre, 1916.</w:t>
      </w:r>
      <w:r>
        <w:rPr>
          <w:b/>
        </w:rPr>
        <w:t xml:space="preserve">  Os animais de nossas praisa. 2.ed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R788a  2.ed  Ac.193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MICH, James L.</w:t>
      </w:r>
      <w:r>
        <w:rPr>
          <w:b/>
        </w:rPr>
        <w:t xml:space="preserve">  An introduction to the biology of marine li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S955i  Ac.193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IT, Ronald Victor.</w:t>
      </w:r>
      <w:r>
        <w:rPr>
          <w:b/>
        </w:rPr>
        <w:t xml:space="preserve">  Elements of marine ecology: an introductory course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 T129e  Ac.193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KINS, Eric John.</w:t>
      </w:r>
      <w:r>
        <w:rPr>
          <w:b/>
        </w:rPr>
        <w:t xml:space="preserve">  The biology of estuaries and coastal wat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 P448b  Ac.193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2042 - BIOLOGIA MAR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NGE, C M.</w:t>
      </w:r>
      <w:r>
        <w:rPr>
          <w:b/>
        </w:rPr>
        <w:t xml:space="preserve">  The sea sho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042  y55s  Ac.193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206 - BIOLOGIA MARINH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MINARIO SOBRE CIENCIAS DO MAR; NASCIMENTO, Paulo A. M. do; POLI, Carlos Rogerio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06  S471  Ac.8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929 - LIM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D, George K.</w:t>
      </w:r>
      <w:r>
        <w:rPr>
          <w:b/>
        </w:rPr>
        <w:t xml:space="preserve">  Ecology of inland waters and estuar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9  R355  Ac.19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WOERBEL, Jurgen.</w:t>
      </w:r>
      <w:r>
        <w:rPr>
          <w:b/>
        </w:rPr>
        <w:t xml:space="preserve">  Metodos de hidrobiologia (biologia del agua dulce 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9  S415m  Ac.193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, Paul Smith, 1882.</w:t>
      </w:r>
      <w:r>
        <w:rPr>
          <w:b/>
        </w:rPr>
        <w:t xml:space="preserve">  Limological metho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9  W441l  Ac.193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CH, Paul S.</w:t>
      </w:r>
      <w:r>
        <w:rPr>
          <w:b/>
        </w:rPr>
        <w:t xml:space="preserve">  Limn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929  W441l  Ac.19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 - EVOLUÇÃO E GE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BCOCK, Ernest Brown.</w:t>
      </w:r>
      <w:r>
        <w:rPr>
          <w:b/>
        </w:rPr>
        <w:t xml:space="preserve">  Genetics in relation to agri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B112  Ac.193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ES, Marston, 1906.</w:t>
      </w:r>
      <w:r>
        <w:rPr>
          <w:b/>
        </w:rPr>
        <w:t xml:space="preserve">  El hombre en la naturalez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B329h  Ac.193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WKINS, Richard.</w:t>
      </w:r>
      <w:r>
        <w:rPr>
          <w:b/>
        </w:rPr>
        <w:t xml:space="preserve">  O gene egois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271g  Ac.77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 BEER, Gavin Rylands, 1899.</w:t>
      </w:r>
      <w:r>
        <w:rPr>
          <w:b/>
        </w:rPr>
        <w:t xml:space="preserve">  Embryos and ancesto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286e  Ac.19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MOOR, Jean.</w:t>
      </w:r>
      <w:r>
        <w:rPr>
          <w:b/>
        </w:rPr>
        <w:t xml:space="preserve">  L'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383  Ac.193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, Theodosius Grigorievich, 1900.</w:t>
      </w:r>
      <w:r>
        <w:rPr>
          <w:b/>
        </w:rPr>
        <w:t xml:space="preserve">  Genetica y el origem de las espec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635g  Ac.19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Y, Theodosius Grigorievich.</w:t>
      </w:r>
      <w:r>
        <w:rPr>
          <w:b/>
        </w:rPr>
        <w:t xml:space="preserve">  O homem em evolu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635m  Ac.14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DSON, Edward Ottway, 1916.</w:t>
      </w:r>
      <w:r>
        <w:rPr>
          <w:b/>
        </w:rPr>
        <w:t xml:space="preserve">  Evolution: process and product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D647  Ac.19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CHMIDT, Richard Benedict, 1878.</w:t>
      </w:r>
      <w:r>
        <w:rPr>
          <w:b/>
        </w:rPr>
        <w:t xml:space="preserve">  Base material de la evolu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G623  Ac.19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CHMIDT, Richard Benedict, 1878.</w:t>
      </w:r>
      <w:r>
        <w:rPr>
          <w:b/>
        </w:rPr>
        <w:t xml:space="preserve">  The material basis of evolution. 194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G623  Ac.194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TWING, Oscar.</w:t>
      </w:r>
      <w:r>
        <w:rPr>
          <w:b/>
        </w:rPr>
        <w:t xml:space="preserve">  Genesis de les organism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H575  Ac.19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RST, Charles Chambrelain.</w:t>
      </w:r>
      <w:r>
        <w:rPr>
          <w:b/>
        </w:rPr>
        <w:t xml:space="preserve">  The mechanism of creative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H966  Ac.19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XLEY, Julian Sorell, 1887.</w:t>
      </w:r>
      <w:r>
        <w:rPr>
          <w:b/>
        </w:rPr>
        <w:t xml:space="preserve">  Evolution the modern 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H986e  Ac.19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PSON, Glenn L.</w:t>
      </w:r>
      <w:r>
        <w:rPr>
          <w:b/>
        </w:rPr>
        <w:t xml:space="preserve">  Genects paleotology and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J54  Ac.19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LMUS, Hans, 1906.</w:t>
      </w:r>
      <w:r>
        <w:rPr>
          <w:b/>
        </w:rPr>
        <w:t xml:space="preserve">  Variation and hered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K14  Ac.194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SDSEY, Artjur Ward.</w:t>
      </w:r>
      <w:r>
        <w:rPr>
          <w:b/>
        </w:rPr>
        <w:t xml:space="preserve">  Text book of evolution and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L752  Ac.194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MA, Jose de la, 1900.</w:t>
      </w:r>
      <w:r>
        <w:rPr>
          <w:b/>
        </w:rPr>
        <w:t xml:space="preserve">  Genetica general y aplica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L839  Ac.194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YAR, Ernest, 1904.</w:t>
      </w:r>
      <w:r>
        <w:rPr>
          <w:b/>
        </w:rPr>
        <w:t xml:space="preserve">  Animal species and evolut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474  Ac.194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Francoes.</w:t>
      </w:r>
      <w:r>
        <w:rPr>
          <w:b/>
        </w:rPr>
        <w:t xml:space="preserve">  Problematique del'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612  Ac.194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ROSSO, Bruno.</w:t>
      </w:r>
      <w:r>
        <w:rPr>
          <w:b/>
        </w:rPr>
        <w:t xml:space="preserve">  Elementi di genetica e biologia delle razze uma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778  Ac.194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Thomas Hunt, 1866-1945.</w:t>
      </w:r>
      <w:r>
        <w:rPr>
          <w:b/>
        </w:rPr>
        <w:t xml:space="preserve">  A critique of the teory of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848c  Ac.194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Thomas Hunt, 1866-1945.</w:t>
      </w:r>
      <w:r>
        <w:rPr>
          <w:b/>
        </w:rPr>
        <w:t xml:space="preserve">  Evolution and genet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848e  Ac.194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Thomas Hunt, 1866-1945.</w:t>
      </w:r>
      <w:r>
        <w:rPr>
          <w:b/>
        </w:rPr>
        <w:t xml:space="preserve">  The scientific basis of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M848s  Ac.194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WMAN, Horatio Hackett, 1875.</w:t>
      </w:r>
      <w:r>
        <w:rPr>
          <w:b/>
        </w:rPr>
        <w:t xml:space="preserve">  Evolution, genetics and euge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N552  Ac.194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IDEZ, Jose Fernandez.</w:t>
      </w:r>
      <w:r>
        <w:rPr>
          <w:b/>
        </w:rPr>
        <w:t xml:space="preserve">  Variacion y herencia en los animales domestic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N813  Ac.19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VIERE, Henri, 1875.</w:t>
      </w:r>
      <w:r>
        <w:rPr>
          <w:b/>
        </w:rPr>
        <w:t xml:space="preserve">  De l'animal a l'hommi 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R869  Ac.194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CHEZ-MONGE PARELLADA, E.</w:t>
      </w:r>
      <w:r>
        <w:rPr>
          <w:b/>
        </w:rPr>
        <w:t xml:space="preserve">  Genetica generaly agricol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211  Ac.194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ALHAUSEN, Ivan.</w:t>
      </w:r>
      <w:r>
        <w:rPr>
          <w:b/>
        </w:rPr>
        <w:t xml:space="preserve">  Factors if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347  Ac.194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LL, Aaron Franklin.</w:t>
      </w:r>
      <w:r>
        <w:rPr>
          <w:b/>
        </w:rPr>
        <w:t xml:space="preserve"> 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562  Ac.194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VARTS, Stanislav Semenovich.</w:t>
      </w:r>
      <w:r>
        <w:rPr>
          <w:b/>
        </w:rPr>
        <w:t xml:space="preserve">  The evolutionary ecology of animals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562e  Ac.19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SON, George Gaylord, 1902.</w:t>
      </w:r>
      <w:r>
        <w:rPr>
          <w:b/>
        </w:rPr>
        <w:t xml:space="preserve">  Tempo and mode in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613  Ac.194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SON, George Gaylord, 1901.</w:t>
      </w:r>
      <w:r>
        <w:rPr>
          <w:b/>
        </w:rPr>
        <w:t xml:space="preserve">  The meaning of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613  Ac.194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fanelli. Augusto.</w:t>
      </w:r>
      <w:r>
        <w:rPr>
          <w:b/>
        </w:rPr>
        <w:t xml:space="preserve">  Elementi di gen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816  Ac.19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RN, Curt.</w:t>
      </w:r>
      <w:r>
        <w:rPr>
          <w:b/>
        </w:rPr>
        <w:t xml:space="preserve">  Principles of huma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S839  Ac.19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D, Charles Henshaw.</w:t>
      </w:r>
      <w:r>
        <w:rPr>
          <w:b/>
        </w:rPr>
        <w:t xml:space="preserve">  Charles Darwin and the teory of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 W257  Ac.19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ENOT, Lucien Claude Marie Julien, 1866-1951.</w:t>
      </w:r>
      <w:r>
        <w:rPr>
          <w:b/>
        </w:rPr>
        <w:t xml:space="preserve">  L'evolution biologique; les incertitu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C965  Ac.19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WARDS, Kenneth John Richards.</w:t>
      </w:r>
      <w:r>
        <w:rPr>
          <w:b/>
        </w:rPr>
        <w:t xml:space="preserve">  A evolução na biologi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E26e  Ac.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TUYMA, DOUGLAS J.; SOCIEDADE BRASILEIRA DE GENETICA.</w:t>
      </w:r>
      <w:r>
        <w:rPr>
          <w:b/>
        </w:rPr>
        <w:t xml:space="preserve">  Biologia evolutiv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 F996b 2. ed  Ac.9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001 - EVOLUCAO E GENETICA - FILOSO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LICHIO, Therezinha Alves Ferreira.</w:t>
      </w:r>
      <w:r>
        <w:rPr>
          <w:b/>
        </w:rPr>
        <w:t xml:space="preserve">  Miranda Azevedo e o darwinismo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01 C699m  Ac.15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0012 - BIOLOGIA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ORIM, Dalton de Souza.</w:t>
      </w:r>
      <w:r>
        <w:rPr>
          <w:b/>
        </w:rPr>
        <w:t xml:space="preserve">  Fundamentos de sistemática filogené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012  A524f  Ac.26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0162 - EVOLU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 Robert,.</w:t>
      </w:r>
      <w:r>
        <w:rPr>
          <w:b/>
        </w:rPr>
        <w:t xml:space="preserve">  The origin of specie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162  D228  Ac.19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 Robert, 1809-1882.</w:t>
      </w:r>
      <w:r>
        <w:rPr>
          <w:b/>
        </w:rPr>
        <w:t xml:space="preserve">  The living thoughts of Darwi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162  D228l  Ac.19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.</w:t>
      </w:r>
      <w:r>
        <w:rPr>
          <w:b/>
        </w:rPr>
        <w:t xml:space="preserve">  A origem das espec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162  D228o  Ac.1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.</w:t>
      </w:r>
      <w:r>
        <w:rPr>
          <w:b/>
        </w:rPr>
        <w:t xml:space="preserve">  Origem das espec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162  D228o  Ac.8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.</w:t>
      </w:r>
      <w:r>
        <w:rPr>
          <w:b/>
        </w:rPr>
        <w:t xml:space="preserve">  A origem das espécies e a seleção natur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0162  D228o  5ªed  Ac.10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 - GE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ALE, G. H.</w:t>
      </w:r>
      <w:r>
        <w:rPr>
          <w:b/>
        </w:rPr>
        <w:t xml:space="preserve">  The genetics of paramecium aurel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366g  Ac.19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CAK, Willy, 1932.</w:t>
      </w:r>
      <w:r>
        <w:rPr>
          <w:b/>
        </w:rPr>
        <w:t xml:space="preserve">  Genetica medica, 1973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388g  Ac.194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IGUELMAN, Bernado.</w:t>
      </w:r>
      <w:r>
        <w:rPr>
          <w:b/>
        </w:rPr>
        <w:t xml:space="preserve">  Genetica Medic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422g  Ac.194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David M.</w:t>
      </w:r>
      <w:r>
        <w:rPr>
          <w:b/>
        </w:rPr>
        <w:t xml:space="preserve">  La herenc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716h  Ac.194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YD, William Clouser, 1903.</w:t>
      </w:r>
      <w:r>
        <w:rPr>
          <w:b/>
        </w:rPr>
        <w:t xml:space="preserve">  Genetics and the races of 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789  Ac.19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YD, William Clouser, 1903.</w:t>
      </w:r>
      <w:r>
        <w:rPr>
          <w:b/>
        </w:rPr>
        <w:t xml:space="preserve">  Genetique et races humai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789  Ac.194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.</w:t>
      </w:r>
      <w:r>
        <w:rPr>
          <w:b/>
        </w:rPr>
        <w:t xml:space="preserve">  Crendices biologicas a luz da genet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858c  Ac.141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, 1918-1967.</w:t>
      </w:r>
      <w:r>
        <w:rPr>
          <w:b/>
        </w:rPr>
        <w:t xml:space="preserve">  Licoes de genetica v.2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858l  Ac.194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DETTE, Walter James, 1915.</w:t>
      </w:r>
      <w:r>
        <w:rPr>
          <w:b/>
        </w:rPr>
        <w:t xml:space="preserve">  Methodology in basic genet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951  Ac.19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NS, George W 1913.</w:t>
      </w:r>
      <w:r>
        <w:rPr>
          <w:b/>
        </w:rPr>
        <w:t xml:space="preserve">  Genetica: Uma introducao ¿ hereditariedad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967g  Ac.19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NS, George W 1913.</w:t>
      </w:r>
      <w:r>
        <w:rPr>
          <w:b/>
        </w:rPr>
        <w:t xml:space="preserve">  The science of genetics; an introduction to heredity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B967s  3§.ed  Ac.19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LES, Jules.</w:t>
      </w:r>
      <w:r>
        <w:rPr>
          <w:b/>
        </w:rPr>
        <w:t xml:space="preserve">  Problèmes D'heredi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278p  Ac.194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Humberto C. de.</w:t>
      </w:r>
      <w:r>
        <w:rPr>
          <w:b/>
        </w:rPr>
        <w:t xml:space="preserve">  Fundamentos de genetica e evolu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331f  Ac.194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PARI, Ernst W.</w:t>
      </w:r>
      <w:r>
        <w:rPr>
          <w:b/>
        </w:rPr>
        <w:t xml:space="preserve">  Genetic organitation; a comprehensive treati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342g  Ac.194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LE, W. E.</w:t>
      </w:r>
      <w:r>
        <w:rPr>
          <w:b/>
        </w:rPr>
        <w:t xml:space="preserve">  Genetics and euge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353g  Ac.194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le William E.</w:t>
      </w:r>
      <w:r>
        <w:rPr>
          <w:b/>
        </w:rPr>
        <w:t xml:space="preserve">  Mammalian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353m  Ac.194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IM, edward C. 1890.</w:t>
      </w:r>
      <w:r>
        <w:rPr>
          <w:b/>
        </w:rPr>
        <w:t xml:space="preserve">  Elementos de genét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696e  Ac.194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NE, Morley Benjamin.</w:t>
      </w:r>
      <w:r>
        <w:rPr>
          <w:b/>
        </w:rPr>
        <w:t xml:space="preserve">  The genetics of garde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891  Ac.19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W, James F.</w:t>
      </w:r>
      <w:r>
        <w:rPr>
          <w:b/>
        </w:rPr>
        <w:t xml:space="preserve">  Fundamentos de gen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953f  Ac.1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Cosme Damião; REGAZZI, Adair Jose.</w:t>
      </w:r>
      <w:r>
        <w:rPr>
          <w:b/>
        </w:rPr>
        <w:t xml:space="preserve">  Modelos biometricos aplicados ao melhoramento genetico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957m  2. ed  Ac.9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Cosme Damião; REGAZZI, Adair Jose; CARNEIRO, Pedro Crescêncio Souza, /d1966.</w:t>
      </w:r>
      <w:r>
        <w:rPr>
          <w:b/>
        </w:rPr>
        <w:t xml:space="preserve">  Modelos biométricos aplicados ao melhoramento genétic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957m  3ª ed  Ac.26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Cosme Damião.</w:t>
      </w:r>
      <w:r>
        <w:rPr>
          <w:b/>
        </w:rPr>
        <w:t xml:space="preserve">  Programa GEN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C957p  Ac.10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HLBERG, Gunnar, 1893.</w:t>
      </w:r>
      <w:r>
        <w:rPr>
          <w:b/>
        </w:rPr>
        <w:t xml:space="preserve">  Mathematical methods for population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131m  Ac.19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LINGTON, Cyril Dean, 1903.</w:t>
      </w:r>
      <w:r>
        <w:rPr>
          <w:b/>
        </w:rPr>
        <w:t xml:space="preserve">  The evolution of genetic system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221e  Ac.194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Y, Theodosius Grigorievich, 1900.</w:t>
      </w:r>
      <w:r>
        <w:rPr>
          <w:b/>
        </w:rPr>
        <w:t xml:space="preserve">  The biological basis of human freedo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635b  Ac.19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Y, Theodosius Grigorievich, 1900.</w:t>
      </w:r>
      <w:r>
        <w:rPr>
          <w:b/>
        </w:rPr>
        <w:t xml:space="preserve">  Genetics of the evolutionary proces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635g  Ac.194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ZHANSKY, Theodosius Grigorievich, 1900.</w:t>
      </w:r>
      <w:r>
        <w:rPr>
          <w:b/>
        </w:rPr>
        <w:t xml:space="preserve">  Genetica do processo evolutivo, 1973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635g  Ac.19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N, Leslie.</w:t>
      </w:r>
      <w:r>
        <w:rPr>
          <w:b/>
        </w:rPr>
        <w:t xml:space="preserve">  Genetics in the 20th centu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D923g  Ac.19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DE GENETICA DO NORDESTE; UNIVERSIDADE FEDERAL DO PIAUI; SOCIEDAD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GENÉT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E56  Ac.13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LCONER, Douglas Scott.</w:t>
      </w:r>
      <w:r>
        <w:rPr>
          <w:b/>
        </w:rPr>
        <w:t xml:space="preserve">  Introduction quntitative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182i  Ac.19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LCONER, D. S.</w:t>
      </w:r>
      <w:r>
        <w:rPr>
          <w:b/>
        </w:rPr>
        <w:t xml:space="preserve">  Introduction to quantitative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182i  Ac.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LCONER, D. S. (DOUGLAS SCOTT); UNIVERSIDADE FEDERAL DE VIÇOSA.</w:t>
      </w:r>
      <w:r>
        <w:rPr>
          <w:b/>
        </w:rPr>
        <w:t xml:space="preserve">  Introdução a genetica quantitativ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182i  1. ed  Ac.10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STEN, Nathan.</w:t>
      </w:r>
      <w:r>
        <w:rPr>
          <w:b/>
        </w:rPr>
        <w:t xml:space="preserve">  Principles of genetics and euge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251p  Ac.19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CHAM, J. R.S</w:t>
      </w:r>
      <w:r>
        <w:rPr>
          <w:b/>
        </w:rPr>
        <w:t xml:space="preserve">  Fungal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492f  Ac.19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RD, Edmund Briscoe, 1901.</w:t>
      </w:r>
      <w:r>
        <w:rPr>
          <w:b/>
        </w:rPr>
        <w:t xml:space="preserve">  Ecological genetics...c19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F699e  4.ed  Ac.194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Eldon John, 1909.</w:t>
      </w:r>
      <w:r>
        <w:rPr>
          <w:b/>
        </w:rPr>
        <w:t xml:space="preserve">  principios de genet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226p  Ac.194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Eldon John, 1909.</w:t>
      </w:r>
      <w:r>
        <w:rPr>
          <w:b/>
        </w:rPr>
        <w:t xml:space="preserve">  Principles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226p  5.ed  Ac.194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DNER, Eldon John, 1909.</w:t>
      </w:r>
      <w:r>
        <w:rPr>
          <w:b/>
        </w:rPr>
        <w:t xml:space="preserve">  Principles of genetics...c198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226p  6.ed  Ac.194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TES, reginald Ruggles.</w:t>
      </w:r>
      <w:r>
        <w:rPr>
          <w:b/>
        </w:rPr>
        <w:t xml:space="preserve">  Human ancestry from a genetical point of vie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259h  Ac.194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TES, Reginald Ruggles.</w:t>
      </w:r>
      <w:r>
        <w:rPr>
          <w:b/>
        </w:rPr>
        <w:t xml:space="preserve">  Huma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259h  Ac.19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327  Ac.19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328  Ac.194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ESEL, James T 1941.</w:t>
      </w:r>
      <w:r>
        <w:rPr>
          <w:b/>
        </w:rPr>
        <w:t xml:space="preserve">  The biology and adaptability of antural popul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455b  Ac.19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osan N.</w:t>
      </w:r>
      <w:r>
        <w:rPr>
          <w:b/>
        </w:rPr>
        <w:t xml:space="preserve">  Principii de gen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497p  Ac.194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ASS, Bentley.</w:t>
      </w:r>
      <w:r>
        <w:rPr>
          <w:b/>
        </w:rPr>
        <w:t xml:space="preserve">  Genes and the 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549g  Ac.194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CHMIDT, Richard Benedict, 1878.</w:t>
      </w:r>
      <w:r>
        <w:rPr>
          <w:b/>
        </w:rPr>
        <w:t xml:space="preserve">  Physiological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623p  Ac.194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CHMIDT, Richard Benedict, 1878.</w:t>
      </w:r>
      <w:r>
        <w:rPr>
          <w:b/>
        </w:rPr>
        <w:t xml:space="preserve">  Theoretical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623t  Ac.194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CHMIDT, Richard Benedict, 1878.</w:t>
      </w:r>
      <w:r>
        <w:rPr>
          <w:b/>
        </w:rPr>
        <w:t xml:space="preserve">  Nederstanding hered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623u  Ac.194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FIELD, June.</w:t>
      </w:r>
      <w:r>
        <w:rPr>
          <w:b/>
        </w:rPr>
        <w:t xml:space="preserve">  Brincando de Deus: a engenharia genetica e a manipulação da v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751b  Ac.7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NER, Edgardo Amaral.</w:t>
      </w:r>
      <w:r>
        <w:rPr>
          <w:b/>
        </w:rPr>
        <w:t xml:space="preserve">  Elemento de genetica; Bases para o melhoramento de planatas e anima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G756e  Ac.19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DANE, John Burdon Sanderson, 1892.</w:t>
      </w:r>
      <w:r>
        <w:rPr>
          <w:b/>
        </w:rPr>
        <w:t xml:space="preserve">  Heredity and poli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H158h  Ac.194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DANE, John Burdon Sanderson, 1892.</w:t>
      </w:r>
      <w:r>
        <w:rPr>
          <w:b/>
        </w:rPr>
        <w:t xml:space="preserve">  New paths i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H158n  Ac.19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SKOWITZ, Irwin Herman, 1920.</w:t>
      </w:r>
      <w:r>
        <w:rPr>
          <w:b/>
        </w:rPr>
        <w:t xml:space="preserve">  Principles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H572p  Ac.19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RSKOWITZ, Irwin Herman, 1920.</w:t>
      </w:r>
      <w:r>
        <w:rPr>
          <w:b/>
        </w:rPr>
        <w:t xml:space="preserve">  Principios basicos de genetica molecular..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H572p  Ac.19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DEMANN, W H 1927.</w:t>
      </w:r>
      <w:r>
        <w:rPr>
          <w:b/>
        </w:rPr>
        <w:t xml:space="preserve">  Immuno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H642i  Ac.19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ZUKI, David T..</w:t>
      </w:r>
      <w:r>
        <w:rPr>
          <w:b/>
        </w:rPr>
        <w:t xml:space="preserve">  Introdução a genet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I61  4. ed  Ac.7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FFITHS, Anthony J. F.</w:t>
      </w:r>
      <w:r>
        <w:rPr>
          <w:b/>
        </w:rPr>
        <w:t xml:space="preserve">  Introdução a genet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I61  6.ed  Ac.98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OB, François.</w:t>
      </w:r>
      <w:r>
        <w:rPr>
          <w:b/>
        </w:rPr>
        <w:t xml:space="preserve">  A logica da vida : uma historia da hereditariedade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J15l  Ac.3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QUARD, Albert.</w:t>
      </w:r>
      <w:r>
        <w:rPr>
          <w:b/>
        </w:rPr>
        <w:t xml:space="preserve">  Thew genetic structure of popul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J19g  Ac.19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RLIN, Samuel, 1923- Ed.</w:t>
      </w:r>
      <w:r>
        <w:rPr>
          <w:b/>
        </w:rPr>
        <w:t xml:space="preserve">  Population genetics and ecology..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K18p  Ac.19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, Robert C.</w:t>
      </w:r>
      <w:r>
        <w:rPr>
          <w:b/>
        </w:rPr>
        <w:t xml:space="preserve">  Handbook of genet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K52h  Ac.19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BOZIEFF, N.</w:t>
      </w:r>
      <w:r>
        <w:rPr>
          <w:b/>
        </w:rPr>
        <w:t xml:space="preserve">  Precis de genetique appliquee a la medicine veterinai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K75p  Ac.19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JIMA, Ken-ichi.</w:t>
      </w:r>
      <w:r>
        <w:rPr>
          <w:b/>
        </w:rPr>
        <w:t xml:space="preserve">  Mathematical topics in populatio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K79m  Ac.19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Robert Paul, 1926.</w:t>
      </w:r>
      <w:r>
        <w:rPr>
          <w:b/>
        </w:rPr>
        <w:t xml:space="preserve">  Genetics...c196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665g  2.ed  Ac.198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WIN, Benjamin.</w:t>
      </w:r>
      <w:r>
        <w:rPr>
          <w:b/>
        </w:rPr>
        <w:t xml:space="preserve">  Genes V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672g  Ac.7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, ching Chun.</w:t>
      </w:r>
      <w:r>
        <w:rPr>
          <w:b/>
        </w:rPr>
        <w:t xml:space="preserve">  First course in population genetics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693f  Ac.19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, Ching Chun.</w:t>
      </w:r>
      <w:r>
        <w:rPr>
          <w:b/>
        </w:rPr>
        <w:t xml:space="preserve">  An introduction to populatio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693i  Ac.19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, Ching Chun.</w:t>
      </w:r>
      <w:r>
        <w:rPr>
          <w:b/>
        </w:rPr>
        <w:t xml:space="preserve">  Population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693p  Ac.19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Celso Piedemonte de.</w:t>
      </w:r>
      <w:r>
        <w:rPr>
          <w:b/>
        </w:rPr>
        <w:t xml:space="preserve">  Genetica human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L732g  2. ed  Ac.78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CHLEWSKI, Teodor.</w:t>
      </w:r>
      <w:r>
        <w:rPr>
          <w:b/>
        </w:rPr>
        <w:t xml:space="preserve">  Genetyka zwierz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317g  Ac.19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ERT, Clement Lawrence, 1917.</w:t>
      </w:r>
      <w:r>
        <w:rPr>
          <w:b/>
        </w:rPr>
        <w:t xml:space="preserve">  Developmental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345d  Ac.198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ERT, Clement Lawrence, 1917.</w:t>
      </w:r>
      <w:r>
        <w:rPr>
          <w:b/>
        </w:rPr>
        <w:t xml:space="preserve">  Genetica del desarroll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345g  Ac.19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ERT, Clement Lawrence, 191.</w:t>
      </w:r>
      <w:r>
        <w:rPr>
          <w:b/>
        </w:rPr>
        <w:t xml:space="preserve">  Genetica do desenvolviment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345g  Ac.19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rell. David J.</w:t>
      </w:r>
      <w:r>
        <w:rPr>
          <w:b/>
        </w:rPr>
        <w:t xml:space="preserve">  An introduction to genetic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568a  Ac.19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TTWOCH, Ursula.</w:t>
      </w:r>
      <w:r>
        <w:rPr>
          <w:b/>
        </w:rPr>
        <w:t xml:space="preserve">  Genetics of sex differenti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685g  Ac.19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ALENTI, Giuseppe.</w:t>
      </w:r>
      <w:r>
        <w:rPr>
          <w:b/>
        </w:rPr>
        <w:t xml:space="preserve">  Elementi di gene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763e  Ac.19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Thomas Hunt, 1866-1945.</w:t>
      </w:r>
      <w:r>
        <w:rPr>
          <w:b/>
        </w:rPr>
        <w:t xml:space="preserve">  The physical basis of hered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848p  Ac.19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Thomas Hunt, 1866-1945.</w:t>
      </w:r>
      <w:r>
        <w:rPr>
          <w:b/>
        </w:rPr>
        <w:t xml:space="preserve">  The theory of the gen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M848t  Ac.19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SSAL, G. J. V; COPPEL, Ross L.</w:t>
      </w:r>
      <w:r>
        <w:rPr>
          <w:b/>
        </w:rPr>
        <w:t xml:space="preserve">  Reshaping lif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N897r  2. ed  Ac.5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I, Anna C.</w:t>
      </w:r>
      <w:r>
        <w:rPr>
          <w:b/>
        </w:rPr>
        <w:t xml:space="preserve">  Foundations of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P142f  Ac.19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VAN, Crodowaldo, 1919.</w:t>
      </w:r>
      <w:r>
        <w:rPr>
          <w:b/>
        </w:rPr>
        <w:t xml:space="preserve">  Elementos de genetic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P337e  Ac.19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DER, I J.</w:t>
      </w:r>
      <w:r>
        <w:rPr>
          <w:b/>
        </w:rPr>
        <w:t xml:space="preserve">  Genetics: a basic gui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P371g  Ac.19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TIT, Claudine.</w:t>
      </w:r>
      <w:r>
        <w:rPr>
          <w:b/>
        </w:rPr>
        <w:t xml:space="preserve">  Genetica e evolucao. 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P489g  Ac.19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EGER, Rigomar.</w:t>
      </w:r>
      <w:r>
        <w:rPr>
          <w:b/>
        </w:rPr>
        <w:t xml:space="preserve">  Genetisches und cytogenetisches v¿rterbu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R554g  2.ed  R  Ac.25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EGER, Rigomar.</w:t>
      </w:r>
      <w:r>
        <w:rPr>
          <w:b/>
        </w:rPr>
        <w:t xml:space="preserve">  A glossary of genetics and cytogenetics: classificaland molecula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R554g  3.ed  R  Ac.25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TAND, Jean, 1894.</w:t>
      </w:r>
      <w:r>
        <w:rPr>
          <w:b/>
        </w:rPr>
        <w:t xml:space="preserve">  Atlas de genetique huma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R839a  R  Ac.25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FFIÉ, Jacques.</w:t>
      </w:r>
      <w:r>
        <w:rPr>
          <w:b/>
        </w:rPr>
        <w:t xml:space="preserve">  Tratado do ser v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R923t  Ac.12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EINFELD, Amram.</w:t>
      </w:r>
      <w:r>
        <w:rPr>
          <w:b/>
        </w:rPr>
        <w:t xml:space="preserve">  The new you and hered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319  Ac.19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RA, Jose Antunes, 1914.</w:t>
      </w:r>
      <w:r>
        <w:rPr>
          <w:b/>
        </w:rPr>
        <w:t xml:space="preserve">  Moderna genetica, geral e fisiologica...Coimbra, 1949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487  Ac.19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RA, Jose Antunes, 1914.</w:t>
      </w:r>
      <w:r>
        <w:rPr>
          <w:b/>
        </w:rPr>
        <w:t xml:space="preserve">  Modern genetics...1965-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487m  Ac.19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EPPARD, Philip MacDonald ed.</w:t>
      </w:r>
      <w:r>
        <w:rPr>
          <w:b/>
        </w:rPr>
        <w:t xml:space="preserve">  Practical ganet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549p  Ac.19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LL, Aeron Franklin.</w:t>
      </w:r>
      <w:r>
        <w:rPr>
          <w:b/>
        </w:rPr>
        <w:t xml:space="preserve">  Heredit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562h  Ac.19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NOTT, Edmund Ware, 1888-1938.</w:t>
      </w:r>
      <w:r>
        <w:rPr>
          <w:b/>
        </w:rPr>
        <w:t xml:space="preserve">  Principles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17p  Ac.19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NOTT, dmund Ware, 1888-1938.</w:t>
      </w:r>
      <w:r>
        <w:rPr>
          <w:b/>
        </w:rPr>
        <w:t xml:space="preserve">  Principles pf genetics, a textbook, with probl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17p  2.ed  Ac.19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NOTT, Edmund Ware, 1888.</w:t>
      </w:r>
      <w:r>
        <w:rPr>
          <w:b/>
        </w:rPr>
        <w:t xml:space="preserve">  Principles of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17p  5.ed  Ac.19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NOTT, Edmund Ware, 1888-1939.</w:t>
      </w:r>
      <w:r>
        <w:rPr>
          <w:b/>
        </w:rPr>
        <w:t xml:space="preserve">  Principios de genet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17p  6.ed  Ac.19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RKS, Marius Jacob.</w:t>
      </w:r>
      <w:r>
        <w:rPr>
          <w:b/>
        </w:rPr>
        <w:t xml:space="preserve">  General genetics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19  Ac.19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-KEARY, P  F.</w:t>
      </w:r>
      <w:r>
        <w:rPr>
          <w:b/>
        </w:rPr>
        <w:t xml:space="preserve">  Genetics structure and func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53g  Ac.199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NYDER, Laurence Hasbrouk, 1901.</w:t>
      </w:r>
      <w:r>
        <w:rPr>
          <w:b/>
        </w:rPr>
        <w:t xml:space="preserve">  The principles of heredit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675p  2.ed  Ac.19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HL, Franklin William, 1929.</w:t>
      </w:r>
      <w:r>
        <w:rPr>
          <w:b/>
        </w:rPr>
        <w:t xml:space="preserve">  Os mecanismos da heran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781m  Ac.19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HL, Franklin William, 1929.</w:t>
      </w:r>
      <w:r>
        <w:rPr>
          <w:b/>
        </w:rPr>
        <w:t xml:space="preserve">  Mecanica de la her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781m  Ac.19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SFIELD, William D..</w:t>
      </w:r>
      <w:r>
        <w:rPr>
          <w:b/>
        </w:rPr>
        <w:t xml:space="preserve">  Gene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791g  Ac.1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ICKBERGER, Monroe W.</w:t>
      </w:r>
      <w:r>
        <w:rPr>
          <w:b/>
        </w:rPr>
        <w:t xml:space="preserve"> 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916g  2.ed  Ac.19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URTEVANT, A H.</w:t>
      </w:r>
      <w:r>
        <w:rPr>
          <w:b/>
        </w:rPr>
        <w:t xml:space="preserve">  An introduction to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936i  Ac.19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ANSON, Carl P; YOUNG, William Johnson; MERZ, Timothy.</w:t>
      </w:r>
      <w:r>
        <w:rPr>
          <w:b/>
        </w:rPr>
        <w:t xml:space="preserve">  Citogenet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S972c  Ac.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James S. (James Scott); THOMPSON, Margaret W.</w:t>
      </w:r>
      <w:r>
        <w:rPr>
          <w:b/>
        </w:rPr>
        <w:t xml:space="preserve">  Genetica med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T473g  2. ed  Ac.9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niao internacional dos simposios de ciencias biologicas sobre biologia geral.</w:t>
      </w:r>
      <w:r>
        <w:rPr>
          <w:b/>
        </w:rPr>
        <w:t xml:space="preserve">  The genetics of colonizing species;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U58g  Ac.19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NCOVSKY, Roland; BARRIGA, Patrício.</w:t>
      </w:r>
      <w:r>
        <w:rPr>
          <w:b/>
        </w:rPr>
        <w:t xml:space="preserve">  Genetica biometrica no fitomelhoramento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V451g  Ac.7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TER, Herbert Eugene, 1867.</w:t>
      </w:r>
      <w:r>
        <w:rPr>
          <w:b/>
        </w:rPr>
        <w:t xml:space="preserve">  Genetics; an introduction to the study of hered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232  Ac.19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Edithe Grace.</w:t>
      </w:r>
      <w:r>
        <w:rPr>
          <w:b/>
        </w:rPr>
        <w:t xml:space="preserve">  Principles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577  Ac.19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CHESTER, Albert McCombs.</w:t>
      </w:r>
      <w:r>
        <w:rPr>
          <w:b/>
        </w:rPr>
        <w:t xml:space="preserve">  Heredity and your li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759  Ac.19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CHESTER, Albert McCombs.</w:t>
      </w:r>
      <w:r>
        <w:rPr>
          <w:b/>
        </w:rPr>
        <w:t xml:space="preserve">  Genetics, a survey of the principles of hered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759g  Ac.19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Sewall, 1889.</w:t>
      </w:r>
      <w:r>
        <w:rPr>
          <w:b/>
        </w:rPr>
        <w:t xml:space="preserve">  Evolution and the genetics of populations; a treatise...c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953e  Ac.19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Sewall, 1889.</w:t>
      </w:r>
      <w:r>
        <w:rPr>
          <w:b/>
        </w:rPr>
        <w:t xml:space="preserve">  Systems of mating and other papers. 195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 W953s  Ac.19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, 1918-1967.</w:t>
      </w:r>
      <w:r>
        <w:rPr>
          <w:b/>
        </w:rPr>
        <w:t xml:space="preserve">  Licoes de genetica pt.I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B858l  Ac.19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QUET JUNIOR, Raul.</w:t>
      </w:r>
      <w:r>
        <w:rPr>
          <w:b/>
        </w:rPr>
        <w:t xml:space="preserve">  Lições de genetica: com especial aplicação aos animais e ao homem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B858l 2. ed  Ac.4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, Bernard.</w:t>
      </w:r>
      <w:r>
        <w:rPr>
          <w:b/>
        </w:rPr>
        <w:t xml:space="preserve">  Citogenetica de popul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 J65c  Ac.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018 - GENETICA - METOD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William Kaufman, 1919.</w:t>
      </w:r>
      <w:r>
        <w:rPr>
          <w:b/>
        </w:rPr>
        <w:t xml:space="preserve">  Genetic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18  B168g  Ac.199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575.10182 - GENETICA - METODOS ESTATISTICOS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TLER, Lawrence E 1929.</w:t>
      </w:r>
      <w:r>
        <w:rPr>
          <w:b/>
        </w:rPr>
        <w:t xml:space="preserve">  Genetica de las poblaciones y evolucion..1972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182  M595g  Ac.19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TTLER, Lawrence E 1929.</w:t>
      </w:r>
      <w:r>
        <w:rPr>
          <w:b/>
        </w:rPr>
        <w:t xml:space="preserve">  Population genetics and evolution, ..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182  M595p  Ac.199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03 - GENÉTIC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EGER, Rigomar; MICHAELIS, Arnd; GREEN, M. M.</w:t>
      </w:r>
      <w:r>
        <w:rPr>
          <w:b/>
        </w:rPr>
        <w:t xml:space="preserve">  Glossary of genet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3  R554g  5. ed  R  Ac.68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, Robert C.</w:t>
      </w:r>
      <w:r>
        <w:rPr>
          <w:b/>
        </w:rPr>
        <w:t xml:space="preserve">  A dictionary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3 K52d 2.ed R  Ac.25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IGHT, Robert L.</w:t>
      </w:r>
      <w:r>
        <w:rPr>
          <w:b/>
        </w:rPr>
        <w:t xml:space="preserve">  Dictionary of genetics, including terms used in citology, animal breeding and eolu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3 K71d R  Ac.25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076 - GENETICA - EXERCIC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Joao Lucio de.</w:t>
      </w:r>
      <w:r>
        <w:rPr>
          <w:b/>
        </w:rPr>
        <w:t xml:space="preserve">  Exercicios praticos de gene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76  A994e  Ac.19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SPIRA, John, 1928.</w:t>
      </w:r>
      <w:r>
        <w:rPr>
          <w:b/>
        </w:rPr>
        <w:t xml:space="preserve">  Genetics: questions and problems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76  K97g  Ac.19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077 - GENETICA - TEXTOS PROGRAM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DWIN, Roger E.</w:t>
      </w:r>
      <w:r>
        <w:rPr>
          <w:b/>
        </w:rPr>
        <w:t xml:space="preserve"> 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077  B182g  Ac.19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2 - COMPOSIÇÃO GE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LINGAME, L L.</w:t>
      </w:r>
      <w:r>
        <w:rPr>
          <w:b/>
        </w:rPr>
        <w:t xml:space="preserve">  Heredity and social probl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B961  Ac.19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LINGTON, Cyril Dean.</w:t>
      </w:r>
      <w:r>
        <w:rPr>
          <w:b/>
        </w:rPr>
        <w:t xml:space="preserve">  The elements of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D221e  Ac.19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TES, Reginald Ruggles.</w:t>
      </w:r>
      <w:r>
        <w:rPr>
          <w:b/>
        </w:rPr>
        <w:t xml:space="preserve">  Pedigrees of negro famil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G259  Ac.19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TEIN, Philip.</w:t>
      </w:r>
      <w:r>
        <w:rPr>
          <w:b/>
        </w:rPr>
        <w:t xml:space="preserve">  Genetics Is eas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G624  Ac.19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TMAN, Philip Emile, 1926.</w:t>
      </w:r>
      <w:r>
        <w:rPr>
          <w:b/>
        </w:rPr>
        <w:t xml:space="preserve">  Accion de los gen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H333a  Ac.19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GBEN, Lancelot Thomas, 1895.</w:t>
      </w:r>
      <w:r>
        <w:rPr>
          <w:b/>
        </w:rPr>
        <w:t xml:space="preserve">  An introduction to mathematical gene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H715i  Ac.19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GER, Ruth.</w:t>
      </w:r>
      <w:r>
        <w:rPr>
          <w:b/>
        </w:rPr>
        <w:t xml:space="preserve">  Citoplasmic genes and organel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S129c  Ac.19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IESS, Elliot B.</w:t>
      </w:r>
      <w:r>
        <w:rPr>
          <w:b/>
        </w:rPr>
        <w:t xml:space="preserve">  Papers on animal population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S755  Ac.19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NEY, David Day.</w:t>
      </w:r>
      <w:r>
        <w:rPr>
          <w:b/>
        </w:rPr>
        <w:t xml:space="preserve">  Family treas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W618  Ac.19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RKLE, Conway.</w:t>
      </w:r>
      <w:r>
        <w:rPr>
          <w:b/>
        </w:rPr>
        <w:t xml:space="preserve">  Death of a science in Russ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2  Z81  Ac.19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3 - FATORES QUE AFETAM A HEREDITAR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William.</w:t>
      </w:r>
      <w:r>
        <w:rPr>
          <w:b/>
        </w:rPr>
        <w:t xml:space="preserve">  The genetics of bacteria and their vir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3  H418g  Ac.19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133 - ENDOGA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ER, Sir Ronald Aylmer, 1890-1962.</w:t>
      </w:r>
      <w:r>
        <w:rPr>
          <w:b/>
        </w:rPr>
        <w:t xml:space="preserve">  The teory of inbreeding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133  F535t  2.ed  Ac.19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2 - DIVERSIDADE BIOLÓG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 Robert, 1809-1882.</w:t>
      </w:r>
      <w:r>
        <w:rPr>
          <w:b/>
        </w:rPr>
        <w:t xml:space="preserve">  De la variation des animauïx et des plantes a l'etat domestiqu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2  D228d  Ac.19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HER, Kenneth.</w:t>
      </w:r>
      <w:r>
        <w:rPr>
          <w:b/>
        </w:rPr>
        <w:t xml:space="preserve">  Biometrical genetics; the study of continuous vari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2  M427b  Ac.19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ELZA MACHADO; DUGGAN, DENNIS E; UNIVERSITY OF FLORIDA.</w:t>
      </w:r>
      <w:r>
        <w:rPr>
          <w:b/>
        </w:rPr>
        <w:t xml:space="preserve">  Genetic transformation of Azospirillum brasilense by Plasmid D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2  M543g  T  Ac.4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292 - MUT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RAKE, John W 1932.</w:t>
      </w:r>
      <w:r>
        <w:rPr>
          <w:b/>
        </w:rPr>
        <w:t xml:space="preserve">  The molecular basis of mu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292  D761m  Ac.19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5 - EVOLUCAO ATRAVES DA SELECAO SEXU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HER, Sir Ronald Aylmer, 1890-1962.</w:t>
      </w:r>
      <w:r>
        <w:rPr>
          <w:b/>
        </w:rPr>
        <w:t xml:space="preserve">  The genetical theory of natural select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5  F535g  Ac.19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Robert Paul.</w:t>
      </w:r>
      <w:r>
        <w:rPr>
          <w:b/>
        </w:rPr>
        <w:t xml:space="preserve">  Gene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5  L665g  Ac.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5.7 - EXTINÇÃO (BIOLOG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ICKSON, Jon.</w:t>
      </w:r>
      <w:r>
        <w:rPr>
          <w:b/>
        </w:rPr>
        <w:t xml:space="preserve">  Nosso planeta esta morren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5.7  E68n  Ac.10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 - MICRO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CK, Thomas D.; MADIGAN, Michael T..</w:t>
      </w:r>
      <w:r>
        <w:rPr>
          <w:b/>
        </w:rPr>
        <w:t xml:space="preserve">  Biology of microorganis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B864b  6. ed  Ac.59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DON, Kenneth Livingston, 1927.</w:t>
      </w:r>
      <w:r>
        <w:rPr>
          <w:b/>
        </w:rPr>
        <w:t xml:space="preserve">  Microbi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B951m  Ac.19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OS,Sergio Gaspar de; BARONI,Francisco de Assis; SOUZA, Miliane Moreira Soares de.</w:t>
      </w:r>
      <w:r>
        <w:rPr>
          <w:b/>
        </w:rPr>
        <w:t xml:space="preserve">  Microbiologia ger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C198m  2ªed  Ac.137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SKIN, Allen I.; LECHEVALIER, Hubert A.</w:t>
      </w:r>
      <w:r>
        <w:rPr>
          <w:b/>
        </w:rPr>
        <w:t xml:space="preserve">  CRC Hanbook of microb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C911  Ac.1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OBISHER, Martin.</w:t>
      </w:r>
      <w:r>
        <w:rPr>
          <w:b/>
        </w:rPr>
        <w:t xml:space="preserve">  Fundamentals of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F923f  6.ed  Ac.19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RARD, Henri.</w:t>
      </w:r>
      <w:r>
        <w:rPr>
          <w:b/>
        </w:rPr>
        <w:t xml:space="preserve">  Techniques de microbiologie agrico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G517  Ac.19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BERARDT, Louis.</w:t>
      </w:r>
      <w:r>
        <w:rPr>
          <w:b/>
        </w:rPr>
        <w:t xml:space="preserve">  Microbiology por Louis P., Geberardt, 4 ed. Saint Lou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G923  Ac.19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AZ RUIZ, Rogerio.</w:t>
      </w:r>
      <w:r>
        <w:rPr>
          <w:b/>
        </w:rPr>
        <w:t xml:space="preserve">  Microbiologia zootecn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L129m  Ac.10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CLERC, Henri.</w:t>
      </w:r>
      <w:r>
        <w:rPr>
          <w:b/>
        </w:rPr>
        <w:t xml:space="preserve">  Microbiologi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L462m  Ac.19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DIGAN, Michael T.; MARTINKO, John M; PARKER, Jack.</w:t>
      </w:r>
      <w:r>
        <w:rPr>
          <w:b/>
        </w:rPr>
        <w:t xml:space="preserve">  Microbiologia de Broc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182m  10. ed.  Ac.26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294  R  Ac.76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625  Ac.19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CZAR, Michael Joseph.</w:t>
      </w:r>
      <w:r>
        <w:rPr>
          <w:b/>
        </w:rPr>
        <w:t xml:space="preserve">  Microbiologi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626  2. ed.  Ac.26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626  2.ed  Ac.19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DIM, MARIA HERMELINDA V. M; ROITMAN, ISAAC; UNIVERSIDADE FEDERAL DO RIO DE</w:t>
      </w:r>
      <w:r>
        <w:rPr>
          <w:b/>
        </w:rPr>
        <w:t xml:space="preserve">  Estudo nutricional de Crithidia luciliae e Crithidia deanei isoladas de Zelus leucogrammu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M965e  T  Ac.4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ONAL RESEARCH COUNCIL(ESTADOS UNIDOS).ADVISORY COMMITTEE ON TECHNOLOGY</w:t>
      </w:r>
      <w:r>
        <w:rPr>
          <w:b/>
        </w:rPr>
        <w:t xml:space="preserve">  Microbial processe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NNOV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N277m  Ac.1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ris J. R. Ed.</w:t>
      </w:r>
      <w:r>
        <w:rPr>
          <w:b/>
        </w:rPr>
        <w:t xml:space="preserve">  Methods in microbiology. </w:t>
      </w:r>
      <w:r>
        <w:rPr/>
        <w:tab/>
        <w:t>Exe.: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N856m  Ac.19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LHANO JUNIOR, L. (LAMARTINE); ANDRADE, LAERTE DE; UNIVERSIDADE FEDERAL DO RIO DE</w:t>
      </w:r>
      <w:r>
        <w:rPr>
          <w:b/>
        </w:rPr>
        <w:t xml:space="preserve">  Mycobacterium fortuitum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P153m  T  Ac.4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CZAR, Michael Joseph.</w:t>
      </w:r>
      <w:r>
        <w:rPr>
          <w:b/>
        </w:rPr>
        <w:t xml:space="preserve">  Laboratory exercises in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P381l  3.ed  Ac.19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P954p  Ac.19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TROM, W. R.</w:t>
      </w:r>
      <w:r>
        <w:rPr>
          <w:b/>
        </w:rPr>
        <w:t xml:space="preserve">  A vida dos microbio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623v  Ac.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STROM, W. R. (William Robert).</w:t>
      </w:r>
      <w:r>
        <w:rPr>
          <w:b/>
        </w:rPr>
        <w:t xml:space="preserve">  A vida dos microbi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623v  Ac.9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IER, Roger Yale, 1916.</w:t>
      </w:r>
      <w:r>
        <w:rPr>
          <w:b/>
        </w:rPr>
        <w:t xml:space="preserve">  Mundo dos microbi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786m  Ac.19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IER, Roger Y; DOUDOROFF, Mickael; ADELBERG, Edward A..</w:t>
      </w:r>
      <w:r>
        <w:rPr>
          <w:b/>
        </w:rPr>
        <w:t xml:space="preserve">  Mundo dos microbi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786m  Ac.9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NIER, Roger Yale, 1916.</w:t>
      </w:r>
      <w:r>
        <w:rPr>
          <w:b/>
        </w:rPr>
        <w:t xml:space="preserve">  The microbial world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786m  4.ed  Ac.19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ON, Greta.</w:t>
      </w:r>
      <w:r>
        <w:rPr>
          <w:b/>
        </w:rPr>
        <w:t xml:space="preserve">  The biology of fungi, bacteria and vir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847b  Ac.199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ATEK, Frank E.</w:t>
      </w:r>
      <w:r>
        <w:rPr>
          <w:b/>
        </w:rPr>
        <w:t xml:space="preserve">  Textbook of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 S973t  Ac.199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OTH, I. R.</w:t>
      </w:r>
      <w:r>
        <w:rPr>
          <w:b/>
        </w:rPr>
        <w:t xml:space="preserve">  Introduction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 I61  Ac.1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222 - MICROBIOLOGIA - ILUSTR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SHII, Zensaku, 1923.</w:t>
      </w:r>
      <w:r>
        <w:rPr>
          <w:b/>
        </w:rPr>
        <w:t xml:space="preserve">  Atlas of scanning electron microscopy in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222  Y61a  R  Ac.25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28 - MICROBIOLOGI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Dean Albert, 1905.</w:t>
      </w:r>
      <w:r>
        <w:rPr>
          <w:b/>
        </w:rPr>
        <w:t xml:space="preserve">  Laboratory instructions in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28  A5461  Ac.19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DEN, Carl-G¿ran.</w:t>
      </w:r>
      <w:r>
        <w:rPr>
          <w:b/>
        </w:rPr>
        <w:t xml:space="preserve">  Automation in icrobiology and immun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28  H452a  Ac.19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DER,Rahme Nelly.</w:t>
      </w:r>
      <w:r>
        <w:rPr>
          <w:b/>
        </w:rPr>
        <w:t xml:space="preserve">  Microbi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28  N371m  Ac.10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28  S125s  Ac.19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63 - MICROBIOLOGI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sobre os impactos globais da microbiologia aplicada (4: 1973: Sao Paulo).</w:t>
      </w:r>
      <w:r>
        <w:rPr>
          <w:b/>
        </w:rPr>
        <w:t xml:space="preserve">  Impactos globais da microbiologia aplicada julho 23 a 28, 1973: IV conferencia internacional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63  C748i  Ac.19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72 - LABORATÓRIOS DE MICROBIOLOGIA - MEDIDAS DE SEGURANÇ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envolvimento cientifico e tenologico.</w:t>
      </w:r>
      <w:r>
        <w:rPr>
          <w:b/>
        </w:rPr>
        <w:t xml:space="preserve">  Pesquisa fundamental e pos-graduacao: area de microbiologia, imunologia e parasitolog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72  P712p  Ac.19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76 - MICROBIOLOGIA - EXERCIC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M, Charles W.</w:t>
      </w:r>
      <w:r>
        <w:rPr>
          <w:b/>
        </w:rPr>
        <w:t xml:space="preserve">  Microbiology review; 1800 multiple choice question's and answres completely referenc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76  K49m  5.ed  Ac.19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08 - MICROBIOLOGIA - HISTOR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8  C517  R  Ac.25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8  C517  R  Ac.25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08  S963  Ac.19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 - MICROBIOLOGIA - PRINCIPIO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NEZ, Jacques C.</w:t>
      </w:r>
      <w:r>
        <w:rPr>
          <w:b/>
        </w:rPr>
        <w:t xml:space="preserve">  Microbiologie general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  S475m  Ac.20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AJIC, James E 1928.</w:t>
      </w:r>
      <w:r>
        <w:rPr>
          <w:b/>
        </w:rPr>
        <w:t xml:space="preserve">  Microbial biogeochemist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  Z21m  Ac.20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KLIK, Wolfgang K; SMITH, David T.</w:t>
      </w:r>
      <w:r>
        <w:rPr>
          <w:b/>
        </w:rPr>
        <w:t xml:space="preserve">  Zinsser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  Z78  15. ed  Ac.7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19195 - MICROBIOS - FISIOLO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19195  P575  Ac.20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19285 - MICROBIOS - FISIOLOGIA ANALI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T, R. K.</w:t>
      </w:r>
      <w:r>
        <w:rPr>
          <w:b/>
        </w:rPr>
        <w:t xml:space="preserve">  Microbiology for the analytical chemis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19285  D226m  Ac.10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403 - MICROBIOS - ANATOMIA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WAN, Samuel Tertius.</w:t>
      </w:r>
      <w:r>
        <w:rPr>
          <w:b/>
        </w:rPr>
        <w:t xml:space="preserve">  A dictionary of microbial taxonomic usag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403 C874d R  Ac.254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5 - MICROE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Martin, 1930.</w:t>
      </w:r>
      <w:r>
        <w:rPr>
          <w:b/>
        </w:rPr>
        <w:t xml:space="preserve">  Microbial ecology...c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5  A377m  Ac.20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ITAMAR SOARES DE; AZEVEDO,JOÃO LÚCIO DE; CENTRO NACIONAL DE PESQUISA DE</w:t>
      </w:r>
      <w:r>
        <w:rPr>
          <w:b/>
        </w:rPr>
        <w:t xml:space="preserve">  Ecologia microbia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ONITORAMENTO E AVALIAÇÃO DE IMPACTO AMBIENTAL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5  E19  Ac.11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INSON, Dennis.</w:t>
      </w:r>
      <w:r>
        <w:rPr>
          <w:b/>
        </w:rPr>
        <w:t xml:space="preserve">  Methods for stuyng teh ecology of scil microorganisms, ..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5  P247m  Ac.20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O. L.</w:t>
      </w:r>
      <w:r>
        <w:rPr>
          <w:b/>
        </w:rPr>
        <w:t xml:space="preserve">  Soil microbiology : a model of decomposition and nutrient cycl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5  S656s  Ac.8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ITAMAR SOARES DE; AZEVEDO,JOÃO LÚCIO DE; CENTRO NACIONAL DE PESQUISA DE</w:t>
      </w:r>
      <w:r>
        <w:rPr>
          <w:b/>
        </w:rPr>
        <w:t xml:space="preserve">  Microbiologia ambiental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ONITORAMENTO E AVALIAÇÃO DE IMPACTO AMBIENTAL(BRASIL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5 M626  Ac.11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63 - MICROBIOLOGIA DE ALI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ECK, MARVIN L; AMERICAN PUBLIC HEALTH ASSOCIATION. TECHMICAL COMMITTEE ON</w:t>
      </w:r>
      <w:r>
        <w:rPr>
          <w:b/>
        </w:rPr>
        <w:t xml:space="preserve">  Compendium of methods for the microbiological examination of food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ICROBIOLOGY METHODS FOR FOO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C737  R  Ac.1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FIGUEIREDO, Mario P; SPLITTSTOESSER, Don F..</w:t>
      </w:r>
      <w:r>
        <w:rPr>
          <w:b/>
        </w:rPr>
        <w:t xml:space="preserve">  Food microb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F686  Ac.9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O, Bernadette Dora Gombossy de Melo; LANDGRAF, Mariza.</w:t>
      </w:r>
      <w:r>
        <w:rPr>
          <w:b/>
        </w:rPr>
        <w:t xml:space="preserve">  Microbiologia dos alimentos/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F825m  Ac.262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ZIER, William C; WESTHOFF, Dennis C.</w:t>
      </w:r>
      <w:r>
        <w:rPr>
          <w:b/>
        </w:rPr>
        <w:t xml:space="preserve">  Microbiologia de los alimento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F848m  4. ed  Ac.10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ÃES, LAIS CALIXTO SOARES; ROBBS, PASCHOAL GUIMARÃES; UNIVERSIDADE FEDERAL</w:t>
      </w:r>
      <w:r>
        <w:rPr>
          <w:b/>
        </w:rPr>
        <w:t xml:space="preserve">  Isolamento e identificação de leveduras que utilizam lactose a partir de produtos e residuos de laticini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G963i  T  Ac.40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YES, P. R.</w:t>
      </w:r>
      <w:r>
        <w:rPr>
          <w:b/>
        </w:rPr>
        <w:t xml:space="preserve">  Microbiologia e higiene de los alimentos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H418m  Ac.94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Y, James M. (James Monroe).</w:t>
      </w:r>
      <w:r>
        <w:rPr>
          <w:b/>
        </w:rPr>
        <w:t xml:space="preserve">  Modern food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J42m  Ac.9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Y, James M. (James Monroe).</w:t>
      </w:r>
      <w:r>
        <w:rPr>
          <w:b/>
        </w:rPr>
        <w:t xml:space="preserve">  Microbiologia moderna de los alimentos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J42m  3. ed  Ac.6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DERSON, Carl S.</w:t>
      </w:r>
      <w:r>
        <w:rPr>
          <w:b/>
        </w:rPr>
        <w:t xml:space="preserve">  Microbiology of food ferment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P371m  Ac.20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SER, Harry Howard.</w:t>
      </w:r>
      <w:r>
        <w:rPr>
          <w:b/>
        </w:rPr>
        <w:t xml:space="preserve">  Practical food microbiology and technology, ..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W427p  2.ed  Ac.20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ZIER, William Carroll, 1864.</w:t>
      </w:r>
      <w:r>
        <w:rPr>
          <w:b/>
        </w:rPr>
        <w:t xml:space="preserve">  Food microbiology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F848f  Ac.20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KERSON, John T R.</w:t>
      </w:r>
      <w:r>
        <w:rPr>
          <w:b/>
        </w:rPr>
        <w:t xml:space="preserve">  Microbiology of foods and process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N632m  Ac.20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TTORAZZI, JANAINA DA SILVA; MENEZES, ELZA MACHADO; ROBBS, PASCHOAL GUIMARÃES;</w:t>
      </w:r>
      <w:r>
        <w:rPr>
          <w:b/>
        </w:rPr>
        <w:t xml:space="preserve">  Utilização de radiação ultravioleta para induzir mutação na microalga chlorella vulgaris cultivada em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UNIVERSIDADE FEDERAL RURAL DO RIO DE JANEIRO.condições mixotrofic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V592u T  Ac.5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6302 - MICROBIOLOGIA DE ALIMENTOS - MISCELA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ATCHER, Fred S Comp.</w:t>
      </w:r>
      <w:r>
        <w:rPr>
          <w:b/>
        </w:rPr>
        <w:t xml:space="preserve">  Analisis microbiologico de los alimen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02  T367a  Ac.20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65 - MICROORGANISM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VARIN, VALDIR; ROBBS, PASCHOAL GUIMARÃES; UNIVERSIDADE FEDERAL RURAL DO RIO DE</w:t>
      </w:r>
      <w:r>
        <w:rPr>
          <w:b/>
        </w:rPr>
        <w:t xml:space="preserve">  Estudo microbiologico em alguns miudos bovin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5  F272e  T  Ac.4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Leander F.</w:t>
      </w:r>
      <w:r>
        <w:rPr>
          <w:b/>
        </w:rPr>
        <w:t xml:space="preserve">  Methods for research on the ecology of soilborne plant pathog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5  J67m  Ac.20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90948 - MICROBIOS - ESCANDINAV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TTORI, Tsutomu, 1932.</w:t>
      </w:r>
      <w:r>
        <w:rPr>
          <w:b/>
        </w:rPr>
        <w:t xml:space="preserve">  Microbial life in the soil: an introduction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90948  H366m  Ac.20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92 - MICROBIOLOGIA MAR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HEINHEIMER, Gerhard, 1927.</w:t>
      </w:r>
      <w:r>
        <w:rPr>
          <w:b/>
        </w:rPr>
        <w:t xml:space="preserve">  Aquatic microbiology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92  R469a  Ac.200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2 - RICKELTS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RLONG, JOHN; NEITZ,WILHELM OTTO DANIEL MARTIN; UNIVERSIDADE FEDERAL RURAL DO RIO</w:t>
      </w:r>
      <w:r>
        <w:rPr>
          <w:b/>
        </w:rPr>
        <w:t xml:space="preserve">  Estudo de Grahamella legeri Sp. n. (Rickettsiales: Bartonellaceae) hemoparasito de Rattus norvegicu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E JANEIRO.(Berkenhout, 1769), no Estado do Rio de Janei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2  F985e  T  Ac.4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4 - VIR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OFOLETTI, ALICE R. NOBUMOTO; SCHATZMAYR, HERMANN G; UNIVERSIDADE FEDERAL DO</w:t>
      </w:r>
      <w:r>
        <w:rPr>
          <w:b/>
        </w:rPr>
        <w:t xml:space="preserve">  Avaliação de metodos de concentração de virus e aplicação no isolamento de virus da agua do m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 C556a  T  Ac.4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 F981  Ac.20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AMOROSCH, Karl.</w:t>
      </w:r>
      <w:r>
        <w:rPr>
          <w:b/>
        </w:rPr>
        <w:t xml:space="preserve">  Comparative vir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 M311c  Ac.20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MROSE, S B.</w:t>
      </w:r>
      <w:r>
        <w:rPr>
          <w:b/>
        </w:rPr>
        <w:t xml:space="preserve">  Introduction to modern virology. 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 P953i  Ac.20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WS, Sir Christopher Howard, 1896.</w:t>
      </w:r>
      <w:r>
        <w:rPr>
          <w:b/>
        </w:rPr>
        <w:t xml:space="preserve">  The natural history of viru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A564n  Ac.20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B615  Ac.200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DELEY, Charles Richard.</w:t>
      </w:r>
      <w:r>
        <w:rPr>
          <w:b/>
        </w:rPr>
        <w:t xml:space="preserve">  Virus mo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 M181v  Ac.20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4028 - VIROLOGI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BEL, Karl.</w:t>
      </w:r>
      <w:r>
        <w:rPr>
          <w:b/>
        </w:rPr>
        <w:t xml:space="preserve">  Fundamental techniques in virology...c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028  H113f  Ac.20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VOZZO, Grace C.</w:t>
      </w:r>
      <w:r>
        <w:rPr>
          <w:b/>
        </w:rPr>
        <w:t xml:space="preserve">  A manual of basic virological techiqu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028  R875m  Ac.200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48 - VIRUS - TIP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8  B615b  2.ed  Ac.200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BRAL, MAULORI CURIE; MACHADO, RAIMUNDO DIOGO; UNIVERSIDADE FEDERAL DO RIO DE</w:t>
      </w:r>
      <w:r>
        <w:rPr>
          <w:b/>
        </w:rPr>
        <w:t xml:space="preserve">  Hemaglutinina do virus da febre amarel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8  C117h  T  Ac.40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482 - VIRUS BACTERIOLOG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JDENWURCEL, JUDITH REGINA; FURTADO, MÚCIO MANSUR; UNIVERSIDADE FEDERAL RURAL DO</w:t>
      </w:r>
      <w:r>
        <w:rPr>
          <w:b/>
        </w:rPr>
        <w:t xml:space="preserve">  Isolamento e identificacao de um bacteriofago de Lactococcus lactis subsp. lactis e estudo de seu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IO DE JANEIRO.comportamento em presenca de culturas laticas modifica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82  H154i  T  Ac.53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6484 - VIRUS DE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EILER, Max, 1899-1972.</w:t>
      </w:r>
      <w:r>
        <w:rPr>
          <w:b/>
        </w:rPr>
        <w:t xml:space="preserve">  The arthropod-borne viruses of vertebrates: an account of the Rockefeller Foundation Virus program,</w:t>
      </w:r>
      <w:r>
        <w:rPr/>
        <w:tab/>
        <w:t>Exe.: 1</w:t>
      </w:r>
    </w:p>
    <w:p>
      <w:pPr>
        <w:pStyle w:val="Normal"/>
        <w:rPr>
          <w:b/>
          <w:b/>
        </w:rPr>
      </w:pPr>
      <w:r>
        <w:rPr/>
        <w:t xml:space="preserve">1951-19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84  T376a  Ac.200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GEL, AYMARA ALVES CORRÊA; UNIVERSIDADE FEDERAL RURAL DO RIO DE JANEIRO.</w:t>
      </w:r>
      <w:r>
        <w:rPr>
          <w:b/>
        </w:rPr>
        <w:t xml:space="preserve">  Caracterização de três novos aquareovírus isolados de animais aquá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6484 R196c T  Ac.264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 - PROPRIEDADES GERAIS DA MATÉRIA VI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EWAERT,  D.</w:t>
      </w:r>
      <w:r>
        <w:rPr>
          <w:b/>
        </w:rPr>
        <w:t xml:space="preserve">  Conception physique de la v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 C149  Ac.20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Y, William; MARGULIS, Lynn.</w:t>
      </w:r>
      <w:r>
        <w:rPr>
          <w:b/>
        </w:rPr>
        <w:t xml:space="preserve">  Genesis on planet earth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 D275g  2. ed  Ac.5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VENVOLDEN, Keith A 1930- ed.</w:t>
      </w:r>
      <w:r>
        <w:rPr>
          <w:b/>
        </w:rPr>
        <w:t xml:space="preserve">  Geochemistry and the origin of lif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 K97g  Ac.20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KLITSCHEK, Alexander.</w:t>
      </w:r>
      <w:r>
        <w:rPr>
          <w:b/>
        </w:rPr>
        <w:t xml:space="preserve">  Tecnica de la vi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 N692  Ac.200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SOBRE A ORIGEM DA VIDA NA TERRA, 1§, Moscou, 1957.</w:t>
      </w:r>
      <w:r>
        <w:rPr>
          <w:b/>
        </w:rPr>
        <w:t xml:space="preserve">  The origim o life on the ear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 S612o  Ac.20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NAY, Joel de.</w:t>
      </w:r>
      <w:r>
        <w:rPr>
          <w:b/>
        </w:rPr>
        <w:t xml:space="preserve">  Les origines de la v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 R822o  Ac.5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0981 - PROPRIEDADES GERAIS DA MATE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DE UNIDADES DE CONSERVAÇÃO; REDE NACIONAL PRÓ UNIDADES DE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ONSERVAÇÃO(BRASIL); ASSOCIAÇÃO CAATINGA; FUNDAÇÃO O BOTICÁRIO DE PROTEÇÃO À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NATUREZ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0981  C749a  Ac.137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4 - ECOLOGIA DAS PASTAG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ESTUDOS SOBRE MEIO AMBIENTE; UNIVERSIDADE ESTADUAL DE</w:t>
      </w:r>
      <w:r>
        <w:rPr>
          <w:b/>
        </w:rPr>
        <w:t xml:space="preserve">  Anai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LONDRI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4  E56p  Ac.4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DE ECOSSISTEMAS BRASILEIROS: CONSERVAÇÃO; UNIVERSIDADE FEDERAL DO</w:t>
      </w:r>
      <w:r>
        <w:rPr>
          <w:b/>
        </w:rPr>
        <w:t xml:space="preserve">  Anais ...</w:t>
      </w:r>
      <w:r>
        <w:rPr/>
        <w:tab/>
        <w:t>Exe.: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SPIRITO SAN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4 S162a  Ac.13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8 - SINE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RIL, Norman john, 1903.</w:t>
      </w:r>
      <w:r>
        <w:rPr>
          <w:b/>
        </w:rPr>
        <w:t xml:space="preserve">  Sex and the nature of th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8  B533  Ac.200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DOA, Emanuele.</w:t>
      </w:r>
      <w:r>
        <w:rPr>
          <w:b/>
        </w:rPr>
        <w:t xml:space="preserve">  Storia naturale del sess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8  P124  Ac.20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88 - BIOLOGIA - POPUL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W, F. A. E.</w:t>
      </w:r>
      <w:r>
        <w:rPr>
          <w:b/>
        </w:rPr>
        <w:t xml:space="preserve">  Sex determin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88  C927  Ac.20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 - MICROSCÓPIO NA B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GE, Simon Henry, 1851.</w:t>
      </w:r>
      <w:r>
        <w:rPr>
          <w:b/>
        </w:rPr>
        <w:t xml:space="preserve">  The microsco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G133  Ac.200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G327  Ac.200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ERON, Maurice.</w:t>
      </w:r>
      <w:r>
        <w:rPr>
          <w:b/>
        </w:rPr>
        <w:t xml:space="preserve">  Precis de microscopi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L276  Ac.200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Louis Claude.</w:t>
      </w:r>
      <w:r>
        <w:rPr>
          <w:b/>
        </w:rPr>
        <w:t xml:space="preserve">  The teory of microsco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M381  Ac.200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CARD, A.</w:t>
      </w:r>
      <w:r>
        <w:rPr>
          <w:b/>
        </w:rPr>
        <w:t xml:space="preserve">  Traite de microscop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P766  Ac.20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UY, Eugene, 1890.</w:t>
      </w:r>
      <w:r>
        <w:rPr>
          <w:b/>
        </w:rPr>
        <w:t xml:space="preserve">  Initiation a la microscop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S456  Ac.20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UY, Eugene, 1890.</w:t>
      </w:r>
      <w:r>
        <w:rPr>
          <w:b/>
        </w:rPr>
        <w:t xml:space="preserve">  Le microscope; emploi et application...1942-194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  S456m  Ac.200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43 - MICROSCOPIO E MICROSCOP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IGHER, Albert Edward, 1899-1960.</w:t>
      </w:r>
      <w:r>
        <w:rPr>
          <w:b/>
        </w:rPr>
        <w:t xml:space="preserve">  Essentials of practical microtech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43  G157e  Ac.20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6 - PREPARACAO DE SLID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YDEN, E C.</w:t>
      </w:r>
      <w:r>
        <w:rPr>
          <w:b/>
        </w:rPr>
        <w:t xml:space="preserve">  Practical section cutting and staining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6  C619p  5.ed  Ac.20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N, Harold Joel, 1866.</w:t>
      </w:r>
      <w:r>
        <w:rPr>
          <w:b/>
        </w:rPr>
        <w:t xml:space="preserve">  Biological stains: a handbook on the nature and uses of the dyes employed in the biological laboratory...c1953.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6  C752b  Ac.20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64 - MANCHAS E COLORACAO (MICROSCOPI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RR, Edward.</w:t>
      </w:r>
      <w:r>
        <w:rPr>
          <w:b/>
        </w:rPr>
        <w:t xml:space="preserve">  Staining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64  G981s  Ac.5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7 - ORGANISMOS AMBIENT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IFAMI, Andrea; CORDEIRO, Angela.</w:t>
      </w:r>
      <w:r>
        <w:rPr>
          <w:b/>
        </w:rPr>
        <w:t xml:space="preserve">  Cultivando a diversidad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7  C968  Ac.11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8 - PLANTAS - HIS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BERLAIN, Charles Joseph, 1863.</w:t>
      </w:r>
      <w:r>
        <w:rPr>
          <w:b/>
        </w:rPr>
        <w:t xml:space="preserve">  Methods in plant his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8  C443  Ac.20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9 - ANIMAIS - HIS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Owen.</w:t>
      </w:r>
      <w:r>
        <w:rPr>
          <w:b/>
        </w:rPr>
        <w:t xml:space="preserve">  Microscopy on a shoestring for beekeepers and naturalists...c198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9  M613m  Ac.200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8.94 - ANIMAIS - HISTOLOGIA - TECNICAS DE COLORACA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8.94  M294  3.ed  Ac.200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9 - COLEÇÕES E PRESERVAÇÃO DOS ESPÉCIM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UDSEN, Jens W.</w:t>
      </w:r>
      <w:r>
        <w:rPr>
          <w:b/>
        </w:rPr>
        <w:t xml:space="preserve">  Biological techniques; collectings preserving and ilustrating plants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9 K37b  Ac.200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70 - CIÊNCIAS DA VIDA:</w:t>
      </w:r>
      <w:r>
        <w:rPr/>
        <w:tab/>
      </w:r>
      <w:r>
        <w:rPr>
          <w:b/>
        </w:rPr>
        <w:t>840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94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840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70 - CIÊNCIAS DA VID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1925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CARLOS ALEXANDRE OLIVEIRA; COURI, SONIA; UNIVERSIDADE FEDERAL RURAL DO RIO</w:t>
      </w:r>
      <w:r>
        <w:rPr>
          <w:b/>
        </w:rPr>
        <w:t xml:space="preserve">  Produção de enzimas despolimerizantes por fermentação em meio semi-solido por Aspergillus niger mutant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E JANEIRO.3t5b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1925  G633p  T  Ac.8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295 - AGLUTIN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IO, CLAUDIA LIMA; CRUZ, LUIZ CELSO HYGINO DA; UNIVERSIDADE FEDERAL RURAL DO RIO DE</w:t>
      </w:r>
      <w:r>
        <w:rPr>
          <w:b/>
        </w:rPr>
        <w:t xml:space="preserve">  Produção de anticorpos anti-citrinina atraves dos conjugados: citrinina-soro albumina bovina (BSA)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JANEIRO.citrinina-ovalbumina (OV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295  F299p  T  Ac.8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49 - PARASIT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ARTE, ANTONIO NASCIMENTO; CONFALONIERI, ULISSES EUGENIO CAVALCANTI; UNIVERSIDADE</w:t>
      </w:r>
      <w:r>
        <w:rPr>
          <w:b/>
        </w:rPr>
        <w:t xml:space="preserve">  Estudo paleoparasitologico em coprolitos do sitio arqueologico da Furna do Estrago, Municipio do Brejo d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FEDERAL RURAL DO RIO DE JANEIRO.Madre de Deus, Pernambuco - Bras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49  D812e  T  Ac.8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4.526367 - BANCO DE ARE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TTO, DANIEL SHIMADA; ARAÚJO, FRANCISCO GERSON; UNIVERSIDADE FEDERAL RURAL DO</w:t>
      </w:r>
      <w:r>
        <w:rPr>
          <w:b/>
        </w:rPr>
        <w:t xml:space="preserve">  O uso de estruturas artificiais como habitat por organismos marinhos na Baía da Ilha Grande,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4.526367  B874u  T  Ac.11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 - MICROBIOLOGIA - PRINCIPIOS GER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DOS, CLARA DE FATIMA G; FREIRE, NICOLAU MAUÉS DA SERRA; UNIVERSIDADE FEDERAL</w:t>
      </w:r>
      <w:r>
        <w:rPr>
          <w:b/>
        </w:rPr>
        <w:t xml:space="preserve">  Eficacia de uma linhagem entomopatogenica de Bacillus thuringiensis, LFB-FIOCRUZ 907, em Chrysomy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megacephala Fabricius, 1794 (Diptera, Calliphorida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  C376e  T  Ac.8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6.163 - MICROBIOLOGIA DE ALI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Luciana Barreiros de.</w:t>
      </w:r>
      <w:r>
        <w:rPr>
          <w:b/>
        </w:rPr>
        <w:t xml:space="preserve">  Avaliação de adsorventes não nutritivos(Bentonita Sódica e Zeólita HY) no seqüestro de ocratoxina 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L732a  T  Ac.13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MARIA LUCIA MENDES; PASSOS, FREDERICO JOSE VIEIRA; UNIVERSIDADE FEDERAL RURAL</w:t>
      </w:r>
      <w:r>
        <w:rPr>
          <w:b/>
        </w:rPr>
        <w:t xml:space="preserve">  Efeitos combinados de atividade de agua e solutos na cinetica de crescimento e morte de Yersin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O RIO DE JANEIRO.enterocolit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L864e  T  Ac.90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TTERBACH, MARCIA TERESA SOARES; ROBBS, PASCHOAL GUIMARÃES; UNIVERSIDADE FEDERAL</w:t>
      </w:r>
      <w:r>
        <w:rPr>
          <w:b/>
        </w:rPr>
        <w:t xml:space="preserve">  Estudo comparativo do comportamento de cepas de chlorella em cultivos autotroficos e mixotrofic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L974e  T  Ac.3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ALHÃES, MARISE SACRAMENTO DE; ROBBS, PASCHOAL GUIMARÃES; UNIVERSIDADE FEDERAL</w:t>
      </w:r>
      <w:r>
        <w:rPr>
          <w:b/>
        </w:rPr>
        <w:t xml:space="preserve">  Avaliação microbiologica de amostras de leite em po comercializadas no Estado do Rio de Janeiro, com enfas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em Bacillus cere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M188a  T  Ac.8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CARLOS ALBERTO SANCHES; LUCHESE, ROSA HELENA; UNIVERSIDADE FEDERAL RURAL</w:t>
      </w:r>
      <w:r>
        <w:rPr>
          <w:b/>
        </w:rPr>
        <w:t xml:space="preserve">  Propriedades probióticas de Lactobacillus plantarum e lactobacillus fermentum e antagonismo frente 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O RIO DE JANEIRO.linhagens de Escherichia coli enteropatogênica (EPEC) e enterotoxigênica(ETEC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 P436p  T  Ac.12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liane Tinoco Ribamar da.</w:t>
      </w:r>
      <w:r>
        <w:rPr>
          <w:b/>
        </w:rPr>
        <w:t xml:space="preserve">  Desenvolvimento de metodologia para detecção da adesão microbiana em superfície de aço inoxidáve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6.163 C837d T  Ac.125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27 - EFEITOS DA POLUICAO NA E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, JOSÉ MIGUEL PETERS; GÓES, MARIA HILDE DE BARROS; UNIVERSIDADE FEDERAL RURAL</w:t>
      </w:r>
      <w:r>
        <w:rPr>
          <w:b/>
        </w:rPr>
        <w:t xml:space="preserve">  Diagnóstico ambiental por geoprocessamento da area do Parque Nacional do Itatiaia e seu entorno no Estado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DO RIO DE JANEIRO.do Rio de Janei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27  G216d  T  Ac.125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27098153 - EFEITOS DA POLUICAO NA ECOLOGIA - RJ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JOSÉ ARIMATHÉA; VALCARCEL, RICARDO; UNIVERSIDADE FEDERAL RURAL DO RIO DE</w:t>
      </w:r>
      <w:r>
        <w:rPr>
          <w:b/>
        </w:rPr>
        <w:t xml:space="preserve">  Caracterização física da Bacia do Ribeirão Cachimbal-Pinheiral, RJ e de suas principais paisagen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JANEIRO.degrada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27098153  O48c  T  Ac.11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7.3098153 - ECOLOGIA FLORESTAL - RJ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VALCANTE, MARIA SANDRA GOMES; GOES, MARIA HILDE DE BARROS; UNIVERSIDADE FEDERAL</w:t>
      </w:r>
      <w:r>
        <w:rPr>
          <w:b/>
        </w:rPr>
        <w:t xml:space="preserve">  Áreas com necessidades de proteção ambiental, na Reserva Biológica do Tinguá e sua borda(RJ), definida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por geoprocessamen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7.3098153  C376a  T  Ac.12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79.39 - CIANOBACTE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RO, MARIA PAULA DA COSTA; ROBBS, PASCHOAL GUIMARÃES; UNIVERSIDADE FEDERAL</w:t>
      </w:r>
      <w:r>
        <w:rPr>
          <w:b/>
        </w:rPr>
        <w:t xml:space="preserve">  Características do crescimento de Spirulina maxima em diferentes temperaturas e em alguns sistemas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 xml:space="preserve">RURAL DO RIO DE JANEIRO.cultiv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79.39  M775c  T  Ac.11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70 - CIÊNCIAS DA VIDA:</w:t>
      </w:r>
      <w:r>
        <w:rPr/>
        <w:tab/>
      </w:r>
      <w:r>
        <w:rPr>
          <w:b/>
        </w:rPr>
        <w:t>15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5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15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Periódic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70 - CIÊNCIAS DA VID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  <w:lang w:val="pt-BR"/>
        </w:rPr>
        <w:t>574 - BIOLOGI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>
          <w:lang w:val="pt-BR"/>
        </w:rPr>
      </w:pPr>
      <w:r>
        <w:rPr>
          <w:lang w:val="pt-BR"/>
        </w:rPr>
        <w:tab/>
        <w:t>Exe.: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S2848  Ac.26110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70 - CIÊNCIAS DA VIDA:</w:t>
      </w:r>
      <w:r>
        <w:rPr>
          <w:lang w:val="pt-BR"/>
        </w:rPr>
        <w:tab/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Periódico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1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Periódicos : </w:t>
      </w:r>
      <w:r>
        <w:rPr>
          <w:b/>
          <w:lang w:val="pt-BR"/>
        </w:rPr>
        <w:t>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856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956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856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956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80 - CIÊNCIAS BOTÂNICAS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TON-WRIGHT, E. C.</w:t>
      </w:r>
      <w:r>
        <w:rPr>
          <w:b/>
        </w:rPr>
        <w:t xml:space="preserve">  Recent advances in botanic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B293  Ac.200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ULTER, Merle Crowe.</w:t>
      </w:r>
      <w:r>
        <w:rPr>
          <w:b/>
        </w:rPr>
        <w:t xml:space="preserve">  The story of the plant kingd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C855  Ac.20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RTIS, Otis Freeman.</w:t>
      </w:r>
      <w:r>
        <w:rPr>
          <w:b/>
        </w:rPr>
        <w:t xml:space="preserve">  An introduction to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C979  Ac.20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RAH, William C.</w:t>
      </w:r>
      <w:r>
        <w:rPr>
          <w:b/>
        </w:rPr>
        <w:t xml:space="preserve">  An introduction to the plant scienc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D225  Ac.200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aes, 1918.</w:t>
      </w:r>
      <w:r>
        <w:rPr>
          <w:b/>
        </w:rPr>
        <w:t xml:space="preserve"> 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F388b  Ac.200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aes, 1918.</w:t>
      </w:r>
      <w:r>
        <w:rPr>
          <w:b/>
        </w:rPr>
        <w:t xml:space="preserve">  Botanica: morfologia interna das plantas (anatomia)...1986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F388b  ed  1986)  Ac.200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aes, 1918.</w:t>
      </w:r>
      <w:r>
        <w:rPr>
          <w:b/>
        </w:rPr>
        <w:t xml:space="preserve">  Botanica: morfologia externa das plantas (organografia )...[1978]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F388b  13.ed  Ac.20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IA CA¤IZARES, Felipe.</w:t>
      </w:r>
      <w:r>
        <w:rPr>
          <w:b/>
        </w:rPr>
        <w:t xml:space="preserve">  Nociones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G216  Ac.200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G, Ernst.</w:t>
      </w:r>
      <w:r>
        <w:rPr>
          <w:b/>
        </w:rPr>
        <w:t xml:space="preserve">  Botanica aplicada a la farma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G473b  Ac.200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G, Ernst.</w:t>
      </w:r>
      <w:r>
        <w:rPr>
          <w:b/>
        </w:rPr>
        <w:t xml:space="preserve">  Curso de botanica general y aplicada para medicos, farmaceuticos, naturalistas y estudiantes de las</w:t>
      </w:r>
      <w:r>
        <w:rPr/>
        <w:tab/>
        <w:t>Exe.: 4</w:t>
      </w:r>
    </w:p>
    <w:p>
      <w:pPr>
        <w:pStyle w:val="Normal"/>
        <w:rPr>
          <w:b/>
          <w:b/>
        </w:rPr>
      </w:pPr>
      <w:r>
        <w:rPr/>
        <w:t xml:space="preserve">respectivas faculta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G473c  3.ed  Ac.200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RARD, Henri.</w:t>
      </w:r>
      <w:r>
        <w:rPr>
          <w:b/>
        </w:rPr>
        <w:t xml:space="preserve">  Aide-memoire de botanique generale, criptogamique et phanerogam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G517a  Ac.200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TCHCOK, Albert Spear, 1865-1935.</w:t>
      </w:r>
      <w:r>
        <w:rPr>
          <w:b/>
        </w:rPr>
        <w:t xml:space="preserve">  Methods of descriptive systematic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H674  Ac.200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ES, Richard Morris, 1886-1935.</w:t>
      </w:r>
      <w:r>
        <w:rPr>
          <w:b/>
        </w:rPr>
        <w:t xml:space="preserve">  Elements of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H747  Ac.20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 MAOUT, M. Emm.</w:t>
      </w:r>
      <w:r>
        <w:rPr>
          <w:b/>
        </w:rPr>
        <w:t xml:space="preserve">  Bota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L544  Ac.200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NAUS, Carl Von, 1707-1778.</w:t>
      </w:r>
      <w:r>
        <w:rPr>
          <w:b/>
        </w:rPr>
        <w:t xml:space="preserve">  Genera plantaru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L758  Ac.200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TSCH, Waldemiro, 1891.</w:t>
      </w:r>
      <w:r>
        <w:rPr>
          <w:b/>
        </w:rPr>
        <w:t xml:space="preserve">  Compendio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P864c  Ac.200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GGERO, Egisto.</w:t>
      </w:r>
      <w:r>
        <w:rPr>
          <w:b/>
        </w:rPr>
        <w:t xml:space="preserve">  Ca vita nel mondo delle pian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R733  Ac.200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QUES, H.</w:t>
      </w:r>
      <w:r>
        <w:rPr>
          <w:b/>
        </w:rPr>
        <w:t xml:space="preserve">  Precis de botanique pharmaceutiqu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R786  Ac.20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MEIL, Otto, 1860-1943.</w:t>
      </w:r>
      <w:r>
        <w:rPr>
          <w:b/>
        </w:rPr>
        <w:t xml:space="preserve">  Curso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S347  Ac.20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ASBURGER, Eduard, 1844-1912.</w:t>
      </w:r>
      <w:r>
        <w:rPr>
          <w:b/>
        </w:rPr>
        <w:t xml:space="preserve">  Tratado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S897  4.ed  Ac.200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, Tieghem, Phillipe Edouard Leon, 1839-1914.</w:t>
      </w:r>
      <w:r>
        <w:rPr>
          <w:b/>
        </w:rPr>
        <w:t xml:space="preserve">  Elements de bota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V282  Ac.20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Joao de Carvalho e.</w:t>
      </w:r>
      <w:r>
        <w:rPr>
          <w:b/>
        </w:rPr>
        <w:t xml:space="preserve">  Botanica agricol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V331b  Ac.20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12 - BOTÂNICA - CLASS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NSON, Arthur Tysilio.</w:t>
      </w:r>
      <w:r>
        <w:rPr>
          <w:b/>
        </w:rPr>
        <w:t xml:space="preserve">  Plant names simplified; their meaning and pronunci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2  J66a  2.ed  Ac.200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WRENCE, George Hill Mathewson, 1910.</w:t>
      </w:r>
      <w:r>
        <w:rPr>
          <w:b/>
        </w:rPr>
        <w:t xml:space="preserve">  Taxonomy of vascular plan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2  L421t  Ac.200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14 - BOTANICA - TERMI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erican Joint Committee on Horticultural Nomenclature.</w:t>
      </w:r>
      <w:r>
        <w:rPr>
          <w:b/>
        </w:rPr>
        <w:t xml:space="preserve">  Standardized plant names of plants and plant products in american or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4  A512s  2.ed  R  Ac.254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INTERNACIONAL DE BOTANICA, 7., Estocolmo, 1950.</w:t>
      </w:r>
      <w:r>
        <w:rPr>
          <w:b/>
        </w:rPr>
        <w:t xml:space="preserve">  International code of botanical nomencla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4  C749i  Ac.200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URO, Fritz de.</w:t>
      </w:r>
      <w:r>
        <w:rPr>
          <w:b/>
        </w:rPr>
        <w:t xml:space="preserve">  Botanica em transformaca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4  L387  Ac.20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NNO, Lair Remusat.</w:t>
      </w:r>
      <w:r>
        <w:rPr>
          <w:b/>
        </w:rPr>
        <w:t xml:space="preserve">  Pequeno dicionario etimologico das familias botanicas..1963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14  R416p  R  Ac.254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63 - BOTANIC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botanica (24§: 1973: pelotas).</w:t>
      </w:r>
      <w:r>
        <w:rPr>
          <w:b/>
        </w:rPr>
        <w:t xml:space="preserve">  Resum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63  C749  Ac.200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OTANICO INTERNACIONAL, 5, Cambridge, 1930.</w:t>
      </w:r>
      <w:r>
        <w:rPr>
          <w:b/>
        </w:rPr>
        <w:t xml:space="preserve">  Report of procee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63  C749r  Ac.200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6381 - BOTANICA - CONGRESS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Botanica (33§: 1982: Maceio).</w:t>
      </w:r>
      <w:r>
        <w:rPr>
          <w:b/>
        </w:rPr>
        <w:t xml:space="preserve">  Resumos do XXXIII congresso Nacional de botanica, 24 a 30 de janeiro de 198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6381  C749r  Ac.200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72 - BOTANICA - METODOS ESTATI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SK, Emma L.</w:t>
      </w:r>
      <w:r>
        <w:rPr>
          <w:b/>
        </w:rPr>
        <w:t xml:space="preserve">  A laboratory manual of general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72  F538l  R  Ac.254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LEAN, Robert Coloquhoun, 1890.</w:t>
      </w:r>
      <w:r>
        <w:rPr>
          <w:b/>
        </w:rPr>
        <w:t xml:space="preserve">  Textbook of practical botan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72  M163t  Ac.200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0.7428153 - BOTANICA - COLECOES - RJ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LUCIA D'AVILA FREIRE DE; PEIXOTO, SONIA LUCIA; FERREIRA, GEISA LAURO; JARDIM</w:t>
      </w:r>
      <w:r>
        <w:rPr>
          <w:b/>
        </w:rPr>
        <w:t xml:space="preserve">  Tipos nomenclaturais caracterizados do herbario do Jardim Botanico do Rio de Janei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OTANICO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.7428153  C331t  R  Ac.15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 - BOT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ATA, Regina Helena Potsch; TRAVASSOS, Odette P.</w:t>
      </w:r>
      <w:r>
        <w:rPr>
          <w:b/>
        </w:rPr>
        <w:t xml:space="preserve">  Chaves para determinar as familias de Pteridophyta gymnospermae Angiosperm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A557c  Ac.6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NETT, Ross H.</w:t>
      </w:r>
      <w:r>
        <w:rPr>
          <w:b/>
        </w:rPr>
        <w:t xml:space="preserve">  An introduction to plant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A748i  Ac.20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UR, Michael G.</w:t>
      </w:r>
      <w:r>
        <w:rPr>
          <w:b/>
        </w:rPr>
        <w:t xml:space="preserve">  Botany: a laboratory manu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239b  5.ed  Ac.20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, Harold Charles, 1909.</w:t>
      </w:r>
      <w:r>
        <w:rPr>
          <w:b/>
        </w:rPr>
        <w:t xml:space="preserve">  The plant kingdom.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687p  Ac.201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, Harold Charles, 1909.</w:t>
      </w:r>
      <w:r>
        <w:rPr>
          <w:b/>
        </w:rPr>
        <w:t xml:space="preserve">  El reino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687r  Ac.20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, Harold Charles, 1909.</w:t>
      </w:r>
      <w:r>
        <w:rPr>
          <w:b/>
        </w:rPr>
        <w:t xml:space="preserve">  O reino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687r  Ac.20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WER, Frederic Orpeen, 1855.</w:t>
      </w:r>
      <w:r>
        <w:rPr>
          <w:b/>
        </w:rPr>
        <w:t xml:space="preserve">  Botany of the living pla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786b  Ac.202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UNGART, Dale Carl, 1912.</w:t>
      </w:r>
      <w:r>
        <w:rPr>
          <w:b/>
        </w:rPr>
        <w:t xml:space="preserve">  An introduction to plant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825  Ac.201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GGS, David.</w:t>
      </w:r>
      <w:r>
        <w:rPr>
          <w:b/>
        </w:rPr>
        <w:t xml:space="preserve">  Plant variation and evolu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854p  Ac.20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NS, George W.</w:t>
      </w:r>
      <w:r>
        <w:rPr>
          <w:b/>
        </w:rPr>
        <w:t xml:space="preserve">  The plant kingdo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B967p  Ac.20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TTON, C. M.</w:t>
      </w:r>
      <w:r>
        <w:rPr>
          <w:b/>
        </w:rPr>
        <w:t xml:space="preserve">  Ethnobotan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C851e  Ac.9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NQUIST, Arthur.</w:t>
      </w:r>
      <w:r>
        <w:rPr>
          <w:b/>
        </w:rPr>
        <w:t xml:space="preserve">  Introductory botany. 2.ed.c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C947i  2.ed  Ac.20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TTMER, Howard James, 1910.</w:t>
      </w:r>
      <w:r>
        <w:rPr>
          <w:b/>
        </w:rPr>
        <w:t xml:space="preserve">  Modern plant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D617m  Ac.201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MERSON, Fred W.</w:t>
      </w:r>
      <w:r>
        <w:rPr>
          <w:b/>
        </w:rPr>
        <w:t xml:space="preserve">  An introduction to science of botany; basic bpotany...c194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E53i  Ac.201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E56  R  Ac.15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NEVES, L.</w:t>
      </w:r>
      <w:r>
        <w:rPr>
          <w:b/>
        </w:rPr>
        <w:t xml:space="preserve">  Manipulations de botanique, ..196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G328m  Ac.201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A, Giuseppe.</w:t>
      </w:r>
      <w:r>
        <w:rPr>
          <w:b/>
        </w:rPr>
        <w:t xml:space="preserve">  Tratado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G617t  Ac.201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LLAUMIN, Andre, 1885.</w:t>
      </w:r>
      <w:r>
        <w:rPr>
          <w:b/>
        </w:rPr>
        <w:t xml:space="preserve">  O mundo das planta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G957  R  Ac.254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NAEUS, Carl Von, 1707-1778.</w:t>
      </w:r>
      <w:r>
        <w:rPr>
          <w:b/>
        </w:rPr>
        <w:t xml:space="preserve">  Mantissa plantarum, 1767 e 1771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L758m  Ac.20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LSON, Alexander.</w:t>
      </w:r>
      <w:r>
        <w:rPr>
          <w:b/>
        </w:rPr>
        <w:t xml:space="preserve">  Principles, of agrigultural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N424  Ac.20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USHUL, M.</w:t>
      </w:r>
      <w:r>
        <w:rPr>
          <w:b/>
        </w:rPr>
        <w:t xml:space="preserve"> 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N495b  Ac.201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STOG, Knut Jonson, 1921.</w:t>
      </w:r>
      <w:r>
        <w:rPr>
          <w:b/>
        </w:rPr>
        <w:t xml:space="preserve">  Plant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N836p  Ac.20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LTSCH, Wilhelm.</w:t>
      </w:r>
      <w:r>
        <w:rPr>
          <w:b/>
        </w:rPr>
        <w:t xml:space="preserve">  General botany...c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N969g  Ac.201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Eurico Cabral de.</w:t>
      </w:r>
      <w:r>
        <w:rPr>
          <w:b/>
        </w:rPr>
        <w:t xml:space="preserve">  Introdução a biologia veget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O48i  Ac.94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IXOTO, ARIANE LUNA; PEREIRA, JORGE FONTENELLA; UNIVERSIDADE FEDERAL DO RIO DE</w:t>
      </w:r>
      <w:r>
        <w:rPr>
          <w:b/>
        </w:rPr>
        <w:t xml:space="preserve">  Contribuição ao conhecimento da seção Exappendiculatae perkins do genero Mollinedia Ruiz et Pavon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b/>
        </w:rPr>
        <w:t xml:space="preserve">[mollinedieae, monimioideae, monimiacea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P379c  T  Ac.37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JL, Leendert Van der.</w:t>
      </w:r>
      <w:r>
        <w:rPr>
          <w:b/>
        </w:rPr>
        <w:t xml:space="preserve">  Principles of dispersal in higher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P634p  2.ed  Ac.20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P713p  5.ed  Ac.201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EN, Peter H; EVERT, Ray Franklin; CURTIS, Helena.</w:t>
      </w:r>
      <w:r>
        <w:rPr>
          <w:b/>
        </w:rPr>
        <w:t xml:space="preserve">  Biologia veget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253b  Ac.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EN, Peter H; EVERT, Ray Franklin; EICHHORN, Susan E.</w:t>
      </w:r>
      <w:r>
        <w:rPr>
          <w:b/>
        </w:rPr>
        <w:t xml:space="preserve">  Biologi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253b  5. ed  Ac.9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VEN, Peter H; EVERT, Ray Franklin; EICHHORN, Susan E.</w:t>
      </w:r>
      <w:r>
        <w:rPr>
          <w:b/>
        </w:rPr>
        <w:t xml:space="preserve">  B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253b  6. ed  Ac.114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WITSCHER, Felix, 1890-1957.</w:t>
      </w:r>
      <w:r>
        <w:rPr>
          <w:b/>
        </w:rPr>
        <w:t xml:space="preserve">  Elementos basicos de botanica. introducao ao estudo da bota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257  Ac.201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INS, Wilfred Willian, 1824-1952.</w:t>
      </w:r>
      <w:r>
        <w:rPr>
          <w:b/>
        </w:rPr>
        <w:t xml:space="preserve">  Practical problems in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637  Ac.20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LAND, Jean-Claude; VIAN, Brigitte.</w:t>
      </w:r>
      <w:r>
        <w:rPr>
          <w:b/>
        </w:rPr>
        <w:t xml:space="preserve">  Atlas de biologie vege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744a  2. ed  R  Ac.9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LAND, Jean-Claude; ROLAND, Françoise.</w:t>
      </w:r>
      <w:r>
        <w:rPr>
          <w:b/>
        </w:rPr>
        <w:t xml:space="preserve">  Atlas de biologie vege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R744a  4. ed  R  Ac.9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ty for experimental biology (Gt. Brit.)</w:t>
      </w:r>
      <w:r>
        <w:rPr>
          <w:b/>
        </w:rPr>
        <w:t xml:space="preserve">  Perspectives in experimental biology: proceedings of the fiftieth anniversary meeting of the society for</w:t>
      </w:r>
      <w:r>
        <w:rPr/>
        <w:tab/>
        <w:t>Exe.: 1</w:t>
      </w:r>
    </w:p>
    <w:p>
      <w:pPr>
        <w:pStyle w:val="Normal"/>
        <w:rPr/>
      </w:pPr>
      <w:r>
        <w:rPr/>
        <w:t xml:space="preserve">experimental biology. c1976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S678p  Ac.201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MPKINS, Peter; BIRD, Christopher.</w:t>
      </w:r>
      <w:r>
        <w:rPr>
          <w:b/>
        </w:rPr>
        <w:t xml:space="preserve">  A vida secreta d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T662v  Ac.4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MPKINS, Peter; BIRD, Christopher.</w:t>
      </w:r>
      <w:r>
        <w:rPr>
          <w:b/>
        </w:rPr>
        <w:t xml:space="preserve">  A vida secreta d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T662v  Ac.5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ATHERWAX, Paul, 1888.</w:t>
      </w:r>
      <w:r>
        <w:rPr>
          <w:b/>
        </w:rPr>
        <w:t xml:space="preserve">  Plant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W362p  Ac.20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ER, thomas Elliot, 1903.</w:t>
      </w:r>
      <w:r>
        <w:rPr>
          <w:b/>
        </w:rPr>
        <w:t xml:space="preserve">  Botany, an introduction to plant.1974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W418b  Ac.20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Carl L.</w:t>
      </w:r>
      <w:r>
        <w:rPr>
          <w:b/>
        </w:rPr>
        <w:t xml:space="preserve">  Botan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 W747b  3.ed  Ac.201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 Ac.13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10. ed  Ac.4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12. ed  Ac.9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4ªed  Ac.13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 : introdução à taxonomia veg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5ªed  Ac.133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6ªed  Ac.13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Botânica: 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J75b 7ªed  Ac.13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WITSCHER,Felix.</w:t>
      </w:r>
      <w:r>
        <w:rPr>
          <w:b/>
        </w:rPr>
        <w:t xml:space="preserve">  Elementos básicos de botânic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 R257e 8ªed  Ac.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12 - PLANTAS - IDENT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LL, C Ritchie.</w:t>
      </w:r>
      <w:r>
        <w:rPr>
          <w:b/>
        </w:rPr>
        <w:t xml:space="preserve">  Variacion y classificacion de las plant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B433v  Ac.20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MTCHUJNICOV, Irina Delanova de.</w:t>
      </w:r>
      <w:r>
        <w:rPr>
          <w:b/>
        </w:rPr>
        <w:t xml:space="preserve">  Manual de taxonomia vegetal: plantas de interesse economico, agricolas, ornamentais e medici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G323m  R  Ac.254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WOOD, Vermon H.</w:t>
      </w:r>
      <w:r>
        <w:rPr>
          <w:b/>
        </w:rPr>
        <w:t xml:space="preserve">  Taxonom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H622t  Ac.201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John, 1884.</w:t>
      </w:r>
      <w:r>
        <w:rPr>
          <w:b/>
        </w:rPr>
        <w:t xml:space="preserve">  The families of flowering plants arranged according to a new system based on their probable phyloge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H976f  3.ed  Ac.201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LBRIG, Otto Thomas.</w:t>
      </w:r>
      <w:r>
        <w:rPr>
          <w:b/>
        </w:rPr>
        <w:t xml:space="preserve">  Principles and methods of plant biosystema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S684p  Ac.202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T235  Ac.202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  T235  Ac.20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1206 - PLANTAS - IDENTIFICACAO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DZ, GERD; SANTESSON, JOHAN; TWENTY-FIFTH NOBEL SYMPOSIUM(.</w:t>
      </w:r>
      <w:r>
        <w:rPr>
          <w:b/>
        </w:rPr>
        <w:t xml:space="preserve">  Chemistry in botanical classif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206 C517  Ac.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14 - PLANTAS - TERMIN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ARN, William Thomas, 1911.</w:t>
      </w:r>
      <w:r>
        <w:rPr>
          <w:b/>
        </w:rPr>
        <w:t xml:space="preserve">  Botanical latin, history, grammar, syntax, terminology and vocabul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14  S799b  Ac.20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2 - BOTÂNICA - MISCELÂN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Y, Asa, 1810-1888.</w:t>
      </w:r>
      <w:r>
        <w:rPr>
          <w:b/>
        </w:rPr>
        <w:t xml:space="preserve">  Gray's manual of botany: a handbook of the flowering plants and ferns of the central and northeastern</w:t>
      </w:r>
      <w:r>
        <w:rPr/>
        <w:tab/>
        <w:t>Exe.: 1</w:t>
      </w:r>
    </w:p>
    <w:p>
      <w:pPr>
        <w:pStyle w:val="Normal"/>
        <w:rPr/>
      </w:pPr>
      <w:r>
        <w:rPr/>
        <w:t xml:space="preserve">United States and adjacnet Canada. 197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  G778g  8.ed  Ac.202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RNE, J.B. (Jeffrey B.); TURNER, B.L. (Billie Lee).</w:t>
      </w:r>
      <w:r>
        <w:rPr>
          <w:b/>
        </w:rPr>
        <w:t xml:space="preserve">  Plant chemosystema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  H255b  Ac.1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28 - BOTANIC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LYN, Graeme P 1933.</w:t>
      </w:r>
      <w:r>
        <w:rPr>
          <w:b/>
        </w:rPr>
        <w:t xml:space="preserve">  Botanical microtechnique and cytochemis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8  B514b  Ac.202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IS, James W.</w:t>
      </w:r>
      <w:r>
        <w:rPr>
          <w:b/>
        </w:rPr>
        <w:t xml:space="preserve">  An ilustrated study guide to plant biology..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8  G313i  Ac.202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NG, Robert W.</w:t>
      </w:r>
      <w:r>
        <w:rPr>
          <w:b/>
        </w:rPr>
        <w:t xml:space="preserve">  Plant biology: a laboratory manual for elementary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8  L848p  Ac.20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ndrew M.</w:t>
      </w:r>
      <w:r>
        <w:rPr>
          <w:b/>
        </w:rPr>
        <w:t xml:space="preserve">  Manual de laboratorio para botanica general; preparado por el departamento de botanica de la Universidad</w:t>
      </w:r>
      <w:r>
        <w:rPr/>
        <w:tab/>
        <w:t>Exe.: 4</w:t>
      </w:r>
    </w:p>
    <w:p>
      <w:pPr>
        <w:pStyle w:val="Normal"/>
        <w:rPr/>
      </w:pPr>
      <w:r>
        <w:rPr/>
        <w:t xml:space="preserve">de Wisconsin, Milwauke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28  T693m  Ac.202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3 - BOTÂNICA - DICIONÁ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ICLOPEDIA DE PLANTAS BRASILEIRAS.</w:t>
      </w:r>
      <w:r>
        <w:rPr>
          <w:b/>
        </w:rPr>
        <w:t xml:space="preserve">  Dicionario de termos botanicos ilustrado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D546  R  Ac.15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 QUER, P.</w:t>
      </w:r>
      <w:r>
        <w:rPr>
          <w:b/>
        </w:rPr>
        <w:t xml:space="preserve">  Diccionario de bot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D546  R  Ac.9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Mário Guimarães; MENEZES,Nanuza Luíza de; MONTEIRO,Walkiria Rossi.</w:t>
      </w:r>
      <w:r>
        <w:rPr>
          <w:b/>
        </w:rPr>
        <w:t xml:space="preserve">  Glossário ilustrado de botâ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F388g  R  Ac.11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aes, 1918.</w:t>
      </w:r>
      <w:r>
        <w:rPr>
          <w:b/>
        </w:rPr>
        <w:t xml:space="preserve">  Glossario ilustrado de bot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F388g  R  Ac.254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ães; MENEZES, Nanuza Luiza de; MONTEIRO-SCANAVACCA, Walkyria Rossi.</w:t>
      </w:r>
      <w:r>
        <w:rPr>
          <w:b/>
        </w:rPr>
        <w:t xml:space="preserve">  Glossario ilustrado de Bot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F388g  R  Ac.50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URTEVANT, Edward Lewis, 1842-1892.</w:t>
      </w:r>
      <w:r>
        <w:rPr>
          <w:b/>
        </w:rPr>
        <w:t xml:space="preserve">  Sturtevant's adible plants of the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 S936  R  Ac.25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WES, Frank Norman, 1901.</w:t>
      </w:r>
      <w:r>
        <w:rPr>
          <w:b/>
        </w:rPr>
        <w:t xml:space="preserve">  A dictionary of useful and everyday plants and their common nam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3 H859d R  Ac.25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6381 - BOTANICA - CONGRESS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Botanica (32§: 1982: Teresina. PI)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6381  C749a  Ac.202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7 - BOTANIC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ULACH, Victor A.</w:t>
      </w:r>
      <w:r>
        <w:rPr>
          <w:b/>
        </w:rPr>
        <w:t xml:space="preserve">  Las plantas, introduccion a la botanica modern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7  G836p  Ac.20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DESTO, Zulmira Maria Motta; SIQUEIRA, Nilza Janete Baraldi.</w:t>
      </w:r>
      <w:r>
        <w:rPr>
          <w:b/>
        </w:rPr>
        <w:t xml:space="preserve">  Bot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7  M691b  Ac.10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72 - BOTÂNIC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envolvimento cientifico e tecnologico.</w:t>
      </w:r>
      <w:r>
        <w:rPr>
          <w:b/>
        </w:rPr>
        <w:t xml:space="preserve">  Pesquisa fundamental e pos-graduacao: area de bot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72  P712p  Ac.20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724 - TECIDOS VEGETAIS - CULTURA E MEIOS DE CUL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DDS, John H.</w:t>
      </w:r>
      <w:r>
        <w:rPr>
          <w:b/>
        </w:rPr>
        <w:t xml:space="preserve">  Experiments in plant tissue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724  D642e  Ac.202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Antonio Carlos; CALDAS, Linda Styer; BUSO, José Amauri.</w:t>
      </w:r>
      <w:r>
        <w:rPr>
          <w:b/>
        </w:rPr>
        <w:t xml:space="preserve">  Cultura de tecidos e transformação genética de planta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724  T693c  Ac.111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8 - BOTANIC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8  C734  Ac.202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8  S678r  Ac.202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9794 - BOTANICA - CALIFOR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NDUFF, Robert.</w:t>
      </w:r>
      <w:r>
        <w:rPr>
          <w:b/>
        </w:rPr>
        <w:t xml:space="preserve">  An introduction to California plant life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9794  O74i  Ac.20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981 - BOTÂNIC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S, Afrânio.</w:t>
      </w:r>
      <w:r>
        <w:rPr>
          <w:b/>
        </w:rPr>
        <w:t xml:space="preserve">  Conexões florística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981  F363c  Ac.130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DRIGUES, J. Barbosa (João Barbosa).</w:t>
      </w:r>
      <w:r>
        <w:rPr>
          <w:b/>
        </w:rPr>
        <w:t xml:space="preserve">  A bota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981  R696b  Ac.54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098172 - BOTANICA - MATO GROSS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TT, ARNILDO; POTT, VALI J; CENTRO DE PESQUISA AGROPECUARIA DO PANTANAL (BRASIL).</w:t>
      </w:r>
      <w:r>
        <w:rPr>
          <w:b/>
        </w:rPr>
        <w:t xml:space="preserve">  Plants of pantan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98172  P865p  R  Ac.10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TT, Arnildo; POTT, Vali J.</w:t>
      </w:r>
      <w:r>
        <w:rPr>
          <w:b/>
        </w:rPr>
        <w:t xml:space="preserve">  Plantas do pantan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098172  P865p  R  Ac.7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 - 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William P.</w:t>
      </w:r>
      <w:r>
        <w:rPr>
          <w:b/>
        </w:rPr>
        <w:t xml:space="preserve">  Ion transport in plants; proceedings of an internacional meet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A552i  Ac.202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WAD, Marcel.</w:t>
      </w:r>
      <w:r>
        <w:rPr>
          <w:b/>
        </w:rPr>
        <w:t xml:space="preserve">  Fisiologia pos-colheita de frut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A964f  Ac.10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DWELL, Roger Grafton Shelford.</w:t>
      </w:r>
      <w:r>
        <w:rPr>
          <w:b/>
        </w:rPr>
        <w:t xml:space="preserve"> 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B585p  Ac.202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EASDALE, J. K. A.</w:t>
      </w:r>
      <w:r>
        <w:rPr>
          <w:b/>
        </w:rPr>
        <w:t xml:space="preserve">  Plant physiology in relation to hort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B646p  Ac.202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James.</w:t>
      </w:r>
      <w:r>
        <w:rPr>
          <w:b/>
        </w:rPr>
        <w:t xml:space="preserve">  Principles of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B716p  Ac.202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James Frederick, 1910.</w:t>
      </w:r>
      <w:r>
        <w:rPr>
          <w:b/>
        </w:rPr>
        <w:t xml:space="preserve">  Principios de fisiologi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B716p  Ac.202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UER, Oscar.</w:t>
      </w:r>
      <w:r>
        <w:rPr>
          <w:b/>
        </w:rPr>
        <w:t xml:space="preserve">  Fitogenetica aplicada; los conocimientos de la herencia vegetal al servicio de la humanidad...1969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B825f  Ac.202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RLES-EDWARDS, D. A.</w:t>
      </w:r>
      <w:r>
        <w:rPr>
          <w:b/>
        </w:rPr>
        <w:t xml:space="preserve">  Physiological determinants of crop grow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C475p  Ac.9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LIN, Robert M.</w:t>
      </w:r>
      <w:r>
        <w:rPr>
          <w:b/>
        </w:rPr>
        <w:t xml:space="preserve">  Plant physiology..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D488p  2.ed  Ac.202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D489  Ac.20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YSSON, Guy.</w:t>
      </w:r>
      <w:r>
        <w:rPr>
          <w:b/>
        </w:rPr>
        <w:t xml:space="preserve">  Physiologie et biologie des plantes vasculai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D531  Ac.202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YLE, Willian T.</w:t>
      </w:r>
      <w:r>
        <w:rPr>
          <w:b/>
        </w:rPr>
        <w:t xml:space="preserve">  Las plantas no vasculares: forma y func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D754p  Ac.202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Z HINOJOSA, Gladys; JOHNSTON BARRIA, Hyrna.</w:t>
      </w:r>
      <w:r>
        <w:rPr>
          <w:b/>
        </w:rPr>
        <w:t xml:space="preserve">  Fisiologia vegetal experim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F363f  Ac.33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Luiz Gonzaga Rebouças.</w:t>
      </w:r>
      <w:r>
        <w:rPr>
          <w:b/>
        </w:rPr>
        <w:t xml:space="preserve">  Fisiologia vegetal: relações hid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F383f  Ac.6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JEROWICZ, Nidia.</w:t>
      </w:r>
      <w:r>
        <w:rPr>
          <w:b/>
        </w:rPr>
        <w:t xml:space="preserve">  Fisiologia vegetal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F537  Ac.130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F537  Ac.202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ães.</w:t>
      </w:r>
      <w:r>
        <w:rPr>
          <w:b/>
        </w:rPr>
        <w:t xml:space="preserve">  Fisiologia vegetal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F537  1983  Ac.14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STON, Arthur William, 1920.</w:t>
      </w:r>
      <w:r>
        <w:rPr>
          <w:b/>
        </w:rPr>
        <w:t xml:space="preserve">  A planta ver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G178p  Ac.20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STON, Arthur William.</w:t>
      </w:r>
      <w:r>
        <w:rPr>
          <w:b/>
        </w:rPr>
        <w:t xml:space="preserve">  A planta ver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G178p  Ac.91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MMEL, Alan Robertson.</w:t>
      </w:r>
      <w:r>
        <w:rPr>
          <w:b/>
        </w:rPr>
        <w:t xml:space="preserve">  Anatomia do vegetal em desenvolvime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G323a  Ac.20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ES, James A.</w:t>
      </w:r>
      <w:r>
        <w:rPr>
          <w:b/>
        </w:rPr>
        <w:t xml:space="preserve">  Physiology of plants and their cel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G677p  Ac.202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ULACH, Victor A.</w:t>
      </w:r>
      <w:r>
        <w:rPr>
          <w:b/>
        </w:rPr>
        <w:t xml:space="preserve">  Plant function and structure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G836p  Ac.202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PKINS, William G. (William Garret).</w:t>
      </w:r>
      <w:r>
        <w:rPr>
          <w:b/>
        </w:rPr>
        <w:t xml:space="preserve">  Introduction to plant physiology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H796i  Ac.98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PKINS, William G.</w:t>
      </w:r>
      <w:r>
        <w:rPr>
          <w:b/>
        </w:rPr>
        <w:t xml:space="preserve">  Introduction to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H796i  2. d  Ac.101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Bernard S. (Bernard Sandler).</w:t>
      </w:r>
      <w:r>
        <w:rPr>
          <w:b/>
        </w:rPr>
        <w:t xml:space="preserve">  Introdução a fisiologi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I61  Ac.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ST, Ludwing.</w:t>
      </w:r>
      <w:r>
        <w:rPr>
          <w:b/>
        </w:rPr>
        <w:t xml:space="preserve">  Vorlesungen uber pflanzenphysi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J84  Ac.202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MER, Paul Jackson, 1904.</w:t>
      </w:r>
      <w:r>
        <w:rPr>
          <w:b/>
        </w:rPr>
        <w:t xml:space="preserve">  Plant and soil water relationship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K89  Ac.202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MER, Paul Jackson, 1904.</w:t>
      </w:r>
      <w:r>
        <w:rPr>
          <w:b/>
        </w:rPr>
        <w:t xml:space="preserve">  Plant &amp; soil water relationships: a modern 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K89p  Ac.202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TT, Jacob, 1911.</w:t>
      </w:r>
      <w:r>
        <w:rPr>
          <w:b/>
        </w:rPr>
        <w:t xml:space="preserve">  Introduction to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L666i  2.ed  Ac.202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XIMOV, Nicolai.</w:t>
      </w:r>
      <w:r>
        <w:rPr>
          <w:b/>
        </w:rPr>
        <w:t xml:space="preserve">  Fis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464  Ac.20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XIMOV, Nicolai A.</w:t>
      </w:r>
      <w:r>
        <w:rPr>
          <w:b/>
        </w:rPr>
        <w:t xml:space="preserve">  Fis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464f  Ac.52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Bernard Sandler, 1901.</w:t>
      </w:r>
      <w:r>
        <w:rPr>
          <w:b/>
        </w:rPr>
        <w:t xml:space="preserve">  Plant physiology; a textbook for collegrs and Universiti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612  Ac.202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Bernard Sandler, 1901.</w:t>
      </w:r>
      <w:r>
        <w:rPr>
          <w:b/>
        </w:rPr>
        <w:t xml:space="preserve">  Introduccion a la fis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612i  4.ed  Ac.202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Edwin Cyrus, 1878.</w:t>
      </w:r>
      <w:r>
        <w:rPr>
          <w:b/>
        </w:rPr>
        <w:t xml:space="preserve">  Plant physi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647  2.ed  Ac.20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THORPE, frederick Leon.</w:t>
      </w:r>
      <w:r>
        <w:rPr>
          <w:b/>
        </w:rPr>
        <w:t xml:space="preserve">  An introduction to crop physi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662i  Ac.20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SCH, Hans 1856-1937.</w:t>
      </w:r>
      <w:r>
        <w:rPr>
          <w:b/>
        </w:rPr>
        <w:t xml:space="preserve">  Fisiologia veg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724  Ac.200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LISCH, Hans. 1856-1937.</w:t>
      </w:r>
      <w:r>
        <w:rPr>
          <w:b/>
        </w:rPr>
        <w:t xml:space="preserve">  The longevity of plants=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M724l  Ac.20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BEL, Park S.</w:t>
      </w:r>
      <w:r>
        <w:rPr>
          <w:b/>
        </w:rPr>
        <w:t xml:space="preserve">  Introduction to biophysical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N744  Ac.200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GLE, Glen Ray, 1914.</w:t>
      </w:r>
      <w:r>
        <w:rPr>
          <w:b/>
        </w:rPr>
        <w:t xml:space="preserve">  Introductory plant physiology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N776i  Ac.200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ICE, Carl Arthur, 1927.</w:t>
      </w:r>
      <w:r>
        <w:rPr>
          <w:b/>
        </w:rPr>
        <w:t xml:space="preserve">  Molecular approaches to plant phys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P945m  Ac.200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Y, Peter Martin.</w:t>
      </w:r>
      <w:r>
        <w:rPr>
          <w:b/>
        </w:rPr>
        <w:t xml:space="preserve">  The living pla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R264L  2.ed  Ac.20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Y, Peter Martim.</w:t>
      </w:r>
      <w:r>
        <w:rPr>
          <w:b/>
        </w:rPr>
        <w:t xml:space="preserve">  A planta viv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R264p  Ac.201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ISBURY, Frank B.</w:t>
      </w:r>
      <w:r>
        <w:rPr>
          <w:b/>
        </w:rPr>
        <w:t xml:space="preserve">  Las plantas vasculares: forma Y func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S167p  Ac.201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IFRIZ, William Ernest, 1888.</w:t>
      </w:r>
      <w:r>
        <w:rPr>
          <w:b/>
        </w:rPr>
        <w:t xml:space="preserve">  The phisiology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S359  Ac.201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WARD, Feredrick Campion.</w:t>
      </w:r>
      <w:r>
        <w:rPr>
          <w:b/>
        </w:rPr>
        <w:t xml:space="preserve">  Plant physiology: a treatise...1959-72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S849p  Ac.20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 Meirion.</w:t>
      </w:r>
      <w:r>
        <w:rPr>
          <w:b/>
        </w:rPr>
        <w:t xml:space="preserve">  Plant phys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T459p  2.ed  Ac.201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Meirion.</w:t>
      </w:r>
      <w:r>
        <w:rPr>
          <w:b/>
        </w:rPr>
        <w:t xml:space="preserve">  Plant phys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T549p  5.ed  Ac.20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EVERS, Theodorus, 1875.</w:t>
      </w:r>
      <w:r>
        <w:rPr>
          <w:b/>
        </w:rPr>
        <w:t xml:space="preserve">  Fifty years of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W399  Ac.201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NT, Frits Warmolt.</w:t>
      </w:r>
      <w:r>
        <w:rPr>
          <w:b/>
        </w:rPr>
        <w:t xml:space="preserve">  The experimental control of plant grow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 W477  Ac.201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YD, J. D. (James Dixon).</w:t>
      </w:r>
      <w:r>
        <w:rPr>
          <w:b/>
        </w:rPr>
        <w:t xml:space="preserve">  Biophysical control of microfibril orientation in plant cell wall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B789b  Ac.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VLIN, Robert M.</w:t>
      </w:r>
      <w:r>
        <w:rPr>
          <w:b/>
        </w:rPr>
        <w:t xml:space="preserve">  Fisiologia vegetal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 D488f  Ac.202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202 - FISIOLOGIA VEGETAL - MANU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SSOS, LEONIDAS P; CENTRO NACIONAL DE PESQUISA DE GADO DE LEITE(BRASIL).</w:t>
      </w:r>
      <w:r>
        <w:rPr>
          <w:b/>
        </w:rPr>
        <w:t xml:space="preserve">  Metodos analiticos e laboratoriais em fisiologia veg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202  P289m  Ac.8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28 - FISIOLOGIA VEGETAL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Bernard Sandler, 1901.</w:t>
      </w:r>
      <w:r>
        <w:rPr>
          <w:b/>
        </w:rPr>
        <w:t xml:space="preserve">  Laboratory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28  M612l  2.ed  Ac.20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Thimas C.</w:t>
      </w:r>
      <w:r>
        <w:rPr>
          <w:b/>
        </w:rPr>
        <w:t xml:space="preserve">  Research experiences in plant physiology; a laboratory manu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28  M824  Ac.20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3 - FISIOLOGIA VEGETAL - DICIONARIO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3  H236  R  Ac.25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72 - FISIOLOGIA VEGETAL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OMIS, Walter Earl, 1898.</w:t>
      </w:r>
      <w:r>
        <w:rPr>
          <w:b/>
        </w:rPr>
        <w:t xml:space="preserve">  Experinments in plant physiology; a laboratory textbook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72  L863e  Ac.20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, Bernard Sandler, 1901.</w:t>
      </w:r>
      <w:r>
        <w:rPr>
          <w:b/>
        </w:rPr>
        <w:t xml:space="preserve">  Curso prático de fisiologia vegetal. -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72  M612c  Ac.20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724 - FISIOLOGIA EXPERIMENTAL - EXPERIÊNC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 PIETRO, Anthony Gordon, 1922.</w:t>
      </w:r>
      <w:r>
        <w:rPr>
          <w:b/>
        </w:rPr>
        <w:t xml:space="preserve">  Experimental plant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724  S196e  Ac.20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077 - FISIOLOGIA VEGETAL - TEXTOS PROGRAM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BRE, Fernando.</w:t>
      </w:r>
      <w:r>
        <w:rPr>
          <w:b/>
        </w:rPr>
        <w:t xml:space="preserve">  estudo programado de fif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077  N754e  Ac.201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1 - PLANTAS - CIRCUL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NY, M J.</w:t>
      </w:r>
      <w:r>
        <w:rPr>
          <w:b/>
        </w:rPr>
        <w:t xml:space="preserve">  Phloem translo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1  C226p  Ac.201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FTS, Aldem Springer, 1897.</w:t>
      </w:r>
      <w:r>
        <w:rPr>
          <w:b/>
        </w:rPr>
        <w:t xml:space="preserve">  Phloem transport in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1  C885p  Ac.201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MER, Paul Jackson, 1904.</w:t>
      </w:r>
      <w:r>
        <w:rPr>
          <w:b/>
        </w:rPr>
        <w:t xml:space="preserve">  Relaciones hidricas de suelo y plantas; una sintesis modern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1  K89r  Ac.20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TER, Eric James.</w:t>
      </w:r>
      <w:r>
        <w:rPr>
          <w:b/>
        </w:rPr>
        <w:t xml:space="preserve">  Water, soil and the plant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1  W784w  Ac.201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2 - PLANTAS - IDENT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LACKMAN, Frederick Frost.</w:t>
      </w:r>
      <w:r>
        <w:rPr>
          <w:b/>
        </w:rPr>
        <w:t xml:space="preserve">  Analytic studies in plant respir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2  B269  Ac.201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es Willian Owen.</w:t>
      </w:r>
      <w:r>
        <w:rPr>
          <w:b/>
        </w:rPr>
        <w:t xml:space="preserve">  Plant respir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2  J29  Ac.201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21 - PLANTAS - RESPIRACAO ANAEROBIC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21  P574  Ac.20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RVIS, P. G. (Paul Gordon); MANSFIELD, Terence Arthur.</w:t>
      </w:r>
      <w:r>
        <w:rPr>
          <w:b/>
        </w:rPr>
        <w:t xml:space="preserve">  Stomatal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21  S875  Ac.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3 - PLANTAS - NUTRI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PAGNAT, R. e outros.</w:t>
      </w:r>
      <w:r>
        <w:rPr>
          <w:b/>
        </w:rPr>
        <w:t xml:space="preserve">  Biologie vege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C449  Ac.20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COMO, Otto Jesu.</w:t>
      </w:r>
      <w:r>
        <w:rPr>
          <w:b/>
        </w:rPr>
        <w:t xml:space="preserve">  Absorcion de iones por le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C938a  Ac.201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PSTEIN, Emanuel.</w:t>
      </w:r>
      <w:r>
        <w:rPr>
          <w:b/>
        </w:rPr>
        <w:t xml:space="preserve">  Nutrição mineral das plant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E64n  Ac.9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TES, Paulo Cézar Rezende.</w:t>
      </w:r>
      <w:r>
        <w:rPr>
          <w:b/>
        </w:rPr>
        <w:t xml:space="preserve">  Diagnóstico do estado nutricional d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F683d  Ac.26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BERT, Frank A.</w:t>
      </w:r>
      <w:r>
        <w:rPr>
          <w:b/>
        </w:rPr>
        <w:t xml:space="preserve">  Mineral nutrition of plants and anima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G464m  Ac.201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IS, Lorin E 1915.</w:t>
      </w:r>
      <w:r>
        <w:rPr>
          <w:b/>
        </w:rPr>
        <w:t xml:space="preserve">  An internacional feed nomenclature and methods for summarizing and using feed data to calculate die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H314i  Ac.20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ÓPEZ G., OSCAR EUGENIO; MALAVOLTA, EURIPEDES; UNIVERSIDADE DE SÃO PAULO.</w:t>
      </w:r>
      <w:r>
        <w:rPr>
          <w:b/>
        </w:rPr>
        <w:t xml:space="preserve">  Contribuição ao estudo das relações entre o zinco e o fósforo na nutrição d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L864c  T  Ac.3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KEE, H S.</w:t>
      </w:r>
      <w:r>
        <w:rPr>
          <w:b/>
        </w:rPr>
        <w:t xml:space="preserve">  Nitrogen metabolism i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M154n  Ac.201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VITTI, Godofredo Cesar; OLIVEIRA, Sebastião Alberto de.</w:t>
      </w:r>
      <w:r>
        <w:rPr>
          <w:b/>
        </w:rPr>
        <w:t xml:space="preserve">  Avaliação do estado nutricional das plantas : principios e aplicaçõ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M239a  Ac.3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LAVOLTA, Euripedes; VITTI, Godofredo Cesar; OLIVEIRA, Sebastião A. de.</w:t>
      </w:r>
      <w:r>
        <w:rPr>
          <w:b/>
        </w:rPr>
        <w:t xml:space="preserve">  Avaliação do estado nutricional das plant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M239a  2. ed  Ac.93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ZLIAK, P.</w:t>
      </w:r>
      <w:r>
        <w:rPr>
          <w:b/>
        </w:rPr>
        <w:t xml:space="preserve">  Le metabolisme des lipides dans les plantes superieu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M476m  Ac.201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GEL, Konrad; KIRKBY, Ernest A.</w:t>
      </w:r>
      <w:r>
        <w:rPr>
          <w:b/>
        </w:rPr>
        <w:t xml:space="preserve">  Principles of plant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M544p  Ac.3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UGAREDE, A.</w:t>
      </w:r>
      <w:r>
        <w:rPr>
          <w:b/>
        </w:rPr>
        <w:t xml:space="preserve">  Biologie vegetale i cit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N927  Ac.20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P713  Ac.201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R295r  Ac.201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R295r  Ac.201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, Herbert Edward.</w:t>
      </w:r>
      <w:r>
        <w:rPr>
          <w:b/>
        </w:rPr>
        <w:t xml:space="preserve">  Metabolismo de l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 S915  Ac.201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LLER, R.</w:t>
      </w:r>
      <w:r>
        <w:rPr>
          <w:b/>
        </w:rPr>
        <w:t xml:space="preserve">  Biologie vegetale II nutrition et netabolisme p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H477  Ac.20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WITT, Eric John.</w:t>
      </w:r>
      <w:r>
        <w:rPr>
          <w:b/>
        </w:rPr>
        <w:t xml:space="preserve">  sand and water culture methods used in the study of plant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H611  Ac.20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AGLAND, Dennis Robert, 1884.</w:t>
      </w:r>
      <w:r>
        <w:rPr>
          <w:b/>
        </w:rPr>
        <w:t xml:space="preserve">  Lectures on the inorganic nutrition of plan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H678  Ac.20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MES, Marcel V.</w:t>
      </w:r>
      <w:r>
        <w:rPr>
          <w:b/>
        </w:rPr>
        <w:t xml:space="preserve">  La nutrition minerale des vegeta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H767n  Ac.20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GEL, Konrad.</w:t>
      </w:r>
      <w:r>
        <w:rPr>
          <w:b/>
        </w:rPr>
        <w:t xml:space="preserve">  Principles of plant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M544p 2.ed  Ac.201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GEL, Konrad.</w:t>
      </w:r>
      <w:r>
        <w:rPr>
          <w:b/>
        </w:rPr>
        <w:t xml:space="preserve">  Principles of plant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M544p 3.ed  Ac.20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EL, Alan James.</w:t>
      </w:r>
      <w:r>
        <w:rPr>
          <w:b/>
        </w:rPr>
        <w:t xml:space="preserve">  Transport of nutrients in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 P374t  Ac.201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33 - PLANTAS - 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RY STEENBICK SYMPOSIUM, 5th. Madison, Wis., 1975.</w:t>
      </w:r>
      <w:r>
        <w:rPr>
          <w:b/>
        </w:rPr>
        <w:t xml:space="preserve">  CO2 metabolism and plant productivity: proceedings of the fifth annual Harry Steenbock Symposium held in</w:t>
      </w:r>
      <w:r>
        <w:rPr/>
        <w:tab/>
        <w:t>Exe.: 1</w:t>
      </w:r>
    </w:p>
    <w:p>
      <w:pPr>
        <w:pStyle w:val="Normal"/>
        <w:rPr/>
      </w:pPr>
      <w:r>
        <w:rPr/>
        <w:t xml:space="preserve">MAdison, Wisconsin, on June 9-11... 1975...c1976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 H323c  Ac.201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LET, Paul Ômile.</w:t>
      </w:r>
      <w:r>
        <w:rPr>
          <w:b/>
        </w:rPr>
        <w:t xml:space="preserve">  Le catabolisme auxin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 P638c  Ac.20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MENTEL, Carlos.</w:t>
      </w:r>
      <w:r>
        <w:rPr>
          <w:b/>
        </w:rPr>
        <w:t xml:space="preserve">  Metabolismo de carbono na agricultura tropica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 P644m  Ac.9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STGATE, John Raymond.</w:t>
      </w:r>
      <w:r>
        <w:rPr>
          <w:b/>
        </w:rPr>
        <w:t xml:space="preserve">  The chemistry and biochemistry of nitrogen fix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 P857c  Ac.201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, Herbert Edward.</w:t>
      </w:r>
      <w:r>
        <w:rPr>
          <w:b/>
        </w:rPr>
        <w:t xml:space="preserve">  Plant metabolis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 S915p  2.ed  Ac.20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UGHTON, W.J</w:t>
      </w:r>
      <w:r>
        <w:rPr>
          <w:b/>
        </w:rPr>
        <w:t xml:space="preserve">  Nitrogen fix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 N731  Ac.1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3342 - FOTOSSÍNTE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YTON, Roderick K.</w:t>
      </w:r>
      <w:r>
        <w:rPr>
          <w:b/>
        </w:rPr>
        <w:t xml:space="preserve">  Photosynthesis: phisical mechanisms and chemical patter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C622p  Ac.201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K, James, 1882.</w:t>
      </w:r>
      <w:r>
        <w:rPr>
          <w:b/>
        </w:rPr>
        <w:t xml:space="preserve">  Photosynthesis i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F822  Ac.20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VINDJEE, 1933.</w:t>
      </w:r>
      <w:r>
        <w:rPr>
          <w:b/>
        </w:rPr>
        <w:t xml:space="preserve">  Bioenergetics of photosynthe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G721b  Ac.201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GORY, Richard Paul Fitzgerald, 1938.</w:t>
      </w:r>
      <w:r>
        <w:rPr>
          <w:b/>
        </w:rPr>
        <w:t xml:space="preserve">  Biochemistry of photosynthesi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G823b  Ac.20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H339  Ac.20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ATH, Oscar Victor Sayer.</w:t>
      </w:r>
      <w:r>
        <w:rPr>
          <w:b/>
        </w:rPr>
        <w:t xml:space="preserve">  The phisiological aspects of photosynthe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H437p  Ac.201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ILL, Robert.</w:t>
      </w:r>
      <w:r>
        <w:rPr>
          <w:b/>
        </w:rPr>
        <w:t xml:space="preserve">  La fotossint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H647f  Ac.201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BP SYNTHESIS MEETING ON THE FUNCTIONING OF PHOTOSYNTHETIC SYSTEMS IN DIFFERENT</w:t>
      </w:r>
      <w:r>
        <w:rPr>
          <w:b/>
        </w:rPr>
        <w:t xml:space="preserve">  Photosynthesis and productivity in different environments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ENVIROMENTS, Aberystwyth, 1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I6l  Ac.201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MEN, Martin David, 1913.</w:t>
      </w:r>
      <w:r>
        <w:rPr>
          <w:b/>
        </w:rPr>
        <w:t xml:space="preserve">  Primary processes in photo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K15p  Ac.201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P575  Ac.201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SKETH, John D; JONES, James Wigington.</w:t>
      </w:r>
      <w:r>
        <w:rPr>
          <w:b/>
        </w:rPr>
        <w:t xml:space="preserve">  Predicting photosynthesis for ecosystem mode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P923  Ac.1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BINOWITCH, Eugene.</w:t>
      </w:r>
      <w:r>
        <w:rPr>
          <w:b/>
        </w:rPr>
        <w:t xml:space="preserve">  La photosynthe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R116  Ac.201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BINOWITCH, Eugene.</w:t>
      </w:r>
      <w:r>
        <w:rPr>
          <w:b/>
        </w:rPr>
        <w:t xml:space="preserve">  Photosynthe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R116p  Ac.201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RRIEN, Jean.</w:t>
      </w:r>
      <w:r>
        <w:rPr>
          <w:b/>
        </w:rPr>
        <w:t xml:space="preserve">  Lumiere et veg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T326  Ac.201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TINGHAM, Charles Percival.</w:t>
      </w:r>
      <w:r>
        <w:rPr>
          <w:b/>
        </w:rPr>
        <w:t xml:space="preserve">  The mecanism of photosynthe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W626m  Ac.201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LITCH, Israel.</w:t>
      </w:r>
      <w:r>
        <w:rPr>
          <w:b/>
        </w:rPr>
        <w:t xml:space="preserve">  Photosynthesis, photorespiration, and plant productivit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 Z49p  Ac.20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, D.O. (David Oakley); RAO, K.K</w:t>
      </w:r>
      <w:r>
        <w:rPr>
          <w:b/>
        </w:rPr>
        <w:t xml:space="preserve">  Fotossinte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42 H175f  Ac.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335 - PLANTAS - NUTRIÇÃO-METABOL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pstein Emanuel.</w:t>
      </w:r>
      <w:r>
        <w:rPr>
          <w:b/>
        </w:rPr>
        <w:t xml:space="preserve">  Mineral nutrition of plants: principles and perspectiv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  E64m  Ac.20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SCHNER, Horst.</w:t>
      </w:r>
      <w:r>
        <w:rPr>
          <w:b/>
        </w:rPr>
        <w:t xml:space="preserve">  Mineral nutrition of higher plant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  M371m  2. ed  Ac.9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  M664  Ac.202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 E19  Ac.201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WITT, Eric John.</w:t>
      </w:r>
      <w:r>
        <w:rPr>
          <w:b/>
        </w:rPr>
        <w:t xml:space="preserve">  Plant mineral nutri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 H611p  Ac.202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3356 - PLANTAS - MICRONUTRIENT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LACE, T.</w:t>
      </w:r>
      <w:r>
        <w:rPr>
          <w:b/>
        </w:rPr>
        <w:t xml:space="preserve">  Trace elements in plant physiology..195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6  M194t  Ac.202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LARINDO ALDO; FERNANDES, MANLIO SILVESTRE; UNIVERSIDADE FEDERAL RURAL DO</w:t>
      </w:r>
      <w:r>
        <w:rPr>
          <w:b/>
        </w:rPr>
        <w:t xml:space="preserve">  Resposta da Cana-de-Açucar a diferentes niveis de zinco, em presença de fosfo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3356 L864r T  Ac.40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5 - GENÉTIC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LARD, R. W.</w:t>
      </w:r>
      <w:r>
        <w:rPr>
          <w:b/>
        </w:rPr>
        <w:t xml:space="preserve">  Principles of plant breeding...c196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A419p  Ac.202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WBAKER, James Lynn, 1926.</w:t>
      </w:r>
      <w:r>
        <w:rPr>
          <w:b/>
        </w:rPr>
        <w:t xml:space="preserve">  Genetica agricol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B847g  Ac.202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WBAKER, James Lynn, 1926.</w:t>
      </w:r>
      <w:r>
        <w:rPr>
          <w:b/>
        </w:rPr>
        <w:t xml:space="preserve">  Genetica na agricultur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B847g  Ac.202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EVORYAS, Theodore.</w:t>
      </w:r>
      <w:r>
        <w:rPr>
          <w:b/>
        </w:rPr>
        <w:t xml:space="preserve">  Diversificação nas planta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D348d  Ac.91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LLIOTT, Fred Craig, 1916.</w:t>
      </w:r>
      <w:r>
        <w:rPr>
          <w:b/>
        </w:rPr>
        <w:t xml:space="preserve">  Mejoramiento de plantas citogenetica..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E46m  Ac.20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David Alwyn.</w:t>
      </w:r>
      <w:r>
        <w:rPr>
          <w:b/>
        </w:rPr>
        <w:t xml:space="preserve">  Variation and adaptation in plant spec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J76v  Ac.202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R, Warwick Estevam.</w:t>
      </w:r>
      <w:r>
        <w:rPr>
          <w:b/>
        </w:rPr>
        <w:t xml:space="preserve">  Melhoramento e gene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K41m  Ac.202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MAURICIO BALLESTEIRO; VENCOVSKY, ROLAND; ESCOLA SUPERIOR DE AGRICULTURA</w:t>
      </w:r>
      <w:r>
        <w:rPr>
          <w:b/>
        </w:rPr>
        <w:t xml:space="preserve">  Progresso imediato e fixação de genes em um metodo de seleçã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LUIZ DE QUEIR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P436p  T  Ac.4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QUEROL, Daniel.</w:t>
      </w:r>
      <w:r>
        <w:rPr>
          <w:b/>
        </w:rPr>
        <w:t xml:space="preserve">  Recursos geneticos, nosso tesouro esquecid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Q4r  Ac.8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, Magno Antonio Patto; SANTOS, João Bosco dos; ZIMMERMANN, Maria Jose de O.</w:t>
      </w:r>
      <w:r>
        <w:rPr>
          <w:b/>
        </w:rPr>
        <w:t xml:space="preserve">  Genetica quantitativa em plantas autogamas : aplicações ao melhoramento do feijoei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R165g  Ac.62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SOME, Frederick Whalley, 1902.</w:t>
      </w:r>
      <w:r>
        <w:rPr>
          <w:b/>
        </w:rPr>
        <w:t xml:space="preserve">  Recent advances in plant gene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S229  Ac.202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BBINS, Jr George Ledyard. 1906.</w:t>
      </w:r>
      <w:r>
        <w:rPr>
          <w:b/>
        </w:rPr>
        <w:t xml:space="preserve">  Variation and evolution in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S811  Ac.202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DEYRON, Georges.</w:t>
      </w:r>
      <w:r>
        <w:rPr>
          <w:b/>
        </w:rPr>
        <w:t xml:space="preserve">  Genetique et amelioration des plan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V144g  Ac.202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LELA MORALES,EDUARDO ALBERTO; VALOIS,AFONSO CELSO CANDEIRA; NASS,LUCIANO</w:t>
      </w:r>
      <w:r>
        <w:rPr>
          <w:b/>
        </w:rPr>
        <w:t xml:space="preserve">  Recursos genéticos vegetal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LOURENÇO; CENTRO NACIONAL DE PESQUISA DE RECURSOS GENÉTICOS 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BIOTECNOLOGIA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V699r  Ac.11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atkin.</w:t>
      </w:r>
      <w:r>
        <w:rPr>
          <w:b/>
        </w:rPr>
        <w:t xml:space="preserve">  Principios de genetica y mejora de las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 W728p  Ac.202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ÉM,Aluízio.</w:t>
      </w:r>
      <w:r>
        <w:rPr>
          <w:b/>
        </w:rPr>
        <w:t xml:space="preserve">  Melhoramento de plan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B731m 2ªed  Ac.263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ÉM,Aluízio.</w:t>
      </w:r>
      <w:r>
        <w:rPr>
          <w:b/>
        </w:rPr>
        <w:t xml:space="preserve">  Melhoramento de plant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B731m 2ªed  Ac.94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EVORYAS, Theodore.</w:t>
      </w:r>
      <w:r>
        <w:rPr>
          <w:b/>
        </w:rPr>
        <w:t xml:space="preserve">  Diversificacao nas plant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D348d 2ªed  Ac.7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 MARCOS DEON VILELA DE; CENTRO NACIONAL DE PESQUISA DE FLORESTAS (BRASIL).</w:t>
      </w:r>
      <w:r>
        <w:rPr>
          <w:b/>
        </w:rPr>
        <w:t xml:space="preserve">  Análise estatística de modelos mistos via REML-BLUP na experimentação em melhoramento de plantas</w:t>
      </w:r>
      <w:r>
        <w:rPr/>
        <w:tab/>
        <w:t>Exe.: 1</w:t>
      </w:r>
    </w:p>
    <w:p>
      <w:pPr>
        <w:pStyle w:val="Normal"/>
        <w:rPr/>
      </w:pPr>
      <w:r>
        <w:rPr/>
        <w:t xml:space="preserve">peren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R433a  Ac.121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ENDE, MARCOS DEON VILELA DE; CENTRO NACIONAL DE PESQUISA DE FLORESTAS (BRASIL).</w:t>
      </w:r>
      <w:r>
        <w:rPr>
          <w:b/>
        </w:rPr>
        <w:t xml:space="preserve">  Inferência Bayesiana e simulação estocástica (amostragem de Gibbs) na estimação de componentes de variância</w:t>
      </w:r>
      <w:r>
        <w:rPr/>
        <w:tab/>
        <w:t>Exe.: 1</w:t>
      </w:r>
    </w:p>
    <w:p>
      <w:pPr>
        <w:pStyle w:val="Normal"/>
        <w:rPr/>
      </w:pPr>
      <w:r>
        <w:rPr/>
        <w:t xml:space="preserve">e de valores genéticos em plantas peren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 R433i  Ac.12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503 - GENÉTICA VEGETAL - DICIONÁ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LOIS,AFONSO CELSO CANDEIRA; SALOMÃO , ANTONIETA NASSIF; ALLEM,ANTONIO COSTA;</w:t>
      </w:r>
      <w:r>
        <w:rPr>
          <w:b/>
        </w:rPr>
        <w:t xml:space="preserve">  Glossário de recursos genéticos veget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CENTRO NACIONAL DE PESQUISA DE RECURSOS GENÉTICOS E BIOTECNOLOGIA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03  G563  R  Ac.11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58 - PLANTAS - VARIACO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William Neilson, 1883.</w:t>
      </w:r>
      <w:r>
        <w:rPr>
          <w:b/>
        </w:rPr>
        <w:t xml:space="preserve">  Quimeras vegetales e hibridos de injert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8  J79  Ac.202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592 - PLANTAS - MUTACO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92  I42  Ac.20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592 I34  Ac.202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6 - PLANTAS - REPROD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TTES, Alfred Carl.</w:t>
      </w:r>
      <w:r>
        <w:rPr>
          <w:b/>
        </w:rPr>
        <w:t xml:space="preserve">  Plant propag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6  H834  Ac.202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William A.</w:t>
      </w:r>
      <w:r>
        <w:rPr>
          <w:b/>
        </w:rPr>
        <w:t xml:space="preserve">  Plant propagation and cultiv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6  H977p  Ac.10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CHOUTRE, F.</w:t>
      </w:r>
      <w:r>
        <w:rPr>
          <w:b/>
        </w:rPr>
        <w:t xml:space="preserve">  Biologie flor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6 P365b OE  Ac.5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66 - PLANTAS - REPRODUCAO SEXUAD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66  P713  Ac.9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662 - PLANTAS - CONJUG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. Robert. 1809-1882.</w:t>
      </w:r>
      <w:r>
        <w:rPr>
          <w:b/>
        </w:rPr>
        <w:t xml:space="preserve">  Des effets de la fecondation crois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662  D228  OE  Ac.25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83 - PLANTAS - CRESCIMEN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 MARISTELA APARECIDA; VALE, FABIANO RIBEIRO DO; ESCOLA SUPERIOR DE</w:t>
      </w:r>
      <w:r>
        <w:rPr>
          <w:b/>
        </w:rPr>
        <w:t xml:space="preserve">  Potencial alelopatico de residuos de caruru (Amaranthus viridis, L.), incorporados em tres tipos de solos,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DE LAVRAS.</w:t>
      </w:r>
      <w:r>
        <w:rPr>
          <w:b/>
        </w:rPr>
        <w:t xml:space="preserve">sobre a germinação e crescimento inicial do algodoeiro (Gossypium hirsutum, L.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83  M357p  T  Ac.5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 - PLANTAS - BIOQUÍ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EI, CESAR CORNELIO; BRAZ FILHO, RAIMUNDO; UNIVERSIDADE FEDERAL RURAL DO RIO DE</w:t>
      </w:r>
      <w:r>
        <w:rPr>
          <w:b/>
        </w:rPr>
        <w:t xml:space="preserve">  Estudo dos constituintes quimicos das especies Hemerocallis fulva e ocotea cymbar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A559e  T  Ac.3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NE, Jeffrey B.</w:t>
      </w:r>
      <w:r>
        <w:rPr>
          <w:b/>
        </w:rPr>
        <w:t xml:space="preserve">  Phytochemical methods; a guide to modern techniques of plant analys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H255p  Ac.202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ILROY, Robert Joseph.</w:t>
      </w:r>
      <w:r>
        <w:rPr>
          <w:b/>
        </w:rPr>
        <w:t xml:space="preserve">  The plant glycosid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M152p  Ac.3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O, SONILDES LAMEGO VIEIRA; GOTTLIEB, OTTO RICHARD; UNIVERSIDADE FEDERAL RURAL DO</w:t>
      </w:r>
      <w:r>
        <w:rPr>
          <w:b/>
        </w:rPr>
        <w:t xml:space="preserve">  Estudo quimico de plantas brasileiras Crudia amazonica aldina heterophyla aniba parviflora anib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b/>
        </w:rPr>
        <w:t xml:space="preserve">burchelli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P654e  T  Ac.40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GARTE LAISECA, Jesus, 1889.</w:t>
      </w:r>
      <w:r>
        <w:rPr>
          <w:b/>
        </w:rPr>
        <w:t xml:space="preserve">  Fitoquimica flores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U26  Ac.202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TIEZ, Nestor.</w:t>
      </w:r>
      <w:r>
        <w:rPr>
          <w:b/>
        </w:rPr>
        <w:t xml:space="preserve">  Elements de chimie vege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  W347  Ac.202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153 - PLANTAS - FOTOMORFOGENE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Harry, 1935.</w:t>
      </w:r>
      <w:r>
        <w:rPr>
          <w:b/>
        </w:rPr>
        <w:t xml:space="preserve">  Phytochrome and photomorphogenesis; an introduction to the photocontrol of plant development...c1975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153  S649p  Ac.20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NCE-PRUE, Daphne.</w:t>
      </w:r>
      <w:r>
        <w:rPr>
          <w:b/>
        </w:rPr>
        <w:t xml:space="preserve">  Photoperiodism in plant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153  V767p  Ac.202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 - QUÍMICA VEGETA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B615  Ac.20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James Frederick, 1910.</w:t>
      </w:r>
      <w:r>
        <w:rPr>
          <w:b/>
        </w:rPr>
        <w:t xml:space="preserve">  Plant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B716p  Ac.20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R, James Frederick, 1910.</w:t>
      </w:r>
      <w:r>
        <w:rPr>
          <w:b/>
        </w:rPr>
        <w:t xml:space="preserve">  Plant biochemistry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B716p  3.ed  Ac.202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ES, David Denzil.</w:t>
      </w:r>
      <w:r>
        <w:rPr>
          <w:b/>
        </w:rPr>
        <w:t xml:space="preserve">  Bioquimic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D255b  Ac.202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WIN, Trevor Walworth.</w:t>
      </w:r>
      <w:r>
        <w:rPr>
          <w:b/>
        </w:rPr>
        <w:t xml:space="preserve">  Introduction to plant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G657i  Ac.20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TOVICH, Vatslav Leonovich.</w:t>
      </w:r>
      <w:r>
        <w:rPr>
          <w:b/>
        </w:rPr>
        <w:t xml:space="preserve">  Principles of plant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K92  Ac.20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OGMANN, David W.</w:t>
      </w:r>
      <w:r>
        <w:rPr>
          <w:b/>
        </w:rPr>
        <w:t xml:space="preserve">  The biochemistry of green plan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K93c  Ac.20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CARLOS EDUARDO PIRES GRAULT VIANNA DE; KAPLAN, MARIA AUXILIADORA COELHO;</w:t>
      </w:r>
      <w:r>
        <w:rPr>
          <w:b/>
        </w:rPr>
        <w:t xml:space="preserve">  Quimiossistemática da sub-família Caesalpinioideae de leguminos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BARREIROS, EUCLIDES LAMEIRAS; UNIVERSIDADE 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L732q  T  Ac.3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OS, Francisco J. A. (Francisco Jose de Abreu).</w:t>
      </w:r>
      <w:r>
        <w:rPr>
          <w:b/>
        </w:rPr>
        <w:t xml:space="preserve">  Introdução a fitoquimica experim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M433i  Ac.1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TZER, Charles.</w:t>
      </w:r>
      <w:r>
        <w:rPr>
          <w:b/>
        </w:rPr>
        <w:t xml:space="preserve">  Actualites de phytochimie fondamen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m549a  Ac.202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LLER, Lawrence Peter, 1901- ed.</w:t>
      </w:r>
      <w:r>
        <w:rPr>
          <w:b/>
        </w:rPr>
        <w:t xml:space="preserve">  Phitochemistr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M648p  Ac.202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RTHCOTE, Donald Henry.</w:t>
      </w:r>
      <w:r>
        <w:rPr>
          <w:b/>
        </w:rPr>
        <w:t xml:space="preserve">  Plant biochemistry...c19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N873p  Ac.20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NSLOV, Muriel Wheldale.</w:t>
      </w:r>
      <w:r>
        <w:rPr>
          <w:b/>
        </w:rPr>
        <w:t xml:space="preserve">  The priciples of plant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O59p  Ac.20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ELE, Catherine Cassels.</w:t>
      </w:r>
      <w:r>
        <w:rPr>
          <w:b/>
        </w:rPr>
        <w:t xml:space="preserve">  An introduction to plant biochemis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S814i  Ac.203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MÁRIO GERALDO DE; YOSHIDA, MASSAYOSHI; UNIVERSIDADE DE SÃO PAULO.</w:t>
      </w:r>
      <w:r>
        <w:rPr>
          <w:b/>
        </w:rPr>
        <w:t xml:space="preserve">  Lignoides de nectandra turbacensis e Ocotea poros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C331l T  Ac.4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02581 - PLANTAS - BIOQUI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CERES M. R; GOTTLIEB, OTTO RICHARD; UNIVERSIDADE DE SÃO PAULO.</w:t>
      </w:r>
      <w:r>
        <w:rPr>
          <w:b/>
        </w:rPr>
        <w:t xml:space="preserve">  Cadastro fitoquimico brasil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02581  G633c  R  Ac.9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1 - QUIMICA -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LME, Alfred Cresswell.</w:t>
      </w:r>
      <w:r>
        <w:rPr>
          <w:b/>
        </w:rPr>
        <w:t xml:space="preserve">  The biochemistry of fruits and their products...1970-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1 H915b  Ac.20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12 - PLANTAS - FLU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IDNER, Hans.</w:t>
      </w:r>
      <w:r>
        <w:rPr>
          <w:b/>
        </w:rPr>
        <w:t xml:space="preserve">  Water and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12  M499w  Ac.20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VIK, Bohdan.</w:t>
      </w:r>
      <w:r>
        <w:rPr>
          <w:b/>
        </w:rPr>
        <w:t xml:space="preserve">  Methods of studying plant water rel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12  S631m  Ac.203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TCLIFFE, James F. (James Frederick).</w:t>
      </w:r>
      <w:r>
        <w:rPr>
          <w:b/>
        </w:rPr>
        <w:t xml:space="preserve">  As plantas e a agu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12 S965p  Ac.5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4 - PLANTAS - COMPOSTOS ORGANICO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4  P578  Ac.203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42 - PLANTAS - COMPOSTOS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EMPERINI, JOSE APARICIO; GOTTLIEB, OTTO RICHARD; UNIVERSIDADE DE SÃO PAULO.</w:t>
      </w:r>
      <w:r>
        <w:rPr>
          <w:b/>
        </w:rPr>
        <w:t xml:space="preserve">  Alcaloides de amaryllidaceae e liliaceae como marcadores quimiossistematic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42  T282a  T  Ac.40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45 - PLANTAS - COMPOSTOS ORGAN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RIE, Norman W  1907.</w:t>
      </w:r>
      <w:r>
        <w:rPr>
          <w:b/>
        </w:rPr>
        <w:t xml:space="preserve">  Leaf protein: its agronomy, preparation, quality and u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45  P668l  Ac.203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5 - PLANTAS - ENZI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, CARMEN ALICIA DE GIL; FIGUEIREDO, ANTONIO DE ALBUQUERQUE; UNIVERSIDADE</w:t>
      </w:r>
      <w:r>
        <w:rPr>
          <w:b/>
        </w:rPr>
        <w:t xml:space="preserve">  Estudo da viabilidade da extração da papaina de mamoeiros jovens (carica papay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5  T693e  T  Ac.40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7 - PLANTAS - HORMON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BELES, Frederick B.</w:t>
      </w:r>
      <w:r>
        <w:rPr>
          <w:b/>
        </w:rPr>
        <w:t xml:space="preserve">  Ethylene in plant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7  A139e  Ac.20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ferencia Internacional sobre substancias para crescimento das plantas (7§: 1970: Camberra).</w:t>
      </w:r>
      <w:r>
        <w:rPr>
          <w:b/>
        </w:rPr>
        <w:t xml:space="preserve">  Plant growth substances 197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7  C748p  Ac.20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O/EGE UNIVERSITY SUMMER INSTITUTE IZMIR, 1967.</w:t>
      </w:r>
      <w:r>
        <w:rPr>
          <w:b/>
        </w:rPr>
        <w:t xml:space="preserve">  The tansport of plant hormones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7  N279t  Ac.203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IES, Peter J..</w:t>
      </w:r>
      <w:r>
        <w:rPr>
          <w:b/>
        </w:rPr>
        <w:t xml:space="preserve">  Plant hormone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7  P713  2. ed  Ac.94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 - FITOP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RIOS, George N..</w:t>
      </w:r>
      <w:r>
        <w:rPr>
          <w:b/>
        </w:rPr>
        <w:t xml:space="preserve">  Plant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A278p  4. ed  Ac.101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AMIN FILHO, Armando; AMORIM, Lilian.</w:t>
      </w:r>
      <w:r>
        <w:rPr>
          <w:b/>
        </w:rPr>
        <w:t xml:space="preserve">  Doenças de plantas tropicai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B493d  Ac.90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BRASILEIRO (DA) SOCIEDADE BRASILEIRA DE FITOPATOLOGIA; SOCIEDADE</w:t>
      </w:r>
      <w:r>
        <w:rPr>
          <w:b/>
        </w:rPr>
        <w:t xml:space="preserve">  Programas e resumos XIII Congresso Brasileiro (da) Sociedade Brasileira de Fitopatologia, Itaguai, 6-11 de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BRASILEIRA DE FITOPATOLOGIA.</w:t>
      </w:r>
      <w:r>
        <w:rPr>
          <w:b/>
        </w:rPr>
        <w:t xml:space="preserve">julho de 1980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C749p  Ac.3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EN, C. M.</w:t>
      </w:r>
      <w:r>
        <w:rPr>
          <w:b/>
        </w:rPr>
        <w:t xml:space="preserve">  Enfermedades de las hortaliz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E56  Ac.101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ZALEZ, LUIS CARLOS; INSTITUTO INTERAMERICANO DE CIENCIAS AGRICOLAS.</w:t>
      </w:r>
      <w:r>
        <w:rPr>
          <w:b/>
        </w:rPr>
        <w:t xml:space="preserve">  Introduccion a la fitopat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G643i  Ac.10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SSET, P..</w:t>
      </w:r>
      <w:r>
        <w:rPr>
          <w:b/>
        </w:rPr>
        <w:t xml:space="preserve">  Principes de pathologie végéta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L732p  Ac.26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LI, Ferdinando.</w:t>
      </w:r>
      <w:r>
        <w:rPr>
          <w:b/>
        </w:rPr>
        <w:t xml:space="preserve">  Manual de fitopatologia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M294  2ªed  Ac.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AMIN FILHO, Armando; AMORIM, Lilian; KIMATI, Hiroshi.</w:t>
      </w:r>
      <w:r>
        <w:rPr>
          <w:b/>
        </w:rPr>
        <w:t xml:space="preserve">  Manual de fitopatologia. </w:t>
      </w:r>
      <w:r>
        <w:rPr/>
        <w:tab/>
        <w:t>Exe.: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M294  3.ed  Ac.10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EN, C. M; INSTITUT NATIONAL DE LA RECHERCHE AGRONOMIQUE.</w:t>
      </w:r>
      <w:r>
        <w:rPr>
          <w:b/>
        </w:rPr>
        <w:t xml:space="preserve">  Les varietes resistante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M585v  Ac.91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P578  Ac.194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TE, J. Júlio da.</w:t>
      </w:r>
      <w:r>
        <w:rPr>
          <w:b/>
        </w:rPr>
        <w:t xml:space="preserve">  Fitopatologia : princípios e aplica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P813f  2ªed  Ac.121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NTE, J. JULIO DE; ESCOLA SUPERIOR DE AGRICULTURA LUIZ DE QUEIROZ.</w:t>
      </w:r>
      <w:r>
        <w:rPr>
          <w:b/>
        </w:rPr>
        <w:t xml:space="preserve">  Subsidios ao conhecimento de plantas hospedeiras e ao controle dos nematoides das galhas, Meloidogyne</w:t>
      </w:r>
      <w:r>
        <w:rPr/>
        <w:tab/>
        <w:t>Exe.: 1</w:t>
      </w:r>
    </w:p>
    <w:p>
      <w:pPr>
        <w:pStyle w:val="Normal"/>
        <w:rPr/>
      </w:pPr>
      <w:r>
        <w:rPr/>
        <w:t xml:space="preserve">Spp., no Estado do Cea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P813s  T  Ac.40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ERTS, Daniel A.</w:t>
      </w:r>
      <w:r>
        <w:rPr>
          <w:b/>
        </w:rPr>
        <w:t xml:space="preserve">  Fundamentals of plant pat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R643f  Ac.194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INSON, Raoul A 1928.</w:t>
      </w:r>
      <w:r>
        <w:rPr>
          <w:b/>
        </w:rPr>
        <w:t xml:space="preserve">  Plant photosystems.197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R663p  Ac.194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EIRO, REGINALDO DA SILVA; UNIVERSIDADE FEDERAL DE VIÇOSA.</w:t>
      </w:r>
      <w:r>
        <w:rPr>
          <w:b/>
        </w:rPr>
        <w:t xml:space="preserve">  Bacterias fitopatogenica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R763b  Ac.9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RASOLA, Abel A dir.</w:t>
      </w:r>
      <w:r>
        <w:rPr>
          <w:b/>
        </w:rPr>
        <w:t xml:space="preserve">  Fitopatologia: Curso moderno dirigido por Abel A. Sarasola..1975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S243f  Ac.19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NTERNATIONAL SYMPOSIUM ON FACTORS DETERMINING THE BEHAVIOR OF PLANT PATHOGENS IN</w:t>
      </w:r>
      <w:r>
        <w:rPr>
          <w:b/>
        </w:rPr>
        <w:t xml:space="preserve">  Root diseases and soil-borne pathog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SO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S612r  Ac.194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KMAN, E C.</w:t>
      </w:r>
      <w:r>
        <w:rPr>
          <w:b/>
        </w:rPr>
        <w:t xml:space="preserve">  Principios de pat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S782p  Ac.19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S, Rubert B.</w:t>
      </w:r>
      <w:r>
        <w:rPr>
          <w:b/>
        </w:rPr>
        <w:t xml:space="preserve">  The diagnosis of plant diseases; a field and laboratory manual emphasizing the most practical methods for</w:t>
      </w:r>
      <w:r>
        <w:rPr/>
        <w:tab/>
        <w:t>Exe.: 2</w:t>
      </w:r>
    </w:p>
    <w:p>
      <w:pPr>
        <w:pStyle w:val="Normal"/>
        <w:rPr/>
      </w:pPr>
      <w:r>
        <w:rPr/>
        <w:t xml:space="preserve">rapid identificatio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S915d  R  Ac.258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OBEL, Cary A 1938.</w:t>
      </w:r>
      <w:r>
        <w:rPr>
          <w:b/>
        </w:rPr>
        <w:t xml:space="preserve">  Outlines of plant pat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S919o  Ac.194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RR, S A J.</w:t>
      </w:r>
      <w:r>
        <w:rPr>
          <w:b/>
        </w:rPr>
        <w:t xml:space="preserve">  Principles of plant path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T192p  Ac.194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DER PLANK, J E.</w:t>
      </w:r>
      <w:r>
        <w:rPr>
          <w:b/>
        </w:rPr>
        <w:t xml:space="preserve">  Plant diseases: epidemics and contro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V228p  Ac.194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KER, John Charles, 1893.</w:t>
      </w:r>
      <w:r>
        <w:rPr>
          <w:b/>
        </w:rPr>
        <w:t xml:space="preserve">  Plant path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W181p  Ac.194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EELER, Bryan Edward John.</w:t>
      </w:r>
      <w:r>
        <w:rPr>
          <w:b/>
        </w:rPr>
        <w:t xml:space="preserve">  An introduction to plant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W562i  Ac.194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LI, Ferdinando.</w:t>
      </w:r>
      <w:r>
        <w:rPr>
          <w:b/>
        </w:rPr>
        <w:t xml:space="preserve">  Manual de fitopatolog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M294  Ac.11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03 - FITOPALOGIA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GAS, A. P. (AHMES PINTO); INSTITUTO AGRONOMICO (SP); BRASCAN NORDESTE; BANCO DO</w:t>
      </w:r>
      <w:r>
        <w:rPr>
          <w:b/>
        </w:rPr>
        <w:t xml:space="preserve">  Dicionario de fitopatologia e micologia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NORDESTE DO BRASIL; SUD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03  V656d  R  Ac.14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GAS, A P.</w:t>
      </w:r>
      <w:r>
        <w:rPr>
          <w:b/>
        </w:rPr>
        <w:t xml:space="preserve">  Dicionario de fitopatologia e mit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03 V656d R  Ac.258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072 - FITOPALOGIA - PESQUIS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WLINS, Thomas Elsworth, 1895.</w:t>
      </w:r>
      <w:r>
        <w:rPr>
          <w:b/>
        </w:rPr>
        <w:t xml:space="preserve">  Phytopatological and botanical research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072  R251p  Ac.194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3 - PLANTAS - DOEN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ACCHIO, FRANCISCO PAULO BRANDÃO; GALLI, FERDINANDO; ESCOLA SUPERIOR DE</w:t>
      </w:r>
      <w:r>
        <w:rPr>
          <w:b/>
        </w:rPr>
        <w:t xml:space="preserve">  Produção de esporangios em Phytophthora parasitica Dastur E p. citrophthora (SM. &amp; SM.) Leonian, 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GRICULTURA LUIZ DE QUEIROZ.</w:t>
      </w:r>
      <w:r>
        <w:rPr>
          <w:b/>
        </w:rPr>
        <w:t>influencia da copa e do vigor das plantas sobre o comportamento do porta-enxerto em relação a esses</w:t>
      </w:r>
    </w:p>
    <w:p>
      <w:pPr>
        <w:pStyle w:val="Normal"/>
        <w:rPr/>
      </w:pPr>
      <w:r>
        <w:rPr/>
        <w:t xml:space="preserve">patogeno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  C532p  T  Ac.40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PSON, ALONZO C; AMERICAN CHEMICAL SOCIETY, MEETING.</w:t>
      </w:r>
      <w:r>
        <w:rPr>
          <w:b/>
        </w:rPr>
        <w:t xml:space="preserve">  The chemistry of the allelopathy: biochemical interactions among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 C517  Ac.50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326 - PLANTAS - DOENCAS CAUSADAS POR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DES,MARTA AGUIAR SABO; CENTRO NACIONAL DE PESQUISA DE RECURSOS GENÉTICOS E</w:t>
      </w:r>
      <w:r>
        <w:rPr>
          <w:b/>
        </w:rPr>
        <w:t xml:space="preserve">  Fungos em plantas no Brasil.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BIOTECNOLOGIA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26  F981  R  Ac.114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33 - PLANTAS - DOENCAS  CAUSADAS POR PARASITAS ANIM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LACE, H r.</w:t>
      </w:r>
      <w:r>
        <w:rPr>
          <w:b/>
        </w:rPr>
        <w:t xml:space="preserve">  Nematode ecology and plant disea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3  W189n  Ac.19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34 - PLANTAS - DOENCAS CAUSADAS POR VIRU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WDEN, Frederick Charles.</w:t>
      </w:r>
      <w:r>
        <w:rPr>
          <w:b/>
        </w:rPr>
        <w:t xml:space="preserve">  Plant viruses and virus disease...c195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B354p  Ac.194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OSO, PAULO SERGIO TORRES; KITAJIMA, ELLIOT WATANABE; UNIVERSIDADE DE BRASILIA.</w:t>
      </w:r>
      <w:r>
        <w:rPr>
          <w:b/>
        </w:rPr>
        <w:t xml:space="preserve">  Caracterização biologica, fisico-quimica e sorologica de isolados do virus do mosaico do pepino (cucumber</w:t>
      </w:r>
      <w:r>
        <w:rPr/>
        <w:tab/>
        <w:t>Exe.: 1</w:t>
      </w:r>
    </w:p>
    <w:p>
      <w:pPr>
        <w:pStyle w:val="Normal"/>
        <w:rPr/>
      </w:pPr>
      <w:r>
        <w:rPr/>
        <w:t xml:space="preserve">mosaic virus) no Brasi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B858c  T  Ac.14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AU, Katherine, 1898.</w:t>
      </w:r>
      <w:r>
        <w:rPr>
          <w:b/>
        </w:rPr>
        <w:t xml:space="preserve">  Viruses in plant hosts: form, distribution and pathologic effects...c196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E74v  Ac.194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THEWS, Richard Ellis Ford, 1921.</w:t>
      </w:r>
      <w:r>
        <w:rPr>
          <w:b/>
        </w:rPr>
        <w:t xml:space="preserve">  Plant virology...c197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M441p  Ac.19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O ADVANCED STUDY INSTITUTE (1974: RIVA DE I TESSOLI, Italy ).</w:t>
      </w:r>
      <w:r>
        <w:rPr>
          <w:b/>
        </w:rPr>
        <w:t xml:space="preserve">  Nematode vectors of plants viruse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N279n  Ac.19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ORDAM, D.</w:t>
      </w:r>
      <w:r>
        <w:rPr>
          <w:b/>
        </w:rPr>
        <w:t xml:space="preserve">  Identification of plant viruses: methods e experiments...c91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N818i  Ac.19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Kenneth Manley, 1892.</w:t>
      </w:r>
      <w:r>
        <w:rPr>
          <w:b/>
        </w:rPr>
        <w:t xml:space="preserve">  Palnt viruses..c197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S653p  Ac.19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Kenneth Manley, 1892.</w:t>
      </w:r>
      <w:r>
        <w:rPr>
          <w:b/>
        </w:rPr>
        <w:t xml:space="preserve">  A textbook of plant virus diseases...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34  S653t  3.ed  Ac.19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4 - PLANTAS - DOENCAS CAUSADAS POR PRODUTOS QUIM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TT, Jacob, 1911.</w:t>
      </w:r>
      <w:r>
        <w:rPr>
          <w:b/>
        </w:rPr>
        <w:t xml:space="preserve">  Responses of plants to environmental stresses..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4  L666r  Ac.195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4  R434  Ac.19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1 - CRESCIMENTO (PLANTA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ZLOWSKI, Theodore Thomas, 1917.</w:t>
      </w:r>
      <w:r>
        <w:rPr>
          <w:b/>
        </w:rPr>
        <w:t xml:space="preserve">  Shedding of plants par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1  K88s  Ac.19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ISHNAMOORTHY, H N Ed.</w:t>
      </w:r>
      <w:r>
        <w:rPr>
          <w:b/>
        </w:rPr>
        <w:t xml:space="preserve">  Gibberellins and plant grow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1  K92g  Ac.195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WARD, Frederick Campion.</w:t>
      </w:r>
      <w:r>
        <w:rPr>
          <w:b/>
        </w:rPr>
        <w:t xml:space="preserve">  Plants chemicals and growth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1  S849p  Ac.195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NDRICK, Richard E.</w:t>
      </w:r>
      <w:r>
        <w:rPr>
          <w:b/>
        </w:rPr>
        <w:t xml:space="preserve">  Fitocromo e crescimento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1 K33f  Ac.1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253 - PLANTAS (CRESCIMEN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DTMAN, Gunnar, 1897.</w:t>
      </w:r>
      <w:r>
        <w:rPr>
          <w:b/>
        </w:rPr>
        <w:t xml:space="preserve">  Pollen morphology and plant taxonomy; angiosperms (an introduction to palynology I 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253  E66p  Ac.195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DEHOUSE, Roger Philip, 1889.</w:t>
      </w:r>
      <w:r>
        <w:rPr>
          <w:b/>
        </w:rPr>
        <w:t xml:space="preserve">  Pollen grains, their structure, identification and significance in science and medici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253  W838p  Ac.19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3 - PLANTAS (CRESCIMEN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BERS, H; NEETSON, J. J; STULEN, I.</w:t>
      </w:r>
      <w:r>
        <w:rPr>
          <w:b/>
        </w:rPr>
        <w:t xml:space="preserve">  Fundamental, ecological and agricultural aspects of nitrogen metabolism in higher plan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3  F981  Ac.10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HANSEN, Donald Alexander, 1901.</w:t>
      </w:r>
      <w:r>
        <w:rPr>
          <w:b/>
        </w:rPr>
        <w:t xml:space="preserve">  Plant embriology; embryogeny of the spermatophy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3  J65p  Ac.19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32 - PLANTAS (CRESCIMEN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EVES, Taylor A.</w:t>
      </w:r>
      <w:r>
        <w:rPr>
          <w:b/>
        </w:rPr>
        <w:t xml:space="preserve">  Patterns in plant develo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32  S815p  Ac.195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33 - PLANTAS (CRESCIMEN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YER, A M.</w:t>
      </w:r>
      <w:r>
        <w:rPr>
          <w:b/>
        </w:rPr>
        <w:t xml:space="preserve">  The germination of see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33  M468g  2.ed  Ac.195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72 - PLANTAS (CRESCIMENT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IMANN, Kenneth Vivian.</w:t>
      </w:r>
      <w:r>
        <w:rPr>
          <w:b/>
        </w:rPr>
        <w:t xml:space="preserve">  Senescence i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72  S475  Ac.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38 - PLANTAS - EVOLU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TTLIEB, Otto Richard.</w:t>
      </w:r>
      <w:r>
        <w:rPr>
          <w:b/>
        </w:rPr>
        <w:t xml:space="preserve">  Micromolecular evolution, systematics and ec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8  G686m  Ac.51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ANT, Verne.</w:t>
      </w:r>
      <w:r>
        <w:rPr>
          <w:b/>
        </w:rPr>
        <w:t xml:space="preserve">  Plant speci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8  G763p  Ac.195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38  P578  Ac.195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4 - MORF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ães.</w:t>
      </w:r>
      <w:r>
        <w:rPr>
          <w:b/>
        </w:rPr>
        <w:t xml:space="preserve">  Botânica: morfologia interna das plantas (anatomia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0  F388b  6. ed  Ac.7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, Harold Charles, 1909.</w:t>
      </w:r>
      <w:r>
        <w:rPr>
          <w:b/>
        </w:rPr>
        <w:t xml:space="preserve">  A laboratory manual for plant morph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B687l  Ac.195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D, Harold Charles, 1909.</w:t>
      </w:r>
      <w:r>
        <w:rPr>
          <w:b/>
        </w:rPr>
        <w:t xml:space="preserve">  Morphology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B687m  3.ed  Ac.195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TTER, Elizabeth Graham.</w:t>
      </w:r>
      <w:r>
        <w:rPr>
          <w:b/>
        </w:rPr>
        <w:t xml:space="preserve">  Anatom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C991a  Ac.12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TTER, Elizabeth Graham.</w:t>
      </w:r>
      <w:r>
        <w:rPr>
          <w:b/>
        </w:rPr>
        <w:t xml:space="preserve">  Anatomia vegetal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C991a  Ac.9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TTER, Elizabeth Graham.</w:t>
      </w:r>
      <w:r>
        <w:rPr>
          <w:b/>
        </w:rPr>
        <w:t xml:space="preserve">  Anatomia vegetal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C991a  2. ed  Ac.9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TTER, Elisabeth Graham.</w:t>
      </w:r>
      <w:r>
        <w:rPr>
          <w:b/>
        </w:rPr>
        <w:t xml:space="preserve">  Plant anatomy; experiment and interpretation, 1969-71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C991p  Ac.195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'AMBROGIO DE ARGUESO, Ana.</w:t>
      </w:r>
      <w:r>
        <w:rPr>
          <w:b/>
        </w:rPr>
        <w:t xml:space="preserve">  Manual de tecnicas en hist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D156m  Ac.16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MES, Arthur Johnson, 1881.</w:t>
      </w:r>
      <w:r>
        <w:rPr>
          <w:b/>
        </w:rPr>
        <w:t xml:space="preserve">  An introduction to plant anatom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E12i  Ac.195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AMES, Arthur Johnson, 1881.</w:t>
      </w:r>
      <w:r>
        <w:rPr>
          <w:b/>
        </w:rPr>
        <w:t xml:space="preserve">  Morphology of vascular plants, lower groups, (psilophytales to filicales)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E12m  Ac.195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AU, Katherine.</w:t>
      </w:r>
      <w:r>
        <w:rPr>
          <w:b/>
        </w:rPr>
        <w:t xml:space="preserve">  Anatomia das plantas com sementes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E74a  Ac.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AU, Katherine.</w:t>
      </w:r>
      <w:r>
        <w:rPr>
          <w:b/>
        </w:rPr>
        <w:t xml:space="preserve">  Anatomy of seed plant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E74a  2. ed  Ac.9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HN, Abraham.</w:t>
      </w:r>
      <w:r>
        <w:rPr>
          <w:b/>
        </w:rPr>
        <w:t xml:space="preserve">  Plant anatom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F157p  2.ed  Ac.195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ário Guimarães.</w:t>
      </w:r>
      <w:r>
        <w:rPr>
          <w:b/>
        </w:rPr>
        <w:t xml:space="preserve">  Botâ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F388b  Ac.113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MMELL, Alan R.</w:t>
      </w:r>
      <w:r>
        <w:rPr>
          <w:b/>
        </w:rPr>
        <w:t xml:space="preserve">  Anatomia do vegetal em desenvolviment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G323a  Ac.100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AES, Jose Lobao.</w:t>
      </w:r>
      <w:r>
        <w:rPr>
          <w:b/>
        </w:rPr>
        <w:t xml:space="preserve">  Organografia vegetal: morfologia externa relacionada com as angiospermas e gimnosperm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G963o  Ac.195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GUARIBE, JOSE NOGUEIRA; ESCOLA NACIONAL DE AGRONOMIA (BRASIL).</w:t>
      </w:r>
      <w:r>
        <w:rPr>
          <w:b/>
        </w:rPr>
        <w:t xml:space="preserve">  Morphologia e physiologia vegeta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J24m  T  Ac.40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MA, Maria Cecilia Bello de.</w:t>
      </w:r>
      <w:r>
        <w:rPr>
          <w:b/>
        </w:rPr>
        <w:t xml:space="preserve">  Guia didatico de botanica morfolog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L732g  Ac.1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ISEAU, Jean Edne.</w:t>
      </w:r>
      <w:r>
        <w:rPr>
          <w:b/>
        </w:rPr>
        <w:t xml:space="preserve">  La phyllotax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L834p  Ac.195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USETH, James D.</w:t>
      </w:r>
      <w:r>
        <w:rPr>
          <w:b/>
        </w:rPr>
        <w:t xml:space="preserve">  Plant anatom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M459p  Ac.9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N532  Ac.19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ARDS, A W Ed.</w:t>
      </w:r>
      <w:r>
        <w:rPr>
          <w:b/>
        </w:rPr>
        <w:t xml:space="preserve">  Dynamic aspectos of plant ultrastruc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R629d  Ac.203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OUGHTON, John.</w:t>
      </w:r>
      <w:r>
        <w:rPr>
          <w:b/>
        </w:rPr>
        <w:t xml:space="preserve">  Probing plant strucuture; a scanning electron microscope study of some anatomical features in plants and the</w:t>
      </w:r>
      <w:r>
        <w:rPr/>
        <w:tab/>
        <w:t>Exe.: 2</w:t>
      </w:r>
    </w:p>
    <w:p>
      <w:pPr>
        <w:pStyle w:val="Normal"/>
        <w:rPr/>
      </w:pPr>
      <w:r>
        <w:rPr/>
        <w:t xml:space="preserve">ralationship of these structures to physiological process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T859p  Ac.195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SCONCELLOS, Joao de carvalho e.</w:t>
      </w:r>
      <w:r>
        <w:rPr>
          <w:b/>
        </w:rPr>
        <w:t xml:space="preserve">  Nocoes sobre a morfologia externa das plantas superi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V331n  Ac.195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DAL, Waldomiro Nunes; VIDAL, Maria Rosaria Rodrigues.</w:t>
      </w:r>
      <w:r>
        <w:rPr>
          <w:b/>
        </w:rPr>
        <w:t xml:space="preserve">  Botanica-organograf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 V694b  3. ed  Ac.9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A535  Ac.26350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Fernando de; SAITO, Maria Lucia.</w:t>
      </w:r>
      <w:r>
        <w:rPr>
          <w:b/>
        </w:rPr>
        <w:t xml:space="preserve">  Praticas de morfologi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 O48p  Ac.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 xml:space="preserve">581.40202 - MORFOLOGIA VEGETAL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US, Jane Elizabeth; ARDUIN, Marcos.</w:t>
      </w:r>
      <w:r>
        <w:rPr>
          <w:b/>
        </w:rPr>
        <w:t xml:space="preserve">  Manual basico de metodos em morfologia veg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0202  K91m  Ac.93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40222 - MORF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CEGIRDLE, Brian.</w:t>
      </w:r>
      <w:r>
        <w:rPr>
          <w:b/>
        </w:rPr>
        <w:t xml:space="preserve">  An atlas of plant structur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0222  B796a  R  Ac.25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497 - FOLH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LE, J. E. (John Egerton); MILTHORPE, F. L.</w:t>
      </w:r>
      <w:r>
        <w:rPr>
          <w:b/>
        </w:rPr>
        <w:t xml:space="preserve">  The growth and functioning of leav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97  G884  Ac.8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498 - RAIZ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Raices y tubercul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498  F218r  Ac.5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 - EC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HBY, Maurice.</w:t>
      </w:r>
      <w:r>
        <w:rPr>
          <w:b/>
        </w:rPr>
        <w:t xml:space="preserve">  Introduction to plant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A823i  2.ed  Ac.195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LLINGS, Willian Dwight, 1910.</w:t>
      </w:r>
      <w:r>
        <w:rPr>
          <w:b/>
        </w:rPr>
        <w:t xml:space="preserve">  Plants, man and the ecosyste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B598p  2.ed  Ac.195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UN-BLANQUET, Josias, 184.</w:t>
      </w:r>
      <w:r>
        <w:rPr>
          <w:b/>
        </w:rPr>
        <w:t xml:space="preserve">  Sociologia vegetal; estudio de las comunidades veget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B825s  Ac.19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THERINGTON, J R.</w:t>
      </w:r>
      <w:r>
        <w:rPr>
          <w:b/>
        </w:rPr>
        <w:t xml:space="preserve">  Environment and plant ecology,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E84e  Ac.203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YRE, S R.</w:t>
      </w:r>
      <w:r>
        <w:rPr>
          <w:b/>
        </w:rPr>
        <w:t xml:space="preserve">  Vegetation and soils; a world pic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E98v  2.ed  Ac.195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IG-SMITH, Peter.</w:t>
      </w:r>
      <w:r>
        <w:rPr>
          <w:b/>
        </w:rPr>
        <w:t xml:space="preserve">  Quantitative plant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G824  Ac.19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NOCHET, M.</w:t>
      </w:r>
      <w:r>
        <w:rPr>
          <w:b/>
        </w:rPr>
        <w:t xml:space="preserve">  Logique et dynamique du peuplement vegetal; phytogeographie, phytosociologie, biosystematique,</w:t>
      </w:r>
      <w:r>
        <w:rPr/>
        <w:tab/>
        <w:t>Exe.: 1</w:t>
      </w:r>
    </w:p>
    <w:p>
      <w:pPr>
        <w:pStyle w:val="Normal"/>
        <w:rPr/>
      </w:pPr>
      <w:r>
        <w:rPr/>
        <w:t xml:space="preserve">applications agronomiqu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G964l  Ac.19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SHAW, Kennety A.</w:t>
      </w:r>
      <w:r>
        <w:rPr>
          <w:b/>
        </w:rPr>
        <w:t xml:space="preserve">  Qunatitaive and dynamic plant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K41q  Ac.195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CHER, W. (Walter).</w:t>
      </w:r>
      <w:r>
        <w:rPr>
          <w:b/>
        </w:rPr>
        <w:t xml:space="preserve">  Ecofis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319e  Ac.1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CHER, W. (Walter).</w:t>
      </w:r>
      <w:r>
        <w:rPr>
          <w:b/>
        </w:rPr>
        <w:t xml:space="preserve">  Ecofisiologia vege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319e  Ac.261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CHER, W. (Walter).</w:t>
      </w:r>
      <w:r>
        <w:rPr>
          <w:b/>
        </w:rPr>
        <w:t xml:space="preserve">  Ecofisiolog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319e  Ac.26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CHER, Walter, 1929.</w:t>
      </w:r>
      <w:r>
        <w:rPr>
          <w:b/>
        </w:rPr>
        <w:t xml:space="preserve">  Pysiological plant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319p  Ac.19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CHER, W. (Walter).</w:t>
      </w:r>
      <w:r>
        <w:rPr>
          <w:b/>
        </w:rPr>
        <w:t xml:space="preserve">  Physiological plant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319p  1983  Ac.50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NGMAN, K. A.; JENIK, J..</w:t>
      </w:r>
      <w:r>
        <w:rPr>
          <w:b/>
        </w:rPr>
        <w:t xml:space="preserve">  Tropical forest and its environ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L856t  2nd ed.  Ac.26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LEAN, Robert Colquhoum, 1890.</w:t>
      </w:r>
      <w:r>
        <w:rPr>
          <w:b/>
        </w:rPr>
        <w:t xml:space="preserve">  Ecologia agricola practica: para los departamentos de botanica de Universidades, institutos y colegi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M163e  Ac.20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PADAKIS, Juan.</w:t>
      </w:r>
      <w:r>
        <w:rPr>
          <w:b/>
        </w:rPr>
        <w:t xml:space="preserve">  Geografia agricola mundi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P213g  Ac.19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WLEY, Michael J.</w:t>
      </w:r>
      <w:r>
        <w:rPr>
          <w:b/>
        </w:rPr>
        <w:t xml:space="preserve">  Plant ec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P713  2. ed  Ac.101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WOOD, V. H.</w:t>
      </w:r>
      <w:r>
        <w:rPr>
          <w:b/>
        </w:rPr>
        <w:t xml:space="preserve">  Taxonomy and e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T235  Ac.1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AVER, John E.</w:t>
      </w:r>
      <w:r>
        <w:rPr>
          <w:b/>
        </w:rPr>
        <w:t xml:space="preserve">  Plant ecology by John E. Weaver and Frederic Edward Cl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W363p  Ac.19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S, Arthur John, 1922.</w:t>
      </w:r>
      <w:r>
        <w:rPr>
          <w:b/>
        </w:rPr>
        <w:t xml:space="preserve">  Introduction to plant ecology; a guide for beginners in the study of plant comuniti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W734i  Ac.195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IGHT, Robert Henry, 1929.</w:t>
      </w:r>
      <w:r>
        <w:rPr>
          <w:b/>
        </w:rPr>
        <w:t xml:space="preserve">  What good is a weed?, ecology in ac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 W952w  Ac.195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NGMAN, K Alan.</w:t>
      </w:r>
      <w:r>
        <w:rPr>
          <w:b/>
        </w:rPr>
        <w:t xml:space="preserve">  Tropical forest and its environment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L856t  Ac.19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TER, Heinrich, 1898.</w:t>
      </w:r>
      <w:r>
        <w:rPr>
          <w:b/>
        </w:rPr>
        <w:t xml:space="preserve">  Vegetation of the earth and ecological systems of the geo-biosphere...c198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 W232v  Ac.195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03 - EC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PENTER, John Richard.</w:t>
      </w:r>
      <w:r>
        <w:rPr>
          <w:b/>
        </w:rPr>
        <w:t xml:space="preserve">  An ecological glossa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03  C295e  R  Ac.258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09676 - EC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D EDNA MARGARET, 1902.</w:t>
      </w:r>
      <w:r>
        <w:rPr>
          <w:b/>
        </w:rPr>
        <w:t xml:space="preserve">  East african veg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09676  L742e  Ac.203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EMENTS, Frederic Edward, 1874-1945.</w:t>
      </w:r>
      <w:r>
        <w:rPr>
          <w:b/>
        </w:rPr>
        <w:t xml:space="preserve">  Dynamic of vege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  C626  Ac.203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2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UBENMIRE, Rexford F 1909.</w:t>
      </w:r>
      <w:r>
        <w:rPr>
          <w:b/>
        </w:rPr>
        <w:t xml:space="preserve">  Plants and environment, a textbook of plant autec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  D235p  Ac.195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22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E27  Ac.203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IFFIN, D M.</w:t>
      </w:r>
      <w:r>
        <w:rPr>
          <w:b/>
        </w:rPr>
        <w:t xml:space="preserve">  Ecology of soil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G581e  Ac.20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TH, John Lennox ed.</w:t>
      </w:r>
      <w:r>
        <w:rPr>
          <w:b/>
        </w:rPr>
        <w:t xml:space="preserve">  Vegetation and the atmosphere...1975-1976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M775v  Ac.195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ESHOW, Michael.</w:t>
      </w:r>
      <w:r>
        <w:rPr>
          <w:b/>
        </w:rPr>
        <w:t xml:space="preserve">  Environmental &amp; plant respon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T797e  Ac.20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NTER, E. J.</w:t>
      </w:r>
      <w:r>
        <w:rPr>
          <w:b/>
        </w:rPr>
        <w:t xml:space="preserve">  A agua, o solo e a plant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W784a  Ac.51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RKSHOP ON BIOGEOCHEMISTRY OF TROPICAL RAIN FORESTS : PROBLEMS FOR RESEARCH;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ATHIE, DIVA; LOVEJOY, THOMAS E; UNIVERSIDADE DE SÃO PA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 W926p  Ac.151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DREV, Todor Georgiev.</w:t>
      </w:r>
      <w:r>
        <w:rPr>
          <w:b/>
        </w:rPr>
        <w:t xml:space="preserve">  Águ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22 K95a  Ac.26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4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UBENMIRE, Rexford F 1909.</w:t>
      </w:r>
      <w:r>
        <w:rPr>
          <w:b/>
        </w:rPr>
        <w:t xml:space="preserve">  Plant communities; a textbook of plant synecology...c1968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4  D235p  Ac.195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4  E19  Ac.20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CE, Elroy Leon.</w:t>
      </w:r>
      <w:r>
        <w:rPr>
          <w:b/>
        </w:rPr>
        <w:t xml:space="preserve">  Allelopathy...198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4  R495a  ed  1984)  Ac.195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MWELL, David W.</w:t>
      </w:r>
      <w:r>
        <w:rPr>
          <w:b/>
        </w:rPr>
        <w:t xml:space="preserve">  The description and classification of vegetat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4  S556d  Ac.20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YRE, S R ed.</w:t>
      </w:r>
      <w:r>
        <w:rPr>
          <w:b/>
        </w:rPr>
        <w:t xml:space="preserve">  World vegetation typ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  E98w  Ac.195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ALFELT, Martin Gottrfid, 1891-1968.</w:t>
      </w:r>
      <w:r>
        <w:rPr>
          <w:b/>
        </w:rPr>
        <w:t xml:space="preserve">  Stafelt's plant ecology; plants the soil and ma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 S782s  Ac.19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23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ZEN, Daniel H.</w:t>
      </w:r>
      <w:r>
        <w:rPr>
          <w:b/>
        </w:rPr>
        <w:t xml:space="preserve">  Ecologia vegetal nos tropicos. </w:t>
      </w:r>
      <w:r>
        <w:rPr/>
        <w:tab/>
        <w:t>Exe.: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23 J35e  Ac.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4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4 F716  Ac.195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40981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LAND, Robert J. A; FERRI, Mario Guimarães.</w:t>
      </w:r>
      <w:r>
        <w:rPr>
          <w:b/>
        </w:rPr>
        <w:t xml:space="preserve">  Ecologia do cerra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40981  G652e  Ac.12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MING, Eugenius; FERRI, Mario Guimarães.</w:t>
      </w:r>
      <w:r>
        <w:rPr>
          <w:b/>
        </w:rPr>
        <w:t xml:space="preserve">  Lagoa Santa e a vegetação dos cerrados brasileir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40981  W277l  Ac.1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5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Maria Novaes.</w:t>
      </w:r>
      <w:r>
        <w:rPr>
          <w:b/>
        </w:rPr>
        <w:t xml:space="preserve">  Cerrado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5  C417  2. ed  Ac.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5  E19  Ac.203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Emmett Virgil.</w:t>
      </w:r>
      <w:r>
        <w:rPr>
          <w:b/>
        </w:rPr>
        <w:t xml:space="preserve">  Adaptation and origin in the plant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5  M379  Ac.20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ISEL, Yoav.</w:t>
      </w:r>
      <w:r>
        <w:rPr>
          <w:b/>
        </w:rPr>
        <w:t xml:space="preserve">  Biology of halophy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5  W143b  Ac.20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265981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USO, Rubens.</w:t>
      </w:r>
      <w:r>
        <w:rPr>
          <w:b/>
        </w:rPr>
        <w:t xml:space="preserve">  Cerrado brasileir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265981  C329c  Ac.117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33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LOYD, Francis Ernest, 1868.</w:t>
      </w:r>
      <w:r>
        <w:rPr>
          <w:b/>
        </w:rPr>
        <w:t xml:space="preserve">  The carnivorous plant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33  L793  Ac.203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3332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 Robert, 1809-1882.</w:t>
      </w:r>
      <w:r>
        <w:rPr>
          <w:b/>
        </w:rPr>
        <w:t xml:space="preserve">  Les plantes insectivor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3332  D228  Ac.19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542 - ECOFISIOLOGI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TT, Jacob, 1911.</w:t>
      </w:r>
      <w:r>
        <w:rPr>
          <w:b/>
        </w:rPr>
        <w:t xml:space="preserve">  The hardiness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42  L666h  Ac.19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TER, Heinrich.</w:t>
      </w:r>
      <w:r>
        <w:rPr>
          <w:b/>
        </w:rPr>
        <w:t xml:space="preserve">  Vegetação e zonas climatic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42  W232v  Ac.148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TER, Heinrich, 1898.</w:t>
      </w:r>
      <w:r>
        <w:rPr>
          <w:b/>
        </w:rPr>
        <w:t xml:space="preserve">  Vegetation of the earth in relation to climate and the eco-physiological condition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542  W232v  Ac.195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 - PLANTAS VENEN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Herbert G.</w:t>
      </w:r>
      <w:r>
        <w:rPr>
          <w:b/>
        </w:rPr>
        <w:t xml:space="preserve">  Plants and civilization, 1970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B167  Ac.195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KER, Hebert G.</w:t>
      </w:r>
      <w:r>
        <w:rPr>
          <w:b/>
        </w:rPr>
        <w:t xml:space="preserve">  Las plantas y la civilizacion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B167p  Ac.195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IWARD, Herman Eliot.</w:t>
      </w:r>
      <w:r>
        <w:rPr>
          <w:b/>
        </w:rPr>
        <w:t xml:space="preserve">  The structure of economic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H427  Ac.195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YLANDER, Clarence John, 1897.</w:t>
      </w:r>
      <w:r>
        <w:rPr>
          <w:b/>
        </w:rPr>
        <w:t xml:space="preserve">  Lants and ma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H996  Ac.195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NCE, Ghillean T.</w:t>
      </w:r>
      <w:r>
        <w:rPr>
          <w:b/>
        </w:rPr>
        <w:t xml:space="preserve">  Manual de botanica economica do Maranh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P899m  Ac.1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SSEAU, Jacques.</w:t>
      </w:r>
      <w:r>
        <w:rPr>
          <w:b/>
        </w:rPr>
        <w:t xml:space="preserve">  Etudes ethnobotanique quebecoi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 R864e  R  Ac.25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MTCHUJNICOV, Irina Delanova de.</w:t>
      </w:r>
      <w:r>
        <w:rPr>
          <w:b/>
        </w:rPr>
        <w:t xml:space="preserve">  Manual de taxonomia vegeta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 G323m  Ac.7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0913 - BOTANICA ECONO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inal research council. Advisory committee on technology innovation.</w:t>
      </w:r>
      <w:r>
        <w:rPr>
          <w:b/>
        </w:rPr>
        <w:t xml:space="preserve">  Unjderexploited tropical plants with promising economic value; report of an ad hoo pane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0913  N277u  Ac.19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0981 - PLANTAS VENENOSA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; MORS, Walter B..</w:t>
      </w:r>
      <w:r>
        <w:rPr>
          <w:b/>
        </w:rPr>
        <w:t xml:space="preserve">  Botanica economica brasileir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0981  R627b  2. ed  Ac.8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1 - PLANTAS BENEF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UTE, Willard Nelson, 1869.</w:t>
      </w:r>
      <w:r>
        <w:rPr>
          <w:b/>
        </w:rPr>
        <w:t xml:space="preserve">  The useful plants of the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1  C649  Ac.195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UDHOMME, Emile, 1871.</w:t>
      </w:r>
      <w:r>
        <w:rPr>
          <w:b/>
        </w:rPr>
        <w:t xml:space="preserve">  Plantes utilities des pays chau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1  P971p  Ac.195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103 - PLANTAS BENEF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G. L. (Gilberto Luiz da).</w:t>
      </w:r>
      <w:r>
        <w:rPr>
          <w:b/>
        </w:rPr>
        <w:t xml:space="preserve">  Dicionario das plantas uteis d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103  C957d  5. ed  R  Ac.9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 - ERV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UMEISTER, Walter, 1912.</w:t>
      </w:r>
      <w:r>
        <w:rPr>
          <w:b/>
        </w:rPr>
        <w:t xml:space="preserve">  Lehrbuch der angewandten botanik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  B347l  Ac.195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2 - PLANTAS COMESTI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UK, B.</w:t>
      </w:r>
      <w:r>
        <w:rPr>
          <w:b/>
        </w:rPr>
        <w:t xml:space="preserve">  Plants consumed by ma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2  B875p  Ac.195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ICHOLSON, Barbara Evelyn.</w:t>
      </w:r>
      <w:r>
        <w:rPr>
          <w:b/>
        </w:rPr>
        <w:t xml:space="preserve">  The oxford book of food plant, illustr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2  N595o  Ac.195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2096 - PLANTAS COMESTIVE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O.</w:t>
      </w:r>
      <w:r>
        <w:rPr>
          <w:b/>
        </w:rPr>
        <w:t xml:space="preserve">  Traditional food plants : a resource book for promoting the exploitation and consumption of food plants in</w:t>
      </w:r>
      <w:r>
        <w:rPr/>
        <w:tab/>
        <w:t>Exe.: 1</w:t>
      </w:r>
    </w:p>
    <w:p>
      <w:pPr>
        <w:pStyle w:val="Normal"/>
        <w:rPr/>
      </w:pPr>
      <w:r>
        <w:rPr/>
        <w:t xml:space="preserve">arid,semi-arid and sub-Humid lands of Eastern Afric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2096 T763  Ac.61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4 - PLANTA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UQUERQUE, JOSE MARIA DE; ASSOCIAÇÃO BRASILEIRA DE EDUCAÇÃO AGRICOLA SUPERIOR.</w:t>
      </w:r>
      <w:r>
        <w:rPr>
          <w:b/>
        </w:rPr>
        <w:t xml:space="preserve">  Plantas medicinais de uso pop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A345p  Ac.152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ELSON ALVES; LAPA, ANTONIO JOSE; ESCOLA PAULISTA DE MEDICINA.</w:t>
      </w:r>
      <w:r>
        <w:rPr>
          <w:b/>
        </w:rPr>
        <w:t xml:space="preserve">  Ação analgesica dos extratos e frações semi-purificadas da Argemone mexicana L. (cardo-santo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C837a  T  Ac.73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SEN, P C M.</w:t>
      </w:r>
      <w:r>
        <w:rPr>
          <w:b/>
        </w:rPr>
        <w:t xml:space="preserve">  Spices, condiments and medicinal plantas in Ethiopia, their taxonomy and agricultural significan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J35s  Ac.19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GAN, Rene.</w:t>
      </w:r>
      <w:r>
        <w:rPr>
          <w:b/>
        </w:rPr>
        <w:t xml:space="preserve">  Enciclopedia das ervas e plantas medicinais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M848e  8. ed  R  Ac.9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Ernane Ronie.</w:t>
      </w:r>
      <w:r>
        <w:rPr>
          <w:b/>
        </w:rPr>
        <w:t xml:space="preserve">  Plantas medicin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P713  Ac.9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 STASI, Luiz Claudio.</w:t>
      </w:r>
      <w:r>
        <w:rPr>
          <w:b/>
        </w:rPr>
        <w:t xml:space="preserve">  Plantas medicinais : arte e ciencia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P713pl  Ac.9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LACCI, Gino.</w:t>
      </w:r>
      <w:r>
        <w:rPr>
          <w:b/>
        </w:rPr>
        <w:t xml:space="preserve">  Botanica farmaceu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  P728  Ac.203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403 - PLANTA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NNA, Jose Flavio de Meira, 1876-1952.</w:t>
      </w:r>
      <w:r>
        <w:rPr>
          <w:b/>
        </w:rPr>
        <w:t xml:space="preserve">  Dicionario brasileiro de plantas medicinais indigenas e exoticas aclimadas no Brasil- Rio de Janeir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03 P412d R  Ac.258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40974 - PLANTA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OCHMAL, Arnold, 1919.</w:t>
      </w:r>
      <w:r>
        <w:rPr>
          <w:b/>
        </w:rPr>
        <w:t xml:space="preserve">  A guide to medicinal plants of appalach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0974  K93g  Ac.195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40981 - PLANTA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Bernadino Antonio, 1768-1823.</w:t>
      </w:r>
      <w:r>
        <w:rPr>
          <w:b/>
        </w:rPr>
        <w:t xml:space="preserve">  Plantas medicinais do Brasil..1972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0981  G633p  R  Ac.258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3409811 - PLANTA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Lucio Salgado.</w:t>
      </w:r>
      <w:r>
        <w:rPr>
          <w:b/>
        </w:rPr>
        <w:t xml:space="preserve">  Fitoterapia da Amazoni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3409811  V658f  2. ed  Ac.10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509791 - ERVA DANIN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KER, Kittie F.</w:t>
      </w:r>
      <w:r>
        <w:rPr>
          <w:b/>
        </w:rPr>
        <w:t xml:space="preserve">  An illustrated guide to Arizona w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509791  P241i  Ac.195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9 - PLANTAS TÓX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DIN, James Walker, 1929.</w:t>
      </w:r>
      <w:r>
        <w:rPr>
          <w:b/>
        </w:rPr>
        <w:t xml:space="preserve">  Human poisoning from native and cultivated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9  H261h  2.ed  Ac.19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NGSBURRY, John Merriam.</w:t>
      </w:r>
      <w:r>
        <w:rPr>
          <w:b/>
        </w:rPr>
        <w:t xml:space="preserve">  Poisonous plants of the United States and Can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9  K55p  Ac.195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90981 - PLANTAS VENENOSA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KARNIA, Carlos Hubinger; DÖBEREINER, Jürgen; PEIXOTO, Paulo Vargas.</w:t>
      </w:r>
      <w:r>
        <w:rPr>
          <w:b/>
        </w:rPr>
        <w:t xml:space="preserve">  Plantas tóxicas d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90981  T646p  R  Ac.11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69098113 - PLANTAS TOX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KARNIA, CARLOS HUBINGER; DÖBEREINER, JÜRGEN; SILVA, MARLENE FREITAS DA; INSTITUTO</w:t>
      </w:r>
      <w:r>
        <w:rPr>
          <w:b/>
        </w:rPr>
        <w:t xml:space="preserve">  Plantas tóxicas da Amazônia: 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NACIONAL DE PESQUISAS DA AMAZÔ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69098113  T646p  Ac.2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LARD, Charles William, 1887.</w:t>
      </w:r>
      <w:r>
        <w:rPr>
          <w:b/>
        </w:rPr>
        <w:t xml:space="preserve">  The elements of vegetable his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  B189  Ac.203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ESE, Arthur Charles, 1904.</w:t>
      </w:r>
      <w:r>
        <w:rPr>
          <w:b/>
        </w:rPr>
        <w:t xml:space="preserve">  Cell phys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  G455  Ac.20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NAREV, V G.</w:t>
      </w:r>
      <w:r>
        <w:rPr>
          <w:b/>
        </w:rPr>
        <w:t xml:space="preserve">  Cytochemistry and histochemistry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  K82c  Ac.20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Emrys.</w:t>
      </w:r>
      <w:r>
        <w:rPr>
          <w:b/>
        </w:rPr>
        <w:t xml:space="preserve">  From single cells to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  T455f  Ac.195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Philip Rodney, 1901.</w:t>
      </w:r>
      <w:r>
        <w:rPr>
          <w:b/>
        </w:rPr>
        <w:t xml:space="preserve">  A handbook of plant tissue 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  W587  Ac.195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0222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RTER, Keith R.</w:t>
      </w:r>
      <w:r>
        <w:rPr>
          <w:b/>
        </w:rPr>
        <w:t xml:space="preserve">  Fine structure of cells and tiss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0222  P846f  Ac.19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028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so internacional de tecido vegetal e cultura celular (3: 1974: Universidade de Leicester).</w:t>
      </w:r>
      <w:r>
        <w:rPr>
          <w:b/>
        </w:rPr>
        <w:t xml:space="preserve">  Tissue culture and plant science, 1974: proceedings of the third internacional congress of plant tissue and cell</w:t>
      </w:r>
      <w:r>
        <w:rPr/>
        <w:tab/>
        <w:t>Exe.: 1</w:t>
      </w:r>
    </w:p>
    <w:p>
      <w:pPr>
        <w:pStyle w:val="Normal"/>
        <w:rPr/>
      </w:pPr>
      <w:r>
        <w:rPr/>
        <w:t xml:space="preserve">culture held at the University of Leicester, England, 21-26 July 1974...c1974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028  C749t  Ac.195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2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THERET, Roger Jean, 1910.</w:t>
      </w:r>
      <w:r>
        <w:rPr>
          <w:b/>
        </w:rPr>
        <w:t xml:space="preserve">  La culture des tissus vegetáux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2  G276c  6.ed  Ac.195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2028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2028  A652  Ac.195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, Herbert Edward.</w:t>
      </w:r>
      <w:r>
        <w:rPr>
          <w:b/>
        </w:rPr>
        <w:t xml:space="preserve">  Plant tissue and cell cul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2028  S915p  Ac.195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LLIERMOND, Alexandre, 1876.</w:t>
      </w:r>
      <w:r>
        <w:rPr>
          <w:b/>
        </w:rPr>
        <w:t xml:space="preserve">  The cytoplasm of the plant cel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  G959  Ac.20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STER, Ernst.</w:t>
      </w:r>
      <w:r>
        <w:rPr>
          <w:b/>
        </w:rPr>
        <w:t xml:space="preserve">  Die pflanzenzel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  K97  Ac.20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DBETTER, Myron C.</w:t>
      </w:r>
      <w:r>
        <w:rPr>
          <w:b/>
        </w:rPr>
        <w:t xml:space="preserve">  Introduction to the fine structur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  L472i  Ac.195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FEIFFER, Hans Heinrich, 1896.</w:t>
      </w:r>
      <w:r>
        <w:rPr>
          <w:b/>
        </w:rPr>
        <w:t xml:space="preserve">  Experimentelle cyt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  P526e  Ac.195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32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LINGTON, Cyril Dean, 1903.</w:t>
      </w:r>
      <w:r>
        <w:rPr>
          <w:b/>
        </w:rPr>
        <w:t xml:space="preserve">  Chromosome atlas of cultivated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32  D221c  Ac.20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LINGTON, Cyril Dean, 1903.</w:t>
      </w:r>
      <w:r>
        <w:rPr>
          <w:b/>
        </w:rPr>
        <w:t xml:space="preserve">  Chromosome botany, and the origins of cultivated plant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32  D221c  2.ed  Ac.20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322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SILEIRO, ANA CRISTINA MIRANDA; CARNEIRO, VERA TAVARES DE CAMPOS; CENTRO</w:t>
      </w:r>
      <w:r>
        <w:rPr>
          <w:b/>
        </w:rPr>
        <w:t xml:space="preserve">  Manual de transformaçao genética de plant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NACIONAL DE PESQUISA DE RECURSOS GENÉTICOS E BIOTECNOLOGIA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322  M294  Ac.12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33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BBS, Martin.</w:t>
      </w:r>
      <w:r>
        <w:rPr>
          <w:b/>
        </w:rPr>
        <w:t xml:space="preserve">  Structure and function of chloropla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33  S927  Ac.203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5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ETT, C.T; HILLMAN, John R.</w:t>
      </w:r>
      <w:r>
        <w:rPr>
          <w:b/>
        </w:rPr>
        <w:t xml:space="preserve">  Biochemistry of plant cell wal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5  B615  Ac.1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5  B615  Ac.203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LARKSON, David T.</w:t>
      </w:r>
      <w:r>
        <w:rPr>
          <w:b/>
        </w:rPr>
        <w:t xml:space="preserve">  Ion transport and cell structure i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5  C613i  Ac.203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BORATORIO INTERNACIONAL SOBRE TRANPORTES DAS MEMBRANAS EM PLANTAS, Julich, 1974.</w:t>
      </w:r>
      <w:r>
        <w:rPr>
          <w:b/>
        </w:rPr>
        <w:t xml:space="preserve">  Membrane transport in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5  L123m  Ac.203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ESTON, Reginald Dawson.</w:t>
      </w:r>
      <w:r>
        <w:rPr>
          <w:b/>
        </w:rPr>
        <w:t xml:space="preserve">  The physical biology of plant cell wall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5  P939p  Ac.20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6 - PLANTAS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BEL, Park S.</w:t>
      </w:r>
      <w:r>
        <w:rPr>
          <w:b/>
        </w:rPr>
        <w:t xml:space="preserve">  Plant cell physiology; a physicochemical approac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6  N744p  Ac.203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61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61  S927  Ac.203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8028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ERRY, Joe H 1934.</w:t>
      </w:r>
      <w:r>
        <w:rPr>
          <w:b/>
        </w:rPr>
        <w:t xml:space="preserve">  Molecular biology of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8028  C521m  Ac.20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0913 - BOTANICA TROPIC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, Jorge.</w:t>
      </w:r>
      <w:r>
        <w:rPr>
          <w:b/>
        </w:rPr>
        <w:t xml:space="preserve">  Fundamentos botanicos de los cultivos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0913  L579f  Ac.203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093 - PLANTAS TROPIC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ON, Jorge.</w:t>
      </w:r>
      <w:r>
        <w:rPr>
          <w:b/>
        </w:rPr>
        <w:t xml:space="preserve">  Botanica de los cultivos tropic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093  L579b  Ac.3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2 - PLANTAS AQUÁ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ODAT, Robert, 1865.</w:t>
      </w:r>
      <w:r>
        <w:rPr>
          <w:b/>
        </w:rPr>
        <w:t xml:space="preserve">  La biologie des plant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2  C545  Ac.203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OLLENWEIDER, Richard Albert, 1922- ed.</w:t>
      </w:r>
      <w:r>
        <w:rPr>
          <w:b/>
        </w:rPr>
        <w:t xml:space="preserve">  A manual on methods for measuring primary production in aquatic environ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2  V923m  2.ed  Ac.203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2973 - PLANTAS AQUATICAS - EU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SSETT, Norman Carter, 1900.</w:t>
      </w:r>
      <w:r>
        <w:rPr>
          <w:b/>
        </w:rPr>
        <w:t xml:space="preserve">  A manual of aquatic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2973  F249m  Ac.203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81 - CERRAD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GRESSO NACIONAL DE BOTANICA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C749  Ac.33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I, Mario Guimaraes, 1918.</w:t>
      </w:r>
      <w:r>
        <w:rPr>
          <w:b/>
        </w:rPr>
        <w:t xml:space="preserve">  Plantas do Brasil. Especies do Cerrad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F388p  Ac.203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Aylthon Brandão.</w:t>
      </w:r>
      <w:r>
        <w:rPr>
          <w:b/>
        </w:rPr>
        <w:t xml:space="preserve">  Conheça a vegetação brasil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J75c  Ac.11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ETZELBURG, Philip Freiherr.</w:t>
      </w:r>
      <w:r>
        <w:rPr>
          <w:b/>
        </w:rPr>
        <w:t xml:space="preserve">  Estudo botanico do nordeste Rio de Janeiro. 1922-23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L948e  Ac.203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 Eliana.</w:t>
      </w:r>
      <w:r>
        <w:rPr>
          <w:b/>
        </w:rPr>
        <w:t xml:space="preserve">  Uma história brasileira da botâ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N778h  Ac.11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.</w:t>
      </w:r>
      <w:r>
        <w:rPr>
          <w:b/>
        </w:rPr>
        <w:t xml:space="preserve">  Tratado de fitogeografia do Brasil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R627t  2. ed  Ac.93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MPAIO, Albert Jose de, 1881-1946.</w:t>
      </w:r>
      <w:r>
        <w:rPr>
          <w:b/>
        </w:rPr>
        <w:t xml:space="preserve">  Fitogeografia do Brasil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S192f  OE  Ac.25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RDERMANN, Erich.</w:t>
      </w:r>
      <w:r>
        <w:rPr>
          <w:b/>
        </w:rPr>
        <w:t xml:space="preserve">  Brazil and its columnar cact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W485b  Ac.203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TTSTEIN, Richard Ritter Von Westerheim.</w:t>
      </w:r>
      <w:r>
        <w:rPr>
          <w:b/>
        </w:rPr>
        <w:t xml:space="preserve">  Plantas do Brasil: aspectos da vegetacao do sul do Brasil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  W543p  Ac.203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8103 - BOTANICA - BRASIL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Manoel Pio, 1874-1934.</w:t>
      </w:r>
      <w:r>
        <w:rPr>
          <w:b/>
        </w:rPr>
        <w:t xml:space="preserve">  Dicionario das plantas uteis do Brasil e das exoticas cultivadas..1984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03  C824d  R  Ac.258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A, Manoel Pio, 1874-1934.</w:t>
      </w:r>
      <w:r>
        <w:rPr>
          <w:b/>
        </w:rPr>
        <w:t xml:space="preserve">  Dicionario das plantas uteis do Brasil e das exoticas cultivadas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03 C824 R  Ac.258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811 - BOTÃNICA - AMAZÔ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Marlene Freitas da.</w:t>
      </w:r>
      <w:r>
        <w:rPr>
          <w:b/>
        </w:rPr>
        <w:t xml:space="preserve">  Nomes vulgares de plantas amzon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1  S586n  R  Ac.258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8131 - BOTANICA - CEA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GA, Renato; Escola Superior de Agricultura de Mossoro.</w:t>
      </w:r>
      <w:r>
        <w:rPr>
          <w:b/>
        </w:rPr>
        <w:t xml:space="preserve">  Plantas do Nordeste, especialmente do Cear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31 B813p 3. ed  Ac.52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 - ESPERMATÓFI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LFORD, Margaret Hannah, 1904.</w:t>
      </w:r>
      <w:r>
        <w:rPr>
          <w:b/>
        </w:rPr>
        <w:t xml:space="preserve">  The genus bazzania in central and south America..194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F962  Ac.203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MARAES, Jose Lobao.</w:t>
      </w:r>
      <w:r>
        <w:rPr>
          <w:b/>
        </w:rPr>
        <w:t xml:space="preserve">  Sistematica vegetal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G963s  3.ed  Ac.203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TIERREZ, Gabriel.</w:t>
      </w:r>
      <w:r>
        <w:rPr>
          <w:b/>
        </w:rPr>
        <w:t xml:space="preserve">  Botanica taxono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G984  Ac.203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ULTZ, Alarich R.</w:t>
      </w:r>
      <w:r>
        <w:rPr>
          <w:b/>
        </w:rPr>
        <w:t xml:space="preserve">  Introducao ao estudo da botanica sistematica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S387i  3.ed  Ac.203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ULTZ, A. R.</w:t>
      </w:r>
      <w:r>
        <w:rPr>
          <w:b/>
        </w:rPr>
        <w:t xml:space="preserve">  Introducao a botanica sistema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S387i  6. ed  Ac.3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WINGLE, Deane Bret, 1879-1944.</w:t>
      </w:r>
      <w:r>
        <w:rPr>
          <w:b/>
        </w:rPr>
        <w:t xml:space="preserve">  A textook of systimatic botan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 S979t  Ac.203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WOOD, V. H.</w:t>
      </w:r>
      <w:r>
        <w:rPr>
          <w:b/>
        </w:rPr>
        <w:t xml:space="preserve">  Taxonomia vege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 H622t  Ac.10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03 - ESPERMATOFITAS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SA SANCHEZ, Mario; ZARATE P., Sergio; DAVIDSE, Gerrit.</w:t>
      </w:r>
      <w:r>
        <w:rPr>
          <w:b/>
        </w:rPr>
        <w:t xml:space="preserve">  Flora mesoameric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03  S725  R  Ac.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1335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ZLOWSKI, Theodore Thomas, 1917- ed.</w:t>
      </w:r>
      <w:r>
        <w:rPr>
          <w:b/>
        </w:rPr>
        <w:t xml:space="preserve">  Water deficits and plant growth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1335  K88w  Ac.19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1662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E, John Brand.</w:t>
      </w:r>
      <w:r>
        <w:rPr>
          <w:b/>
        </w:rPr>
        <w:t xml:space="preserve">  Insect pollination of crop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1662  F853i  Ac.195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212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, Alexander Campbell, 1897.</w:t>
      </w:r>
      <w:r>
        <w:rPr>
          <w:b/>
        </w:rPr>
        <w:t xml:space="preserve">  Seed identification manual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212  M379s  R  Ac.25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3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ANG-CABRERA, Fernando; DAVIDSE, Gerrit.</w:t>
      </w:r>
      <w:r>
        <w:rPr>
          <w:b/>
        </w:rPr>
        <w:t xml:space="preserve">  Flora mesoameric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3  C532f  R  Ac.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334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ZWSLOKI, Theodore Thomas, 1917- ed.</w:t>
      </w:r>
      <w:r>
        <w:rPr>
          <w:b/>
        </w:rPr>
        <w:t xml:space="preserve">  Seed b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334  K88s  Ac.195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34 - PLANTAS - FIS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RMER, K J.</w:t>
      </w:r>
      <w:r>
        <w:rPr>
          <w:b/>
        </w:rPr>
        <w:t xml:space="preserve">  Shoot organization in vascular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34  D712s  Ac.195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4 - FANERÓGAMOS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AU, Katherine, 1898.</w:t>
      </w:r>
      <w:r>
        <w:rPr>
          <w:b/>
        </w:rPr>
        <w:t xml:space="preserve">  Anatomia das plantas com seme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  E74a  Ac.195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AU, Katherine, 1898.</w:t>
      </w:r>
      <w:r>
        <w:rPr>
          <w:b/>
        </w:rPr>
        <w:t xml:space="preserve">  Anatomy of seed plants. 2.e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  E74a  Ac.195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41 - PLANTAS - ANATOM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e Frank W.</w:t>
      </w:r>
      <w:r>
        <w:rPr>
          <w:b/>
        </w:rPr>
        <w:t xml:space="preserve">  The structure of woo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1  J33s  2.ed  Ac.195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1  T772  Ac.195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46 - PLANTAS - ORGAOS REPRODUT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DTMAN, Gunnar, 1897.</w:t>
      </w:r>
      <w:r>
        <w:rPr>
          <w:b/>
        </w:rPr>
        <w:t xml:space="preserve">  An introduction to pollen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6  E66i  Ac.19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463 - FL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RDTMAN, Gunnar, 1897.</w:t>
      </w:r>
      <w:r>
        <w:rPr>
          <w:b/>
        </w:rPr>
        <w:t xml:space="preserve">  Pollen and spore morphology/plant taxonomy (pteridophyta test and additional illustr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63  E66p  Ac.195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EGRI, Knut.</w:t>
      </w:r>
      <w:r>
        <w:rPr>
          <w:b/>
        </w:rPr>
        <w:t xml:space="preserve">  textbook of pollen anlysis...c196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463  F147t  Ac.195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63 - FLORES MEDICIN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EGRI, Knut.</w:t>
      </w:r>
      <w:r>
        <w:rPr>
          <w:b/>
        </w:rPr>
        <w:t xml:space="preserve">  Textbook of pollen analysi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63  F147t  3.ed  Ac.195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9792 - FL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SH, Stanley L.</w:t>
      </w:r>
      <w:r>
        <w:rPr>
          <w:b/>
        </w:rPr>
        <w:t xml:space="preserve">  Utah plants: Tracheophy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9792  W463u  Ac.195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98161 - ESPERMTÓFITAS - SÃO PAULO (ESTADO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FABIO DE; INSTITUTO DE BOTANICA (SP).</w:t>
      </w:r>
      <w:r>
        <w:rPr>
          <w:b/>
        </w:rPr>
        <w:t xml:space="preserve">  Flora fanerogamica da Ilha do Cardos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98161  F632  Ac.51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0987 - FLORES - VENEZUEL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LASCIO CHITTY, Francisco.</w:t>
      </w:r>
      <w:r>
        <w:rPr>
          <w:b/>
        </w:rPr>
        <w:t xml:space="preserve">  Aportes al conocimiento de la etnobotanica de estado Cojedes ( Venezuela 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0987  D339a  Ac.196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 - ANGIOSPERM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NIER, Georges; KINET, Jean-Marie; SACHS, Roy M.</w:t>
      </w:r>
      <w:r>
        <w:rPr>
          <w:b/>
        </w:rPr>
        <w:t xml:space="preserve">  The physiology of flowering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B528p  Ac.4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EY, Arthur Donald.</w:t>
      </w:r>
      <w:r>
        <w:rPr>
          <w:b/>
        </w:rPr>
        <w:t xml:space="preserve">  Phitoplankton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B712p  Ac.196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ONQUIST, Arthur.</w:t>
      </w:r>
      <w:r>
        <w:rPr>
          <w:b/>
        </w:rPr>
        <w:t xml:space="preserve">  The evolution and classification of flowering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C947e  Ac.196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WOOD, V. H.</w:t>
      </w:r>
      <w:r>
        <w:rPr>
          <w:b/>
        </w:rPr>
        <w:t xml:space="preserve">  Flowering plants of the worl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F644  R  Ac.1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John, 1884.</w:t>
      </w:r>
      <w:r>
        <w:rPr>
          <w:b/>
        </w:rPr>
        <w:t xml:space="preserve">  The genera of flowering plants (angiospermae 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H976g  Ac.19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YMOUR, Jaqueline.</w:t>
      </w:r>
      <w:r>
        <w:rPr>
          <w:b/>
        </w:rPr>
        <w:t xml:space="preserve">  Wild flow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S521w  R  Ac.25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Y, John G.</w:t>
      </w:r>
      <w:r>
        <w:rPr>
          <w:b/>
        </w:rPr>
        <w:t xml:space="preserve">  Development in flowering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T694d  Ac.3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ERLING, Focko; SCHWANTES, Hans Otto.</w:t>
      </w:r>
      <w:r>
        <w:rPr>
          <w:b/>
        </w:rPr>
        <w:t xml:space="preserve">  Taxionomia vegetal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  W376t  Ac.95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03 - PLANTAS COM FLORACAO HERB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S, John Christopher.</w:t>
      </w:r>
      <w:r>
        <w:rPr>
          <w:b/>
        </w:rPr>
        <w:t xml:space="preserve">  A dictionary of the flowering plants and fer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03  W734d  1973  R  Ac.1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S, Jonh Christopher.</w:t>
      </w:r>
      <w:r>
        <w:rPr>
          <w:b/>
        </w:rPr>
        <w:t xml:space="preserve">  A dictionary of the flowering plants and fer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03  W734d  8. ed  R  Ac.1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0438 - PLANTAS COM FLORACAO HERB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BBINS, George Ledyard, 1906.</w:t>
      </w:r>
      <w:r>
        <w:rPr>
          <w:b/>
        </w:rPr>
        <w:t xml:space="preserve">  Flowering plants: evolution above the species level...c1974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0438  S811f  Ac.196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044 - PLANTAS COM FLORACAO HERB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ORNE, K R.</w:t>
      </w:r>
      <w:r>
        <w:rPr>
          <w:b/>
        </w:rPr>
        <w:t xml:space="preserve">  The morphology angiosperms: the structure and evolution of flowering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044  S762m  Ac.196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046 - PLANTAS COM FLORACAO HERB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NE, EVA; WALKER, PENELOPE; DAY, ROSEMARY; INTERNATIONAL BEE RESEARCH</w:t>
      </w:r>
      <w:r>
        <w:rPr>
          <w:b/>
        </w:rPr>
        <w:t xml:space="preserve">  Directory of important world honey sourc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ASSO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046  C891d  Ac.9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31012 - PLANTAS COM FLORACAO HERB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BBS, Ronald Darnley, 1904.</w:t>
      </w:r>
      <w:r>
        <w:rPr>
          <w:b/>
        </w:rPr>
        <w:t xml:space="preserve">  Chemotaxonomy of flowering plant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31012  G443c  Ac.196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5041 - PLANTAS LENH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GER, Luiza Maria; RICHTER, Hans Georg.</w:t>
      </w:r>
      <w:r>
        <w:rPr>
          <w:b/>
        </w:rPr>
        <w:t xml:space="preserve">  Anatomia da mad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5041  B954a  Ac.153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 - Á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ERAN, John, 1892.</w:t>
      </w:r>
      <w:r>
        <w:rPr>
          <w:b/>
        </w:rPr>
        <w:t xml:space="preserve">  An introduction to tre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  K47  Ac.196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ZLOWSKI, Theodore Thomas, 1917.</w:t>
      </w:r>
      <w:r>
        <w:rPr>
          <w:b/>
        </w:rPr>
        <w:t xml:space="preserve">  Growth and development of tre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  K88g  Ac.196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MER, Paul Jackson, 1904.</w:t>
      </w:r>
      <w:r>
        <w:rPr>
          <w:b/>
        </w:rPr>
        <w:t xml:space="preserve">  Physiology of trees..1960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  K89  Ac.196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Y, Philip R. (Philip Richard).</w:t>
      </w:r>
      <w:r>
        <w:rPr>
          <w:b/>
        </w:rPr>
        <w:t xml:space="preserve">  O crescimento das arvo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 M845c  Ac.8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1 - A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MMERMANN, Martin Huldrych, 1926.</w:t>
      </w:r>
      <w:r>
        <w:rPr>
          <w:b/>
        </w:rPr>
        <w:t xml:space="preserve">  Trees structure and function.1971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1  Z75t  Ac.19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15 - ARVOR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15  M689  Ac.196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31 - A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SON, Brayton Fuller.</w:t>
      </w:r>
      <w:r>
        <w:rPr>
          <w:b/>
        </w:rPr>
        <w:t xml:space="preserve">  The growing tre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31  W746a  Ac.196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97 - A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LOW, William Morehouse, 1900.</w:t>
      </w:r>
      <w:r>
        <w:rPr>
          <w:b/>
        </w:rPr>
        <w:t xml:space="preserve">  Textbook of dendrology; covering the important forest trees of the United States and Canad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7  H286t  Ac.196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LOW, William M. (William Morehouse).</w:t>
      </w:r>
      <w:r>
        <w:rPr>
          <w:b/>
        </w:rPr>
        <w:t xml:space="preserve">  Textbook of dendr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7 T355 7. ed  Ac.7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981 - ÁRVORES - BRASIL - INDENTIFICAÇ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ARGOS,JOSÉ ARLETE ALVES; IBAMA.LABORATORIO DE PRODUTOS FLORESTAIS.</w:t>
      </w:r>
      <w:r>
        <w:rPr>
          <w:b/>
        </w:rPr>
        <w:t xml:space="preserve">  Catálogo de árvores d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 C357  R  Ac.117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ZZINI, Carlos Toledo, 1921.</w:t>
      </w:r>
      <w:r>
        <w:rPr>
          <w:b/>
        </w:rPr>
        <w:t xml:space="preserve">  Arvores e madeiras uteis do Brasil...c1971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 R627a  Ac.196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Paulo Ernani Ramalho.</w:t>
      </w:r>
      <w:r>
        <w:rPr>
          <w:b/>
        </w:rPr>
        <w:t xml:space="preserve">  Espécies arbóreas brasilei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C331e R  Ac.262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Árvores brasileiras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L869a R  Ac.10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Arvores brasileiras: 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L869a R  Ac.9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Árvores brasileiras: 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L869a 2.ed R  Ac.10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Arvores brasileiras : manual de identificação e cultivo de plantas arbóreas d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L869a 2ªed R  Ac.128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Árvores brasileir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 L869a 4ªed R  Ac.12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98122 - A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ENRICH, Herbert.</w:t>
      </w:r>
      <w:r>
        <w:rPr>
          <w:b/>
        </w:rPr>
        <w:t xml:space="preserve">  Vegetação arborea e arbustea nos altiplanos das chapadas do Piaui Central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22  J54v  R  Ac.8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2.16098151 - ARVOR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DÃO, Mítzi; LACA-BUENDÍA, Julio Pedro; MACEDO, João Faria.</w:t>
      </w:r>
      <w:r>
        <w:rPr>
          <w:b/>
        </w:rPr>
        <w:t xml:space="preserve">  Árvores nativas e exóticas do Estado de Minas Ger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2.16098151  B817a  R  Ac.125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 - DICOTILEDÔ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GAREZ, Fernado Vieira; RIZZINI, Cecilia Maria; PEREIRA, Cezio.</w:t>
      </w:r>
      <w:r>
        <w:rPr>
          <w:b/>
        </w:rPr>
        <w:t xml:space="preserve">  Botanica :angiospermae: 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A261b  2. ed  Ac.100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TCHINSON, John, 1884.</w:t>
      </w:r>
      <w:r>
        <w:rPr>
          <w:b/>
        </w:rPr>
        <w:t xml:space="preserve">  Evolution and phylogeny of flowering plants: Dicotyledons: facts and theory...c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H976e  Ac.196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LETT, Frank Chapman.</w:t>
      </w:r>
      <w:r>
        <w:rPr>
          <w:b/>
        </w:rPr>
        <w:t xml:space="preserve">  American honey plants : together with those which are of special value to the beekeeper as sources of polle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P388a  R  Ac.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Cezio; AGAREZ, Fernando Vieira.</w:t>
      </w:r>
      <w:r>
        <w:rPr>
          <w:b/>
        </w:rPr>
        <w:t xml:space="preserve">  Bota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P436b  Ac.7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Cezio; AGAREZ, Fernando Vieira.</w:t>
      </w:r>
      <w:r>
        <w:rPr>
          <w:b/>
        </w:rPr>
        <w:t xml:space="preserve">  Botan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P436b  Ac.92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URBINA SUAREZ, FRANCISCO; GROSZMANN, AMERICO; UNIVERSIDADE FEDERAL RURAL DO RIO DE</w:t>
      </w:r>
      <w:r>
        <w:rPr>
          <w:b/>
        </w:rPr>
        <w:t xml:space="preserve">  As abelhas (Apis mellifera L.) como agentes de polinização (area da Universidade Federal Rural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b/>
        </w:rPr>
        <w:t xml:space="preserve">Janeiro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  U72a  T  Ac.40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14 - MAGNOLI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O, Graziela M. (Graziela Maciel).</w:t>
      </w:r>
      <w:r>
        <w:rPr>
          <w:b/>
        </w:rPr>
        <w:t xml:space="preserve">  Sistematica de angiospermas do Brasi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14  S623  Ac.61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15 - ANON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PEDRO BOM DESPACHO DE; BRAZ FILHO, RAIMUNDO; UNIVERSIDADE FEDERAL RURAL</w:t>
      </w:r>
      <w:r>
        <w:rPr>
          <w:b/>
        </w:rPr>
        <w:t xml:space="preserve">  Estudo quimico de guatteria duckean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15  A447e  T  Ac.1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PAULO ROBERTO DIAS DOS; MORAIS, ANSELMO ALPANDE; UNIVERSIDADE FEDERAL</w:t>
      </w:r>
      <w:r>
        <w:rPr>
          <w:b/>
        </w:rPr>
        <w:t xml:space="preserve">  Estudo quimico de Annona dioica (St. Hill Annon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15  S237e  T  Ac.63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7 - MALV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PELO, CORNELIO RAMALHO; BARROSO, GRAZIELA MACIEL; UNIVERSIDADE FEDERAL DO RIO</w:t>
      </w:r>
      <w:r>
        <w:rPr>
          <w:b/>
        </w:rPr>
        <w:t xml:space="preserve">  Carpidios das especies da tribo Albutileae (Malvaceae): sua morfologia e aplicaçção na sistematic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7  C193c  T  Ac.4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9 - TIL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WILSON DIAS DA; BRAZ FILHO, RAIMUNDO; UNIVERSIDADE FEDERAL RURAL DO RIO DE</w:t>
      </w:r>
      <w:r>
        <w:rPr>
          <w:b/>
        </w:rPr>
        <w:t xml:space="preserve">  Estudo quimico de Luehea Speciosa e ocotea costulat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9  S586e  T  Ac.1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14043 - MALPIGH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RICARDO ELESBÃO; CHITARRA, ADIMILSON BOSCO; ESCOLA SUPERIOR DE AGRICULTURA</w:t>
      </w:r>
      <w:r>
        <w:rPr>
          <w:b/>
        </w:rPr>
        <w:t xml:space="preserve">  Acerola (Malpighia emarginata D. C.) : fisiologia da maturação e armazenamento refrigerado sob atmosfer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b/>
        </w:rPr>
        <w:t xml:space="preserve">ambiente e modificad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14043  A474a  T  Ac.61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16041 - GERAN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RICARDO MOTTA; CARLSON W. H; MICHIGAN STATE UNIVERSITY.</w:t>
      </w:r>
      <w:r>
        <w:rPr>
          <w:b/>
        </w:rPr>
        <w:t xml:space="preserve">  Studies on petal abscission in hybrid geraniu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16041  M672s  T  Ac.4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4 - RUT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HELIO DE MATTOS; CARVALHO, MÁRIO GERALDO DE; UNIVERSIDADE FEDERAL RURAL DO</w:t>
      </w:r>
      <w:r>
        <w:rPr>
          <w:b/>
        </w:rPr>
        <w:t xml:space="preserve">  Estudo quimico de Simaba obovata (Simaroub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4 A474e T  Ac.44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4044 - RUT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TE, OSNIR; RIZZINI, CARLOS TOLEDO; UNIVERSIDADE FEDERAL DO RIO DE JANEIRO.</w:t>
      </w:r>
      <w:r>
        <w:rPr>
          <w:b/>
        </w:rPr>
        <w:t xml:space="preserve">  Anatomia e vascularização foliar e floral de Pilocarpus Organensis Occhioni &amp; Rizzini (Rutace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4044  M357a  T  Ac.44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5 - MEL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MARAL, Leila da Graça.</w:t>
      </w:r>
      <w:r>
        <w:rPr>
          <w:b/>
        </w:rPr>
        <w:t xml:space="preserve">  Meliace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5 A485m  Ac.45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79 - RHAMN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GNON, Francois.</w:t>
      </w:r>
      <w:r>
        <w:rPr>
          <w:b/>
        </w:rPr>
        <w:t xml:space="preserve">  Biologie de la vigne, acquisitions recentes et problemes actue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79  B931b  Ac.196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 - LEGUMIN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MARIA ELITA LEITE DE; GOTTLIEB, OTTO RICHARD; UNIVERSIDADE FEDERAL RURAL DO</w:t>
      </w:r>
      <w:r>
        <w:rPr>
          <w:b/>
        </w:rPr>
        <w:t xml:space="preserve">  Estudo quimico de leguminosas brasileiras: Tipuana Tipu, Andira Legalis, Dalbergia Riparia, Dalbergi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b/>
        </w:rPr>
        <w:t xml:space="preserve">Inundat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  A447e  T  Ac.43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QUES, SAVINIANO DE CASTRO; UNIVERSIDADE DO RIO GRANDE DO SUL.</w:t>
      </w:r>
      <w:r>
        <w:rPr>
          <w:b/>
        </w:rPr>
        <w:t xml:space="preserve">  Contribuição ao estudo da extração do tanino da Acacia Negra em dornas e a pressão atmosfer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  M357c  T  Ac.4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2 - LEGUMIN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, WALTER FRANCISCO DE; ESCOLA NACIONAL DE AGRONOMIA (BRASIL).</w:t>
      </w:r>
      <w:r>
        <w:rPr>
          <w:b/>
        </w:rPr>
        <w:t xml:space="preserve">  Influencia do estagio de maturação sobre a ocorrencia de sementes impermeaveis em plantas da familia</w:t>
      </w:r>
      <w:r>
        <w:rPr/>
        <w:tab/>
        <w:t>Exe.: 1</w:t>
      </w:r>
    </w:p>
    <w:p>
      <w:pPr>
        <w:pStyle w:val="Normal"/>
        <w:rPr/>
      </w:pPr>
      <w:r>
        <w:rPr/>
        <w:t xml:space="preserve">Leguminosa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  C837i  T  Ac.44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ANG, Shing-Fan.</w:t>
      </w:r>
      <w:r>
        <w:rPr>
          <w:b/>
        </w:rPr>
        <w:t xml:space="preserve">  Strongylodon (Leguminosae-Erythrininae), a revision of the gen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  H874s  Ac.93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BOURIAU, LUIZ FERNANDO GOUVEA; UNIVERSIDADE RURAL DO BRASIL.</w:t>
      </w:r>
      <w:r>
        <w:rPr>
          <w:b/>
        </w:rPr>
        <w:t xml:space="preserve">  Sobre a fisiologia da germinação das sementes de Vicia graminea 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  L125s  T  Ac.4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AES, MIGUEL PEDRO LORENA DE; BRAZ FILHO, RAIMUNDO; UNIVERSIDADE FEDERAL RURAL</w:t>
      </w:r>
      <w:r>
        <w:rPr>
          <w:b/>
        </w:rPr>
        <w:t xml:space="preserve">  Estudo quimico da Swartzia Laevicarp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  M827e  T  Ac.35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2044 - LEGUMINOS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BONE, Jeffrey B.</w:t>
      </w:r>
      <w:r>
        <w:rPr>
          <w:b/>
        </w:rPr>
        <w:t xml:space="preserve">  Chemotoxonomy of the leguminosa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044 H255c  Ac.196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22 - FABACEA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, ANA MARGARETH MANHÃES SEABRA; UNIVERSIDADE FEDERAL RURAL DO RIO DE JANEIRO.</w:t>
      </w:r>
      <w:r>
        <w:rPr>
          <w:b/>
        </w:rPr>
        <w:t xml:space="preserve">  Evolução de flavonoides na subfamilia papilionoideae de leguminos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2  D167e  T  Ac.3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4098161 - RAN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MOS, Fábio; SILVA, Robson Silva e.</w:t>
      </w:r>
      <w:r>
        <w:rPr>
          <w:b/>
        </w:rPr>
        <w:t xml:space="preserve">  Guará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4098161  O51g  R  Ac.135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7 - ROS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RANCE, Ghillean T.</w:t>
      </w:r>
      <w:r>
        <w:rPr>
          <w:b/>
        </w:rPr>
        <w:t xml:space="preserve">  Chrysobalanace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7 P899c  Ac.45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72042 - ROSAC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RST, R. Kenneth.</w:t>
      </w:r>
      <w:r>
        <w:rPr>
          <w:b/>
        </w:rPr>
        <w:t xml:space="preserve">  Compendium of rose diseas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72042  C737  Ac.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2 - MANGUEZ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REIRA, FRANCISCO ALVES; REIS, MAURO SILVA; UNIVERSIDADE FEDERAL DE VIÇOSA.</w:t>
      </w:r>
      <w:r>
        <w:rPr>
          <w:b/>
        </w:rPr>
        <w:t xml:space="preserve">  Resistencia de Eucalyptus spp. ao cancro causado por Diaporthe cubensis Brun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2  F383r  T  Ac.44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6 - CUCURBIT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DE, J. J. F. E. de.</w:t>
      </w:r>
      <w:r>
        <w:rPr>
          <w:b/>
        </w:rPr>
        <w:t xml:space="preserve">  Studies in begoniaceae II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6  S933  Ac.9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7098135 - CAC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Jose Clovis de.</w:t>
      </w:r>
      <w:r>
        <w:rPr>
          <w:b/>
        </w:rPr>
        <w:t xml:space="preserve">  As palmas forrageiras em Alagoa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7098135  A553p  Ac.5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8 - UMBELL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YWOOD, V. H; LINNEAN SOCIETY SOCIETY OF LONDON.</w:t>
      </w:r>
      <w:r>
        <w:rPr>
          <w:b/>
        </w:rPr>
        <w:t xml:space="preserve">  The Biology and chemistry of the umbellifer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8  B615  Ac.51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55 - GIRASSO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SONIA MARIA DE; COSTA, CECILIA GONÇALVES; UNIVERSIDADE FEDERAL DO RIO DE</w:t>
      </w:r>
      <w:r>
        <w:rPr>
          <w:b/>
        </w:rPr>
        <w:t xml:space="preserve">  Anatomia do eixo vegetativo de Vernonia Scorpioides (Lam) Pers - composita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55  C331a  T  Ac.43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7909811 - SOLANÁCEAS - AMAZÔN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USTIN, Daniel F.</w:t>
      </w:r>
      <w:r>
        <w:rPr>
          <w:b/>
        </w:rPr>
        <w:t xml:space="preserve">  Convolvulaceas da Amazon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7909811  A935c  Ac.196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62 - URTIC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VALERIA DE JESUS; BARREIROS, EUCLIDES LAMEIRAS; KAPLAN, MARIA AUXILIADORA</w:t>
      </w:r>
      <w:r>
        <w:rPr>
          <w:b/>
        </w:rPr>
        <w:t xml:space="preserve">  Perfil quimico e quimiossistematica da ordem Urtical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COELHO; UNIVERSIDADE 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62  P436p  T  Ac.4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7 - LEITN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MUS, Aimee; 1879.</w:t>
      </w:r>
      <w:r>
        <w:rPr>
          <w:b/>
        </w:rPr>
        <w:t xml:space="preserve">  Les chenes monographie du geme querc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7  C211  Ac.196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1 - BURMANN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NEVA, Silvio.</w:t>
      </w:r>
      <w:r>
        <w:rPr>
          <w:b/>
        </w:rPr>
        <w:t xml:space="preserve">  Orquideas : principales generos y especies su cultiv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  C221o  Ac.1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15 - ORQUÍD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NETT, Keith S. (Keith Stanley).</w:t>
      </w:r>
      <w:r>
        <w:rPr>
          <w:b/>
        </w:rPr>
        <w:t xml:space="preserve">  The tropical asiatic slipper orchid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5  B471t  Ac.10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USCHI,Augusto.</w:t>
      </w:r>
      <w:r>
        <w:rPr>
          <w:b/>
        </w:rPr>
        <w:t xml:space="preserve">  Orquídeas do Estado do Espírito Sant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5  R951o  2ªed  Ac.10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Waldemar.</w:t>
      </w:r>
      <w:r>
        <w:rPr>
          <w:b/>
        </w:rPr>
        <w:t xml:space="preserve">  Cultivo de orquideas no Bras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5  S586c  Ac.53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150416 - ORQUID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WIN, Charles.</w:t>
      </w:r>
      <w:r>
        <w:rPr>
          <w:b/>
        </w:rPr>
        <w:t xml:space="preserve">  De la fecondation des orchidees par les insectes et des bons resultats du crois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50416  D228f  OE  Ac.9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1509811 - ORQUID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ANDA, Francisco.</w:t>
      </w:r>
      <w:r>
        <w:rPr>
          <w:b/>
        </w:rPr>
        <w:t xml:space="preserve">  Orquideas da Amazonia brasilei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1509811  M672o  Ac.8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38 - COMMELIN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MLINSON, P B.</w:t>
      </w:r>
      <w:r>
        <w:rPr>
          <w:b/>
        </w:rPr>
        <w:t xml:space="preserve">  Anatomy of the monocotyledons III. Comelinales-Zingiber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38  T659a  Ac.19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4309721 - AGAV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ENTRY, Horward Scott.</w:t>
      </w:r>
      <w:r>
        <w:rPr>
          <w:b/>
        </w:rPr>
        <w:t xml:space="preserve">  The agave family in Sonor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4309721  G339a  Ac.19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5 - PALM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MAURICIO RUBIO PINTO; DEMATTE, MARIA ESMERALDA SOARES PAYÃO; FUNDAÇÃO</w:t>
      </w:r>
      <w:r>
        <w:rPr>
          <w:b/>
        </w:rPr>
        <w:t xml:space="preserve">  Palmeiras:  </w:t>
      </w:r>
      <w:r>
        <w:rPr/>
        <w:tab/>
        <w:t>Exe.: 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CARG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  A474p  Ac.14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HEIRO, CLAUDIO URBANO B; EMBRAPA.</w:t>
      </w:r>
      <w:r>
        <w:rPr>
          <w:b/>
        </w:rPr>
        <w:t xml:space="preserve">  Germinação de sementes de palmeira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 P654g  Ac.54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506 - PALM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PESQUISADORES.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06  E56  Ac.73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CONTRO NACIONAL DE PESQUISADORES [EM] PALMITO; CENTRO NACIONAL DE PESQUISA DE</w:t>
      </w:r>
      <w:r>
        <w:rPr>
          <w:b/>
        </w:rPr>
        <w:t xml:space="preserve">  Anai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FLORESTAS 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06 E56a  Ac.3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50981 - PALMEIRA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ZI, Harri.</w:t>
      </w:r>
      <w:r>
        <w:rPr>
          <w:b/>
        </w:rPr>
        <w:t xml:space="preserve">  Palmeiras no Brasil: 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0981 P172  Ac.9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ANA, Vivina de Assis; PUPPIN, Carlos.</w:t>
      </w:r>
      <w:r>
        <w:rPr>
          <w:b/>
        </w:rPr>
        <w:t xml:space="preserve">  Pindoram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0981 P648  Ac.1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 - GRAMI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BER, Agnes.</w:t>
      </w:r>
      <w:r>
        <w:rPr>
          <w:b/>
        </w:rPr>
        <w:t xml:space="preserve">  The gramineae: a study of cereal, bamboo, and gras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  A664g  Ac.196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  B615  Ac.196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GASE, Agnes, 1869-1963.</w:t>
      </w:r>
      <w:r>
        <w:rPr>
          <w:b/>
        </w:rPr>
        <w:t xml:space="preserve">  Primer libro de las gramineas; la estructura de las gramineas; la estructura de las gramineas explicada a los</w:t>
      </w:r>
      <w:r>
        <w:rPr/>
        <w:tab/>
        <w:t>Exe.: 1</w:t>
      </w:r>
    </w:p>
    <w:p>
      <w:pPr>
        <w:pStyle w:val="Normal"/>
        <w:rPr/>
      </w:pPr>
      <w:r>
        <w:rPr/>
        <w:t xml:space="preserve">principiantes..197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  C487p  Ac.19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BROWSKI, LUIZA THEREZA DECONTO; FUNDAÇÃO INSTITUTO AGRONOMICO DO PARANA.</w:t>
      </w:r>
      <w:r>
        <w:rPr>
          <w:b/>
        </w:rPr>
        <w:t xml:space="preserve">  Gramineas no Par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  D667g  Ac.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04192 - GRAMI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LER, G W.</w:t>
      </w:r>
      <w:r>
        <w:rPr>
          <w:b/>
        </w:rPr>
        <w:t xml:space="preserve">  Chemistry and biochemistry of herbag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04192  B985c  Ac.19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09773 - GRAMI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HLENBROCK, Robert H.</w:t>
      </w:r>
      <w:r>
        <w:rPr>
          <w:b/>
        </w:rPr>
        <w:t xml:space="preserve">  Grasses: panicun to danthon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09773  M698g  Ac.19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09812 - GRAMINE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SCIMENTO, MARIA DO P. SOCORRO CORTEZ BONA DO; RENVOIZE, STEVE A; EMBRAPA</w:t>
      </w:r>
      <w:r>
        <w:rPr>
          <w:b/>
        </w:rPr>
        <w:t xml:space="preserve">  Gramíneas forrageiras naturais e cultivadas na região meio norte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MEIO-NO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09812  N244g  Ac.134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2 - PANICOIDEA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ANDER, Alex Getchell.</w:t>
      </w:r>
      <w:r>
        <w:rPr>
          <w:b/>
        </w:rPr>
        <w:t xml:space="preserve">  Sugarcane physiology; a comprehensive study of the Saccharum source-to-sink syste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2  A374s  Ac.196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93 - CEVAD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NNET, Orville Thomas, 1894.</w:t>
      </w:r>
      <w:r>
        <w:rPr>
          <w:b/>
        </w:rPr>
        <w:t xml:space="preserve">  the oat plant its histology and develop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3  B717o  Ac.19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TEIRO, MARIA DO CARMO DA COSTA; UNIVERSIDADE FEDERAL RURAL DO RIO DE JANEIRO.</w:t>
      </w:r>
      <w:r>
        <w:rPr>
          <w:b/>
        </w:rPr>
        <w:t xml:space="preserve">  Contribuição para o conhecimento da anatomia do genero Oryza L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93  M775c  T  Ac.42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5 - GINOSPER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NTAS, SALETE DE VASCONCELOS; MICHIGAN STATE UNIVERSITY.</w:t>
      </w:r>
      <w:r>
        <w:rPr>
          <w:b/>
        </w:rPr>
        <w:t xml:space="preserve">  Development and formation of gymnosperm see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5  D192d  T  Ac.41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PORNE, K R.</w:t>
      </w:r>
      <w:r>
        <w:rPr>
          <w:b/>
        </w:rPr>
        <w:t xml:space="preserve">  The morphology of gymnosperms: the strucuture and evolution of primitive seed-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5  S762m  Ac.19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5.2 - CONIFE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ROV, Nicholas Tiho, 1893.</w:t>
      </w:r>
      <w:r>
        <w:rPr>
          <w:b/>
        </w:rPr>
        <w:t xml:space="preserve">  The genus pinu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5.2  M676g  Ac.196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6 - CRIPTÓGAMAS (PLANTAS COM SEMENTES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Gilbert Morgan.</w:t>
      </w:r>
      <w:r>
        <w:rPr>
          <w:b/>
        </w:rPr>
        <w:t xml:space="preserve">  Botânica criptogâ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6  S648b  4.ed  Ac.116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7 - PTERIDÓFIT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TON, I.</w:t>
      </w:r>
      <w:r>
        <w:rPr>
          <w:b/>
        </w:rPr>
        <w:t xml:space="preserve">  Problems of cytology and evolution in the peteridophyt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7  M293  Ac.196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7.03 - PTERIDOFITA - DICIONARI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ATHERLY, H I.</w:t>
      </w:r>
      <w:r>
        <w:rPr>
          <w:b/>
        </w:rPr>
        <w:t xml:space="preserve">  Taxonomic terminology of the higher pla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7.03  F288r  R  Ac.25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7.03  G899h  Ac.19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7.31 - SAMAMBA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David, L. (David Lloyd).</w:t>
      </w:r>
      <w:r>
        <w:rPr>
          <w:b/>
        </w:rPr>
        <w:t xml:space="preserve">  Encyclopaedia of ferns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7.31  J76e  R  Ac.97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7.31012 - SAMAMBAI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7.31012  P578  Ac.19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1 - LÍQUE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HMADJIAN, Vernon.</w:t>
      </w:r>
      <w:r>
        <w:rPr>
          <w:b/>
        </w:rPr>
        <w:t xml:space="preserve">  The liche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1  A286l  Ac.19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1  L699  Ac.204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NSWORTH, Geoffrey C 1905  ed.</w:t>
      </w:r>
      <w:r>
        <w:rPr>
          <w:b/>
        </w:rPr>
        <w:t xml:space="preserve">  The fungi; an advanced treatis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A297f  Ac.19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EXPOULOS, Constantine Joh.</w:t>
      </w:r>
      <w:r>
        <w:rPr>
          <w:b/>
        </w:rPr>
        <w:t xml:space="preserve">  Introductory myc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A384i  Ac.196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GUILHERME LUIZ NAVES; ESCOLA SUPERIOR DE AGRICULTURA DE LAVRAS.</w:t>
      </w:r>
      <w:r>
        <w:rPr>
          <w:b/>
        </w:rPr>
        <w:t xml:space="preserve">  Micorriza vesicular-arbuscular no crescimento e utilização do fosforo do solo pela braquiaria e estilosan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A474m  T  Ac.45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TISTA, A. Chaves.</w:t>
      </w:r>
      <w:r>
        <w:rPr>
          <w:b/>
        </w:rPr>
        <w:t xml:space="preserve">  Fungi paarense (revisao da colecao de Paul C. Hennings, do museu Emilio Goeldi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B333f  Ac.196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SSEY, Ernest Athearn, 1877.</w:t>
      </w:r>
      <w:r>
        <w:rPr>
          <w:b/>
        </w:rPr>
        <w:t xml:space="preserve">  Morphology and taxonomy of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B558  Ac.19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ULLARD, Bernard.</w:t>
      </w:r>
      <w:r>
        <w:rPr>
          <w:b/>
        </w:rPr>
        <w:t xml:space="preserve">  Les mycorrhiz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B764m  Ac.19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ENSENSN, Clyde Martin 1905.</w:t>
      </w:r>
      <w:r>
        <w:rPr>
          <w:b/>
        </w:rPr>
        <w:t xml:space="preserve">  Los hongos y el hombr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C554h  Ac.196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RISTENSENSN, Clyde Martin 1905.</w:t>
      </w:r>
      <w:r>
        <w:rPr>
          <w:b/>
        </w:rPr>
        <w:t xml:space="preserve">  Nolds, mushrooms, and mycotoxins...c1975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C554m  Ac.196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LOZZI FILHO, ARNALDO; SIQUEIRA, JOSE OSWALDO; ESCOLA SUPERIOR DE AGRICULTURA DE</w:t>
      </w:r>
      <w:r>
        <w:rPr>
          <w:b/>
        </w:rPr>
        <w:t xml:space="preserve">  Desinfestação superficial de esporos de fungos micorrizicos vesiculo-arbuscular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LAV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C719d  T  Ac.3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INCH, H C.</w:t>
      </w:r>
      <w:r>
        <w:rPr>
          <w:b/>
        </w:rPr>
        <w:t xml:space="preserve">  Los hongos comunes que atacan cultivos en America Latin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F492h  Ac.196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TAS, MARIA HELENA DE; SIQUEIRA, JOSE OSWALDO; ESCOLA SUPERIOR DE AGRICULTURA DE</w:t>
      </w:r>
      <w:r>
        <w:rPr>
          <w:b/>
        </w:rPr>
        <w:t xml:space="preserve">  Efeitos de aminoacidos e de peptona sobre o crescimento micelial de Gigaspora gigantea in vit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LAV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F866e  T  Ac.45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NDER, Sigurd.</w:t>
      </w:r>
      <w:r>
        <w:rPr>
          <w:b/>
        </w:rPr>
        <w:t xml:space="preserve">  Practical mycology: manual for identification of fungi..196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F981p  Ac.196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MANN, Ernest Albert.</w:t>
      </w:r>
      <w:r>
        <w:rPr>
          <w:b/>
        </w:rPr>
        <w:t xml:space="preserve">  The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G271  Ac.196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AZ, Carlos da Silva, 1915.</w:t>
      </w:r>
      <w:r>
        <w:rPr>
          <w:b/>
        </w:rPr>
        <w:t xml:space="preserve">  O grande mundo dos fungo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L128g  Ac.196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RGE, Ernest Charles.</w:t>
      </w:r>
      <w:r>
        <w:rPr>
          <w:b/>
        </w:rPr>
        <w:t xml:space="preserve">  The advance of the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L322  Ac.19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DONALD, James Alexander, 1908.</w:t>
      </w:r>
      <w:r>
        <w:rPr>
          <w:b/>
        </w:rPr>
        <w:t xml:space="preserve">  Introduction to my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M135i  Ac.19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AU, Fernad.</w:t>
      </w:r>
      <w:r>
        <w:rPr>
          <w:b/>
        </w:rPr>
        <w:t xml:space="preserve">  Les champignons, physiologie, morphologie, development et systemat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M837c  Ac.196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-LANDECKER, Elizabeth.</w:t>
      </w:r>
      <w:r>
        <w:rPr>
          <w:b/>
        </w:rPr>
        <w:t xml:space="preserve">  Fundamentals of the fung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M882f  Ac.196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NDKUR, Bhalchendra Bhavanishanker.</w:t>
      </w:r>
      <w:r>
        <w:rPr>
          <w:b/>
        </w:rPr>
        <w:t xml:space="preserve">  Fungi and plant diseas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M965f  Ac.196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ULA, MAURO AUGUSTO DE; SIQUEIRA, JOSE OSWALDO; ESCOLA SUPERIOR DE AGRICULTURA</w:t>
      </w:r>
      <w:r>
        <w:rPr>
          <w:b/>
        </w:rPr>
        <w:t xml:space="preserve">  Germinação e crescimento micelial de esporos de fungos micorrizicos vesiculo arbusculares na presença de calos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LAVRAS.</w:t>
      </w:r>
      <w:r>
        <w:rPr>
          <w:b/>
        </w:rPr>
        <w:t xml:space="preserve">e suspensão de celulas vegetais in vitr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P324g  T  Ac.3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nambuco.Universidade Federal.</w:t>
      </w:r>
      <w:r>
        <w:rPr>
          <w:b/>
        </w:rPr>
        <w:t xml:space="preserve">  ...Atas do Instituto de Micologia...1967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P452  R  Ac.25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SOON, Christian Hendrik.</w:t>
      </w:r>
      <w:r>
        <w:rPr>
          <w:b/>
        </w:rPr>
        <w:t xml:space="preserve">  Symopsis methodica fungoru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P467  Ac.196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BRASILEIRA SOBRE MICORRIZAS; SIQUEIRA, JOSE OSWALDO; OLIVEIRA, ELIZABETH;</w:t>
      </w:r>
      <w:r>
        <w:rPr>
          <w:b/>
        </w:rPr>
        <w:t xml:space="preserve">  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ESCOLA SUPERIOR DE AGRICULTURA DE LAVRAS; ESCOLA SUPERIOR DE AGRICULTURA D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>LAV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R444a  Ac.150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A, LUCIA REGINA CANGUSSU DA; SIQUEIRA, JOSE OSWALDO; ESCOLA SUPERIOR DE</w:t>
      </w:r>
      <w:r>
        <w:rPr>
          <w:b/>
        </w:rPr>
        <w:t xml:space="preserve">  Efeitos de compostos organicos sobre o crescimento micelial de Gigaspora gigantea in vitro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AGRICULTURA DE LAV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S586e  T  Ac.45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Verlande Duarte.</w:t>
      </w:r>
      <w:r>
        <w:rPr>
          <w:b/>
        </w:rPr>
        <w:t xml:space="preserve">  Lições de micologia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S587l  Ac.3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LVEIRA, Verlande Duarte.</w:t>
      </w:r>
      <w:r>
        <w:rPr>
          <w:b/>
        </w:rPr>
        <w:t xml:space="preserve">  Micologia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S587m  5. ed  Ac.97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George, 1895.</w:t>
      </w:r>
      <w:r>
        <w:rPr>
          <w:b/>
        </w:rPr>
        <w:t xml:space="preserve">  An introduction to industrial myc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S648i  Ac.196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AVASSOS, LUIZ RODOLPHO RAJA GABAGLIA; UNIVERSIDADE FEDERAL DO RIO DE JANEIRO.</w:t>
      </w:r>
      <w:r>
        <w:rPr>
          <w:b/>
        </w:rPr>
        <w:t xml:space="preserve">  Estudos sobre Sporothrix schenckii e fungos do genero Ceratocyst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T779e  T  Ac.46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IAN, Gilbert.</w:t>
      </w:r>
      <w:r>
        <w:rPr>
          <w:b/>
        </w:rPr>
        <w:t xml:space="preserve">  Differenciation fong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T938d  Ac.19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LL, Conway; BAGYARAJ, D. Joseph.</w:t>
      </w:r>
      <w:r>
        <w:rPr>
          <w:b/>
        </w:rPr>
        <w:t xml:space="preserve">  VA mycorrhiz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V111  Ac.8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BSTER, John.</w:t>
      </w:r>
      <w:r>
        <w:rPr>
          <w:b/>
        </w:rPr>
        <w:t xml:space="preserve">  Introduction to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 W381i  Ac.196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TT, H. L. (Horacce Leslie).</w:t>
      </w:r>
      <w:r>
        <w:rPr>
          <w:b/>
        </w:rPr>
        <w:t xml:space="preserve">  Fungus physiology research at the West Virginia Agricultural and Forestry Experiment Station 1922-198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B261f  Ac.55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BARA, RICARDO LUIS LOURO; FERNANDES, MANLIO SILVESTRE; UNIVERSIDADE FEDERAL</w:t>
      </w:r>
      <w:r>
        <w:rPr>
          <w:b/>
        </w:rPr>
        <w:t xml:space="preserve">  Eficiencia de fungos micorrizicos vesiculo-arbusculares em quiabeiro (Abelmoschus esculentus (L) Moench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; DEPARTAMENTO DE SOLOS.</w:t>
      </w:r>
      <w:r>
        <w:rPr>
          <w:b/>
        </w:rPr>
        <w:t xml:space="preserve">Cv. Piranema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B484e T  Ac.35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EVERDING, Ewald.</w:t>
      </w:r>
      <w:r>
        <w:rPr>
          <w:b/>
        </w:rPr>
        <w:t xml:space="preserve">  Vesicular-arbuscular mycorrhiza management in tropical agrosystem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S573v  Ac.54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MANOFF, Alexis Lawrence, 1892.</w:t>
      </w:r>
      <w:r>
        <w:rPr>
          <w:b/>
        </w:rPr>
        <w:t xml:space="preserve">  The avian egg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98.2  R759a  Ac.205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12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lbot P H B.</w:t>
      </w:r>
      <w:r>
        <w:rPr>
          <w:b/>
        </w:rPr>
        <w:t xml:space="preserve">  Principles of fungal taxonom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12  T141p  Ac.196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148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MSCH, Klaus Heinz.</w:t>
      </w:r>
      <w:r>
        <w:rPr>
          <w:b/>
        </w:rPr>
        <w:t xml:space="preserve">  Fungi in agricultural soil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148  D673f  Ac.196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3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INSWORTH, Geoffrey c, 1905.</w:t>
      </w:r>
      <w:r>
        <w:rPr>
          <w:b/>
        </w:rPr>
        <w:t xml:space="preserve">  A dictionary of the fungi,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3 A297d 4.ed R  Ac.25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15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NETT, John Harrison, 1922.</w:t>
      </w:r>
      <w:r>
        <w:rPr>
          <w:b/>
        </w:rPr>
        <w:t xml:space="preserve">  Mycogenetics: an introduction to the general gnetics of fung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15  B964m  Ac.196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1924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URNER, W B.</w:t>
      </w:r>
      <w:r>
        <w:rPr>
          <w:b/>
        </w:rPr>
        <w:t xml:space="preserve">  Fungal metabolit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1924  T954f  Ac.196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2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VES, GERALDO MARTINS; UNIVERSIDADE RURAL DE MINAS GERAIS.</w:t>
      </w:r>
      <w:r>
        <w:rPr>
          <w:b/>
        </w:rPr>
        <w:t xml:space="preserve">  Estudos sobre Sclerotinia sclerotiorum (Lib.) de Ba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2  C512e  T  Ac.42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3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John E.</w:t>
      </w:r>
      <w:r>
        <w:rPr>
          <w:b/>
        </w:rPr>
        <w:t xml:space="preserve">  An inroduction to biochemistry of fungal development...c9174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3  S652i  Ac.196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334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INTERNACIONAL SOBRE ESPORO DO FUNGO, 2, Universidade de Bighan Young, 1974.</w:t>
      </w:r>
      <w:r>
        <w:rPr>
          <w:b/>
        </w:rPr>
        <w:t xml:space="preserve">  The fungal spore; form and function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334  S612f  Ac.196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4524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LEY, J L.</w:t>
      </w:r>
      <w:r>
        <w:rPr>
          <w:b/>
        </w:rPr>
        <w:t xml:space="preserve">  Mycorrhizal symbio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4524  H285m  Ac.196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916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NES, Evan Benjamin Gareth, 1937.</w:t>
      </w:r>
      <w:r>
        <w:rPr>
          <w:b/>
        </w:rPr>
        <w:t xml:space="preserve">  Recent advances in aquatic mycology...c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916  J77r  Ac.196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0981 - FUNGOS - BRASI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GAS, A  P.</w:t>
      </w:r>
      <w:r>
        <w:rPr>
          <w:b/>
        </w:rPr>
        <w:t xml:space="preserve">  Alguns fungos do Brasil (Rio de Janeiro...1945)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0981  V656  Ac.196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21 - LYCOPERD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DIE, Harold Johnston, 1907.</w:t>
      </w:r>
      <w:r>
        <w:rPr>
          <w:b/>
        </w:rPr>
        <w:t xml:space="preserve">  The birdïs nest fung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21  B864b  Ac.196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25012 - FUNGOS DA FERRUGE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UMMINS, george Baker, 1904.</w:t>
      </w:r>
      <w:r>
        <w:rPr>
          <w:b/>
        </w:rPr>
        <w:t xml:space="preserve">  The rust fungi of cereals, grasses and bam.197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25012  C971r  Ac.196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3 - ASCOMIC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IANO, CELUTA SALES; TRAVASSOS, LUIZ RODOLPHO RAJA GABAGLIA; UNIVERSIDADE FEDERAL</w:t>
      </w:r>
      <w:r>
        <w:rPr>
          <w:b/>
        </w:rPr>
        <w:t xml:space="preserve">  Polissacaridios superficiais de amostras fitopatogenicas de Ceratocystis Paradoxa e Ceratocystis Fimbriata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O RIO DE JANEIRO.</w:t>
      </w:r>
      <w:r>
        <w:rPr>
          <w:b/>
        </w:rPr>
        <w:t xml:space="preserve">isoladas de diferentes hospedeiro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A475p  T  Ac.44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ETO, Eliana Ribeiro Maynard.</w:t>
      </w:r>
      <w:r>
        <w:rPr>
          <w:b/>
        </w:rPr>
        <w:t xml:space="preserve">  Caracterização de polissacaridios superficiais de diferentes especies de aspergillu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B273c  T  Ac.5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OLY, SEBASTIANA; ESCOLA SUPERIOR DE AGRICULTURA LUIZ DE QUEIROZ.</w:t>
      </w:r>
      <w:r>
        <w:rPr>
          <w:b/>
        </w:rPr>
        <w:t xml:space="preserve">  Levantamento de leveduras ocorridas em frutos maduro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J75l  T  Ac.43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NTO, ARTUR DA SILVEIRA; ANGLUSTER, JAYME; UNIVERSIDADE FEDERAL DO RIO DE JANEIRO.</w:t>
      </w:r>
      <w:r>
        <w:rPr>
          <w:b/>
        </w:rPr>
        <w:t xml:space="preserve">  Utilização de compostos aromaticos por levedur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P659u  T  Ac.41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PER, Kenneth Bryan.</w:t>
      </w:r>
      <w:r>
        <w:rPr>
          <w:b/>
        </w:rPr>
        <w:t xml:space="preserve">  A manul of the penicill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R216m  R  Ac.258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SE, Anthony H.</w:t>
      </w:r>
      <w:r>
        <w:rPr>
          <w:b/>
        </w:rPr>
        <w:t xml:space="preserve">  The yeast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  R795y  Ac.196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3015 - ASCOMICE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INDEGREN, Carl C.</w:t>
      </w:r>
      <w:r>
        <w:rPr>
          <w:b/>
        </w:rPr>
        <w:t xml:space="preserve">  The yeast cell, its genetics and citology. 194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015  L743  Ac.196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33 - LEVEDU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APARECIDA NUNES DE; COHN, ERNST GERSON; UNIVERSIDADE FEDERAL RURAL DO RIO</w:t>
      </w:r>
      <w:r>
        <w:rPr>
          <w:b/>
        </w:rPr>
        <w:t xml:space="preserve">  Diferenciação entre celulas vivas e mortas de Saccharomyces cerevisiae pelo azul de metileno e azul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b/>
        </w:rPr>
        <w:t xml:space="preserve">tripan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3  B277d  T  Ac.63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GLER, ALLEN NORTON; UNIVERSIDADE FEDERAL DO RIO DE JANEIRO.</w:t>
      </w:r>
      <w:r>
        <w:rPr>
          <w:b/>
        </w:rPr>
        <w:t xml:space="preserve">  Ecologia e taxonomia de leveduras em um estuario poluido e ambientes marinhos do Rio de Janeir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33  H145e  T  Ac.3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4 - FUNGOS IMPERFEI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NETT, Horace Leslie, 1909.</w:t>
      </w:r>
      <w:r>
        <w:rPr>
          <w:b/>
        </w:rPr>
        <w:t xml:space="preserve">  Ilustrated general of imperfect fungi. c197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4  B261i  3.ed  Ac.196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M, George L.</w:t>
      </w:r>
      <w:r>
        <w:rPr>
          <w:b/>
        </w:rPr>
        <w:t xml:space="preserve">  The genera of hyphomycetes from soi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4  B277g  Ac.19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3 - FIC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ICUDO, Carlos E. M.</w:t>
      </w:r>
      <w:r>
        <w:rPr>
          <w:b/>
        </w:rPr>
        <w:t xml:space="preserve">  Algas de aguas continentais brasileir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B583a  Ac.196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PMAN, Valentine Jackson.</w:t>
      </w:r>
      <w:r>
        <w:rPr>
          <w:b/>
        </w:rPr>
        <w:t xml:space="preserve">  An introduction to the study of alga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C466  Ac.196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TSH, Felix Eugene, 1879.</w:t>
      </w:r>
      <w:r>
        <w:rPr>
          <w:b/>
        </w:rPr>
        <w:t xml:space="preserve">  The structure and reprodution of the algae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F919s  Ac.196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Robert Edward.</w:t>
      </w:r>
      <w:r>
        <w:rPr>
          <w:b/>
        </w:rPr>
        <w:t xml:space="preserve">  Phycology ?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L479p  2. ed  Ac.95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Gilbert Morgan, 1885.</w:t>
      </w:r>
      <w:r>
        <w:rPr>
          <w:b/>
        </w:rPr>
        <w:t xml:space="preserve">  Manual of phycology; an introcuction to the algae and their 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S648m  Ac.196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UDENE. Departamento de Recursos Naturais.</w:t>
      </w:r>
      <w:r>
        <w:rPr>
          <w:b/>
        </w:rPr>
        <w:t xml:space="preserve">  Projeto algas: Estado do Rio Grande do Nort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S943p  Ac.197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the culture of algae (1969: New York ).</w:t>
      </w:r>
      <w:r>
        <w:rPr>
          <w:b/>
        </w:rPr>
        <w:t xml:space="preserve">  Properties and reproducts of algae: proceeding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  S989p  Ac.19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3097 - AL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YLOR, William Randolph, 1895.</w:t>
      </w:r>
      <w:r>
        <w:rPr>
          <w:b/>
        </w:rPr>
        <w:t xml:space="preserve">  Marine algae of the castern tropical and subtropical coasts of the Ame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097  T247m  Ac.196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31 - AL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IN, Janet R.</w:t>
      </w:r>
      <w:r>
        <w:rPr>
          <w:b/>
        </w:rPr>
        <w:t xml:space="preserve">  Handbook of phycological methods; culture methods and growth measurem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1  S819h  Ac.196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35 - AL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BERT, Elliot L.</w:t>
      </w:r>
      <w:r>
        <w:rPr>
          <w:b/>
        </w:rPr>
        <w:t xml:space="preserve">  Algae as ecological indicato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5  A394  Ac.6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4 - FITOPLANCT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BBS, PASCHOAL GUIMARÃES; ROSEMBERG, JOSE AUGUSTO; UNIVERSIDADE FEDERAL DO RIO DE</w:t>
      </w:r>
      <w:r>
        <w:rPr>
          <w:b/>
        </w:rPr>
        <w:t xml:space="preserve">  Influência das condições de cultivo sobre o crescimento e os teores de vitamina B6, inositol e vitamina B12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ANEIRO.</w:t>
      </w:r>
      <w:r>
        <w:rPr>
          <w:b/>
        </w:rPr>
        <w:t xml:space="preserve">em Scenedesmus Quadricaud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4  R631i  T  Ac.41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41098121 - ALGA VERMELH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REIA, Maria Marlucia Ferreira.</w:t>
      </w:r>
      <w:r>
        <w:rPr>
          <w:b/>
        </w:rPr>
        <w:t xml:space="preserve">  Rodoficeas marinhas bentonicas do litoral oriental do estado do Maranh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41098121  C824r  Ac.1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46 - CIANOBACTÉ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R, N G.</w:t>
      </w:r>
      <w:r>
        <w:rPr>
          <w:b/>
        </w:rPr>
        <w:t xml:space="preserve">  The biology of blue-green algae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46  C312b  Ac.19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4604 - CIANOBACTE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Maria de Fatima.</w:t>
      </w:r>
      <w:r>
        <w:rPr>
          <w:b/>
        </w:rPr>
        <w:t xml:space="preserve">  Azolla-Anabaena Azolla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4604  A474a  Ac.3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47 - CHLOROPHYT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JANETE MAGALI DE; ROSEMBERG, JOSE AUGUSTO; UNIVERSIDADE FEDERAL DO RIO DE</w:t>
      </w:r>
      <w:r>
        <w:rPr>
          <w:b/>
        </w:rPr>
        <w:t xml:space="preserve">  Fonte de nitrogenio e teor de vitamina B6 em chlorella homosfer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47  A663f  T  Ac.43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ARNALDO FEITOSA BRAGA DE; ARAUJO, WILSON CHAGAS DE; UNIVERSIDADE FEDERAL</w:t>
      </w:r>
      <w:r>
        <w:rPr>
          <w:b/>
        </w:rPr>
        <w:t xml:space="preserve">  Relações sorologicas de antigenos somaticos termoestaveis no genero corynebacteri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A553r  T  Ac.45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ETSCH, Raymond Nicholas, 1920.</w:t>
      </w:r>
      <w:r>
        <w:rPr>
          <w:b/>
        </w:rPr>
        <w:t xml:space="preserve">  Introduction to bacteria and their ecobiology...c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D653i  Ac.196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RDON, Ruth Evelyn, 1910.</w:t>
      </w:r>
      <w:r>
        <w:rPr>
          <w:b/>
        </w:rPr>
        <w:t xml:space="preserve">  The genus bacillus..1973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G664g  Ac.196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CORTE, Jose Guilherme.</w:t>
      </w:r>
      <w:r>
        <w:rPr>
          <w:b/>
        </w:rPr>
        <w:t xml:space="preserve">  Compendio de bacteriologia e imunolog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L143c  Ac.196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MANNA, Carl.</w:t>
      </w:r>
      <w:r>
        <w:rPr>
          <w:b/>
        </w:rPr>
        <w:t xml:space="preserve">  Basic baceriology: its biological and chemical backgroun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L214b  4.ed  Ac.196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HMANN, K O.</w:t>
      </w:r>
      <w:r>
        <w:rPr>
          <w:b/>
        </w:rPr>
        <w:t xml:space="preserve">  Atlas-manuel de bacteriologi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L523a  Ac.196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JUSSARA DO NASCIMENTO; CRUZ, FERNANDO STEELE DA; TRAVASSOS, LUIZ RODOLPHO</w:t>
      </w:r>
      <w:r>
        <w:rPr>
          <w:b/>
        </w:rPr>
        <w:t xml:space="preserve">  Aspectos nutricionais de bacterias do genero Veillonell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AJA GABAGLIA; UNIVERSIDADE FEDE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L864a  T  Ac.4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EIRA, ALEXANDRE ADLER; SUASSUNA, ITALO; UNIVERSIDADE FEDERAL DO RIO DE JANEIRO.</w:t>
      </w:r>
      <w:r>
        <w:rPr>
          <w:b/>
        </w:rPr>
        <w:t xml:space="preserve">  Espectro de resistencia de algumas especies bacterianas como ajuda subsidiaria para sua classific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P436e  T  Ac.43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, Anthony Joseph, 1895.</w:t>
      </w:r>
      <w:r>
        <w:rPr>
          <w:b/>
        </w:rPr>
        <w:t xml:space="preserve">  Fundamental principles of bacteriolog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S168f  3.ed  Ac.196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ANGA, Franca.</w:t>
      </w:r>
      <w:r>
        <w:rPr>
          <w:b/>
        </w:rPr>
        <w:t xml:space="preserve">  La celula bacteri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S283  Ac.196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paul F. 1927.</w:t>
      </w:r>
      <w:r>
        <w:rPr>
          <w:b/>
        </w:rPr>
        <w:t xml:space="preserve">  The biology of mycoplasm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S656b  Ac.196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Stanley.</w:t>
      </w:r>
      <w:r>
        <w:rPr>
          <w:b/>
        </w:rPr>
        <w:t xml:space="preserve">  Bacteriology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T462b  2. ed  Ac.4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TORA, JOÃO CARLOS DE OLIVEIRA; COSTA, GOBERT ARAUJO; UNIVERSIDADE FEDERAL DO RIO</w:t>
      </w:r>
      <w:r>
        <w:rPr>
          <w:b/>
        </w:rPr>
        <w:t xml:space="preserve">  Estudos sobre meios de cultivo para a esporulação de Clostridium perfring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  T712e  T  Ac.43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012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EY, D. H. (David Hendriks); KRIEG, Noel R; HOLT, John G.</w:t>
      </w:r>
      <w:r>
        <w:rPr>
          <w:b/>
        </w:rPr>
        <w:t xml:space="preserve">  Bergey's manual of systematic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012  B496  Ac.50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012  B496  5.ed  Ac.196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012  B496  6.ed  Ac.197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T, John G.</w:t>
      </w:r>
      <w:r>
        <w:rPr>
          <w:b/>
        </w:rPr>
        <w:t xml:space="preserve">  Bergey's manual of determinative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012  B496  9. ed  R  Ac.95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028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NSON, Dorothy.</w:t>
      </w:r>
      <w:r>
        <w:rPr>
          <w:b/>
        </w:rPr>
        <w:t xml:space="preserve">  Methods in clinical bcteriology; a manual of tests and proced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028  B819m)  Ac.197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1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LETCHER, Madilyn; SAVAGE, Dwayne C.</w:t>
      </w:r>
      <w:r>
        <w:rPr>
          <w:b/>
        </w:rPr>
        <w:t xml:space="preserve">  Bacterial adhesion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1  B131  Ac.51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KATCH, Jonh Robert, 1928.</w:t>
      </w:r>
      <w:r>
        <w:rPr>
          <w:b/>
        </w:rPr>
        <w:t xml:space="preserve">  Bacterial physiology and metabol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1  S683b  Ac.197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12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KERMAN, V B D.</w:t>
      </w:r>
      <w:r>
        <w:rPr>
          <w:b/>
        </w:rPr>
        <w:t xml:space="preserve">  A guide to the ifentification on the genera of bacteria with methods and digests of generic characteris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12  S627g  Ac.197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131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NDELSTAM, Joel ed.</w:t>
      </w:r>
      <w:r>
        <w:rPr>
          <w:b/>
        </w:rPr>
        <w:t xml:space="preserve">  Biochemistry of bacterial growth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131  M271b  2.ed  Ac.197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28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LTIER, George Lee, 1888.</w:t>
      </w:r>
      <w:r>
        <w:rPr>
          <w:b/>
        </w:rPr>
        <w:t xml:space="preserve">  Laboratory manual for general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28  P393l  5.ed  Ac.197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LE, Anthony Joseph, 1895.</w:t>
      </w:r>
      <w:r>
        <w:rPr>
          <w:b/>
        </w:rPr>
        <w:t xml:space="preserve">  Laboratory manual on fundamental principles of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28  S168l  7.ed  Ac.19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46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ULD, Grahane Warwick.</w:t>
      </w:r>
      <w:r>
        <w:rPr>
          <w:b/>
        </w:rPr>
        <w:t xml:space="preserve">  The bacterial spore...c1969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46  G696b  Ac.197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8734 - BACTERIOLOGI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8734  M626  Ac.19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875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OND, Stephen M; LAMBERT, Peter A; RYCROFT, Andrew M.</w:t>
      </w:r>
      <w:r>
        <w:rPr>
          <w:b/>
        </w:rPr>
        <w:t xml:space="preserve">  The bacterial cell surfac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875  H227b  Ac.12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2 - ACTINOMYCET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UZ, LUIZ CELSO HYGINO DA; UNIVERSIDADE FEDERAL RURAL DO RIO DE JANEIRO.</w:t>
      </w:r>
      <w:r>
        <w:rPr>
          <w:b/>
        </w:rPr>
        <w:t xml:space="preserve">  Contribuição ao estudo do Dermathophilus Congolensis (Van Saceghem, 1915) (Alguns aspectos morfologicos,</w:t>
      </w:r>
      <w:r>
        <w:rPr/>
        <w:tab/>
        <w:t>Exe.: 1</w:t>
      </w:r>
    </w:p>
    <w:p>
      <w:pPr>
        <w:pStyle w:val="Normal"/>
        <w:rPr/>
      </w:pPr>
      <w:r>
        <w:rPr/>
        <w:t xml:space="preserve">fisiologicos e nutritivos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2  C957c  T  Ac.42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 - BACTERIAS ANAERÓB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BUQUERQUE, LAURENIA MARIA BRAGA DE; COSTA, GOBERT ARAUJO; UNIVERSIDADE FEDERAL</w:t>
      </w:r>
      <w:r>
        <w:rPr>
          <w:b/>
        </w:rPr>
        <w:t xml:space="preserve">  Produção e algumas propriedades da hemaglutinina de Clostridium perfringen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A345p  T  Ac.42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MEIDA, DULCE; ARAUJO, WILSON CHAGAS DE; UNIVERSIDADE FEDERAL DO RIO DE JANEIRO.</w:t>
      </w:r>
      <w:r>
        <w:rPr>
          <w:b/>
        </w:rPr>
        <w:t xml:space="preserve">  Ocorrencia de Veillonella e Neisseria nos nichos da cavidade buc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A447o  T  Ac.42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RADE, JOÃO RAMOS COSTA; JURGENSEN, CLAUDIO ARMANDO; UNIVERSIDADE FEDERAL DO</w:t>
      </w:r>
      <w:r>
        <w:rPr>
          <w:b/>
        </w:rPr>
        <w:t xml:space="preserve">  Papel da adesividade mediada por fimbrias na ceratoconjuntivite experimental por Shigella Flexneri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A553p  T  Ac.44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S, GLENIO CAVALCANTE DE; HOFER, ERNESTO; UNIVERSIDADE FEDERAL FLUMINENSE.</w:t>
      </w:r>
      <w:r>
        <w:rPr>
          <w:b/>
        </w:rPr>
        <w:t xml:space="preserve">  Vibrio Parahaemolyticu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B277v  T  Ac.4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TO, JOSE RENALDI FEITOSA; SUASSUNA, IVONE ROCCO; UNIVERSIDADE FEDERAL DO RIO DE</w:t>
      </w:r>
      <w:r>
        <w:rPr>
          <w:b/>
        </w:rPr>
        <w:t xml:space="preserve">  Caracterização e classificação de citrobacter diversus (Levine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B862c  T  Ac.4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AS, JOSE CAVALCANTE DE ALBUQUERQUE RIBEIRO; HOFER, ERNESTO; UNIVERSIDADE FEDERAL</w:t>
      </w:r>
      <w:r>
        <w:rPr>
          <w:b/>
        </w:rPr>
        <w:t xml:space="preserve">  Enterobacterias resistentes a antimicrobianos em alimento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D541e  T  Ac.47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OBEREINER, JOHANNA; BALDANI, VERA LUCIA DIVAN; BALDANI, JOSE IVO; CENTRO NACIONAL</w:t>
      </w:r>
      <w:r>
        <w:rPr>
          <w:b/>
        </w:rPr>
        <w:t xml:space="preserve">  Como isolar e identificar bacterias diazotroficas de plantas não-leguminosa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PESQUISA DE AGROBIOLOGIA (BRAS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D633c  Ac.94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WARDS, Philip R.</w:t>
      </w:r>
      <w:r>
        <w:rPr>
          <w:b/>
        </w:rPr>
        <w:t xml:space="preserve">  Identification of enterobacteriacea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E26i  3.ed  Ac.197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LVÃO, LIGIA MARIA DE MELO; SUASSUNA, IVONE ROCCO; UNIVERSIDADE FEDERAL DO RIO DE</w:t>
      </w:r>
      <w:r>
        <w:rPr>
          <w:b/>
        </w:rPr>
        <w:t xml:space="preserve">  Caracterização bioquimica de Salmonelas isoladas no Bras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G182c  T  Ac.42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I, SILVIA REGINA; NEVES, MARIA CRISTINA PRATA; UNIVERSIDADE FEDERAL RURAL DO RIO DE</w:t>
      </w:r>
      <w:r>
        <w:rPr>
          <w:b/>
        </w:rPr>
        <w:t xml:space="preserve">  Ureidos em leguminosas tropic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G615u  T  Ac.4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AUFFMANN, F.</w:t>
      </w:r>
      <w:r>
        <w:rPr>
          <w:b/>
        </w:rPr>
        <w:t xml:space="preserve">  The bacteriology of eneterobacteriaceae..196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K21b  Ac.197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Y, Florence Cora, 1905.</w:t>
      </w:r>
      <w:r>
        <w:rPr>
          <w:b/>
        </w:rPr>
        <w:t xml:space="preserve"> 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K29  Ac.197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NAYSI, George Abdallah, 1898.</w:t>
      </w:r>
      <w:r>
        <w:rPr>
          <w:b/>
        </w:rPr>
        <w:t xml:space="preserve">  Elements of bacterial cyt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K67e  Ac.197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W, Robert Cranston.</w:t>
      </w:r>
      <w:r>
        <w:rPr>
          <w:b/>
        </w:rPr>
        <w:t xml:space="preserve">  Atlas of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L912  Ac.197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TMAN, Benjamin Franklin.</w:t>
      </w:r>
      <w:r>
        <w:rPr>
          <w:b/>
        </w:rPr>
        <w:t xml:space="preserve"> 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L973m  Ac.197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NOD, Jacques.</w:t>
      </w:r>
      <w:r>
        <w:rPr>
          <w:b/>
        </w:rPr>
        <w:t xml:space="preserve">  Recherches sur la croissance des culture bacteriennes..195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M751r  Ac.19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NES, MARLY PAIVA; UNIVERSIDADE FEDERAL DO RIO DE JANEIRO.</w:t>
      </w:r>
      <w:r>
        <w:rPr>
          <w:b/>
        </w:rPr>
        <w:t xml:space="preserve">  Sobre a especificidade de metodos de identificação de Yersinia pestis em relação com enterobacteri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N972s  T  Ac.42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LUCIA MARIA DE; SUASSUNA, ITALO; UNIVERSIDADE FEDERAL DO RIO DE JANEIRO.</w:t>
      </w:r>
      <w:r>
        <w:rPr>
          <w:b/>
        </w:rPr>
        <w:t xml:space="preserve">  Distribuição e significação clinica de Acinetobacter em especimens de origem huma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O48d  T  Ac.43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THAIS LEITE DE; COSTA, GOBERT ARAUJO; UNIVERSIDADE FEDERAL DO RIO DE JANEIRO.</w:t>
      </w:r>
      <w:r>
        <w:rPr>
          <w:b/>
        </w:rPr>
        <w:t xml:space="preserve">  Isolamento e caracterização de Clostridium absonum de amostras de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S729i  T  Ac.45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PTENSON, Marjory.</w:t>
      </w:r>
      <w:r>
        <w:rPr>
          <w:b/>
        </w:rPr>
        <w:t xml:space="preserve">  Bacterial metabol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S836b  Ac.197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HOMAS, Stanley, 1889.</w:t>
      </w:r>
      <w:r>
        <w:rPr>
          <w:b/>
        </w:rPr>
        <w:t xml:space="preserve">  Bacte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T462  Ac.19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BANA, ANITA; SUASSUNA, IVONE ROCCO; UNIVERSIDADE FEDERAL DO RIO DE JANEIRO.</w:t>
      </w:r>
      <w:r>
        <w:rPr>
          <w:b/>
        </w:rPr>
        <w:t xml:space="preserve">  Caracterização e diferenciação de Pseudomonas isoladas a partir de material clinico human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T552c  T  Ac.45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OBELL, Claude Ephraim, 1904.</w:t>
      </w:r>
      <w:r>
        <w:rPr>
          <w:b/>
        </w:rPr>
        <w:t xml:space="preserve">  Marine microb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Z83  Ac.19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CENT, J M.</w:t>
      </w:r>
      <w:r>
        <w:rPr>
          <w:b/>
        </w:rPr>
        <w:t xml:space="preserve">  A manual for the practical study of the root-nodule bacter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V772m  Ac.19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041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RRES VOLPON, ANTONIA GARCIA; DOBEREINER, JOHANNA; UNIVERSIDADE FEDERAL RURAL DO</w:t>
      </w:r>
      <w:r>
        <w:rPr>
          <w:b/>
        </w:rPr>
        <w:t xml:space="preserve">  Fisiologia do crescimento de Azospirillum lipoferum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041  T693f  T  Ac.441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072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NE, Max.</w:t>
      </w:r>
      <w:r>
        <w:rPr>
          <w:b/>
        </w:rPr>
        <w:t xml:space="preserve">  An introduction to laboratory technique in bacteriolog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072  L665i  Ac.197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NNER, Fred Wicbrur, 1888.</w:t>
      </w:r>
      <w:r>
        <w:rPr>
          <w:b/>
        </w:rPr>
        <w:t xml:space="preserve">  Practical bacterilgy; ann introduction to bacteriological technic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072  T166p  Ac.19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3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KSMAN, Selman abrahant, 1888.</w:t>
      </w:r>
      <w:r>
        <w:rPr>
          <w:b/>
        </w:rPr>
        <w:t xml:space="preserve">  The actionomycet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3  W149  Ac.19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8637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STER, Edwin Michael, 1917.</w:t>
      </w:r>
      <w:r>
        <w:rPr>
          <w:b/>
        </w:rPr>
        <w:t xml:space="preserve">  Laboratory manual for dairy microbiology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8637  F756  R  Ac.258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MMER, Bernard Wernick, 1886.</w:t>
      </w:r>
      <w:r>
        <w:rPr>
          <w:b/>
        </w:rPr>
        <w:t xml:space="preserve">  Dairy bacteri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8637  H224d  3ªed.  Ac.197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8641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ZIER, William Carrol, 1864.</w:t>
      </w:r>
      <w:r>
        <w:rPr>
          <w:b/>
        </w:rPr>
        <w:t xml:space="preserve">  Laboratory manual for food microbiolog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8641  F848  R  Ac.25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9 - LEPTOSPIROS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DEIRO, FERNANDO; MEYER, MARGARET E; WIGGINS, ALVIN D; WEST, GEORGE B. E;</w:t>
      </w:r>
      <w:r>
        <w:rPr>
          <w:b/>
        </w:rPr>
        <w:t xml:space="preserve">  Occurrence of Leptospira interrogans in Several Wildlife Species in the Southeastern Region of Brazi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UNIVERSITY OF CALIFORNIA, DA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9  C794o  T  Ac.43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80 - CIÊNCIAS BOTÂNICAS:</w:t>
      </w:r>
      <w:r>
        <w:rPr/>
        <w:tab/>
      </w:r>
      <w:r>
        <w:rPr>
          <w:b/>
        </w:rPr>
        <w:t>785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51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785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Artig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80 - CIÊNCIAS BOTÂNIC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ALMEIDA, Oswaldo Carlos de; ROBBS, Charles Frederick; AKIBA, Fuj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80 - CIÊNCIAS BOTÂNICAS:</w:t>
      </w:r>
      <w:r>
        <w:rPr/>
        <w:tab/>
      </w:r>
      <w:r>
        <w:rPr>
          <w:b/>
        </w:rPr>
        <w:t>1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Artigos </w:t>
      </w:r>
      <w:r>
        <w:rPr>
          <w:b/>
          <w:sz w:val="24"/>
          <w:szCs w:val="24"/>
        </w:rPr>
        <w:t xml:space="preserve">: </w:t>
      </w:r>
      <w:r>
        <w:rPr>
          <w:b/>
        </w:rPr>
        <w:t>1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Artigos :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80 - CIÊNCIAS BOTÂNIC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 - QUÍMIC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ÂNDIDO, Lucilene Faustina de Oliveira.</w:t>
      </w:r>
      <w:r>
        <w:rPr>
          <w:b/>
        </w:rPr>
        <w:t xml:space="preserve">  Triterpenos e cromonas isolados das folhas de Licania arianeae (Chrysobalanace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C217t T  Ac.12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2 - FITOPAT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CO, ANGELO RAFAEL; UNIVERSITY OF WASHINGTON.</w:t>
      </w:r>
      <w:r>
        <w:rPr>
          <w:b/>
        </w:rPr>
        <w:t xml:space="preserve">  Effect of root diseases and site preparation on the growth and nutrient status of bareroot and container grown</w:t>
      </w:r>
      <w:r>
        <w:rPr/>
        <w:tab/>
        <w:t>Exe.: 1</w:t>
      </w:r>
    </w:p>
    <w:p>
      <w:pPr>
        <w:pStyle w:val="Normal"/>
        <w:rPr/>
      </w:pPr>
      <w:r>
        <w:rPr/>
        <w:t xml:space="preserve">Douglas-fir seedling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2  G791e  T  Ac.39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3224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S, CELITA VIRGINIA DOS; MIRANDA, RICARDO MOTTA; UNIVERSIDADE FEDERAL RURAL DO RIO</w:t>
      </w:r>
      <w:r>
        <w:rPr>
          <w:b/>
        </w:rPr>
        <w:t xml:space="preserve">  Estudos sobre regeneração in vitro de Catharanthus roseus sob diferentes balanços de fitorreguladores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3224  R375e  T  Ac.12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6042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NCHI, Daniela Carvalho.</w:t>
      </w:r>
      <w:r>
        <w:rPr>
          <w:b/>
        </w:rPr>
        <w:t xml:space="preserve">  Isolamento e determinação estrutural de metabólitos secundários de Pinus strobus var. chiapensis(Martinez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6042 C891i T  Ac.117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8765 - BOTAN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AUJO, JOÃO SEBASTIÃO DE PAULA; KIMURA, OSAMU; KIMURA, OSAMU.</w:t>
      </w:r>
      <w:r>
        <w:rPr>
          <w:b/>
        </w:rPr>
        <w:t xml:space="preserve">  Produção de bacteriocinas por estirpes brasileiras de Pseudomonas solanacearum E. F. Smith e perspectivas</w:t>
      </w:r>
      <w:r>
        <w:rPr/>
        <w:tab/>
        <w:t>Exe.: 1</w:t>
      </w:r>
    </w:p>
    <w:p>
      <w:pPr>
        <w:pStyle w:val="Normal"/>
        <w:rPr/>
      </w:pPr>
      <w:r>
        <w:rPr/>
        <w:t xml:space="preserve">de sua utilização no controle biologico da Murcha bacterian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8765  A663p  T  Ac.8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98153 - BOTÂNICA - RIO DE JANEIR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UEL, VIVIANE STERN DA FONSECA; PEIXOTO, ARIANE LUNA; UNIVERSIDADE FEDERAL RURAL DO</w:t>
      </w:r>
      <w:r>
        <w:rPr>
          <w:b/>
        </w:rPr>
        <w:t xml:space="preserve">  Etnobotânica de uma comunidade de pescadores artesanais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98153  F676e  T  Ac.122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67 - OCHN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Isabel Craveiro.</w:t>
      </w:r>
      <w:r>
        <w:rPr>
          <w:b/>
        </w:rPr>
        <w:t xml:space="preserve">  Estudo quimico de Ouratea hexasperma St. Hill (Ochnace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67 M838e T  Ac.92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214 - MALPIGH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OLEDO, JOAQUIM BATISTA DE; BRAZ FILHO, RAIMUNDO; UNIVERSIDADE FEDERAL RURAL DO RIO</w:t>
      </w:r>
      <w:r>
        <w:rPr>
          <w:b/>
        </w:rPr>
        <w:t xml:space="preserve">  Estudo dos constituintes químicos das espécies Byrsonima variabilis Juss. Stigmaphyllon tomentosum Juss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214  T649e  T  Ac.111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3210419 - MIMOSACE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, DENISE DE CASTRO FERREIRA; ALEGRIO, LEILA VILELA; UNIVERSIDADE FEDERAL RURAL</w:t>
      </w:r>
      <w:r>
        <w:rPr>
          <w:b/>
        </w:rPr>
        <w:t xml:space="preserve">  Saponinas de Pithecellobium cauliflorum (Wild.) Mart.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3210419  G633s  T  Ac.9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204634 - MANGUEZAI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ES, LUCIANA VIGNÓLIO; ALEGRIO, LEILA VILELA; UNIVERSIDADE FEDERAL RURAL DO RIO DE</w:t>
      </w:r>
      <w:r>
        <w:rPr>
          <w:b/>
        </w:rPr>
        <w:t xml:space="preserve">  Análise dos Constituintes químicos do óleo essencial de Eugenia speciosa Camb. (Myrt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204634  A474a  T  Ac.110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44 - LYTHR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RVALHO, Geizi Jane Alves de.</w:t>
      </w:r>
      <w:r>
        <w:rPr>
          <w:b/>
        </w:rPr>
        <w:t xml:space="preserve">  Estudo quimico de Lafoensia glyptocarpa Koehne (Lytraceae) e wedelia paludosa D. C. (Asteraceae)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44 C331e T  Ac.8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52 - RUB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GUEIRA, ÉRIKA DE SOUZA; PIÑA-RODRIGUES, FÁTIMA DA CONCEIÇÃO MÁRQUEZ;</w:t>
      </w:r>
      <w:r>
        <w:rPr>
          <w:b/>
        </w:rPr>
        <w:t xml:space="preserve">  Biologia reprodutiva de Calycophyllum spruceanum Beth. Hook. F. ex K. Shum.(Rubi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UNIVERSIDADE 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52  N778b  T  Ac.135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55 - GIRASSO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MARCIA DE FATIMA INACIO; ABREU, HEBER DOS SANTOS; UNIVERSIDADE FEDERAL RURAL</w:t>
      </w:r>
      <w:r>
        <w:rPr>
          <w:b/>
        </w:rPr>
        <w:t xml:space="preserve">  Ação antifungica de Vernonia scorpioides, Vernonia sericea e Vernonia diffusa (Asteraceae)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55  F866a  T  Ac.92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25 - PIPER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NCEIÇÃO, ANA PAULA SANTOS DA; ALEGRIO, LEILA VILELA; UNIVERSIDADE FEDERAL RURAL</w:t>
      </w:r>
      <w:r>
        <w:rPr>
          <w:b/>
        </w:rPr>
        <w:t xml:space="preserve">  Piperina: 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25  C744p  T  Ac.123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250419 - PIPER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GA, MARIA RAQUEL GARCIA; BRAZ FILHO, RAIMUNDO; UNIVERSIDADE FEDERAL RURAL DO RIO</w:t>
      </w:r>
      <w:r>
        <w:rPr>
          <w:b/>
        </w:rPr>
        <w:t xml:space="preserve">  Estudo quimico de Piper fulvescens C.DC (Piper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250419  V422e  T  Ac.94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620419 - URTIC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SOLANGE APARECIDA DOS; BRAZ FILHO, RAIMUNDO; UNIVERSIDADE FEDERAL RURAL DO</w:t>
      </w:r>
      <w:r>
        <w:rPr>
          <w:b/>
        </w:rPr>
        <w:t xml:space="preserve">  Estudo quimico e farmacologico de Brosimum Guianense e analises espectometricas de isoflavonoides e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IO DE JANEIRO.</w:t>
      </w:r>
      <w:r>
        <w:rPr>
          <w:b/>
        </w:rPr>
        <w:t xml:space="preserve">sesquiterpenoide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620419  S237e  T  Ac.93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4.5 - PALMEI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NEZES, LUIS FERNANDO TAVARES DE; ARAUJO, DOROTHY SUE DUNN DE; UNIVERSIDADE</w:t>
      </w:r>
      <w:r>
        <w:rPr>
          <w:b/>
        </w:rPr>
        <w:t xml:space="preserve">  Caracterização de comunidades vegetais praianas da Restinga da Marambaia-RJ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  M543e  T  Ac.92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ARES, ALEXANDRE GONÇALVES; SRUR,ARMANDO U. O. SABAA(ARMANDO UBIRAJARA OLIVEIRA</w:t>
      </w:r>
      <w:r>
        <w:rPr>
          <w:b/>
        </w:rPr>
        <w:t xml:space="preserve">  Extração e purificação de B-caroteno do buriti(Mauritia flexuosa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SABAA); UNIVERSIDADE 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4.5  S676e  T  Ac.12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2 - FUNG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O, Denise Ribeiro.</w:t>
      </w:r>
      <w:r>
        <w:rPr>
          <w:b/>
        </w:rPr>
        <w:t xml:space="preserve">  Ação in vitro de dois isolados do fungo Metarhizium anisopliae (MaE9 e Ma319) sobre a fase não parasitária</w:t>
      </w:r>
      <w:r>
        <w:rPr/>
        <w:tab/>
        <w:t>Exe.: 1</w:t>
      </w:r>
    </w:p>
    <w:p>
      <w:pPr>
        <w:pStyle w:val="Normal"/>
        <w:rPr/>
      </w:pPr>
      <w:r>
        <w:rPr/>
        <w:t xml:space="preserve">do Boophilus microplus (Canestrini,1887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2 M528a T  Ac.135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3634 - ALG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TOMBO, LIANE FRANCO; KELECOM,ALPHONSE G.A.C; UNIVERSIDADE FEDERAL RURAL DO RIO DE</w:t>
      </w:r>
      <w:r>
        <w:rPr>
          <w:b/>
        </w:rPr>
        <w:t xml:space="preserve">  Produtos naturais de algas pardas da divisão phaeophyta e seu uso em taxonomia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3634  P685p  T  Ac.10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08 - BACTERIOLO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BOSA, Valquíria Pinto.</w:t>
      </w:r>
      <w:r>
        <w:rPr>
          <w:b/>
        </w:rPr>
        <w:t xml:space="preserve">  Avaliação de diferentes métodos de LISE do mycoplasma mycoides subespécie mycoides tipo LC através da</w:t>
      </w:r>
      <w:r>
        <w:rPr/>
        <w:tab/>
        <w:t>Exe.: 1</w:t>
      </w:r>
    </w:p>
    <w:p>
      <w:pPr>
        <w:pStyle w:val="Normal"/>
        <w:rPr/>
      </w:pPr>
      <w:r>
        <w:rPr/>
        <w:t xml:space="preserve">análise de proteínas de membrana celula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08 B238a T  Ac.123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 - BACTERIAS ANAERÓB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IVEIRA, LAURA IGLESIAS DE; SOLARI, CLAUDE ANDRÉ; UNIVERSIDADE FEDERAL RURAL DO RIO</w:t>
      </w:r>
      <w:r>
        <w:rPr>
          <w:b/>
        </w:rPr>
        <w:t xml:space="preserve">  Ocorrência de Salmonella em cães aparentemente sadios no Município de seropédica- Estado do Rio d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 INSTITUTO DE VETERINÁRIA.</w:t>
      </w:r>
      <w:r>
        <w:rPr>
          <w:b/>
        </w:rPr>
        <w:t xml:space="preserve">Janeir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 O48o  T  Ac.121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RIA, Rogéria de Souza.</w:t>
      </w:r>
      <w:r>
        <w:rPr>
          <w:b/>
        </w:rPr>
        <w:t xml:space="preserve">  Enterobacteriaceae produtoras de enterotoxina termoestável e seu nível de resistência a antimicrobianos</w:t>
      </w:r>
      <w:r>
        <w:rPr/>
        <w:tab/>
        <w:t>Exe.: 1</w:t>
      </w:r>
    </w:p>
    <w:p>
      <w:pPr>
        <w:pStyle w:val="Normal"/>
        <w:rPr/>
      </w:pPr>
      <w:r>
        <w:rPr/>
        <w:t xml:space="preserve">oriundas de fontes humana e anima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 F224e T  Ac.10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9.950415 - EUBACTERI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ZEVEDO, MARCIO DOS SANTOS DE; BALDANI, JOSÉ IVO; UNIVERSIDADE FEDERAL RURAL DO RIO</w:t>
      </w:r>
      <w:r>
        <w:rPr>
          <w:b/>
        </w:rPr>
        <w:t xml:space="preserve">  Influência do solo e da planta hospedeira sobre a diversidade gênica de isolados de Azospirillum amazonense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E JANEIRO.</w:t>
      </w:r>
      <w:r>
        <w:rPr>
          <w:b/>
        </w:rPr>
        <w:t xml:space="preserve">associados às raízes de arroz,milho e sorg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9.950415  A994i  T  Ac.11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80 - CIÊNCIAS BOTÂNICAS:</w:t>
      </w:r>
      <w:r>
        <w:rPr/>
        <w:tab/>
      </w:r>
      <w:r>
        <w:rPr>
          <w:b/>
        </w:rPr>
        <w:t>24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24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24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80 - CIÊNCIAS BOTÂNICAS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1.192 - QUÍMICA VEGETA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ILHON, GISELLE MARIA SKELDING PINHEIRO; MÜLLER, ADOLFO HENRIQUE; UNIVERSIDADE</w:t>
      </w:r>
      <w:r>
        <w:rPr>
          <w:b/>
        </w:rPr>
        <w:t xml:space="preserve">  Investigação fitoquímica de Pluchea quitoc com contribuição à química do gênero Pluchea (Asteraceae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FEDERAL RURAL DO RIO DE 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1.192  G956i  T  Ac.125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16704873224 - OCHN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ELANDIA, JAVIER RINCON; BRAZ FILHO, RAIMUNDO; UNIVERSIDADE FEDERAL RURAL DO RIO DE</w:t>
      </w:r>
      <w:r>
        <w:rPr>
          <w:b/>
        </w:rPr>
        <w:t xml:space="preserve">  Constituintes quimicos de Ouratea semiserrata e transformações quimicas da Neolignana aureina. 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JAN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16704873224  V432c  T  Ac.106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55 - GIRASSOL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IRE, MARCIA DE FATIMA INACIO; BERBARA, RICARDO LUÍS LOURO; UNIVERSIDADE FEDERAL</w:t>
      </w:r>
      <w:r>
        <w:rPr>
          <w:b/>
        </w:rPr>
        <w:t xml:space="preserve">  Obtenção, quantificação e atividade biológica de acetato de lupeol de Vernonia scorpioides Lam. Pers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URAL DO RIO DE JANEIRO.</w:t>
      </w:r>
      <w:r>
        <w:rPr>
          <w:b/>
        </w:rPr>
        <w:t xml:space="preserve">silvestre ou cultivada em diferentes doses de nitrogênio e fósfor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55  F866o  T  Ac.125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83.931 - LAURAL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ÑA-RODRIGUES, FÁTIMA CONCEIÇÃO MÁRQUEZ; KAGEYAMA, PAULO YOSHIO; UNIVERSIDADE</w:t>
      </w:r>
      <w:r>
        <w:rPr>
          <w:b/>
        </w:rPr>
        <w:t xml:space="preserve">  Ecologia reprodutiva e conservação de recursos genéticos de virola surinamensis (Rol.) Warb. na região do</w:t>
      </w:r>
      <w:r>
        <w:rPr/>
        <w:tab/>
        <w:t>Exe.: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STADUAL DE CAMPINAS.</w:t>
      </w:r>
      <w:r>
        <w:rPr>
          <w:b/>
        </w:rPr>
        <w:t xml:space="preserve">estuário amazônic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83.931  P645e  T  Ac.134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80 - CIÊNCIAS BOTÂNICAS:</w:t>
      </w:r>
      <w:r>
        <w:rPr/>
        <w:tab/>
      </w:r>
      <w:r>
        <w:rPr>
          <w:b/>
        </w:rPr>
        <w:t>4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Teses </w:t>
      </w:r>
      <w:r>
        <w:rPr>
          <w:b/>
          <w:sz w:val="24"/>
          <w:szCs w:val="24"/>
        </w:rPr>
        <w:t xml:space="preserve">: </w:t>
      </w:r>
      <w:r>
        <w:rPr>
          <w:b/>
        </w:rPr>
        <w:t>4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Teses :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814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540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1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814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540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/>
        <w:tab/>
      </w:r>
      <w:r>
        <w:rPr>
          <w:b/>
          <w:sz w:val="26"/>
          <w:szCs w:val="26"/>
        </w:rPr>
        <w:t>Biblioteca Central</w:t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Livro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30 - FÍSICA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ONSO, Marcelo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A454f  Ac.16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ONSO, Marcelo; FINN, Edward J.</w:t>
      </w:r>
      <w:r>
        <w:rPr>
          <w:b/>
        </w:rPr>
        <w:t xml:space="preserve">  Física:  </w:t>
      </w:r>
      <w:r>
        <w:rPr/>
        <w:tab/>
        <w:t>Exe.: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A454f  Ac.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LVARENGA, Beatriz Goncalves de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A473f  Ac.167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RUDA, Miguel de Toledo; ANJOS, Ivan Gonçalves dos.</w:t>
      </w:r>
      <w:r>
        <w:rPr>
          <w:b/>
        </w:rPr>
        <w:t xml:space="preserve">  Física na escola atu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A779f  Ac.132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TELFRANCHI, Gayetano.</w:t>
      </w:r>
      <w:r>
        <w:rPr>
          <w:b/>
        </w:rPr>
        <w:t xml:space="preserve">  Fisic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C348  Ac.167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STANTI, Fernando Jose.</w:t>
      </w:r>
      <w:r>
        <w:rPr>
          <w:b/>
        </w:rPr>
        <w:t xml:space="preserve">  Introdução a fisica moder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C838i  Ac.9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ESTANA, Silvio.</w:t>
      </w:r>
      <w:r>
        <w:rPr>
          <w:b/>
        </w:rPr>
        <w:t xml:space="preserve">  A tomografia computadorizada como um novo metodo para estudos da fisica da agua no sol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C922t  T  Ac.81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.</w:t>
      </w:r>
      <w:r>
        <w:rPr>
          <w:b/>
        </w:rPr>
        <w:t xml:space="preserve">  The Feynman lectures on physics, mainly mechanics, radiation, and he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433f  Ac.167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; FEYNMAN, Richard Phillips; SANDS, Matthew L; LEIGHTON, Robert B.</w:t>
      </w:r>
      <w:r>
        <w:rPr>
          <w:b/>
        </w:rPr>
        <w:t xml:space="preserve">  The Feynman lectures on physics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435f  Ac.10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YNMAN, Richard Phillips.</w:t>
      </w:r>
      <w:r>
        <w:rPr>
          <w:b/>
        </w:rPr>
        <w:t xml:space="preserve">  Fisica em seis liçõ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435f  3ª.ed  Ac.115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CIEDADE BRASILEIRA DE FISICA.</w:t>
      </w:r>
      <w:r>
        <w:rPr>
          <w:b/>
        </w:rPr>
        <w:t xml:space="preserve">  A Fisica no Brasil na proxima decad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537  Ac.82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YSICAL SCIENCE STUDY COMMITTEE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537  2. ed.  Ac.5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YSICAL SCIENCE STUDY COMMITTEE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537  9. ed.  Ac.53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981  Ac.167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JUNIOR, Francisco, 1940.</w:t>
      </w:r>
      <w:r>
        <w:rPr>
          <w:b/>
        </w:rPr>
        <w:t xml:space="preserve">  Os fundamentos da Fis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981  1979  Ac.7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JUNIOR, Francisco.</w:t>
      </w:r>
      <w:r>
        <w:rPr>
          <w:b/>
        </w:rPr>
        <w:t xml:space="preserve">  Os fundamentos da fí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F981  3ªed  Ac.120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EMBERG, Jose.</w:t>
      </w:r>
      <w:r>
        <w:rPr>
          <w:b/>
        </w:rPr>
        <w:t xml:space="preserve">  Fisica geral e experimental. </w:t>
      </w:r>
      <w:r>
        <w:rPr/>
        <w:tab/>
        <w:t>Exe.: 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G618f  Ac.16731</w:t>
      </w:r>
      <w:r>
        <w:rPr>
          <w:i/>
        </w:rPr>
        <w:t xml:space="preserve">     </w:t>
      </w:r>
      <w:r>
        <w:rPr/>
        <w:tab/>
        <w:t xml:space="preserve"> Mat.Adic.:5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ENBERG, Jose.</w:t>
      </w:r>
      <w:r>
        <w:rPr>
          <w:b/>
        </w:rPr>
        <w:t xml:space="preserve">  Fisica geral e experimen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G618f  Ac.167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G635f  1968  Ac.14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G635f  1978  Ac.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BERG, Leonard H.</w:t>
      </w:r>
      <w:r>
        <w:rPr>
          <w:b/>
        </w:rPr>
        <w:t xml:space="preserve">  Physics for biology and pre-medstuden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G795p  Ac.167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.</w:t>
      </w:r>
      <w:r>
        <w:rPr>
          <w:b/>
        </w:rPr>
        <w:t xml:space="preserve">  Fis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H434f  Ac.16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LLER, Frederick J.; GETTYS, W. Edward; SKONE, Malcolm J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K29f  Ac.114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USKOPF, Konrad Bates.</w:t>
      </w:r>
      <w:r>
        <w:rPr>
          <w:b/>
        </w:rPr>
        <w:t xml:space="preserve">  Fundamentals of physical science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K91f  Ac.16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UHN, Wilfried.</w:t>
      </w:r>
      <w:r>
        <w:rPr>
          <w:b/>
        </w:rPr>
        <w:t xml:space="preserve">  Física, química, biologia: 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K96f  Ac.167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GEMANN, Robert T.</w:t>
      </w:r>
      <w:r>
        <w:rPr>
          <w:b/>
        </w:rPr>
        <w:t xml:space="preserve">  Ciência física experimental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L174c  Ac.167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DAU, L.</w:t>
      </w:r>
      <w:r>
        <w:rPr>
          <w:b/>
        </w:rPr>
        <w:t xml:space="preserve">  Curso de fisica teorica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L253c  Ac.167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G, Robert.</w:t>
      </w:r>
      <w:r>
        <w:rPr>
          <w:b/>
        </w:rPr>
        <w:t xml:space="preserve">  Fisica experimental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L271  Ac.167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ON, Jerry B..</w:t>
      </w:r>
      <w:r>
        <w:rPr>
          <w:b/>
        </w:rPr>
        <w:t xml:space="preserve">  Physics: the foudation of modern scienc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M341p  Ac.167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KELVEY, John Philip; GROTCH, Howard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M479f  Ac.114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EIRA, LIGIA DE FARIAS; MATTIEVICH, ENRICO; UNIVERSIDADE FEDERAL DO RIO DE JANEIRO.</w:t>
      </w:r>
      <w:r>
        <w:rPr>
          <w:b/>
        </w:rPr>
        <w:t xml:space="preserve">  Estudo dos fosfatos ludlamita e fosfoferrita na sua fase magnetica e de seus processos de oxidaçã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M838e  T  Ac.58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OBRE, Francisco Ribeiro.</w:t>
      </w:r>
      <w:r>
        <w:rPr>
          <w:b/>
        </w:rPr>
        <w:t xml:space="preserve">  Tratado de fisica element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N754t  Ac.167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SSENZVEIG, H. M. (Herch Moyses).</w:t>
      </w:r>
      <w:r>
        <w:rPr>
          <w:b/>
        </w:rPr>
        <w:t xml:space="preserve">  Curso de física básica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N975c  Ac.111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SSENZVEIG, H. M. (Herch Moyses).</w:t>
      </w:r>
      <w:r>
        <w:rPr>
          <w:b/>
        </w:rPr>
        <w:t xml:space="preserve">  Curso de física básica. </w:t>
      </w:r>
      <w:r>
        <w:rPr/>
        <w:tab/>
        <w:t>Exe.: 1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N975c  Ac.260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SSENZVEIG, H. M. (Herch Moyses).</w:t>
      </w:r>
      <w:r>
        <w:rPr>
          <w:b/>
        </w:rPr>
        <w:t xml:space="preserve">  Curso de física básica. </w:t>
      </w:r>
      <w:r>
        <w:rPr/>
        <w:tab/>
        <w:t>Exe.: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N975c  Ac.94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SSENZVEIG, H. M. (Herch Moyses).</w:t>
      </w:r>
      <w:r>
        <w:rPr>
          <w:b/>
        </w:rPr>
        <w:t xml:space="preserve">  Curso de física básica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N975c  4ªed  Ac.262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DENBERG, Otto.</w:t>
      </w:r>
      <w:r>
        <w:rPr>
          <w:b/>
        </w:rPr>
        <w:t xml:space="preserve">  Moder physics for engineer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O44  Ac.167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EAR, Jay.</w:t>
      </w:r>
      <w:r>
        <w:rPr>
          <w:b/>
        </w:rPr>
        <w:t xml:space="preserve">  Fundamentos da física. </w:t>
      </w:r>
      <w:r>
        <w:rPr/>
        <w:tab/>
        <w:t>Exe.: 3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O66f  Ac.167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EAR, Jay.</w:t>
      </w:r>
      <w:r>
        <w:rPr>
          <w:b/>
        </w:rPr>
        <w:t xml:space="preserve">  Fis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O66f  Ac.93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EAR, Jay.</w:t>
      </w:r>
      <w:r>
        <w:rPr>
          <w:b/>
        </w:rPr>
        <w:t xml:space="preserve">  Fis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O66f  Ac.94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JUNIOR, Francisco; FERRARO, Nicolau Gilberto; SOARES, Paulo Antonio de Toledo.</w:t>
      </w:r>
      <w:r>
        <w:rPr>
          <w:b/>
        </w:rPr>
        <w:t xml:space="preserve">  Os fundamentos da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165f  5. ed  Ac.4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MALHO JUNIOR, Francisco; FERRARO, Nicolau Gilberto; SOARES, Paulo Antonio de Toledo.</w:t>
      </w:r>
      <w:r>
        <w:rPr>
          <w:b/>
        </w:rPr>
        <w:t xml:space="preserve">  Os fundamentos da fí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165f  6ªed  Ac.120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.</w:t>
      </w:r>
      <w:r>
        <w:rPr>
          <w:b/>
        </w:rPr>
        <w:t xml:space="preserve">  Fisica I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Ac.167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.</w:t>
      </w:r>
      <w:r>
        <w:rPr>
          <w:b/>
        </w:rPr>
        <w:t xml:space="preserve">  Fisica 3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Ac.167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. </w:t>
      </w:r>
      <w:r>
        <w:rPr/>
        <w:tab/>
        <w:t>Exe.: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Ac.167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.</w:t>
      </w:r>
      <w:r>
        <w:rPr>
          <w:b/>
        </w:rPr>
        <w:t xml:space="preserve">  Fisica. Parte 1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Ac.261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; RESNICK, Robert.</w:t>
      </w:r>
      <w:r>
        <w:rPr>
          <w:b/>
        </w:rPr>
        <w:t xml:space="preserve">  Fundamentos de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Ac.90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 I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V.1  Ac.167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 I. </w:t>
      </w:r>
      <w:r>
        <w:rPr/>
        <w:tab/>
        <w:t>Exe.: 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V.2  Ac.167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ísica. </w:t>
      </w:r>
      <w:r>
        <w:rPr/>
        <w:tab/>
        <w:t>Exe.: 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V.2  Ac.176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 parte I..., 1976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2.ed  Ac.167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; HALLIDAY, David.</w:t>
      </w:r>
      <w:r>
        <w:rPr>
          <w:b/>
        </w:rPr>
        <w:t xml:space="preserve">  Fí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3ª  Ac.131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; HALLIDAY, David.</w:t>
      </w:r>
      <w:r>
        <w:rPr>
          <w:b/>
        </w:rPr>
        <w:t xml:space="preserve">  Fís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3ªed  Ac.131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; HALLIDAY, David.</w:t>
      </w:r>
      <w:r>
        <w:rPr>
          <w:b/>
        </w:rPr>
        <w:t xml:space="preserve">  Fí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3ªed  Ac.131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; RESNICK, Robert; KRANE,Kenneth S.</w:t>
      </w:r>
      <w:r>
        <w:rPr>
          <w:b/>
        </w:rPr>
        <w:t xml:space="preserve">  Física. </w:t>
      </w:r>
      <w:r>
        <w:rPr/>
        <w:tab/>
        <w:t>Exe.: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434f  4.ed  Ac.111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DENOUR, Louis Nicot.</w:t>
      </w:r>
      <w:r>
        <w:rPr>
          <w:b/>
        </w:rPr>
        <w:t xml:space="preserve">  Modern physics for the engine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544  Ac.167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IDENOUR, Louis Nicot.</w:t>
      </w:r>
      <w:r>
        <w:rPr>
          <w:b/>
        </w:rPr>
        <w:t xml:space="preserve">  Modern physics for the engine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R544  Ac.176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NTOS, Udmyr Pires dos.</w:t>
      </w:r>
      <w:r>
        <w:rPr>
          <w:b/>
        </w:rPr>
        <w:t xml:space="preserve">  Fis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237  Ac.167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67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176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; ZEMANSKY, Mark Waldo; YOUNG, Hugh D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Ac.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; ZEMANSKY, Mark W.</w:t>
      </w:r>
      <w:r>
        <w:rPr>
          <w:b/>
        </w:rPr>
        <w:t xml:space="preserve">  Fis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1973  Ac.80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; ZEMANSKY, Mark Waldo; YOUNG, Hugh D.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2ª.ed  Ac.116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; ZEMANSKY, Mark Waldo.; YOUNG, Hugh D.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39f  2ª.ed  Ac.116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92f  3ª.ed  Ac.114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92f  3ª.ed  Ac.114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RWAY, Raymond A.</w:t>
      </w:r>
      <w:r>
        <w:rPr>
          <w:b/>
        </w:rPr>
        <w:t xml:space="preserve">  Fi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492f  3ª.ed  Ac.114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John Clarke.</w:t>
      </w:r>
      <w:r>
        <w:rPr>
          <w:b/>
        </w:rPr>
        <w:t xml:space="preserve">  Introduction to theoretical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S631i  Ac.167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GLIARO, Antonio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T126f  Ac.167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PLER, Paul Allen.</w:t>
      </w:r>
      <w:r>
        <w:rPr>
          <w:b/>
        </w:rPr>
        <w:t xml:space="preserve">  Fisic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T595f  Ac.16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PLER, Paul Allen.</w:t>
      </w:r>
      <w:r>
        <w:rPr>
          <w:b/>
        </w:rPr>
        <w:t xml:space="preserve">  Fisica moderna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T595f  Ac.167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PLER, Paul Allen.</w:t>
      </w:r>
      <w:r>
        <w:rPr>
          <w:b/>
        </w:rPr>
        <w:t xml:space="preserve">  Fis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T595f  3. ed  Ac.116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PLER, Paul Allen.</w:t>
      </w:r>
      <w:r>
        <w:rPr>
          <w:b/>
        </w:rPr>
        <w:t xml:space="preserve">  Fisica para cientistas e engenhei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T595f  3. ed  Ac.70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William.</w:t>
      </w:r>
      <w:r>
        <w:rPr>
          <w:b/>
        </w:rPr>
        <w:t xml:space="preserve">  Curso de fí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W343c  Ac.176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William.</w:t>
      </w:r>
      <w:r>
        <w:rPr>
          <w:b/>
        </w:rPr>
        <w:t xml:space="preserve">  Practicas de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W343p  Ac.176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OUNG, Hugh D.</w:t>
      </w:r>
      <w:r>
        <w:rPr>
          <w:b/>
        </w:rPr>
        <w:t xml:space="preserve">  Fundamentals of mechanics and hea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 Y72f  Ac.176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NANDEZ, Jose S.</w:t>
      </w:r>
      <w:r>
        <w:rPr>
          <w:b/>
        </w:rPr>
        <w:t xml:space="preserve">  Trabajos practicos de fis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F363t  Ac.16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HYSICAL SCIENCE STUDY COMMITTEE.</w:t>
      </w:r>
      <w:r>
        <w:rPr>
          <w:b/>
        </w:rPr>
        <w:t xml:space="preserve">  Física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F537  Ac.16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, Antonio Maximo Ribeiro da; ALVAREZ, Beatriz Alvarenga.</w:t>
      </w:r>
      <w:r>
        <w:rPr>
          <w:b/>
        </w:rPr>
        <w:t xml:space="preserve">  Curso de fis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L979c 3. ed  Ac.7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LLIDAY, David; RESNICK, Robert.</w:t>
      </w:r>
      <w:r>
        <w:rPr>
          <w:b/>
        </w:rPr>
        <w:t xml:space="preserve">  Física II. </w:t>
      </w:r>
      <w:r>
        <w:rPr/>
        <w:tab/>
        <w:t>Exe.: 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R434f  Ac.167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 I. </w:t>
      </w:r>
      <w:r>
        <w:rPr/>
        <w:tab/>
        <w:t>Exe.: 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R434f  Ac.167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Fisica-part I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R434f  Ac.176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; HALLIDAY, David.</w:t>
      </w:r>
      <w:r>
        <w:rPr>
          <w:b/>
        </w:rPr>
        <w:t xml:space="preserve">  Fisica. </w:t>
      </w:r>
      <w:r>
        <w:rPr/>
        <w:tab/>
        <w:t>Exe.: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R434f 4ª ed  Ac.6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CHAUM, Daniel.</w:t>
      </w:r>
      <w:r>
        <w:rPr>
          <w:b/>
        </w:rPr>
        <w:t xml:space="preserve">  Física geral. </w:t>
      </w:r>
      <w:r>
        <w:rPr/>
        <w:tab/>
        <w:t>Exe.: 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S313f  Ac.167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IPLER, Paul Allen.</w:t>
      </w:r>
      <w:r>
        <w:rPr>
          <w:b/>
        </w:rPr>
        <w:t xml:space="preserve">  Fisica para cientistas e engenhei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T595f 3. ed  Ac.75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SON, W..</w:t>
      </w:r>
      <w:r>
        <w:rPr>
          <w:b/>
        </w:rPr>
        <w:t xml:space="preserve">  Curso de fís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 W343c  Ac.167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1 - FISÍCA - FILOSO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BENI, Silvio Seno.</w:t>
      </w:r>
      <w:r>
        <w:rPr>
          <w:b/>
        </w:rPr>
        <w:t xml:space="preserve">  Aspectos da descrição física da real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1 C532a  Ac.131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202 - FISICA - SINOPSE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202  A512  R  Ac.253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ísica do científico e do vestibula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202  G635f  Ac.16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24574 - FISICA - EQUIPAMENTOS E ACESSO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NCAN, George.</w:t>
      </w:r>
      <w:r>
        <w:rPr>
          <w:b/>
        </w:rPr>
        <w:t xml:space="preserve">  Physics for biologi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24574  D911p  Ac.16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28 - FISICA - EQUIPAMENTOS E ACESSO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CESAR DE O. (CESAR DE OLIVEIRA); UNIVERSIDADE FEDERAL RURAL DO RIO DE JANEIRO.</w:t>
      </w:r>
      <w:r>
        <w:rPr>
          <w:b/>
        </w:rPr>
        <w:t xml:space="preserve">  Manual de fisica experimental 1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28  L864m  Ac.148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3 - FÍSICA - ENCICLOPÉD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Horacio.</w:t>
      </w:r>
      <w:r>
        <w:rPr>
          <w:b/>
        </w:rPr>
        <w:t xml:space="preserve">  Dicionario de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3  M141d  R  Ac.2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6 - FISICA - CONGRESS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AZILIAN SYMPOSIUM ON THEORETICAL PHYSICS; SHELLARD, RONALD CINTRA; CNPQ.</w:t>
      </w:r>
      <w:r>
        <w:rPr>
          <w:b/>
        </w:rPr>
        <w:t xml:space="preserve">  VII Brasilian Symposium on Theoretical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6  B827s  Ac.3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7 - FÍSICA - ESTUDO E ENSIN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ETROCOLA, Maurício.</w:t>
      </w:r>
      <w:r>
        <w:rPr>
          <w:b/>
        </w:rPr>
        <w:t xml:space="preserve">  Ensino de físic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  E59  Ac.11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B,Claudio Zaki.</w:t>
      </w:r>
      <w:r>
        <w:rPr>
          <w:b/>
        </w:rPr>
        <w:t xml:space="preserve">  Tecnologia da educação e sua aplicação à aprendizagem de fís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 D543t  Ac.113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72 - FISICA - METODOS ESTATIS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lano Basico de desnvolvimento Cientifico e Tecnologico.</w:t>
      </w:r>
      <w:r>
        <w:rPr>
          <w:b/>
        </w:rPr>
        <w:t xml:space="preserve">  Pesquisa fundamental e pos-graduacao: area de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2  P712p  Ac.167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724 - FÍSICA - EXPERIÊNCIA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24  F537  Ac.167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76 - FÍSICA - PROBLEMAS E EXERCÍCIO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NS, Stanley.</w:t>
      </w:r>
      <w:r>
        <w:rPr>
          <w:b/>
        </w:rPr>
        <w:t xml:space="preserve">  Fisica I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6  W727f  Ac.167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Stanley.</w:t>
      </w:r>
      <w:r>
        <w:rPr>
          <w:b/>
        </w:rPr>
        <w:t xml:space="preserve">  Fisica I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76  W727f  Ac.176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09 - FÍSICA - HISTÓ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SADA, Jun'ichi.</w:t>
      </w:r>
      <w:r>
        <w:rPr>
          <w:b/>
        </w:rPr>
        <w:t xml:space="preserve">  Evolucao das ideias da fis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09  O81e  Ac.167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 - FÍSICA - TEO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, Max.</w:t>
      </w:r>
      <w:r>
        <w:rPr>
          <w:b/>
        </w:rPr>
        <w:t xml:space="preserve">  The restless universe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B736r  Ac.167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RAC, Paul Adrien Maurice.</w:t>
      </w:r>
      <w:r>
        <w:rPr>
          <w:b/>
        </w:rPr>
        <w:t xml:space="preserve">  The principles of quantum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D597p  Ac.176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DINGTON, Sir Arthur Stanley.</w:t>
      </w:r>
      <w:r>
        <w:rPr>
          <w:b/>
        </w:rPr>
        <w:t xml:space="preserve">  Space time and gravit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E21  Ac.167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DDINGTON, Sir Arthur Stanley.</w:t>
      </w:r>
      <w:r>
        <w:rPr>
          <w:b/>
        </w:rPr>
        <w:t xml:space="preserve">  The phylosophy of physical science: Tarner lectures, 1938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E21p  Ac.167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SBERG, Robert Martin.</w:t>
      </w:r>
      <w:r>
        <w:rPr>
          <w:b/>
        </w:rPr>
        <w:t xml:space="preserve">  Fundamentos da fisica moder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E36f  Ac.16787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SBERG, Rober Martin.</w:t>
      </w:r>
      <w:r>
        <w:rPr>
          <w:b/>
        </w:rPr>
        <w:t xml:space="preserve">  Fundamentals of modern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E36f  Ac.17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IORWIRCZ, Stephen.</w:t>
      </w:r>
      <w:r>
        <w:rPr>
          <w:b/>
        </w:rPr>
        <w:t xml:space="preserve">  Fisica quantic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G247f  Ac.167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MER, Max.</w:t>
      </w:r>
      <w:r>
        <w:rPr>
          <w:b/>
        </w:rPr>
        <w:t xml:space="preserve">  Concepts of space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J32c  3ªed  Ac.12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ICH, Viniamin Grigor`evich.</w:t>
      </w:r>
      <w:r>
        <w:rPr>
          <w:b/>
        </w:rPr>
        <w:t xml:space="preserve">  Theoretical physics; an advanced tex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L664t  Ac.167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WORYKIN, Valdimir Kosmo.</w:t>
      </w:r>
      <w:r>
        <w:rPr>
          <w:b/>
        </w:rPr>
        <w:t xml:space="preserve">  Electrons optics and the electron microscop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 Z98  Ac.176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LAM,Abdus; HEISENBERG, Werner; DIRAC,P.A.M.(Paul Adrien Maurice).</w:t>
      </w:r>
      <w:r>
        <w:rPr>
          <w:b/>
        </w:rPr>
        <w:t xml:space="preserve">  A unificação das forças fundamentai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 S161u  Ac.115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1 - RELATIVIDADE (FÍS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RGMANN, Peter Gabriel.</w:t>
      </w:r>
      <w:r>
        <w:rPr>
          <w:b/>
        </w:rPr>
        <w:t xml:space="preserve">  Introduction to the theory of relativity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B499i  Ac.263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HM, David.</w:t>
      </w:r>
      <w:r>
        <w:rPr>
          <w:b/>
        </w:rPr>
        <w:t xml:space="preserve">  The special theory of relativity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B676s  Ac.97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, Max.</w:t>
      </w:r>
      <w:r>
        <w:rPr>
          <w:b/>
        </w:rPr>
        <w:t xml:space="preserve">  Einstein's theory of relativit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B736e  Ac.12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SNICK, Robert.</w:t>
      </w:r>
      <w:r>
        <w:rPr>
          <w:b/>
        </w:rPr>
        <w:t xml:space="preserve">  Basic concepts in relativity and early quantum the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R434b  Ac.167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ACHS, Mendel.</w:t>
      </w:r>
      <w:r>
        <w:rPr>
          <w:b/>
        </w:rPr>
        <w:t xml:space="preserve">  Ideas of the theory of relativit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1  S121i  Ac.167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2 - MECÂNICA QUÂN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HEN-TANNOUDJI, Claude; DIU, Bernard; LALOE, Franck.</w:t>
      </w:r>
      <w:r>
        <w:rPr>
          <w:b/>
        </w:rPr>
        <w:t xml:space="preserve">  Quantum mechanics. </w:t>
      </w:r>
      <w:r>
        <w:rPr/>
        <w:tab/>
        <w:t>Exe.: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C678q  Ac.7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RAWFORD JR., Frank S.</w:t>
      </w:r>
      <w:r>
        <w:rPr>
          <w:b/>
        </w:rPr>
        <w:t xml:space="preserve">  Wav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C899w  Ac.9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VYDOV, Aleksandr Sergeevich.</w:t>
      </w:r>
      <w:r>
        <w:rPr>
          <w:b/>
        </w:rPr>
        <w:t xml:space="preserve">  Quantum mechan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D268q  Ac.168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CKE, Robert Henry.</w:t>
      </w:r>
      <w:r>
        <w:rPr>
          <w:b/>
        </w:rPr>
        <w:t xml:space="preserve">  Introduction to quantum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D548i  Ac.167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SBERG, Robert Martin; RESNICK, Robert.</w:t>
      </w:r>
      <w:r>
        <w:rPr>
          <w:b/>
        </w:rPr>
        <w:t xml:space="preserve">  Física quânt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E36f  Ac.128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SBERG, Robert Martin; RESNICK, Robert.</w:t>
      </w:r>
      <w:r>
        <w:rPr>
          <w:b/>
        </w:rPr>
        <w:t xml:space="preserve">  Física quântica: 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E36f  13ªed  Ac.112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ISBERG, Robert Martin.</w:t>
      </w:r>
      <w:r>
        <w:rPr>
          <w:b/>
        </w:rPr>
        <w:t xml:space="preserve">  Quantum physics of atoms, molecules, solids, nuclei, and partic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E36q  Ac.168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MOW, George.</w:t>
      </w:r>
      <w:r>
        <w:rPr>
          <w:b/>
        </w:rPr>
        <w:t xml:space="preserve">  Thirty years that shook physics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G194t  Ac.128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YLE, Sir Fred.</w:t>
      </w:r>
      <w:r>
        <w:rPr>
          <w:b/>
        </w:rPr>
        <w:t xml:space="preserve">  Action at a distance in physics and cosmolog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H867a  Ac.167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ELL, Charles.</w:t>
      </w:r>
      <w:r>
        <w:rPr>
          <w:b/>
        </w:rPr>
        <w:t xml:space="preserve">  Quantum theory of sol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K62q  Ac.168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PES, J. Leite.</w:t>
      </w:r>
      <w:r>
        <w:rPr>
          <w:b/>
        </w:rPr>
        <w:t xml:space="preserve">  A estrutura quantica da materia: 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L864e  2. ed  Ac.66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ZBACHER, Eugen.</w:t>
      </w:r>
      <w:r>
        <w:rPr>
          <w:b/>
        </w:rPr>
        <w:t xml:space="preserve">  Quantum mechan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M577q  2. ed  Ac.101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H, Albert.</w:t>
      </w:r>
      <w:r>
        <w:rPr>
          <w:b/>
        </w:rPr>
        <w:t xml:space="preserve">  Mecanica cuan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M585m  Ac.168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H, Albert.</w:t>
      </w:r>
      <w:r>
        <w:rPr>
          <w:b/>
        </w:rPr>
        <w:t xml:space="preserve">  Quantum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M585q  Ac.168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SSIAH, Albert.</w:t>
      </w:r>
      <w:r>
        <w:rPr>
          <w:b/>
        </w:rPr>
        <w:t xml:space="preserve">  Quantum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M585q  Ac.72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LL, John L..</w:t>
      </w:r>
      <w:r>
        <w:rPr>
          <w:b/>
        </w:rPr>
        <w:t xml:space="preserve">  Quantum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P884q  Ac.168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S528p  2. ed.  Ac.261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CHMANN, Eyvind Hugo.</w:t>
      </w:r>
      <w:r>
        <w:rPr>
          <w:b/>
        </w:rPr>
        <w:t xml:space="preserve">  Fisica cuan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W635f  Ac.168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IDER, Sol.</w:t>
      </w:r>
      <w:r>
        <w:rPr>
          <w:b/>
        </w:rPr>
        <w:t xml:space="preserve">  The foudations of quantum the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 W644f  Ac.168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ORENTZ, H. A. (Hendrick Antoon); EINSTEIN, Albert; MINKOWSKI, H. (Hermann).</w:t>
      </w:r>
      <w:r>
        <w:rPr>
          <w:b/>
        </w:rPr>
        <w:t xml:space="preserve">  O principio da relatividad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2 L868p 4.ed  Ac.1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3 - MECÂNICA ESTATÍ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ANG, Kerson.</w:t>
      </w:r>
      <w:r>
        <w:rPr>
          <w:b/>
        </w:rPr>
        <w:t xml:space="preserve">  Statistical mechan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3  H874s  2. ed  Ac.97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F, Frederick.</w:t>
      </w:r>
      <w:r>
        <w:rPr>
          <w:b/>
        </w:rPr>
        <w:t xml:space="preserve">  Fisica estatis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3  R361f  Ac.168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F, F.</w:t>
      </w:r>
      <w:r>
        <w:rPr>
          <w:b/>
        </w:rPr>
        <w:t xml:space="preserve">  Statistica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3  R361s  Ac.9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32 - MECÂNICA ESTATÍS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NNERY, Philippe.</w:t>
      </w:r>
      <w:r>
        <w:rPr>
          <w:b/>
        </w:rPr>
        <w:t xml:space="preserve">  An introduction to statistical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32  D339i  Ac.168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41 - TEORIA ELETROMAGNÉTICA - MATE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AUS, John Daniel.</w:t>
      </w:r>
      <w:r>
        <w:rPr>
          <w:b/>
        </w:rPr>
        <w:t xml:space="preserve">  Eletromagnetismo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41  K91e  2. ed.  Ac.168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TZ, John R.</w:t>
      </w:r>
      <w:r>
        <w:rPr>
          <w:b/>
        </w:rPr>
        <w:t xml:space="preserve">  Foudations of electromagnetic theo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41  R379f  Ac.168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44 - PROBLEMA DE MUITOS CORP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OWN, Gerald Edward.</w:t>
      </w:r>
      <w:r>
        <w:rPr>
          <w:b/>
        </w:rPr>
        <w:t xml:space="preserve">  Many-body problem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44  B877m  Ac.168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15 - FÍSICA MATEM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RFKEN, George B; WEBER,Hans J.</w:t>
      </w:r>
      <w:r>
        <w:rPr>
          <w:b/>
        </w:rPr>
        <w:t xml:space="preserve">  Mathematical methods for physicist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A685m  4ªed  Ac.108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AS, Mary L..</w:t>
      </w:r>
      <w:r>
        <w:rPr>
          <w:b/>
        </w:rPr>
        <w:t xml:space="preserve">  Mathematical methods in the physical scienc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B662m  Ac.137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AS,Mary L..</w:t>
      </w:r>
      <w:r>
        <w:rPr>
          <w:b/>
        </w:rPr>
        <w:t xml:space="preserve">  Mathematical methods in the physical scienc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B662m  2ªed  Ac.102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KOV, Eugene.</w:t>
      </w:r>
      <w:r>
        <w:rPr>
          <w:b/>
        </w:rPr>
        <w:t xml:space="preserve">  Fisica matematic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B984f  Ac.105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TKOV, Eugene.</w:t>
      </w:r>
      <w:r>
        <w:rPr>
          <w:b/>
        </w:rPr>
        <w:t xml:space="preserve">  Mathematical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B984m  Ac.168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ESTOUCHES, Jean-Louis.</w:t>
      </w:r>
      <w:r>
        <w:rPr>
          <w:b/>
        </w:rPr>
        <w:t xml:space="preserve">  Problemes de physique mathematique modern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D476p  Ac.168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THEWS, Jon; WALKER, R. L.</w:t>
      </w:r>
      <w:r>
        <w:rPr>
          <w:b/>
        </w:rPr>
        <w:t xml:space="preserve">  Mathematical methods of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15  M429m  2. ed  Ac.102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41 - FISICA DO ESTADO SOLI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AWAY, Joseph.</w:t>
      </w:r>
      <w:r>
        <w:rPr>
          <w:b/>
        </w:rPr>
        <w:t xml:space="preserve">  Quantum theory of the solid stat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C156q  Ac.168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AWAY, Joseph.</w:t>
      </w:r>
      <w:r>
        <w:rPr>
          <w:b/>
        </w:rPr>
        <w:t xml:space="preserve">  Quantum theory of the solid state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C156q  Ac.176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MID, H J.</w:t>
      </w:r>
      <w:r>
        <w:rPr>
          <w:b/>
        </w:rPr>
        <w:t xml:space="preserve">  Problemas de fisica del estado solid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G624p  Ac.168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EL, Charles.</w:t>
      </w:r>
      <w:r>
        <w:rPr>
          <w:b/>
        </w:rPr>
        <w:t xml:space="preserve">  Introduction to solid state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K62i  Ac.168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ITE, Rogerio Cezar de Cerqueira; CASTRO, Antonio Rubens Britto de.</w:t>
      </w:r>
      <w:r>
        <w:rPr>
          <w:b/>
        </w:rPr>
        <w:t xml:space="preserve">  Física do estado sólido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L533f  Ac.33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VY, Robert A.</w:t>
      </w:r>
      <w:r>
        <w:rPr>
          <w:b/>
        </w:rPr>
        <w:t xml:space="preserve">  Principles of solid state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L668p  Ac.168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IVE, John Northrup.</w:t>
      </w:r>
      <w:r>
        <w:rPr>
          <w:b/>
        </w:rPr>
        <w:t xml:space="preserve">  A fisica da eletronica do estado solido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S558f  Ac.168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IMAN, John M.</w:t>
      </w:r>
      <w:r>
        <w:rPr>
          <w:b/>
        </w:rPr>
        <w:t xml:space="preserve">  Principles of the theory of solid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Z71p  Ac.168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44 - FISICA DOS PLASM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IAN-LONG, Abraham Chian; REUSCH, Michael F.</w:t>
      </w:r>
      <w:r>
        <w:rPr>
          <w:b/>
        </w:rPr>
        <w:t xml:space="preserve">  Fisica de plasm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4  F537  Ac.81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7 - FISÍCA - INSTRU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Z, Antonio Maximo Ribeiro da.</w:t>
      </w:r>
      <w:r>
        <w:rPr>
          <w:b/>
        </w:rPr>
        <w:t xml:space="preserve">  Fis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7  L979f  Ac.168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ERREAU, Pierre.</w:t>
      </w:r>
      <w:r>
        <w:rPr>
          <w:b/>
        </w:rPr>
        <w:t xml:space="preserve">  L`enregistrement magnetique de mesur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7  P455e  Ac.168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8 - MEDIDAS FÍS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RIDGMAN, Percy William.</w:t>
      </w:r>
      <w:r>
        <w:rPr>
          <w:b/>
        </w:rPr>
        <w:t xml:space="preserve">  Dimension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8  B952  Ac.168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ODWIN, Harry Manley.</w:t>
      </w:r>
      <w:r>
        <w:rPr>
          <w:b/>
        </w:rPr>
        <w:t xml:space="preserve">  Elements of the presision of measurements and graphical metho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8  G656  Ac.168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 - MECÂNICA. MECÂNICA DOS SÓL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SARD, A.</w:t>
      </w:r>
      <w:r>
        <w:rPr>
          <w:b/>
        </w:rPr>
        <w:t xml:space="preserve">  Cours de mecanique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B362  Ac.168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OW, Tai L.</w:t>
      </w:r>
      <w:r>
        <w:rPr>
          <w:b/>
        </w:rPr>
        <w:t xml:space="preserve">  Classical mechanic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C552c  Ac.12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RBEN , H. C; STEHLE , Philip.</w:t>
      </w:r>
      <w:r>
        <w:rPr>
          <w:b/>
        </w:rPr>
        <w:t xml:space="preserve">  Classical Mechanics // H. C. Corben , Philip Stehle.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C789c  2ª ed  Ac.12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RIES, Georges.</w:t>
      </w:r>
      <w:r>
        <w:rPr>
          <w:b/>
        </w:rPr>
        <w:t xml:space="preserve">  Mecanique hydroul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D218  Ac.1686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ENCH, A. P. (Anthony Philip).</w:t>
      </w:r>
      <w:r>
        <w:rPr>
          <w:b/>
        </w:rPr>
        <w:t xml:space="preserve">  Mecanica Newtonian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F873m  Ac.65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UDIOT, P.</w:t>
      </w:r>
      <w:r>
        <w:rPr>
          <w:b/>
        </w:rPr>
        <w:t xml:space="preserve">  Cours de mecanique ratiomell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G267  Ac.168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TEIN, Herbert.</w:t>
      </w:r>
      <w:r>
        <w:rPr>
          <w:b/>
        </w:rPr>
        <w:t xml:space="preserve">  Classical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G624c  Ac.168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LDSTEIN, Herbert.</w:t>
      </w:r>
      <w:r>
        <w:rPr>
          <w:b/>
        </w:rPr>
        <w:t xml:space="preserve">  Classical mechan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G624c  2. ed  Ac.96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: mecan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46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G635f  Ac.16867</w:t>
      </w:r>
      <w:r>
        <w:rPr>
          <w:i/>
        </w:rPr>
        <w:t xml:space="preserve">     </w:t>
      </w:r>
      <w:r>
        <w:rPr/>
        <w:tab/>
        <w:t xml:space="preserve"> Mat.Adic.:1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BBLE, Thomas Walter Bannerman.</w:t>
      </w:r>
      <w:r>
        <w:rPr>
          <w:b/>
        </w:rPr>
        <w:t xml:space="preserve">  Mecanica clas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K46m  Ac.168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EL, Charles.</w:t>
      </w:r>
      <w:r>
        <w:rPr>
          <w:b/>
        </w:rPr>
        <w:t xml:space="preserve">  Curso de Física de Berkeley: Mecânica. </w:t>
      </w:r>
      <w:r>
        <w:rPr/>
        <w:tab/>
        <w:t>Exe.: 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K62m  Ac.168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LEAN, W.</w:t>
      </w:r>
      <w:r>
        <w:rPr>
          <w:b/>
        </w:rPr>
        <w:t xml:space="preserve">  Mecanica. </w:t>
      </w: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M163m  Ac.168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Percey Franklin.</w:t>
      </w:r>
      <w:r>
        <w:rPr>
          <w:b/>
        </w:rPr>
        <w:t xml:space="preserve">  Elementos de mecanica racion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656e  Ac.168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ON, Keith R.</w:t>
      </w:r>
      <w:r>
        <w:rPr>
          <w:b/>
        </w:rPr>
        <w:t xml:space="preserve">  Meca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988m  Ac.105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ON, Keith R.</w:t>
      </w:r>
      <w:r>
        <w:rPr>
          <w:b/>
        </w:rPr>
        <w:t xml:space="preserve">  Meca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988m  Ac.168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ON, Keith R..</w:t>
      </w:r>
      <w:r>
        <w:rPr>
          <w:b/>
        </w:rPr>
        <w:t xml:space="preserve">  Meca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988m  1986  Ac.10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992m  Ac.168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NGE, John L.</w:t>
      </w:r>
      <w:r>
        <w:rPr>
          <w:b/>
        </w:rPr>
        <w:t xml:space="preserve">  Principles of mechan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S992p  Ac.168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TARI, Kazunori.</w:t>
      </w:r>
      <w:r>
        <w:rPr>
          <w:b/>
        </w:rPr>
        <w:t xml:space="preserve">  Mecânica clássica. </w:t>
      </w:r>
      <w:r>
        <w:rPr/>
        <w:tab/>
        <w:t>Exe.: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 W324m  2. ed.  Ac.262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SSIS, ANDRE KOCH TORRES; UNIVERSIDADE ESTADUAL DE CAMPINAS.CENTRO DE LÓGICA,</w:t>
      </w:r>
      <w:r>
        <w:rPr>
          <w:b/>
        </w:rPr>
        <w:t xml:space="preserve">  Mecânica relacional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PISTEMOLOGIA E HISTÓRIA DA CIÊN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A848m  Ac.117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FRON, Alexander.</w:t>
      </w:r>
      <w:r>
        <w:rPr>
          <w:b/>
        </w:rPr>
        <w:t xml:space="preserve">  El mundo de la meca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E27m  Ac.168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ENCE JR., Michael.</w:t>
      </w:r>
      <w:r>
        <w:rPr>
          <w:b/>
        </w:rPr>
        <w:t xml:space="preserve">  Curso de fisica. Mecanica...s.d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F349c  Ac.168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NSECA, Adhemar da Cunha.</w:t>
      </w:r>
      <w:r>
        <w:rPr>
          <w:b/>
        </w:rPr>
        <w:t xml:space="preserve">  Curso de mecanica. </w:t>
      </w:r>
      <w:r>
        <w:rPr/>
        <w:tab/>
        <w:t>Exe.: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F676c  Ac.168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RESZINSKI, Walter F..</w:t>
      </w:r>
      <w:r>
        <w:rPr>
          <w:b/>
        </w:rPr>
        <w:t xml:space="preserve">  Mecanica classic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 W945m  Ac.92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1 - DINÃMICA, ESTÁTICA, MECÂNICA DAS PARTÍCULAS, INCLUINDO PRESSÃ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Ferdinand Pierre; JOHNSTON, E. Russell.</w:t>
      </w:r>
      <w:r>
        <w:rPr>
          <w:b/>
        </w:rPr>
        <w:t xml:space="preserve">  Mecânica vetorial para engenheiros. </w:t>
      </w:r>
      <w:r>
        <w:rPr/>
        <w:tab/>
        <w:t>Exe.: 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1  B415m  Ac.80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ER, Ferdinand Pierre; JOHNSTON, E. Russell.</w:t>
      </w:r>
      <w:r>
        <w:rPr>
          <w:b/>
        </w:rPr>
        <w:t xml:space="preserve">  Mecanica vetorial para engenheir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1  B415m  3. ed  Ac.7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ENCE JR, Micahel.</w:t>
      </w:r>
      <w:r>
        <w:rPr>
          <w:b/>
        </w:rPr>
        <w:t xml:space="preserve">  Curso de fisica eletromagnetismo...s.d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1  F349  Ac.168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2 - ESTATICA DOS SOL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ECKI, Samuel.</w:t>
      </w:r>
      <w:r>
        <w:rPr>
          <w:b/>
        </w:rPr>
        <w:t xml:space="preserve">  Curso de estatistica das construco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C442  Ac.168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GGI, Gian Antonio.</w:t>
      </w:r>
      <w:r>
        <w:rPr>
          <w:b/>
        </w:rPr>
        <w:t xml:space="preserve">  Elementi di statica e teoria dei vettori applicati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M193  Ac.168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RIAM, J L.</w:t>
      </w:r>
      <w:r>
        <w:rPr>
          <w:b/>
        </w:rPr>
        <w:t xml:space="preserve">  Est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M561e  Ac.16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ILLO, Adolpho.</w:t>
      </w:r>
      <w:r>
        <w:rPr>
          <w:b/>
        </w:rPr>
        <w:t xml:space="preserve">  Exercicios de hiperesta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P766  Ac.1688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CHA, Anderson Moreira da.</w:t>
      </w:r>
      <w:r>
        <w:rPr>
          <w:b/>
        </w:rPr>
        <w:t xml:space="preserve">  ...Hiperestatica plana geral...1957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R672h  Ac.168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OLFE, William Sidney.</w:t>
      </w:r>
      <w:r>
        <w:rPr>
          <w:b/>
        </w:rPr>
        <w:t xml:space="preserve">  Graphical analys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2  W855  Ac.168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3 - MECÂ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ION, Jerry B.</w:t>
      </w:r>
      <w:r>
        <w:rPr>
          <w:b/>
        </w:rPr>
        <w:t xml:space="preserve">  Dinamica clasica de las particulas y sistema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3  M341d  Ac.168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5 - GRAVIDADE (FISICA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MES FILHO, Francisco Alcantara.</w:t>
      </w:r>
      <w:r>
        <w:rPr>
          <w:b/>
        </w:rPr>
        <w:t xml:space="preserve">  Gravitacao e mecanica dos corpos deformave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5  G33g  Ac.168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1.6 - ENERG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FFMAN, E J.</w:t>
      </w:r>
      <w:r>
        <w:rPr>
          <w:b/>
        </w:rPr>
        <w:t xml:space="preserve">  The concept of energy: a inquiry into origins and appli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6  H699c  Ac.1689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GE, Yves.</w:t>
      </w:r>
      <w:r>
        <w:rPr>
          <w:b/>
        </w:rPr>
        <w:t xml:space="preserve">  La manutention automat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6  L831  Ac.168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POSIO SOBRE ENERGIA NA AGRICULTURA, Tecnologias Poupadoras de Insumos, Integracao de Sistaemas</w:t>
      </w:r>
      <w:r>
        <w:rPr>
          <w:b/>
        </w:rPr>
        <w:t xml:space="preserve">  Anais ...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Energeticos e Producao de Aliment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6  S612a  Ac.168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Augusto Cesar Gadelha.</w:t>
      </w:r>
      <w:r>
        <w:rPr>
          <w:b/>
        </w:rPr>
        <w:t xml:space="preserve">  Manual de correção do fator de potenci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6  V657c  Ac.27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IEIRA, AUGUSTO CESAR GADELHA; CONFEDERAÇÃO NACIONAL DA INDUSTRIA (BRASIL).</w:t>
      </w:r>
      <w:r>
        <w:rPr>
          <w:b/>
        </w:rPr>
        <w:t xml:space="preserve">  Manual de correção do fator de potenci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1.6 V658m 7. ed  Ac.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2 - MECÂNICA DOS FLUÍ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LLOFFET, A.</w:t>
      </w:r>
      <w:r>
        <w:rPr>
          <w:b/>
        </w:rPr>
        <w:t xml:space="preserve">  Hidraul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B193  Ac.168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IMBRA, Alberto Luiz.</w:t>
      </w:r>
      <w:r>
        <w:rPr>
          <w:b/>
        </w:rPr>
        <w:t xml:space="preserve">  Mecanica dos meios continu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C679m  Ac.168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IMBRA, Alberto Luiz.</w:t>
      </w:r>
      <w:r>
        <w:rPr>
          <w:b/>
        </w:rPr>
        <w:t xml:space="preserve">  Novas licoes de mecanica do continu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C679n  Ac.168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UGHERTY, Robert Lond.</w:t>
      </w:r>
      <w:r>
        <w:rPr>
          <w:b/>
        </w:rPr>
        <w:t xml:space="preserve">  Hydarul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D238  Ac.168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X, Robert W.; MCDONALD, Alan T..</w:t>
      </w:r>
      <w:r>
        <w:rPr>
          <w:b/>
        </w:rPr>
        <w:t xml:space="preserve">  Introdução a mecanica dos fluidos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F793i  4. ed  Ac.97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X, Robert W.; MCDONALD, Alan T..</w:t>
      </w:r>
      <w:r>
        <w:rPr>
          <w:b/>
        </w:rPr>
        <w:t xml:space="preserve">  Introdução à mecânica dos flui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F793i  5ª ed  Ac.261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RCEZ, Lucas Nogueira.</w:t>
      </w:r>
      <w:r>
        <w:rPr>
          <w:b/>
        </w:rPr>
        <w:t xml:space="preserve">  Elementos de mecanica dos fluidos, hidraulica geral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G215e  Ac.168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UNSAKER, Jerome Clarke.</w:t>
      </w:r>
      <w:r>
        <w:rPr>
          <w:b/>
        </w:rPr>
        <w:t xml:space="preserve">  Enginnering applications of fluid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H938e  Ac.168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NCASTRE, Armando.</w:t>
      </w:r>
      <w:r>
        <w:rPr>
          <w:b/>
        </w:rPr>
        <w:t xml:space="preserve">  Hidraulica geral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L581h  Ac.169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NCASTRE, Armando.</w:t>
      </w:r>
      <w:r>
        <w:rPr>
          <w:b/>
        </w:rPr>
        <w:t xml:space="preserve">  Manual de hidraulica geral, 1972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L581m  Ac.169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WELL, Ralph W.</w:t>
      </w:r>
      <w:r>
        <w:rPr>
          <w:b/>
        </w:rPr>
        <w:t xml:space="preserve">  Mechanics of liqu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P885  Ac.169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D, Robert C.</w:t>
      </w:r>
      <w:r>
        <w:rPr>
          <w:b/>
        </w:rPr>
        <w:t xml:space="preserve">  Propiedades de los gases y liquidos; su estimacion y correlacion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R357p  Ac.169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USE, Hunter.</w:t>
      </w:r>
      <w:r>
        <w:rPr>
          <w:b/>
        </w:rPr>
        <w:t xml:space="preserve">  Hidraulica mecanica elemental de fluido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R863h  Ac.169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AMES, Irving Herman.</w:t>
      </w:r>
      <w:r>
        <w:rPr>
          <w:b/>
        </w:rPr>
        <w:t xml:space="preserve">  Mecanica dos fluidos. </w:t>
      </w:r>
      <w:r>
        <w:rPr/>
        <w:tab/>
        <w:t>Exe.: 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S528m  Ac.169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ER, Victor Lyle.</w:t>
      </w:r>
      <w:r>
        <w:rPr>
          <w:b/>
        </w:rPr>
        <w:t xml:space="preserve">  Mecanica dos fluid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S915m  Ac.1690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REETER, Victor Lyle, 1909.</w:t>
      </w:r>
      <w:r>
        <w:rPr>
          <w:b/>
        </w:rPr>
        <w:t xml:space="preserve">  Mecanica dos fluidos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S915m  Ac.169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RUEBA CORONEL, Samuel.</w:t>
      </w:r>
      <w:r>
        <w:rPr>
          <w:b/>
        </w:rPr>
        <w:t xml:space="preserve">  Hidraul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T866h  Ac.169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ELTY, James R; WICKS, Charles E; WILSON, Robert E. (Robert Elliot).</w:t>
      </w:r>
      <w:r>
        <w:rPr>
          <w:b/>
        </w:rPr>
        <w:t xml:space="preserve">  Fundamentals of momentum, heat and mass transfer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W464f  3.ed  Ac.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HITE, Frank M.</w:t>
      </w:r>
      <w:r>
        <w:rPr>
          <w:b/>
        </w:rPr>
        <w:t xml:space="preserve">  Fluid mechan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 W584f  Ac.66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X, Robert W.; MCDONALD, Alan T..</w:t>
      </w:r>
      <w:r>
        <w:rPr>
          <w:b/>
        </w:rPr>
        <w:t xml:space="preserve">  Introdução a mecanica dos fluido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 F793i 3. ed  Ac.5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2.0076 - MECÂNICA DOS FLUIDOS - PROBLEMAS, EXERCÍCIO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LES, Ranald V..</w:t>
      </w:r>
      <w:r>
        <w:rPr>
          <w:b/>
        </w:rPr>
        <w:t xml:space="preserve">  Mecânica dos fluidos e hidráulica, resumo da teoria, 475 problemas resolvidos, 365 problemas propostos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.0076  G472m  Ac.169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2.05 - DINÂMICA DOS FLUI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ORLTON, Frank.</w:t>
      </w:r>
      <w:r>
        <w:rPr>
          <w:b/>
        </w:rPr>
        <w:t xml:space="preserve">  Textbook of fluid 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.05  C551t  Ac.169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AILY, James W.</w:t>
      </w:r>
      <w:r>
        <w:rPr>
          <w:b/>
        </w:rPr>
        <w:t xml:space="preserve">  Dinamica de los fluidos con aplicaciones en la ingenieria..1969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.05  D133d  Ac.1691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2.5 - HIDRODINÂ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OCHINA, P. IA. (Pelageia IAkovlevna).</w:t>
      </w:r>
      <w:r>
        <w:rPr>
          <w:b/>
        </w:rPr>
        <w:t xml:space="preserve">  Theory of ground water move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2.5  T396t  Ac.169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3 - MECÂNICA DOS GA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UTHERIE, Andrew.</w:t>
      </w:r>
      <w:r>
        <w:rPr>
          <w:b/>
        </w:rPr>
        <w:t xml:space="preserve">  Vacuum equipment and techniqu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3  G984  Ac.169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3.2 - DINÂMICA DOS GA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TTY, Ralph M.</w:t>
      </w:r>
      <w:r>
        <w:rPr>
          <w:b/>
        </w:rPr>
        <w:t xml:space="preserve">  Introduction a la dinamica de los gas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3.2  R851i  Ac.1691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4 - SOM E VIBRAÇÕ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EPOMUCENO, Lauro Xavier.</w:t>
      </w:r>
      <w:r>
        <w:rPr>
          <w:b/>
        </w:rPr>
        <w:t xml:space="preserve">  Acustica tecn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4  N441  Ac.169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ANDALL, Robert Hulburt.</w:t>
      </w:r>
      <w:r>
        <w:rPr>
          <w:b/>
        </w:rPr>
        <w:t xml:space="preserve">  An introduction to acou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4  R189  Ac.169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, S.S</w:t>
      </w:r>
      <w:r>
        <w:rPr>
          <w:b/>
        </w:rPr>
        <w:t xml:space="preserve">  ...Som e audicao...|c1968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4  S844  R  Ac.253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4.1 - GENERALIDADES DO SOM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LDRON, Richard Arthur.</w:t>
      </w:r>
      <w:r>
        <w:rPr>
          <w:b/>
        </w:rPr>
        <w:t xml:space="preserve">  Ondas y oscilacion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4.1  W167o  Ac.169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 - Ó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FRON, Alexander.</w:t>
      </w:r>
      <w:r>
        <w:rPr>
          <w:b/>
        </w:rPr>
        <w:t xml:space="preserve">  El mundo de la luz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  E27m  Ac.169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NOSSY, Lewis.</w:t>
      </w:r>
      <w:r>
        <w:rPr>
          <w:b/>
        </w:rPr>
        <w:t xml:space="preserve">  Cosmic Ray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  J34c  Ac.169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YER-ARENDT, Jurgen R.</w:t>
      </w:r>
      <w:r>
        <w:rPr>
          <w:b/>
        </w:rPr>
        <w:t xml:space="preserve">  Introduction to classical and modern opt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  M612i  Ac.1692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MER-JOHNSON, Tore Nils Olof.</w:t>
      </w:r>
      <w:r>
        <w:rPr>
          <w:b/>
        </w:rPr>
        <w:t xml:space="preserve">  Elementos de opt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 F668e  Ac.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012 - INFRAVERME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KAMOTO, Kazuo.</w:t>
      </w:r>
      <w:r>
        <w:rPr>
          <w:b/>
        </w:rPr>
        <w:t xml:space="preserve">  Infrared spectra of inorganic and coordination compoun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012  N163i  Ac.1692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1 - LUZ - TEO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MES, R. W.</w:t>
      </w:r>
      <w:r>
        <w:rPr>
          <w:b/>
        </w:rPr>
        <w:t xml:space="preserve">  The optical principles of the diffraction of X-rai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1  J27  Ac.1692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2 - OTICA FIS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URRIEL, Marti F.</w:t>
      </w:r>
      <w:r>
        <w:rPr>
          <w:b/>
        </w:rPr>
        <w:t xml:space="preserve">  Flame phot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2  B971  Ac.169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DESBERG, G. S.</w:t>
      </w:r>
      <w:r>
        <w:rPr>
          <w:b/>
        </w:rPr>
        <w:t xml:space="preserve">  Op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2  L263o  Ac.169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ymposium on Modern Optics.</w:t>
      </w:r>
      <w:r>
        <w:rPr>
          <w:b/>
        </w:rPr>
        <w:t xml:space="preserve">  Prooceding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2  S989p  Ac.169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4 - HOLOGRA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ON, Maurice.</w:t>
      </w:r>
      <w:r>
        <w:rPr>
          <w:b/>
        </w:rPr>
        <w:t xml:space="preserve">  Polarization interferometers: applications in microscopy and mac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4  F826p  Ac.169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5 - FEIXES DE LUZ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POV, Mikhail Mikhailovich.</w:t>
      </w:r>
      <w:r>
        <w:rPr>
          <w:b/>
        </w:rPr>
        <w:t xml:space="preserve">  Ray theory and gaussian bean method for geophysicists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5  P829r  Ac.134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52 - POLARIZA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HURCLIFF, William A.</w:t>
      </w:r>
      <w:r>
        <w:rPr>
          <w:b/>
        </w:rPr>
        <w:t xml:space="preserve">  Luz polarizad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52  S562l  Ac.1693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6 - C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ELLER, Conrad G.</w:t>
      </w:r>
      <w:r>
        <w:rPr>
          <w:b/>
        </w:rPr>
        <w:t xml:space="preserve">  ..Luz e visa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6  M946  R  Ac.2532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84 - ESPECTROSCOPIA OTICA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84  H236  R  Ac.253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5.842 - ESPECTROSCOPIA DE INFRAVERMELH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AS, H J Vander.</w:t>
      </w:r>
      <w:r>
        <w:rPr>
          <w:b/>
        </w:rPr>
        <w:t xml:space="preserve">  Basic infrared spect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842  M111b  Ac.1693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MON, Ivan.</w:t>
      </w:r>
      <w:r>
        <w:rPr>
          <w:b/>
        </w:rPr>
        <w:t xml:space="preserve">  Radiacion infrarroja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5.842  S666r  Ac.1693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 - CAL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  G635f  Ac.128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: termologia, otica, onda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  G635f  Ac.169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MANSKY, Mark Waldo.</w:t>
      </w:r>
      <w:r>
        <w:rPr>
          <w:b/>
        </w:rPr>
        <w:t xml:space="preserve">  Calor y termodinam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  Z53c  Ac.169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MANSKY, Mark Waldo.</w:t>
      </w:r>
      <w:r>
        <w:rPr>
          <w:b/>
        </w:rPr>
        <w:t xml:space="preserve">  Calor e termodinâmica. </w:t>
      </w:r>
      <w:r>
        <w:rPr/>
        <w:tab/>
        <w:t>Exe.: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  Z53c  Ac.169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MANSKY, Mark Waldo, 1900.</w:t>
      </w:r>
      <w:r>
        <w:rPr>
          <w:b/>
        </w:rPr>
        <w:t xml:space="preserve">  Heat and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  Z53h  Ac.1693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076 - CALOR - PROBLEMAS, EXERCÍCIOS, ETC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IA, L. P. M.</w:t>
      </w:r>
      <w:r>
        <w:rPr>
          <w:b/>
        </w:rPr>
        <w:t xml:space="preserve">  Problemas de calor e acus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076  M217p  Ac.34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1 - CALOR - TEORI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PURZ SANCHEZ, Antonio.</w:t>
      </w:r>
      <w:r>
        <w:rPr>
          <w:b/>
        </w:rPr>
        <w:t xml:space="preserve">  Termologia; introduccion a la teoria general del calo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1  E77t  Ac.1694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ENCE JR, Michael.</w:t>
      </w:r>
      <w:r>
        <w:rPr>
          <w:b/>
        </w:rPr>
        <w:t xml:space="preserve">  Curso de fisica. Calor...s.d. </w:t>
      </w:r>
      <w:r>
        <w:rPr/>
        <w:tab/>
        <w:t>Exe.: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1  F349  Ac.1694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2 - TRANSFERÊNCIA DE CAL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CKERT, Ernest R G.</w:t>
      </w:r>
      <w:r>
        <w:rPr>
          <w:b/>
        </w:rPr>
        <w:t xml:space="preserve">  Analysis of heat and mass transf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E19a  Ac.1694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Jack Phillp.</w:t>
      </w:r>
      <w:r>
        <w:rPr>
          <w:b/>
        </w:rPr>
        <w:t xml:space="preserve">  Heat transf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H747h  Ac.1694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KOB, Max.</w:t>
      </w:r>
      <w:r>
        <w:rPr>
          <w:b/>
        </w:rPr>
        <w:t xml:space="preserve">  Heat transfer...1949-57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J25h  Ac.1694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N, Donald Quentin.</w:t>
      </w:r>
      <w:r>
        <w:rPr>
          <w:b/>
        </w:rPr>
        <w:t xml:space="preserve">  Process heat transfer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K39p  Ac.16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REITH, Frank.</w:t>
      </w:r>
      <w:r>
        <w:rPr>
          <w:b/>
        </w:rPr>
        <w:t xml:space="preserve">  Principios da trasmissao de calor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K92p  Ac.169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ADAMS, William Henry.</w:t>
      </w:r>
      <w:r>
        <w:rPr>
          <w:b/>
        </w:rPr>
        <w:t xml:space="preserve">  Heat transmission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M113h  Ac.1694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IKHEYEV, M.</w:t>
      </w:r>
      <w:r>
        <w:rPr>
          <w:b/>
        </w:rPr>
        <w:t xml:space="preserve">  Fundamental of heat transfe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M636f  Ac.1694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OHSENOW, Warren m ed.</w:t>
      </w:r>
      <w:r>
        <w:rPr>
          <w:b/>
        </w:rPr>
        <w:t xml:space="preserve">  Handbook of heat transfe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2  R739h  R  Ac.2533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5 - TEMPERATUR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ZEMANSKY, Mark Waldo, 1900.</w:t>
      </w:r>
      <w:r>
        <w:rPr>
          <w:b/>
        </w:rPr>
        <w:t xml:space="preserve">  Temperaturas muy bajas y muy alt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5  Z53t  Ac.169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 - TERMODINÂ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ENT, Henry A.</w:t>
      </w:r>
      <w:r>
        <w:rPr>
          <w:b/>
        </w:rPr>
        <w:t xml:space="preserve">  The second law; an introduction to classical and statistical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B475s  Ac.1695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EN, Herbert B.</w:t>
      </w:r>
      <w:r>
        <w:rPr>
          <w:b/>
        </w:rPr>
        <w:t xml:space="preserve">  Thermodynamics; an introduction to the physical theories of equilibrium thermostatics and irreversible</w:t>
      </w:r>
      <w:r>
        <w:rPr/>
        <w:tab/>
        <w:t>Exe.: 2</w:t>
      </w:r>
    </w:p>
    <w:p>
      <w:pPr>
        <w:pStyle w:val="Normal"/>
        <w:rPr/>
      </w:pPr>
      <w:r>
        <w:rPr/>
        <w:t xml:space="preserve">thermodynamic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C157t  Ac.1695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LLEN, Herbert B.</w:t>
      </w:r>
      <w:r>
        <w:rPr>
          <w:b/>
        </w:rPr>
        <w:t xml:space="preserve">  Thermodynamics and an introduction to thermostatist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C157t  2.ed  Ac.76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.</w:t>
      </w:r>
      <w:r>
        <w:rPr>
          <w:b/>
        </w:rPr>
        <w:t xml:space="preserve">  Termodina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F165t  Ac.1695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.</w:t>
      </w:r>
      <w:r>
        <w:rPr>
          <w:b/>
        </w:rPr>
        <w:t xml:space="preserve"> 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F165t  Ac.1695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AIRES, Virgil Moring; SIMMANG, Clifford Max.</w:t>
      </w:r>
      <w:r>
        <w:rPr>
          <w:b/>
        </w:rPr>
        <w:t xml:space="preserve">  Termodinam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F165t  1983  Ac.80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MI, Enrico.</w:t>
      </w:r>
      <w:r>
        <w:rPr>
          <w:b/>
        </w:rPr>
        <w:t xml:space="preserve">  Thermodynamics. </w:t>
      </w:r>
      <w:r>
        <w:rPr/>
        <w:tab/>
        <w:t>Exe.: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F388t  Ac.128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LASSTONE, Samuel.</w:t>
      </w:r>
      <w:r>
        <w:rPr>
          <w:b/>
        </w:rPr>
        <w:t xml:space="preserve">  Thermodynamics for chemist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G549t  Ac.64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OMB, S.</w:t>
      </w:r>
      <w:r>
        <w:rPr>
          <w:b/>
        </w:rPr>
        <w:t xml:space="preserve">  Introduction a la thermodynamique chimiqu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G875i  Ac.169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OLMAN, Jack Phillip.</w:t>
      </w:r>
      <w:r>
        <w:rPr>
          <w:b/>
        </w:rPr>
        <w:t xml:space="preserve">  Thermo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H747t  Ac.1695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EMAN, Josph H.</w:t>
      </w:r>
      <w:r>
        <w:rPr>
          <w:b/>
        </w:rPr>
        <w:t xml:space="preserve">  Thermodi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K26  Ac.1695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TTEL, Charles.</w:t>
      </w:r>
      <w:r>
        <w:rPr>
          <w:b/>
        </w:rPr>
        <w:t xml:space="preserve">  Fisica ter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K62f  Ac.1695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E, John Francis.</w:t>
      </w:r>
      <w:r>
        <w:rPr>
          <w:b/>
        </w:rPr>
        <w:t xml:space="preserve">  Termodinamica. </w:t>
      </w:r>
      <w:r>
        <w:rPr/>
        <w:tab/>
        <w:t>Exe.: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L477t  Ac.169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IS, Antonio Carvalho de Sales.</w:t>
      </w:r>
      <w:r>
        <w:rPr>
          <w:b/>
        </w:rPr>
        <w:t xml:space="preserve">  O desafio agricola no Brasil : termodinamica e efeitos eletromagnetico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L953t  Ac.160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Horacio; LUIZ, Adir Moyses.</w:t>
      </w:r>
      <w:r>
        <w:rPr>
          <w:b/>
        </w:rPr>
        <w:t xml:space="preserve">  Termodinamica estatist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M141t  Ac.803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RSE, Philip McCord.</w:t>
      </w:r>
      <w:r>
        <w:rPr>
          <w:b/>
        </w:rPr>
        <w:t xml:space="preserve">  Thermal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M886t  Ac.1695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ARTINGTON, J. R. (James Riddick).</w:t>
      </w:r>
      <w:r>
        <w:rPr>
          <w:b/>
        </w:rPr>
        <w:t xml:space="preserve">  Chemical Thermodynamics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P273c  3. ed  Ac.52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F, F.</w:t>
      </w:r>
      <w:r>
        <w:rPr>
          <w:b/>
        </w:rPr>
        <w:t xml:space="preserve">  Fundamentals of statistical and thermal physic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R361f  Ac.97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ARS, Francis Weston.</w:t>
      </w:r>
      <w:r>
        <w:rPr>
          <w:b/>
        </w:rPr>
        <w:t xml:space="preserve">  Introduccion a la termodinamica, teoria cinetica de los gases y mecanica estadist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S439i  Ac.1696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TAVORA, Fernando Juarez Pitanga.</w:t>
      </w:r>
      <w:r>
        <w:rPr>
          <w:b/>
        </w:rPr>
        <w:t xml:space="preserve">  Termodinamica e usinas nucleare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 T231t  Ac.1772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VAN WYLEN, Gordon John.</w:t>
      </w:r>
      <w:r>
        <w:rPr>
          <w:b/>
        </w:rPr>
        <w:t xml:space="preserve">  Fundamentos da termodinamica classica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 V285f  Ac.1696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077 - TERMODINAMICA - TEXTOS PROGRAM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K, Melvin.</w:t>
      </w:r>
      <w:r>
        <w:rPr>
          <w:b/>
        </w:rPr>
        <w:t xml:space="preserve">  Termodinamica. Instruccion programad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077  M345t  Ac.1696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3 - ENTROP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UIS, ANTONIO CARVALHO DE SALES; FUNDAÇÃO SALIM FARAH MALUF.</w:t>
      </w:r>
      <w:r>
        <w:rPr>
          <w:b/>
        </w:rPr>
        <w:t xml:space="preserve">  Entropi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3  L953e  Ac.151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 - ELETRICIDADE E ELETRÔ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UPO DE REELABORAÇÃO DE ENSINO DE FÍSICA.</w:t>
      </w:r>
      <w:r>
        <w:rPr>
          <w:b/>
        </w:rPr>
        <w:t xml:space="preserve">  Física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 F537  3ªed  Ac.107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ONÇALVES, Dalton.</w:t>
      </w:r>
      <w:r>
        <w:rPr>
          <w:b/>
        </w:rPr>
        <w:t xml:space="preserve">  Fisica: eletricidade, eletromagnetismo, corrente alternada. </w:t>
      </w:r>
      <w:r>
        <w:rPr/>
        <w:tab/>
        <w:t>Exe.: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 G635f  Ac.1696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CEDO, Annita.</w:t>
      </w:r>
      <w:r>
        <w:rPr>
          <w:b/>
        </w:rPr>
        <w:t xml:space="preserve">  Eletromagnetismo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 M141e  Ac.126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ITZ, John R; MILFORD, Frederick J; CHRISTY, Robert W.</w:t>
      </w:r>
      <w:r>
        <w:rPr>
          <w:b/>
        </w:rPr>
        <w:t xml:space="preserve">  Fundamentos da teoria eletromagnét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 R379f  Ac.124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ARD, M R.</w:t>
      </w:r>
      <w:r>
        <w:rPr>
          <w:b/>
        </w:rPr>
        <w:t xml:space="preserve">  Electricidad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 W261e  Ac.1696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CELL, Edward M..</w:t>
      </w:r>
      <w:r>
        <w:rPr>
          <w:b/>
        </w:rPr>
        <w:t xml:space="preserve">  Eletricidade e magnetismo. </w:t>
      </w:r>
      <w:r>
        <w:rPr/>
        <w:tab/>
        <w:t>Exe.: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P985e  Ac.1696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CELL, Edward M..</w:t>
      </w:r>
      <w:r>
        <w:rPr>
          <w:b/>
        </w:rPr>
        <w:t xml:space="preserve">  Eletricidade e magnetismo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P985e  Ac.1773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URCELL, Edward M..</w:t>
      </w:r>
      <w:r>
        <w:rPr>
          <w:b/>
        </w:rPr>
        <w:t xml:space="preserve">  Electricity and magnetism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 P985e 2. ed  Ac.98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1 - TEORIA ELETROMAGNÉ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DEIROS FILHO, Solon de.</w:t>
      </w:r>
      <w:r>
        <w:rPr>
          <w:b/>
        </w:rPr>
        <w:t xml:space="preserve">  Fundamentos de medidas eletr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  M488f  Ac.1696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  N285  Ac.1696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MITH, Arthur Whitmore.</w:t>
      </w:r>
      <w:r>
        <w:rPr>
          <w:b/>
        </w:rPr>
        <w:t xml:space="preserve">  Eletrical measurements in theory and applicati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  S643e  Ac.1697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12 - CAMPOS ELETROMAGNÉT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ENCE JR, Michael.</w:t>
      </w:r>
      <w:r>
        <w:rPr>
          <w:b/>
        </w:rPr>
        <w:t xml:space="preserve">  Curso de fisica, ondas (som e luz)...s.d. </w:t>
      </w:r>
      <w:r>
        <w:rPr/>
        <w:tab/>
        <w:t>Exe.: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2  F349  Ac.1697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ICQUENARD, Armel.</w:t>
      </w:r>
      <w:r>
        <w:rPr>
          <w:b/>
        </w:rPr>
        <w:t xml:space="preserve">  Programacao das ondas radioeletricas nos meios naturais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2  P598p  Ac.1697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NIZ, Aroldo B.</w:t>
      </w:r>
      <w:r>
        <w:rPr>
          <w:b/>
        </w:rPr>
        <w:t xml:space="preserve">  Ondas eletromagnetica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12 D585o  Ac.1773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2 - ELETROSTÁT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UCLOUT, Jorge A.</w:t>
      </w:r>
      <w:r>
        <w:rPr>
          <w:b/>
        </w:rPr>
        <w:t xml:space="preserve">  Eletricidade elementar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  D838e  Ac.1697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P, Arthur Frederic.</w:t>
      </w:r>
      <w:r>
        <w:rPr>
          <w:b/>
        </w:rPr>
        <w:t xml:space="preserve">  ...Fundamentals of electricity and magnetism...1962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  K57  Ac.169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EMOINE, Jules.</w:t>
      </w:r>
      <w:r>
        <w:rPr>
          <w:b/>
        </w:rPr>
        <w:t xml:space="preserve">  Cours de physiques a l`usage de eleves de mathematiques superieures et de mathematiques specia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  L555c  Ac.169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OORE, Arthur Dearth.</w:t>
      </w:r>
      <w:r>
        <w:rPr>
          <w:b/>
        </w:rPr>
        <w:t xml:space="preserve">  Electrostatics and its applic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  M821e  Ac.1697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24 - DIELÉTRIC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USSBAUM, Allen.</w:t>
      </w:r>
      <w:r>
        <w:rPr>
          <w:b/>
        </w:rPr>
        <w:t xml:space="preserve">  Comportamento eletronico e magnetico dos materiais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24  N975c  Ac.169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5 - ELETRÔN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Navy. Bureau of Naval Personnel.</w:t>
      </w:r>
      <w:r>
        <w:rPr>
          <w:b/>
        </w:rPr>
        <w:t xml:space="preserve">  Curso completo de eletronic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5  E79c  Ac.169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ERENCE JR, Michael.</w:t>
      </w:r>
      <w:r>
        <w:rPr>
          <w:b/>
        </w:rPr>
        <w:t xml:space="preserve">  Curso de fisica, eletronica e fisica moderna...s.d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5  F349c  Ac.1698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RSINI, Luiz de Queiroz.</w:t>
      </w:r>
      <w:r>
        <w:rPr>
          <w:b/>
        </w:rPr>
        <w:t xml:space="preserve">  ...Eletronica...1967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5  O76  Ac.169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532 - IONIZACAO DE GASE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LEY, Forrest I.</w:t>
      </w:r>
      <w:r>
        <w:rPr>
          <w:b/>
        </w:rPr>
        <w:t xml:space="preserve">  Plasmas en el laboratorio y en el cosmo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532  B688p  Ac.1698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INZBURG, Vitalli Iazarevich.</w:t>
      </w:r>
      <w:r>
        <w:rPr>
          <w:b/>
        </w:rPr>
        <w:t xml:space="preserve">  Propagation eletromagnetic waves in plasm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532  G493  Ac.1698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601 - ELETRODINAMICA - FILOSOF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JACKSON, John David.</w:t>
      </w:r>
      <w:r>
        <w:rPr>
          <w:b/>
        </w:rPr>
        <w:t xml:space="preserve">  Classical eletrodynam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601  J13c  Ac.1774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7.622 - SEMICONDUTIVIDAD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ASSIGNOL, Etienne Jean.</w:t>
      </w:r>
      <w:r>
        <w:rPr>
          <w:b/>
        </w:rPr>
        <w:t xml:space="preserve">  Semicondutores, fisica e eletron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622  C345s  Ac.169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ELLO, Hilton Andrade de.</w:t>
      </w:r>
      <w:r>
        <w:rPr>
          <w:b/>
        </w:rPr>
        <w:t xml:space="preserve">  Introducao a fisica dos semicondutores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7.622  M527i  Ac.1698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8 - MAGNET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OLMER-JOHNSON, Tore Nils Olof.</w:t>
      </w:r>
      <w:r>
        <w:rPr>
          <w:b/>
        </w:rPr>
        <w:t xml:space="preserve">  Elementos de magnetismo...s.d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8  F663  Ac.16993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8.3 - PROPRIEDADES MAGNET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John Clarke.</w:t>
      </w:r>
      <w:r>
        <w:rPr>
          <w:b/>
        </w:rPr>
        <w:t xml:space="preserve">  Electromagnetism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8.3  S631e  Ac.1699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8.7 - MAGNETISM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MA, Lelio I.</w:t>
      </w:r>
      <w:r>
        <w:rPr>
          <w:b/>
        </w:rPr>
        <w:t xml:space="preserve">  Campo magnetico normal e sua variacao secul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8.7  G184c  Ac.1699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8.768 - AUROR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HAMBERLAIN, Joseph Wyan.</w:t>
      </w:r>
      <w:r>
        <w:rPr>
          <w:b/>
        </w:rPr>
        <w:t xml:space="preserve">  Physics of the aurora and airglow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8.768  C443p  Ac.1698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 - FÍSICA MOD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UCHS, Walter Robert.</w:t>
      </w:r>
      <w:r>
        <w:rPr>
          <w:b/>
        </w:rPr>
        <w:t xml:space="preserve">  A fisica modern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F951f  Ac.1698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ARNWELL, Gaylard Probasco.</w:t>
      </w:r>
      <w:r>
        <w:rPr>
          <w:b/>
        </w:rPr>
        <w:t xml:space="preserve">  Experimental atomic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H291e  Ac.1699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CCONNELL, James.</w:t>
      </w:r>
      <w:r>
        <w:rPr>
          <w:b/>
        </w:rPr>
        <w:t xml:space="preserve">  Quantum particle dynam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M129Q  Ac.1699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ARTINS, Jader Benuzzi.</w:t>
      </w:r>
      <w:r>
        <w:rPr>
          <w:b/>
        </w:rPr>
        <w:t xml:space="preserve">  A história do átomo: 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M386h  Ac.1363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John Clarke.</w:t>
      </w:r>
      <w:r>
        <w:rPr>
          <w:b/>
        </w:rPr>
        <w:t xml:space="preserve">  Mode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S631m  Ac.1699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LATER, John Clarke.</w:t>
      </w:r>
      <w:r>
        <w:rPr>
          <w:b/>
        </w:rPr>
        <w:t xml:space="preserve">  Quantun theory of molecules and solid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  S631q  Ac.1699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1 - ESTRUTURA DA MATERI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HR, Niels Henrik David.</w:t>
      </w:r>
      <w:r>
        <w:rPr>
          <w:b/>
        </w:rPr>
        <w:t xml:space="preserve">  Textos fundamentais da física moderna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B677t  3ªed  Ac.1255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Alex E. S.</w:t>
      </w:r>
      <w:r>
        <w:rPr>
          <w:b/>
        </w:rPr>
        <w:t xml:space="preserve"> 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G795  Ac.1699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REEN, Alex E.S</w:t>
      </w:r>
      <w:r>
        <w:rPr>
          <w:b/>
        </w:rPr>
        <w:t xml:space="preserve"> 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G795  Ac.1776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POLLARD, Ernest Charles.</w:t>
      </w:r>
      <w:r>
        <w:rPr>
          <w:b/>
        </w:rPr>
        <w:t xml:space="preserve">  ...Applied nuclear physics..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P762  Ac.1699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REUNIÃO DE TRABALHO [SOBRE] FISICA NUCLEAR [NO BRASIL]; SOCIEDADE BRASILEIRA DE</w:t>
      </w:r>
      <w:r>
        <w:rPr>
          <w:b/>
        </w:rPr>
        <w:t xml:space="preserve">  Fisica nuclear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IS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R444f  Ac.767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YATES, Raymund Francis.</w:t>
      </w:r>
      <w:r>
        <w:rPr>
          <w:b/>
        </w:rPr>
        <w:t xml:space="preserve">  Atom Smashers, a Story of discove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  Y33  Ac.1700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12 - ESTRUTUR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ARROW, Gordon M.</w:t>
      </w:r>
      <w:r>
        <w:rPr>
          <w:b/>
        </w:rPr>
        <w:t xml:space="preserve">  Introduction to molecular spectroscop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2  B278i  Ac.1700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14 - ESTRUTURA ATOMIC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TEVENS, Brian.</w:t>
      </w:r>
      <w:r>
        <w:rPr>
          <w:b/>
        </w:rPr>
        <w:t xml:space="preserve">  Estrutura atomica e valenci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14  S844e  Ac.1700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6 - FISICA MOLECULA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IKOIN, Abram Konstantinovich.</w:t>
      </w:r>
      <w:r>
        <w:rPr>
          <w:b/>
        </w:rPr>
        <w:t xml:space="preserve">  Fisica molecular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6  K47f  Ac.1700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NATO ADVANCED STUDY INSTITUTE ON MASS SPECTROMETRY 2ND, University of Glasgow.</w:t>
      </w:r>
      <w:r>
        <w:rPr>
          <w:b/>
        </w:rPr>
        <w:t xml:space="preserve">  Modern aspects of mass spectrometry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6  N279m  Ac.1700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 - FÍSICA MODERNA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BORN, Max; BLIN-STOYLE, R. J. (Roger John); RADCLIFFE, J. M.</w:t>
      </w:r>
      <w:r>
        <w:rPr>
          <w:b/>
        </w:rPr>
        <w:t xml:space="preserve">  Fisica atomica. </w:t>
      </w:r>
      <w:r>
        <w:rPr/>
        <w:tab/>
        <w:t>Exe.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B736f  4. ed  Ac.1017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ELHO, Aristdes Pinto.</w:t>
      </w:r>
      <w:r>
        <w:rPr>
          <w:b/>
        </w:rPr>
        <w:t xml:space="preserve">  Energ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C762e  Ac.1700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COOK, Clarence Sharp.</w:t>
      </w:r>
      <w:r>
        <w:rPr>
          <w:b/>
        </w:rPr>
        <w:t xml:space="preserve">  Estructura del nucleo atomico. </w:t>
      </w:r>
      <w:r>
        <w:rPr/>
        <w:tab/>
        <w:t>Exe.: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C771e  Ac.1700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FRON, Alexander.</w:t>
      </w:r>
      <w:r>
        <w:rPr>
          <w:b/>
        </w:rPr>
        <w:t xml:space="preserve">  El mundo de la energia nuclea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E27m  Ac.342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NGE, Harald A.</w:t>
      </w:r>
      <w:r>
        <w:rPr>
          <w:b/>
        </w:rPr>
        <w:t xml:space="preserve">  Introduction to atomic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E57i  Ac.1777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SIOROWICZ, Stephen.</w:t>
      </w:r>
      <w:r>
        <w:rPr>
          <w:b/>
        </w:rPr>
        <w:t xml:space="preserve">  Elementary particle physic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G427e  Ac.1700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SENBERG, Werner.</w:t>
      </w:r>
      <w:r>
        <w:rPr>
          <w:b/>
        </w:rPr>
        <w:t xml:space="preserve">  Physics and beyond; encounters and conversation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H473p  Ac.1701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HEISENBERG, Werner.</w:t>
      </w:r>
      <w:r>
        <w:rPr>
          <w:b/>
        </w:rPr>
        <w:t xml:space="preserve">  Physics and beyond; encouters and conversation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H473p  Ac.1777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KERWIN, Larkin.</w:t>
      </w:r>
      <w:r>
        <w:rPr>
          <w:b/>
        </w:rPr>
        <w:t xml:space="preserve">  Introduccion a la fisica atomica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K41i  Ac.1701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LANDAU, L. D; SMORODINSKII, Ia, A.</w:t>
      </w:r>
      <w:r>
        <w:rPr>
          <w:b/>
        </w:rPr>
        <w:t xml:space="preserve">  Lectures on nuclear theory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L253l  Ac.129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OLDENBERG, Otto.</w:t>
      </w:r>
      <w:r>
        <w:rPr>
          <w:b/>
        </w:rPr>
        <w:t xml:space="preserve">  Introducao a fisica atomica e nuclear. </w:t>
      </w:r>
      <w:r>
        <w:rPr/>
        <w:tab/>
        <w:t>Exe.: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O44i  Ac.1701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EGRE, Emilio.</w:t>
      </w:r>
      <w:r>
        <w:rPr>
          <w:b/>
        </w:rPr>
        <w:t xml:space="preserve">  Nucleos y particulas: introduccion a la fisica nuclear y subnuclear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S455n  Ac.1701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INGRU, R. M.</w:t>
      </w:r>
      <w:r>
        <w:rPr>
          <w:b/>
        </w:rPr>
        <w:t xml:space="preserve">  Introduction to experimental nuclear physic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  S617i  Ac.1777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03 - FISICA NUCLEAR - DICIONARI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ANCA, Commissariat a l'energie atomique.</w:t>
      </w:r>
      <w:r>
        <w:rPr>
          <w:b/>
        </w:rPr>
        <w:t xml:space="preserve">  Lexique nucleaire: anglais-francais: francais-anglai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03 F814l R  Ac.2533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 - RADIACAO IONIZANT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ICFA SCHOOL ON INSTRUMENTATION IN ELEMENTARY PARTICLE PHYSICS; ANJOS, J. C.</w:t>
      </w:r>
      <w:r>
        <w:rPr>
          <w:b/>
        </w:rPr>
        <w:t xml:space="preserve">  Proceedings ...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  I15i  Ac.6145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 - PARTICULAS SUBATOMICA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WILLIAMS, Williams S. C.</w:t>
      </w:r>
      <w:r>
        <w:rPr>
          <w:b/>
        </w:rPr>
        <w:t xml:space="preserve">  An introduction to elementary particles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  W728i  Ac.17016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1 - LEPTON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ANDERSON, David L.</w:t>
      </w:r>
      <w:r>
        <w:rPr>
          <w:b/>
        </w:rPr>
        <w:t xml:space="preserve">  El Descubrimiento del alectron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1  A546d  Ac.1778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6 - HADRONS</w:t>
      </w:r>
      <w:r>
        <w:rPr/>
        <w:t xml:space="preserve"> </w:t>
      </w:r>
    </w:p>
    <w:p>
      <w:pPr>
        <w:pStyle w:val="Normal"/>
        <w:tabs>
          <w:tab w:val="clear" w:pos="708"/>
          <w:tab w:val="right" w:pos="11011" w:leader="none"/>
        </w:tabs>
        <w:rPr/>
      </w:pP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216  S279  Ac.17018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6 - PARTÍCULAS (FÍSICA NUCLEAR)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DICK, William E.</w:t>
      </w:r>
      <w:r>
        <w:rPr>
          <w:b/>
        </w:rPr>
        <w:t xml:space="preserve">  Atomic Energy in Agriculture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D547  Ac.17019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aymond LeRoy.</w:t>
      </w:r>
      <w:r>
        <w:rPr>
          <w:b/>
        </w:rPr>
        <w:t xml:space="preserve">  Enenhar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M893e  Ac.17020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MURRAY, raymond Leroy.</w:t>
      </w:r>
      <w:r>
        <w:rPr>
          <w:b/>
        </w:rPr>
        <w:t xml:space="preserve">  Engenharia nuclear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  M893e  Ac.17784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6078 - FISICA DE ENERGIA ELEVADA - EQUIPAMENT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Estados Unidos. Atomic Energy Commission.</w:t>
      </w:r>
      <w:r>
        <w:rPr>
          <w:b/>
        </w:rPr>
        <w:t xml:space="preserve">  Chemical processing and equipament. </w:t>
      </w:r>
      <w:r>
        <w:rPr/>
        <w:tab/>
        <w:t>Exe.: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6078  E79  Ac.17021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7 - RADIACAO - MEDICA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FRISCH David H.</w:t>
      </w:r>
      <w:r>
        <w:rPr>
          <w:b/>
        </w:rPr>
        <w:t xml:space="preserve">  Particulas elementales. </w:t>
      </w:r>
      <w:r>
        <w:rPr/>
        <w:tab/>
        <w:t>Exe.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9.77  F917p  Ac.17022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30 - FÍSICA:</w:t>
      </w:r>
      <w:r>
        <w:rPr/>
        <w:tab/>
      </w:r>
      <w:r>
        <w:rPr>
          <w:b/>
        </w:rPr>
        <w:t>363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52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Livros </w:t>
      </w:r>
      <w:r>
        <w:rPr>
          <w:b/>
          <w:sz w:val="24"/>
          <w:szCs w:val="24"/>
        </w:rPr>
        <w:t xml:space="preserve">: </w:t>
      </w:r>
      <w:r>
        <w:rPr>
          <w:b/>
        </w:rPr>
        <w:t>363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Livros : </w:t>
      </w:r>
      <w:r>
        <w:rPr>
          <w:b/>
        </w:rPr>
        <w:t>1.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Dissertaçõ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30 - FÍSIC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0.41 - FISICA DO ESTADO SOLIDO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SOUZA, ANIVALDO XAVIER DE; MATOS, MARIA OSWALDO MACHADO DE; PONTIFÍCIA</w:t>
      </w:r>
      <w:r>
        <w:rPr>
          <w:b/>
        </w:rPr>
        <w:t xml:space="preserve">  Estudo das interações Ni-O e Ni-Ni e dos efeitos da dimensionalidade em ludwigitas pelo método Huckel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UNIVERSIDADE CATÓLICA DO RIO DE JANEIRO.estendid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0.41  S729e  T  Ac.1345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/>
        <w:tab/>
      </w:r>
      <w:r>
        <w:rPr>
          <w:b/>
        </w:rPr>
        <w:t>T otal de Títulos / Exemplares da área  530 - FÍSICA:</w:t>
      </w:r>
      <w:r>
        <w:rPr/>
        <w:tab/>
      </w:r>
      <w:r>
        <w:rPr>
          <w:b/>
        </w:rPr>
        <w:t>1</w:t>
      </w:r>
      <w:r>
        <w:rPr/>
        <w:tab/>
      </w:r>
      <w:r>
        <w:rPr>
          <w:b/>
        </w:rPr>
        <w:t xml:space="preserve">   /  </w:t>
      </w:r>
      <w:r>
        <w:rPr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Total de Títulos / </w:t>
      </w:r>
      <w:r>
        <w:rPr>
          <w:b/>
          <w:sz w:val="22"/>
          <w:szCs w:val="22"/>
        </w:rPr>
        <w:t xml:space="preserve">Dissertações </w:t>
      </w:r>
      <w:r>
        <w:rPr>
          <w:b/>
          <w:sz w:val="24"/>
          <w:szCs w:val="24"/>
        </w:rPr>
        <w:t xml:space="preserve">: </w:t>
      </w:r>
      <w:r>
        <w:rPr>
          <w:b/>
        </w:rPr>
        <w:t>1</w:t>
      </w:r>
      <w:r>
        <w:rPr/>
        <w:tab/>
      </w:r>
      <w:r>
        <w:rPr>
          <w:b/>
          <w:sz w:val="24"/>
          <w:szCs w:val="24"/>
        </w:rPr>
        <w:t xml:space="preserve">Total de Exemplares / </w:t>
      </w:r>
      <w:r>
        <w:rPr>
          <w:b/>
          <w:sz w:val="22"/>
          <w:szCs w:val="22"/>
        </w:rPr>
        <w:t xml:space="preserve">Dissertações :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" w:leader="none"/>
        </w:tabs>
        <w:rPr/>
      </w:pPr>
      <w:r>
        <w:rPr/>
        <w:tab/>
      </w:r>
      <w:r>
        <w:rPr>
          <w:b/>
          <w:color w:val="000000"/>
          <w:sz w:val="24"/>
          <w:szCs w:val="24"/>
          <w:u w:val="single"/>
        </w:rPr>
        <w:t>Teses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  <w:r>
        <w:rPr>
          <w:b/>
        </w:rPr>
        <w:t>530 - FÍSICA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6.7089665 - TERMODINAMICA - TEXTOS PROGRAMAD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  <w:t>GABRIEL, ANDRÉA MARIA DE ARAÚJO; ALBUQUERQUE, FLAMARION TENÓRIO DE; UNIVERSIDADE</w:t>
      </w:r>
      <w:r>
        <w:rPr>
          <w:b/>
        </w:rPr>
        <w:t xml:space="preserve">  Características andrológicas Canis familiaris (Linnaeus, 1758). </w:t>
      </w:r>
      <w:r>
        <w:rPr/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FEDERAL RURAL DO RIO DE JANEIR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 xml:space="preserve">  Classificação:  </w:t>
      </w:r>
      <w:r>
        <w:rPr/>
        <w:t>536.7089665  G118c  T  Ac.12627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ab/>
      </w:r>
      <w:r>
        <w:rPr>
          <w:b/>
        </w:rPr>
        <w:t>539.7215 - NEUTRINO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11011" w:leader="none"/>
        </w:tabs>
        <w:rPr/>
      </w:pPr>
      <w:r>
        <w:rPr/>
        <w:tab/>
      </w:r>
      <w:r>
        <w:rPr>
          <w:lang w:val="pt-BR"/>
        </w:rPr>
        <w:t>PORTO, CLAUDIO MAIA; SIMÕES, JOSÉ ANTÔNIO MARTINS; UNIVERSIDADE FEDERAL RURAL DO RIO</w:t>
      </w:r>
      <w:r>
        <w:rPr>
          <w:b/>
          <w:lang w:val="pt-BR"/>
        </w:rPr>
        <w:t xml:space="preserve">  Estudo da natureza de férmions em modelos eletrofracos estendidos. </w:t>
      </w:r>
      <w:r>
        <w:rPr>
          <w:lang w:val="pt-BR"/>
        </w:rPr>
        <w:tab/>
        <w:t>Exe.: 1</w:t>
      </w:r>
    </w:p>
    <w:p>
      <w:pPr>
        <w:pStyle w:val="Normal"/>
        <w:tabs>
          <w:tab w:val="clear" w:pos="708"/>
          <w:tab w:val="left" w:pos="709" w:leader="none"/>
        </w:tabs>
        <w:rPr>
          <w:lang w:val="pt-BR"/>
        </w:rPr>
      </w:pPr>
      <w:r>
        <w:rPr>
          <w:lang w:val="pt-BR"/>
        </w:rPr>
        <w:tab/>
        <w:t>DE JANEIR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t-BR"/>
        </w:rPr>
        <w:tab/>
      </w:r>
      <w:r>
        <w:rPr>
          <w:i/>
          <w:lang w:val="pt-BR"/>
        </w:rPr>
        <w:t xml:space="preserve">  Classificação:  </w:t>
      </w:r>
      <w:r>
        <w:rPr>
          <w:lang w:val="pt-BR"/>
        </w:rPr>
        <w:t>539.7215  P853e  T  Ac.11706</w:t>
      </w:r>
      <w:r>
        <w:rPr>
          <w:i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285" w:leader="none"/>
          <w:tab w:val="right" w:pos="1708" w:leader="none"/>
          <w:tab w:val="right" w:pos="10953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 otal de Títulos / Exemplares da área  530 - FÍSICA:</w:t>
      </w:r>
      <w:r>
        <w:rPr>
          <w:lang w:val="pt-BR"/>
        </w:rPr>
        <w:tab/>
      </w:r>
      <w:r>
        <w:rPr>
          <w:b/>
          <w:lang w:val="pt-BR"/>
        </w:rPr>
        <w:t>2</w:t>
      </w:r>
      <w:r>
        <w:rPr>
          <w:lang w:val="pt-BR"/>
        </w:rPr>
        <w:tab/>
      </w:r>
      <w:r>
        <w:rPr>
          <w:b/>
          <w:lang w:val="pt-BR"/>
        </w:rPr>
        <w:t xml:space="preserve">   /  </w:t>
      </w:r>
      <w:r>
        <w:rPr>
          <w:lang w:val="pt-BR"/>
        </w:rPr>
        <w:tab/>
      </w:r>
      <w:r>
        <w:rPr>
          <w:b/>
          <w:lang w:val="pt-BR"/>
        </w:rPr>
        <w:t>2</w:t>
      </w:r>
    </w:p>
    <w:p>
      <w:pPr>
        <w:pStyle w:val="Normal"/>
        <w:tabs>
          <w:tab w:val="clear" w:pos="708"/>
          <w:tab w:val="left" w:pos="99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/ </w:t>
      </w:r>
      <w:r>
        <w:rPr>
          <w:b/>
          <w:sz w:val="22"/>
          <w:szCs w:val="22"/>
          <w:lang w:val="pt-BR"/>
        </w:rPr>
        <w:t xml:space="preserve">Teses </w:t>
      </w:r>
      <w:r>
        <w:rPr>
          <w:b/>
          <w:sz w:val="24"/>
          <w:szCs w:val="24"/>
          <w:lang w:val="pt-BR"/>
        </w:rPr>
        <w:t xml:space="preserve">: </w:t>
      </w:r>
      <w:r>
        <w:rPr>
          <w:b/>
          <w:lang w:val="pt-BR"/>
        </w:rPr>
        <w:t>2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/ </w:t>
      </w:r>
      <w:r>
        <w:rPr>
          <w:b/>
          <w:sz w:val="22"/>
          <w:szCs w:val="22"/>
          <w:lang w:val="pt-BR"/>
        </w:rPr>
        <w:t xml:space="preserve">Teses : </w:t>
      </w:r>
      <w:r>
        <w:rPr>
          <w:b/>
          <w:lang w:val="pt-BR"/>
        </w:rPr>
        <w:t>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Mat. Adicional: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Títulos Biblioteca Central : </w:t>
      </w:r>
      <w:r>
        <w:rPr>
          <w:b/>
          <w:lang w:val="pt-BR"/>
        </w:rPr>
        <w:t>366</w:t>
      </w: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Total de Exemplares   : </w:t>
      </w:r>
      <w:r>
        <w:rPr>
          <w:b/>
          <w:lang w:val="pt-BR"/>
        </w:rPr>
        <w:t>1.524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94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Mat. Adicional: 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0" w:leader="none"/>
          <w:tab w:val="left" w:pos="508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>Total Geral de Títulos : 366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Total Geral de Exemplares  : 1.524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lang w:val="pt-BR"/>
        </w:rPr>
        <w:tab/>
      </w:r>
      <w:r>
        <w:rPr>
          <w:b/>
          <w:sz w:val="28"/>
          <w:szCs w:val="28"/>
        </w:rPr>
        <w:t>Total Geral Mat. Adicional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mallCaps/>
      <w:color w:val="000000"/>
      <w:sz w:val="32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spacing w:lineRule="atLeast" w:line="283"/>
      <w:ind w:left="851" w:hanging="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89" w:leader="none"/>
      </w:tabs>
      <w:spacing w:lineRule="atLeast" w:line="283"/>
      <w:ind w:left="851" w:hanging="589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32:00Z</dcterms:created>
  <dc:creator>Microsoft</dc:creator>
  <dc:description/>
  <cp:keywords/>
  <dc:language>en-US</dc:language>
  <cp:lastModifiedBy>DANIEL</cp:lastModifiedBy>
  <dcterms:modified xsi:type="dcterms:W3CDTF">2007-03-14T19:37:00Z</dcterms:modified>
  <cp:revision>3</cp:revision>
  <dc:subject/>
  <dc:title>Bibliografia do Curso de Engenharia Agrícola da UFRRJ</dc:title>
</cp:coreProperties>
</file>