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7314"/>
        <w:gridCol w:w="1686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-Nome do Laboratóri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Laboratório de Máquinas e Mecanização Agrícola:</w:t>
            </w:r>
          </w:p>
          <w:p>
            <w:pPr>
              <w:pStyle w:val="Normal"/>
              <w:ind w:left="945" w:hanging="0"/>
              <w:jc w:val="both"/>
              <w:rPr>
                <w:sz w:val="28"/>
              </w:rPr>
            </w:pPr>
            <w:r>
              <w:rPr>
                <w:sz w:val="28"/>
              </w:rPr>
              <w:t>- Composto de um Galpão de Máquinas Agrícolas, GMA;</w:t>
            </w:r>
          </w:p>
          <w:p>
            <w:pPr>
              <w:pStyle w:val="Normal"/>
              <w:ind w:left="945" w:hanging="0"/>
              <w:jc w:val="both"/>
              <w:rPr>
                <w:sz w:val="28"/>
              </w:rPr>
            </w:pPr>
            <w:r>
              <w:rPr>
                <w:sz w:val="28"/>
              </w:rPr>
              <w:t>- de uma Sala de Aulas Teóricas e Práticas, S4;</w:t>
            </w:r>
          </w:p>
          <w:p>
            <w:pPr>
              <w:pStyle w:val="Normal"/>
              <w:ind w:left="945" w:hanging="0"/>
              <w:jc w:val="both"/>
              <w:rPr/>
            </w:pPr>
            <w:r>
              <w:rPr>
                <w:sz w:val="28"/>
              </w:rPr>
              <w:t>- de equipamentos guardados na Sala dos Professores, N</w:t>
            </w:r>
            <w:r>
              <w:rPr>
                <w:sz w:val="28"/>
                <w:u w:val="single"/>
                <w:vertAlign w:val="superscript"/>
              </w:rPr>
              <w:t>o</w:t>
            </w:r>
            <w:r>
              <w:rPr>
                <w:sz w:val="28"/>
              </w:rPr>
              <w:t xml:space="preserve"> 11.</w:t>
            </w:r>
          </w:p>
          <w:p>
            <w:pPr>
              <w:pStyle w:val="Normal"/>
              <w:ind w:left="94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-Localização do Laboratório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Galpão de Máquinas Agrícolas, localiza-se no complexo de prédios do IT/fundos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Sala de Aulas Teóricas e Práticas, localiza-se no prédio do IT-Engenharia, sala 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-Finalidade do Laboratório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Desenvolvimento das aulas práticas e teóricas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Sala 04, com capacidade para acomodar 65 alunos.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Disciplinas que utilizam o Laboratório de Máquinas e Mecanização Agrícola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- IT 139, Elementos de Máquinas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- IT 140, Projeto de Máquinas Agrícolas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- IT 154, Motores e Tratores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- IT 116, Máquinas e Motores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- IT 122, Práticas de Máquinas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- IT 155, Máquinas Agrícolas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- IT 161, Tratores e Máquinas Agrícola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6- Obs.: Também são ministradas aulas práticas para os seguintes Cursos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Agronomia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Licenciatura em Ciências Agrícolas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Zootecnia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Engenharia Florestal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875" w:leader="none"/>
              </w:tabs>
              <w:rPr>
                <w:b/>
                <w:b/>
              </w:rPr>
            </w:pPr>
            <w:r>
              <w:rPr>
                <w:b/>
              </w:rPr>
              <w:t>Mobiliário - iluminação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875" w:leader="none"/>
              </w:tabs>
              <w:rPr/>
            </w:pPr>
            <w:r>
              <w:rPr/>
              <w:t>Quantidade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s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Carteiras individuais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65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s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Quadro verde 3m x 1,20m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1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s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Mesinha para TV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1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s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Luminárias fluorescentes com 4 lâmpadas de 40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4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s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Ventiladores de 40cm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8"/>
              </w:rPr>
            </w:pPr>
            <w:r>
              <w:rPr>
                <w:sz w:val="28"/>
              </w:rPr>
              <w:t>2u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0 - Sala 0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 Possui 71,33 m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com capacidade para acomodar 65 alunos, dotada de um quadro negro de 3,9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localizado na parede à esquerda da porta de entrada. O sistema de ventilação é composto por: ventilação artificial , por conta de 2 ventiladores de parede; e ventilação natural, por 5 janelas com 1,20m de largura e 1,50m de altura cada, distribuídas eqüidistantemente na parede à esquerda da sala. O sistema de iluminação é composto por: iluminação artificial, com 4 luminárias de teto, contendo 4 lâmpadas fluorescentes de 40 Watts cada e iluminação natural por conta das janelas já mencionadas anteriorment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-Dimensões do laboratório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Galpão de Máquinas Agrícolas com 172 m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Sala de Aulas Teóricas e Práticas com 71,33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- Planta baixa do Galpão de Máquinas Agrícola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Laboratório de </w:t>
      </w:r>
      <w:r>
        <w:rPr>
          <w:i w:val="false"/>
        </w:rPr>
        <w:t xml:space="preserve">Pré processamento e Propriedades Físicas dos </w:t>
      </w:r>
      <w:r>
        <w:rPr>
          <w:i w:val="false"/>
          <w:sz w:val="24"/>
        </w:rPr>
        <w:t>Materiais Biológic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O laboratório de Armazenamento de Grãos e Propriedades Físicas de Materiais Biológicos tem como finalidade oferecer ao estudante um conjunto de práticas do manuseio pós-colheita, necessárias à compreensão dos fatores que afetam a qualidade dos grãos a serem armazenados, o estudo de parâmetros que afetam a secagem e a armazenagem, e o conhecimento das propriedades físicas mais importantes para o dimensionamento das estruturas de secagem, transporte e armazenagem de grã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O laboratório dispõe de uma área de 13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com bancadas, lavabo, instalações para ar condicionado, e sala para guarda e armazenagem de amostras de grã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O laboratório atende as disciplinas IT 164 – Pré-processamento e Armazenamento de Produtos Agrícolas I, IT 165 – Pré-processamento e Armazenamento de Produtos Agrícolas II, e IT 138 – Propriedades Físicas dos Materiais Biológicos. O laboratório está ainda sendo montado para oferecer as seguintes práticas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Técnicas de amostragem de grãos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 Determinação do teor de umidade de grãos por métodos diretos e indiretos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Levantamento de curvas características de ventiladores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Determinação de curvas de secagem de produtos agrícolas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Perdas de cargas em grãos armazenados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Equilíbrio Higroscópico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Psicrometria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Princípios básicos de silotermia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Simulação de secagem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Determinação de forma, área e tamanho de produtos agrícolas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Determinação de volume, massa específica real, massa específica aparente e porosidade de grãos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Propriedades aerodinâmicas de grãos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Coeficiente de atrito e ângulo de repouso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Viscosidade de fluidos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Danos mecânicos em grãos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Determinação de calor específ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tas de vídeo (VHS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azenamento de grãos (RM 187.848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azenamento hermétic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ção agroindustrial de arroz (Kepler Weber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oja (Kepler Weber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montar uma pequena fábrica de frutas desidratad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ção e operação de terreiro secador de café (biblioteca do professor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1 – Planta baixa do Laboratório de armazenamento de grãos e propriedades físicas dos materiais biológ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oratório de Energização Ru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  <w:tab w:val="left" w:pos="11400" w:leader="none"/>
          <w:tab w:val="left" w:pos="12000" w:leader="none"/>
        </w:tabs>
        <w:spacing w:before="100" w:after="100"/>
        <w:rPr>
          <w:sz w:val="24"/>
        </w:rPr>
      </w:pPr>
      <w:r>
        <w:rPr>
          <w:sz w:val="24"/>
        </w:rPr>
        <w:tab/>
        <w:t>O laboratório de Energia na Agricultura tem como finalidade dar ao estudante oportunidade de adquirir experiências estimuladoras e significativas para a sua formação profissional, por meio da experimentação voltada à solução do problema do uso da energia no meio rural. O laboratório permite ao aluno observar, planejar e executar atividades voltadas às aplicações práticas das energias renováveis no meio rural e a aplicação da energia elétrica na fazenda.  As atividades são planejadas, executadas e avaliadas, possibilitando ao estudante a consolidação da teoria e da prática, o compromisso social e o primeiro contato com a realidade a ser enfrentada.</w:t>
      </w:r>
    </w:p>
    <w:p>
      <w:pPr>
        <w:pStyle w:val="TextBody"/>
        <w:ind w:firstLine="708"/>
        <w:rPr/>
      </w:pPr>
      <w:r>
        <w:rPr>
          <w:sz w:val="24"/>
        </w:rPr>
        <w:t>O laboratório atende as disciplinas IT 159 – Energia na Agricultura, oferecida para o curso de Agronomia, e IT 137 – Energia na Agricultura II e IT 163 – Eletrificação Rural, oferecidas para o curso de Engenharia Agrícola. O laboratório (Figura 1) possui uma área de 6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om amplas janelas, ar condicionado, bancadas de alvenaria, quadro negro, lavabo e boa iluminação. É compostos ainda por uma sala com armários para guarda de equipamentos, instrumentos de medida e ferramentas para pequenos reparos, e um recinto para simulação de uma pequena residência rural para prática de instalações elétricas residenciais. O laboratório dispõe de um mostruário com corte de vários modelos, em escala reduzida, de máquinas térmicas e elétricas para demonstração do princípio de funcionament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>O laboratório está sendo equipado para oferecer as seguintes práticas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gação de motores elétricos monofásicos e trifásico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itos de comando e proteção de motores elétrico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itos elétricos R, L, C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itos elétrico em série e paralel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de eficiência luminos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ção do princípio de funcionamento de motores elétric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ção de coletor solar plano para aquecimento de águ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ção da energia solar para cocção de alimento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ção da velocidade do vent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ção de motor-gerador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ormação da energia elétrica em energia mecânica e vice-vers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ção de sinais de ond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ção de tensão, amperagem e potência em circuitos de corrente alternada e contínu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ção de potência ativa, reativa, aparente e fator de potênc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ções elétricas residenciais rurai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ação rura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ção da energia eólica na agricultura para bombeamento de águ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ção da energia solar para geração de energia elétrica fotovoltaica (visita as instalações da Casa Solar no CRESESB/ELETROBRÁS/CEPEL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ção da energia hidráulica na agricultura (roda movida a água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ção da biomassa como fonte de energia térmic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13425" w:dyaOrig="8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95pt;height:382.35pt" filled="f" o:ole="">
            <v:imagedata r:id="rId3" o:title=""/>
          </v:shape>
          <o:OLEObject Type="Embed" ProgID="" ShapeID="ole_rId2" DrawAspect="Content" ObjectID="_729564386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1 – Planta baixo do laboratório de Energia na Agricul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58"/>
        <w:gridCol w:w="7303"/>
        <w:gridCol w:w="1559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– </w:t>
            </w:r>
            <w:r>
              <w:rPr>
                <w:b/>
                <w:sz w:val="28"/>
              </w:rPr>
              <w:t>Laboratório de Tecnologia da Construçã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 -Localização do Laboratório de Tecnologia da Construçã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-No Prédio do Instituto de Tecnologia, pavilhão de aulas, no sub-solo, salas 09, 10, 11, 12, 13, e 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–</w:t>
            </w:r>
            <w:r>
              <w:rPr>
                <w:sz w:val="28"/>
              </w:rPr>
              <w:t>Finalidade do Laboratório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O Laboratório de Tecnologia da Construção, tem como objetivo fornecer o suporte físico ao ensino, isto é, nas aulas práticas da disciplina em questão, permitindo desenvolver o conhecimento teórico junto com a prátic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0 - Disciplinas que atend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 – IT 462, Construções Rurais I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 – IT822, Estudo dos Solos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 – IT 836, Tecnologia da Construção I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 – IT 837, Tecnologia da Construção II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 Mobiliário – iluminaçã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uantidade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.0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r condicionado de 30 000BTUs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.0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ancadas de alvenari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3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.0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deiras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.0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i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.0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uminárias de 4 lâmpadas fluorescentes de 40W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.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uminárias de 4 lâmpadas fluorescentes de 40W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.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uminárias de 2 lâmpadas fluorescentes de 40W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.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r condicionado de 10 000BTUs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.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ncadas de alvenari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.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sinhas para computador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.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uminárias de 4 lâmpadas fluorescentes de 40W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.1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ancadas de alvenari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.1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deir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.1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uminárias de 4 lâmpadas fluorescentes de 40W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.1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i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.1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uminárias de 4 lâmpadas fluorescentes de 40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u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-Dimensões do Laboratório de Tecnologia da Construção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-composto pelas salas 09, 10, 11, 12, 13, e 1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-área total: 174,26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LABORATÓRIO DE TECNOLOGIA DA CONSTRUÇÃO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184015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210" t="14075" r="33507" b="1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s: existe ainda o compartimento designado “câmara úmida” com acesso a partir da sala 09, utilizado para a cura de argamass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560"/>
        <w:gridCol w:w="1549"/>
        <w:gridCol w:w="11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Nome do Laboratóri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b/>
                <w:sz w:val="28"/>
              </w:rPr>
              <w:t>Laboratório de</w:t>
            </w:r>
            <w:r>
              <w:rPr>
                <w:b/>
                <w:color w:val="000000"/>
                <w:sz w:val="28"/>
              </w:rPr>
              <w:t xml:space="preserve"> Física do Solo.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Localização do Laboratóri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IA, Prédio dos fundo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-Finalidade do Laboratório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Desenvolvimento de aulas prática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....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-Disciplinas que atend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1-</w:t>
            </w:r>
            <w:r>
              <w:rPr>
                <w:color w:val="000000"/>
                <w:sz w:val="28"/>
              </w:rPr>
              <w:t xml:space="preserve"> IA 317, Morfologia e Física do Solo;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: Atende aos Cursos de Agronomia, Eng. Agrícola, Eng. Floresta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biliário e iluminação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uantidade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6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ancadas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5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6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uminarias fluorescentes de 4 lâmpadas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4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6.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ia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4u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-Dimensões do laboratório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comprimento: 10,42m, largura: 6,62m, área: 68,9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13425" w:dyaOrig="80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4.05pt;height:303.3pt" filled="f" o:ole="">
            <v:imagedata r:id="rId6" o:title=""/>
          </v:shape>
          <o:OLEObject Type="Embed" ProgID="" ShapeID="ole_rId5" DrawAspect="Content" ObjectID="_185537933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-Nome do Laboratório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Laboratório de Hidráulica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-Localização do Laboratório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Localiza-se numa área dos fundos do pavilhão de aulas, constituído de um galpão e de um pátio de terra a céu aberto, onde se adota a prática da agricultura irrigada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-Finalidade do Laboratório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Desenvolvimento de aulas práticas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Atividades de pesquis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 Disciplinas que atende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- IT 113 Hidrologia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- IT 115 Irrigação e Drenagem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- IT 134 Drenagem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- IT 144 Hidráulica Aplicada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- IT157 Irrigação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- IT 503Fundamentos de Hidráulica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 Cursos que atende em suas referidas Disciplinas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- Agronomia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- Engenharia Agrícola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- Engenharia de agrimensura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- Engenharia Florestal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5- Licenciatura em Ciências Agrícolas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Mobiliári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tá prevista a reforma do Laboratório, que conterá uma sala de aula para 40 alunos. Portanto, não existe no ainda mobiliário nem iluminaçã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 -Dimensões do laboratório no prédio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25,08 m x 13,03m, área de: 334,32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 - Planta baixa ou croqui do laboratóri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  <w:gridCol w:w="156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Nome do Laboratório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-Laboratório de Geoprocessamento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Localização do Laboratóri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Prédio do Instituto de Tecnologia, Pavilhão de Aulas, Sala 0....  na planta baixa.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-Finalidade do Laboratório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Desenvolvimento das aulas práticas.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-Disciplinas que atend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 – IT 189, Geoprocessament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 – IT 177, Sensoriamento Remoto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 – IT 103, Técnicas Computacionais em Engenharia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 - IT 188, Avaliações e Perícias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0 -Obs.: -Também são executadas aulas práticas para os seguintes Cursos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-Engenharia Agrícola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-Engenharia de Agrimensur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 – Mobiliário e iluminação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uantidade: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 –Ar condicionado, Eletrolux, 18.000btus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u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 –Quadro branco, 1,20m x 2,73m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u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 –Armário de aço, com 2 portas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u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5.4 –Mesa para computador, 1,23m x 0,6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2u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 –Cadei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4u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-Dimensões do laboratório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comprimento: 12,40m, largura: 5,70m, área: 70,68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;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961"/>
        <w:gridCol w:w="1559"/>
      </w:tblGrid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Nome do Laboratório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Campo Experimental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do Instituto de Agronom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 -Localização do Campo Experimental do Instituto de Agronomi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-No Campus da UFRRJ, em uma área destinada à agricultura nos fundos do Instituto de Agronomi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–</w:t>
            </w:r>
            <w:r>
              <w:rPr>
                <w:sz w:val="28"/>
              </w:rPr>
              <w:t>Finalidade do Campo Experimental do Instituto de Agronomia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O Campo Experimental do IA, tem como objetivo fornecer o suporte físico à pesquisa e ao ensino de práticas de cultivo de cereais, de plantas estimulantes, oleaginosas, sacarinas e suculentas, medicinais, e das grandes culturas em geral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Disciplinas que atend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 –IA 101, Culturas de Cereais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 –IA 116, Cultura de Plantas Estimulantes, Oleaginosas, e Medicinais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 –IA 116, Cultura de Plantas Sacarinas e Suculentas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 –IA 126, Técnicas Agrícolas Aplicadas às Grandes Culturas I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 –IA 127, Técnicas Agrícolas Aplicadas às Grandes Culturas I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Dimensões do Campo Experimental do Instituto de Agronomia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Corresponde a uma área de 4 h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 Equipamentos disponíveis no Campo Experimental do Instituto de Agronom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uantidade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rado de disc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6.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Grade de disc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6.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istribuidor de calcáre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6.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ntador de toletes de cana-de-açúcar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6.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rator Massey Fergson 65X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6.6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ulcador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6.7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ltivador de tração mecânic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crotrator tobata, com implementos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9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stema de irrigação por aspersã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6.1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ub-solador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çadeira costal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ulverizador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0"/>
        <w:gridCol w:w="1549"/>
        <w:gridCol w:w="1549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1 -</w:t>
            </w:r>
            <w:r>
              <w:rPr/>
              <w:t xml:space="preserve"> </w:t>
            </w:r>
            <w:r>
              <w:rPr>
                <w:sz w:val="28"/>
              </w:rPr>
              <w:t>Sala de equipamentos da área de Cartografia e Topografia - Instituto de Tecnologia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-Localização do Laboratório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Pavilhão de aulas do Instituto de Tecnologi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 –Finalidade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Armazenar equipamentos da área de cartografia e topografi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 Disciplinas que atende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1- IT 104 Levantamentos Topográficos Planimétrico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- IT 117 Levantamentos Topográficos Altimétricos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 Cursos que atende em suas referidas Disciplinas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 - Agronomia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 - Engenharia Agrícola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 - Licenciatura em Ciências Agrícola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4 – Engenharia Florestal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 – Engenharia de Agrimensura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Mobiliário e iluminaçã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uantidade: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 – mesas de computad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u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 – ventilador de te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u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 – luminária com 3 lâmpad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u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7 – Dimensão: 3,65 m x 5,0 m = 11,50 m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 -Nome do Laboratório:  </w:t>
            </w:r>
            <w:r>
              <w:rPr>
                <w:b/>
                <w:sz w:val="28"/>
              </w:rPr>
              <w:t xml:space="preserve">SIPA - Sistema Integrado de Produção Agropecuária </w:t>
            </w:r>
            <w:r>
              <w:rPr>
                <w:rFonts w:eastAsia="Wingdings" w:cs="Wingdings" w:ascii="Wingdings" w:hAnsi="Wingdings"/>
                <w:b/>
                <w:sz w:val="28"/>
                <w:lang w:val="en-US"/>
              </w:rPr>
              <w:t></w:t>
            </w:r>
            <w:r>
              <w:rPr>
                <w:b/>
                <w:sz w:val="28"/>
              </w:rPr>
              <w:t xml:space="preserve"> Fazendinha Agroecológic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-Localização do Laboratório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Área de Convênio UFRRJ, Embrapa Agrobiologia e Pesagro-RJ denominada de </w:t>
            </w:r>
            <w:r>
              <w:rPr>
                <w:i/>
                <w:sz w:val="28"/>
              </w:rPr>
              <w:t>FAZENDINHA</w:t>
            </w:r>
            <w:r>
              <w:rPr>
                <w:sz w:val="28"/>
              </w:rPr>
              <w:t xml:space="preserve">, localizada em uma área em frente à UFRRJ, BR 465, KM 7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-Finalidade do Laboratório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Na Fazendinha são ministradas algumas aulas práticas de irrigação, pesquisas agrícolas e ainda conta com uma Estação Meteorológica Automática instalada pelos professores do Departamento de Engenharia, além de uma estrutura contendo 4 lisímetros de pesagem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 Disciplinas que atende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- IT 115 Irrigação e Drenagem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- IT157 Irrigação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 Cursos que atende em suas referidas Disciplinas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 - Agronomia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 - Engenharia Agrícola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 - Licenciatura em Ciências Agrícola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Dimensão</w:t>
            </w:r>
          </w:p>
        </w:tc>
      </w:tr>
      <w:tr>
        <w:trPr>
          <w:trHeight w:val="119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 Fazendinha é caracterizada por um ambiente aberto, com aproximadamente 10 ha, onde são desenvolvidas pesquisas agrícolas e pecuárias. Além disso, a área se destina à atividades acadêmicas de ensino e extensão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– Vista geral da Fazendinh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2970" cy="7960360"/>
            <wp:effectExtent l="0" t="0" r="0" b="0"/>
            <wp:docPr id="2" name="IKONOS%20FAZENDIN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KONOS%20FAZENDINH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712" t="12957" r="51925" b="1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1134" w:gutter="0" w:header="567" w:top="62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derno de prática em elaboraçã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derno de prática em elabor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Curso de Engenharia Agrícola. Levantamento do espaço físic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2:24:00Z</dcterms:created>
  <dc:creator>Um usuário do Microsoft Office satisfeito</dc:creator>
  <dc:description/>
  <dc:language>en-US</dc:language>
  <cp:lastModifiedBy>Ze da Silva</cp:lastModifiedBy>
  <dcterms:modified xsi:type="dcterms:W3CDTF">2007-01-15T01:57:00Z</dcterms:modified>
  <cp:revision>11</cp:revision>
  <dc:subject/>
  <dc:title>Curso de Engenharia Agrícola</dc:title>
</cp:coreProperties>
</file>