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pt;height:67.2pt" filled="f" o:ole="">
            <v:imagedata r:id="rId3" o:title=""/>
          </v:shape>
          <o:OLEObject Type="Embed" ProgID="" ShapeID="ole_rId2" DrawAspect="Content" ObjectID="_624351881" r:id="rId2"/>
        </w:objec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378"/>
      </w:tblGrid>
      <w:tr>
        <w:trPr/>
        <w:tc>
          <w:tcPr>
            <w:tcW w:w="85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ECANATO DE ENSINO DE GRADUAÇÃO</w:t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IVISÃO DE REGISTROS ACADÊMICOS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color w:val="000080"/>
              </w:rPr>
            </w:pPr>
            <w:r>
              <w:rPr>
                <w:color w:val="000080"/>
              </w:rPr>
              <w:t>ATIVIDADE ACADÊMICA</w:t>
            </w:r>
          </w:p>
          <w:p>
            <w:pPr>
              <w:pStyle w:val="Normal"/>
              <w:spacing w:lineRule="auto" w:line="36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CÓDIGO: AA221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Nº. DE HORAS</w:t>
            </w:r>
            <w:r>
              <w:rPr>
                <w:b/>
                <w:bCs/>
                <w:color w:val="000080"/>
                <w:sz w:val="24"/>
              </w:rPr>
              <w:t>: 180</w:t>
            </w:r>
          </w:p>
        </w:tc>
        <w:tc>
          <w:tcPr>
            <w:tcW w:w="6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  <w:p>
            <w:pPr>
              <w:pStyle w:val="Heading5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ME</w:t>
            </w:r>
          </w:p>
          <w:p>
            <w:pPr>
              <w:pStyle w:val="Normal"/>
              <w:spacing w:lineRule="auto" w:line="360"/>
              <w:jc w:val="center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ESTÁGIO SUPERVISIONADO EM ENGENHARIA AGRÍCOLA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Heading4"/>
              <w:spacing w:lineRule="auto" w:line="240"/>
              <w:rPr>
                <w:color w:val="000080"/>
              </w:rPr>
            </w:pPr>
            <w:r>
              <w:rPr>
                <w:color w:val="000080"/>
              </w:rPr>
              <w:t>OBJETIVO DA ATIVIDADE ACADÊMICA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Web"/>
              <w:jc w:val="both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Proporcionar </w:t>
            </w:r>
            <w:r>
              <w:rPr>
                <w:color w:val="000080"/>
              </w:rPr>
              <w:t xml:space="preserve">ao acadêmico as oportunidades de desenvolver e praticar as atividades correspondentes à Engenharia Agrícola, com orientação de profissionais que estão atuando na área e de Docentes.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4"/>
              <w:snapToGrid w:val="false"/>
              <w:spacing w:lineRule="auto" w:line="24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Heading4"/>
              <w:spacing w:lineRule="auto" w:line="240"/>
              <w:rPr>
                <w:color w:val="000080"/>
              </w:rPr>
            </w:pPr>
            <w:r>
              <w:rPr>
                <w:color w:val="000080"/>
              </w:rPr>
              <w:t>ORIENTAÇÃO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Heading4"/>
              <w:spacing w:lineRule="auto" w:line="240"/>
              <w:jc w:val="both"/>
              <w:rPr>
                <w:color w:val="000080"/>
              </w:rPr>
            </w:pPr>
            <w:r>
              <w:rPr>
                <w:color w:val="000080"/>
              </w:rPr>
              <w:t>O aluno deverá cumprir as atividades do estágio, internas e/ou externas à Universidade, sob orientação de um professor orientador que atua em disciplinas oferecidas para o curso de Engenharia Agrícola, assim como, por um orientador na unidade onde estará realizando o estágio. Sendo o controle e a supervisão da participação do aluno nas Atividades Acadêmicas de responsabilidade da coordenação do curso, conforme as normas estabelecidas pelo colegiado do curso.</w:t>
            </w:r>
          </w:p>
          <w:p>
            <w:pPr>
              <w:pStyle w:val="Heading4"/>
              <w:spacing w:lineRule="auto" w:line="240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4"/>
              <w:snapToGrid w:val="false"/>
              <w:spacing w:lineRule="auto" w:line="24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Heading4"/>
              <w:spacing w:lineRule="auto" w:line="240"/>
              <w:rPr>
                <w:color w:val="000080"/>
              </w:rPr>
            </w:pPr>
            <w:r>
              <w:rPr>
                <w:color w:val="000080"/>
              </w:rPr>
              <w:t>METODOLOGIA DE AVALIAÇÃ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Após o término do estágio o aluno deverá entregar o relatório para os orientadores e para a coordenação do curso, elaborado dentro de normas estabelecidas pela coordenadoria de estágio. Perante uma banca examinadora, o aluno apresentará um seminário sobre as atividades desenvolvidas e um relatório assinado pelo orientador na empresa na qual estagiou e pelo professor orientador interno, com as devidas avaliações indicadas pela coordenadoria. No cômputo da avaliação final o aluno será aprovado com o conceito S(suficiente) ou reprovado com o conceito I (insuficiente) de acordo com a banca.</w:t>
            </w:r>
          </w:p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36:00Z</dcterms:created>
  <dc:creator>UFRRJ</dc:creator>
  <dc:description/>
  <cp:keywords/>
  <dc:language>en-US</dc:language>
  <cp:lastModifiedBy>Coordenação</cp:lastModifiedBy>
  <cp:lastPrinted>2007-02-26T14:19:00Z</cp:lastPrinted>
  <dcterms:modified xsi:type="dcterms:W3CDTF">2007-02-26T17:57:00Z</dcterms:modified>
  <cp:revision>13</cp:revision>
  <dc:subject/>
  <dc:title> </dc:title>
</cp:coreProperties>
</file>