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495"/>
      </w:tblGrid>
      <w:tr>
        <w:trPr/>
        <w:tc>
          <w:tcPr>
            <w:tcW w:w="1150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bookmarkStart w:id="0" w:name="_1064079579"/>
            <w:bookmarkEnd w:id="0"/>
            <w:r>
              <w:rPr>
                <w:rFonts w:cs="Arial" w:ascii="Arial" w:hAnsi="Arial"/>
                <w:b w:val="false"/>
                <w:bCs/>
                <w:sz w:val="24"/>
              </w:rPr>
              <w:object w:dxaOrig="3406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6.7pt" filled="f" o:ole="">
                  <v:imagedata r:id="rId3" o:title=""/>
                </v:shape>
                <o:OLEObject Type="Embed" ProgID="" ShapeID="ole_rId2" DrawAspect="Content" ObjectID="_1307469394" r:id="rId2"/>
              </w:object>
            </w:r>
          </w:p>
        </w:tc>
        <w:tc>
          <w:tcPr>
            <w:tcW w:w="7495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TO DE 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AMENTO DE ENGENHARIA</w:t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ÇÃO DO CURSO DE ENGENHARIA AGRÍCOL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COORDENADORIA DE ESTÁGIO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sz w:val="22"/>
        </w:rPr>
        <w:t xml:space="preserve">F3 - FICHA DE AVALIAÇÃO DE  </w:t>
      </w:r>
      <w:r>
        <w:rPr>
          <w:bCs/>
          <w:i/>
          <w:iCs/>
          <w:sz w:val="22"/>
          <w:u w:val="single"/>
        </w:rPr>
        <w:t>ESTÁGIO SUPERVISIONADO</w:t>
      </w:r>
      <w:r>
        <w:rPr>
          <w:sz w:val="22"/>
        </w:rPr>
        <w:t xml:space="preserve"> INTERNO  -  UFRRJ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DOS DO ALUN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rícula: </w:t>
        <w:tab/>
        <w:tab/>
        <w:tab/>
        <w:tab/>
        <w:tab/>
        <w:tab/>
        <w:tab/>
        <w:t>Período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acordo com o quadro abaixo, atribua um valor aos quesitos a serem avalia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8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3"/>
              <w:gridCol w:w="4318"/>
            </w:tblGrid>
            <w:tr>
              <w:trPr>
                <w:trHeight w:val="290" w:hRule="atLeast"/>
              </w:trPr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tributo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ontuaçã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xcelente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 a 1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uito Bom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,5 a 8,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om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 a 7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Regular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 a 5,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nsuficiente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 a 4,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5990"/>
        <w:gridCol w:w="160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E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Quesit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tuação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ção do relatóri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resentação (estruturação)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ograf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ordânc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qüência lógica do conteúd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lareza de idéias as informaçõe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nteúdo condizente com o plano de trabalho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ende as atividades básicas da habilitação no aspecto técni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valiação do conteúdo apresentado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valiação de desempenho no estágio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d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opédica,       de                             de 200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natura do Professor Orientador Interno – UFRRuralRJ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</w:tabs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56:00Z</dcterms:created>
  <dc:creator>Laboratorio Hidraulica</dc:creator>
  <dc:description/>
  <dc:language>en-US</dc:language>
  <cp:lastModifiedBy>tsp</cp:lastModifiedBy>
  <dcterms:modified xsi:type="dcterms:W3CDTF">2006-08-23T18:12:00Z</dcterms:modified>
  <cp:revision>13</cp:revision>
  <dc:subject/>
  <dc:title>UNIVERSIDADE ESTADUAL DO OESTE DO PARANÁ</dc:title>
</cp:coreProperties>
</file>