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7495"/>
      </w:tblGrid>
      <w:tr>
        <w:trPr/>
        <w:tc>
          <w:tcPr>
            <w:tcW w:w="1150" w:type="dxa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bookmarkStart w:id="0" w:name="_1064079579"/>
            <w:bookmarkEnd w:id="0"/>
            <w:r>
              <w:rPr>
                <w:rFonts w:cs="Arial" w:ascii="Arial" w:hAnsi="Arial"/>
                <w:b w:val="false"/>
                <w:bCs/>
                <w:sz w:val="24"/>
              </w:rPr>
              <w:object w:dxaOrig="3406" w:dyaOrig="3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46.7pt" filled="f" o:ole="">
                  <v:imagedata r:id="rId3" o:title=""/>
                </v:shape>
                <o:OLEObject Type="Embed" ProgID="" ShapeID="ole_rId2" DrawAspect="Content" ObjectID="_1880283306" r:id="rId2"/>
              </w:object>
            </w:r>
          </w:p>
        </w:tc>
        <w:tc>
          <w:tcPr>
            <w:tcW w:w="7495" w:type="dxa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ITUTO DE TECNOLO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PARTAMENTO DE ENGENHARIA</w:t>
            </w:r>
          </w:p>
          <w:p>
            <w:pPr>
              <w:pStyle w:val="Head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ÇÃO DO CURSO DE ENGENHARIA AGRÍCOLA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Cs/>
              </w:rPr>
              <w:t>COORDENADORIA DE ESTÁGIO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3" w:color="000000" w:shadow="1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4 - FICHA DE AVALIAÇÃO DA APRESENTAÇÃO DO SEMINÁRIO DE </w:t>
      </w:r>
      <w:r>
        <w:rPr>
          <w:rFonts w:cs="Arial" w:ascii="Arial" w:hAnsi="Arial"/>
          <w:b/>
          <w:i/>
          <w:iCs/>
          <w:u w:val="single"/>
        </w:rPr>
        <w:t>ESTÁGIO SUPERVISIONAD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3" w:color="000000" w:shadow="1"/>
        </w:pBd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DOS DO ALUNO</w:t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E: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PRESA:</w:t>
            </w:r>
          </w:p>
        </w:tc>
      </w:tr>
      <w:tr>
        <w:trPr>
          <w:trHeight w:val="346" w:hRule="atLeast"/>
        </w:trPr>
        <w:tc>
          <w:tcPr>
            <w:tcW w:w="8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ÁREA OU SETOR DE ESTÁGIO: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ISTRO DE NOTAS – CRITÉRIO DE AVALIAÇÃ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520"/>
        <w:gridCol w:w="1418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TEM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EFESA DO TRABALHO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T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hecimentos gerais e específic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embaraç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cilidade de transmissão de conheciment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ganização e Planejamento da apresentaçã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sonância com trabalho fin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umprimento dos objetiv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btotal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ultado da defesa do trabalho (dividir o subtotal por 06 (seis))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520"/>
        <w:gridCol w:w="1418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TEM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GÜIÇÃ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T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jetividad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hecimentos adquirid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eúdo discutid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btot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ultado da Argüição (subtotal dividido por 03 (Três)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20" w:color="000000" w:shadow="1"/>
        </w:pBd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sultado final: Soma dos resultados da defesa e argüição divididos por 02.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esultado Final: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ropédica,              de                             2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valiador: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42" w:leader="none"/>
      </w:tabs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5:02:00Z</dcterms:created>
  <dc:creator>Laboratorio Hidraulica</dc:creator>
  <dc:description/>
  <dc:language>en-US</dc:language>
  <cp:lastModifiedBy>tsp</cp:lastModifiedBy>
  <cp:lastPrinted>2006-08-23T12:27:00Z</cp:lastPrinted>
  <dcterms:modified xsi:type="dcterms:W3CDTF">2006-08-23T18:14:00Z</dcterms:modified>
  <cp:revision>11</cp:revision>
  <dc:subject/>
  <dc:title>UNIVERSIDADE ESTADUAL DO OESTE DO PARANÁ</dc:title>
</cp:coreProperties>
</file>