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5"/>
      </w:tblGrid>
      <w:tr>
        <w:trPr>
          <w:trHeight w:val="1282" w:hRule="atLeast"/>
        </w:trPr>
        <w:tc>
          <w:tcPr>
            <w:tcW w:w="1188" w:type="dxa"/>
            <w:tcBorders/>
          </w:tcPr>
          <w:p>
            <w:pPr>
              <w:pStyle w:val="Legenda"/>
              <w:snapToGrid w:val="false"/>
              <w:rPr>
                <w:rFonts w:ascii="Arial" w:hAnsi="Arial" w:cs="Aria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4"/>
                <w:lang w:val="en-US" w:eastAsia="en-US"/>
              </w:rPr>
              <w:object w:dxaOrig="1282" w:dyaOrig="13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-34.95pt;width:44.9pt;height:43.5pt;mso-wrap-distance-left:9.05pt;mso-wrap-distance-right:9.05pt;mso-position-horizontal-relative:text;mso-position-vertical-relative:text" filled="f" o:ole="">
                  <v:imagedata r:id="rId3" o:title=""/>
                  <w10:wrap type="square" side="left"/>
                </v:shape>
                <o:OLEObject Type="Embed" ProgID="" ShapeID="ole_rId2" DrawAspect="Content" ObjectID="_608376390" r:id="rId2"/>
              </w:object>
            </w:r>
          </w:p>
        </w:tc>
        <w:tc>
          <w:tcPr>
            <w:tcW w:w="9725" w:type="dxa"/>
            <w:tcBorders/>
          </w:tcPr>
          <w:p>
            <w:pPr>
              <w:pStyle w:val="Legenda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SERVIÇO PÚBLICO FEDERAL</w:t>
            </w:r>
          </w:p>
          <w:p>
            <w:pPr>
              <w:pStyle w:val="Legenda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IVERSIDADE FEDERAL RURAL DO RIO DE JANEIRO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Instituto de Tecnologia/ Departamento de Engenharia</w:t>
            </w:r>
          </w:p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 465 km 7 – Seropédica-RJ – 23.890-000    -   TEL. (021) 3787-3742 - TELEFAX (021) 3787-3750</w:t>
            </w:r>
          </w:p>
          <w:p>
            <w:pPr>
              <w:pStyle w:val="Legenda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sz w:val="24"/>
                <w:szCs w:val="24"/>
              </w:rPr>
              <w:t>COORDENAÇÃO DO CURSO DE ENGENHARIA AGRÍCOL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lação de Empresas para Estágio Supervisionado Em Engenharia Agrícola (IT 197)</w:t>
      </w:r>
    </w:p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4716"/>
        <w:gridCol w:w="3148"/>
      </w:tblGrid>
      <w:tr>
        <w:trPr/>
        <w:tc>
          <w:tcPr>
            <w:tcW w:w="31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la/Área</w:t>
            </w:r>
          </w:p>
        </w:tc>
        <w:tc>
          <w:tcPr>
            <w:tcW w:w="4716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e endereço/Contato</w:t>
            </w:r>
          </w:p>
        </w:tc>
        <w:tc>
          <w:tcPr>
            <w:tcW w:w="3148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uno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*Falta defender</w:t>
            </w:r>
          </w:p>
        </w:tc>
      </w:tr>
      <w:tr>
        <w:trPr/>
        <w:tc>
          <w:tcPr>
            <w:tcW w:w="31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rocafé Comércio e Representações Ltda.</w:t>
            </w:r>
          </w:p>
        </w:tc>
        <w:tc>
          <w:tcPr>
            <w:tcW w:w="47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v. Olegário Maciel,595, Batuque, Monte Carmelo/M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ácio José Dianun</w:t>
            </w:r>
          </w:p>
        </w:tc>
        <w:tc>
          <w:tcPr>
            <w:tcW w:w="31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Alexandre Augusto de Souza **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C/Máquina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AC.  Rua Cacilda, 15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ão João de Meriti;RJ -25550-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Prof.Kali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EPILAR/Máquina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ha do Governador / Av. Brasi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Jacintho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COR/Irrigaçã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/Santa Cru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Daniel de Carvalho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TE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opédic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Jacintho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RA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obiolog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6821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ampus UFRRJ, Seropédic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José Guilherme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Conan Ayade Salvad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Wanderley de Jesus Sou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Vânia Rosal Guimarã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BRAP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ioca e Fruticultura Tropica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a Embrapa, s/n, Caixa Postal 007, Cep:44380-000, Cruz das Almas, B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(75) 621-1118, 0753621807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:(75) 621-1118;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www.cnpmf.embrapa.br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hirley de Souza Félix Suedde, matr.305317, representante legal/RH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Eugênio Ferreira Coel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Kalil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Sandro Luis da Costa Alves **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MBRAPA SOL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a Jardim Botânico, 1024, Jardim Botânico, R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É REINALDO DE MACED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dor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Danielle Machado Pacheco Mattar                                                                                                              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RIMAR/Irrigaçã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o de Janei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Leonardo Duarte Batista da Sil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dação Mokiti Okada – M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rada Municipal de Camaquã, s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eúna SP –(19) 3576158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www.cpmo.org.br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Luis Otávi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. André Luis Martinelli Real dos Santo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André Luis Martinelli Real da Silva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ituto de Pesquisa do Jardim Botânico do RJ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. Jardim Botânico,  Jardim Botânico, R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Leonardo Duarte Batista da Silv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 Comércio de Produtos Agrícolas Ltd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. RST 153 – km 01 n 5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rro Bequeirão – cep 99034-0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sso Fundo – 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Gilson Candido Sant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. Eliandr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Eliandro da Silva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AGR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opédic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retora: Zootecnista  -Rozan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/DE -Prof. Jacinth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TON PRIM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quina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/Mesquita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lejndro ou  JoãoToma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:021 27963118/ 5110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www.protonprimus.com.br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/DE -Prof. Jacinth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André Kirmese Chagas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Q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retaria de Agricultura Queimados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císio, 3698 77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/DE -Prof. Kalil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TEEG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STRO SEGUR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RRJ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.:2682 287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dicato Rural de Itagua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/DE - Prof. Jacintho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OREX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Jacinth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Roman PS" w:hAnsi="Roman PS" w:cs="Roman PS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npmf.embrapa.br/" TargetMode="External"/><Relationship Id="rId5" Type="http://schemas.openxmlformats.org/officeDocument/2006/relationships/hyperlink" Target="http://www.cpmo.org.br/" TargetMode="External"/><Relationship Id="rId6" Type="http://schemas.openxmlformats.org/officeDocument/2006/relationships/hyperlink" Target="http://www.protonprimus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58:00Z</dcterms:created>
  <dc:creator>Coordenação</dc:creator>
  <dc:description/>
  <cp:keywords/>
  <dc:language>en-US</dc:language>
  <cp:lastModifiedBy>IT/Coordenação Grad. da  Eng</cp:lastModifiedBy>
  <cp:lastPrinted>2007-01-23T09:45:00Z</cp:lastPrinted>
  <dcterms:modified xsi:type="dcterms:W3CDTF">2007-03-12T14:23:00Z</dcterms:modified>
  <cp:revision>29</cp:revision>
  <dc:subject/>
  <dc:title/>
</cp:coreProperties>
</file>