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495"/>
      </w:tblGrid>
      <w:tr>
        <w:trPr/>
        <w:tc>
          <w:tcPr>
            <w:tcW w:w="11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bookmarkStart w:id="0" w:name="_1064079579"/>
            <w:bookmarkEnd w:id="0"/>
            <w:r>
              <w:rPr>
                <w:rFonts w:cs="Arial" w:ascii="Arial" w:hAnsi="Arial"/>
                <w:b w:val="false"/>
                <w:bCs/>
                <w:sz w:val="24"/>
              </w:rPr>
              <w:object w:dxaOrig="3406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6.7pt" filled="f" o:ole="">
                  <v:imagedata r:id="rId3" o:title=""/>
                </v:shape>
                <o:OLEObject Type="Embed" ProgID="" ShapeID="ole_rId2" DrawAspect="Content" ObjectID="_946976074" r:id="rId2"/>
              </w:object>
            </w:r>
          </w:p>
        </w:tc>
        <w:tc>
          <w:tcPr>
            <w:tcW w:w="7495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TO DE 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DE ENGENHARIA</w:t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ÇÃO DO CURSO DE ENGENHARIA AGRÍCOL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</w:rPr>
              <w:t>COORDENADORIA DE ESTÁGIO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</wp:posOffset>
                </wp:positionH>
                <wp:positionV relativeFrom="paragraph">
                  <wp:posOffset>50165</wp:posOffset>
                </wp:positionV>
                <wp:extent cx="6286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.95pt;width:49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F2 - FICHA  DE AVALIAÇÃO DE </w:t>
      </w:r>
      <w:r>
        <w:rPr>
          <w:bCs/>
          <w:i/>
          <w:iCs/>
          <w:u w:val="single"/>
        </w:rPr>
        <w:t>ESTÁGIO SUPERVISIONADO</w:t>
      </w:r>
      <w:r>
        <w:rPr/>
        <w:t xml:space="preserve"> EXTERN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56845</wp:posOffset>
                </wp:positionV>
                <wp:extent cx="6286500" cy="339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2.35pt;width:494.9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1285</wp:posOffset>
                </wp:positionV>
                <wp:extent cx="622173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U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5.5pt;mso-wrap-distance-left:9.05pt;mso-wrap-distance-right:9.05pt;mso-wrap-distance-top:0pt;mso-wrap-distance-bottom:0pt;margin-top:9.5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U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7620</wp:posOffset>
                </wp:positionV>
                <wp:extent cx="6286500" cy="5149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0.6pt;width:494.95pt;height:4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1285</wp:posOffset>
                </wp:positionV>
                <wp:extent cx="6221730" cy="450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RES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5.5pt;mso-wrap-distance-left:9.05pt;mso-wrap-distance-right:9.05pt;mso-wrap-distance-top:0pt;mso-wrap-distance-bottom:0pt;margin-top:9.5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34925</wp:posOffset>
                </wp:positionV>
                <wp:extent cx="6286500" cy="514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.75pt;width:494.95pt;height:4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21285</wp:posOffset>
                </wp:positionV>
                <wp:extent cx="6221730" cy="45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ÁREA DO ESTÁGI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5.5pt;mso-wrap-distance-left:9.05pt;mso-wrap-distance-right:9.05pt;mso-wrap-distance-top:0pt;mso-wrap-distance-bottom:0pt;margin-top:9.5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ÁREA DO ESTÁG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55245</wp:posOffset>
                </wp:positionV>
                <wp:extent cx="3314700" cy="5149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1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4.35pt;width:260.95pt;height:4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8045</wp:posOffset>
                </wp:positionH>
                <wp:positionV relativeFrom="paragraph">
                  <wp:posOffset>60960</wp:posOffset>
                </wp:positionV>
                <wp:extent cx="2879725" cy="5149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1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35pt;margin-top:4.8pt;width:226.7pt;height:4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56515</wp:posOffset>
                </wp:positionV>
                <wp:extent cx="3246120" cy="535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SUPERVISOR DE CAMP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2pt;mso-wrap-distance-left:9.05pt;mso-wrap-distance-right:9.05pt;mso-wrap-distance-top:0pt;mso-wrap-distance-bottom:0pt;margin-top:4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SUPERVISOR DE CAMP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730</wp:posOffset>
                </wp:positionH>
                <wp:positionV relativeFrom="paragraph">
                  <wp:posOffset>56515</wp:posOffset>
                </wp:positionV>
                <wp:extent cx="2885440" cy="535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G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42.2pt;mso-wrap-distance-left:9.05pt;mso-wrap-distance-right:9.05pt;mso-wrap-distance-top:0pt;mso-wrap-distance-bottom:0pt;margin-top:4.45pt;mso-position-vertical-relative:text;margin-left:2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88265</wp:posOffset>
                </wp:positionV>
                <wp:extent cx="6286500" cy="762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6.95pt;width:494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3815</wp:posOffset>
                </wp:positionV>
                <wp:extent cx="6311900" cy="806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nhor Orientador: estão enumerados abaixo alguns quesitos como sugestão para esta avaliação, podendo ser considerados outros que Vossa Senhoria julgar pertinentes. Destaca-se, porém, que o critério de avaliação deve refletir o desempenho do estagiário.  Atribua um valor aos quesitos a serem avaliados de acordo com a tabela abaix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63.5pt;mso-wrap-distance-left:9.05pt;mso-wrap-distance-right:9.05pt;mso-wrap-distance-top:0pt;mso-wrap-distance-bottom:0pt;margin-top:3.4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nhor Orientador: estão enumerados abaixo alguns quesitos como sugestão para esta avaliação, podendo ser considerados outros que Vossa Senhoria julgar pertinentes. Destaca-se, porém, que o critério de avaliação deve refletir o desempenho do estagiário.  Atribua um valor aos quesitos a serem avaliados de acordo com a tabela abai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205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ributo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tuação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ent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a 10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uito Bo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5 a 8,9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a 7,4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gular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a 5,9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uficiente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 a 4,9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</wp:posOffset>
                </wp:positionH>
                <wp:positionV relativeFrom="paragraph">
                  <wp:posOffset>20955</wp:posOffset>
                </wp:positionV>
                <wp:extent cx="41148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.65pt;width:32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7345</wp:posOffset>
                </wp:positionH>
                <wp:positionV relativeFrom="paragraph">
                  <wp:posOffset>20955</wp:posOffset>
                </wp:positionV>
                <wp:extent cx="213868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1.65pt;width:168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56515</wp:posOffset>
                </wp:positionV>
                <wp:extent cx="4057650" cy="8782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9.15pt;mso-wrap-distance-left:9.05pt;mso-wrap-distance-right:9.05pt;mso-wrap-distance-top:0pt;mso-wrap-distance-bottom:0pt;margin-top:4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9430</wp:posOffset>
                </wp:positionH>
                <wp:positionV relativeFrom="paragraph">
                  <wp:posOffset>56515</wp:posOffset>
                </wp:positionV>
                <wp:extent cx="1983740" cy="7880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62.05pt;mso-wrap-distance-left:9.05pt;mso-wrap-distance-right:9.05pt;mso-wrap-distance-top:0pt;mso-wrap-distance-bottom:0pt;margin-top:4.45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0955</wp:posOffset>
                </wp:positionV>
                <wp:extent cx="4057650" cy="8782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CRIATIVIDADE E INICIATIVA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pacidade de se adaptar ao trabalho, buscando novas e melhores formas de desempenho das tarefas estabelecidas. Autonomia no desempenho de suas ativida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9.15pt;mso-wrap-distance-left:9.05pt;mso-wrap-distance-right:9.05pt;mso-wrap-distance-top:0pt;mso-wrap-distance-bottom:0pt;margin-top:1.6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 xml:space="preserve">CRIATIVIDADE E INICIATIVA - </w:t>
                      </w:r>
                      <w:r>
                        <w:rPr>
                          <w:rFonts w:cs="Arial" w:ascii="Arial" w:hAnsi="Arial"/>
                        </w:rPr>
                        <w:t>Capacidade de se adaptar ao trabalho, buscando novas e melhores formas de desempenho das tarefas estabelecidas. Autonomia no desempenho de suas ativ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</wp:posOffset>
                </wp:positionH>
                <wp:positionV relativeFrom="paragraph">
                  <wp:posOffset>158115</wp:posOffset>
                </wp:positionV>
                <wp:extent cx="41148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2.45pt;width:32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2265</wp:posOffset>
                </wp:positionH>
                <wp:positionV relativeFrom="paragraph">
                  <wp:posOffset>158115</wp:posOffset>
                </wp:positionV>
                <wp:extent cx="213868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12.45pt;width:168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158115</wp:posOffset>
                </wp:positionV>
                <wp:extent cx="4057650" cy="8782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ONTUALIDADE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fere-se ao cumprimento do horário estabelecido pela empresa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9.15pt;mso-wrap-distance-left:9.05pt;mso-wrap-distance-right:9.05pt;mso-wrap-distance-top:0pt;mso-wrap-distance-bottom:0pt;margin-top:12.4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ONTUALIDADE - </w:t>
                      </w:r>
                      <w:r>
                        <w:rPr>
                          <w:rFonts w:cs="Arial" w:ascii="Arial" w:hAnsi="Arial"/>
                        </w:rPr>
                        <w:t>Refere-se ao cumprimento do horário estabelecido pela empresa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</wp:posOffset>
                </wp:positionH>
                <wp:positionV relativeFrom="paragraph">
                  <wp:posOffset>120650</wp:posOffset>
                </wp:positionV>
                <wp:extent cx="41148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9.5pt;width:32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7345</wp:posOffset>
                </wp:positionH>
                <wp:positionV relativeFrom="paragraph">
                  <wp:posOffset>133350</wp:posOffset>
                </wp:positionV>
                <wp:extent cx="213868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5pt;margin-top:10.5pt;width:168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158750</wp:posOffset>
                </wp:positionV>
                <wp:extent cx="4057650" cy="8782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SSIDUIDADE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fere-se ao comparecimento do estagiário em todos os dias referentes às atividades estabelecidas pela empre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9.15pt;mso-wrap-distance-left:9.05pt;mso-wrap-distance-right:9.05pt;mso-wrap-distance-top:0pt;mso-wrap-distance-bottom:0pt;margin-top:12.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SSIDUIDADE - </w:t>
                      </w:r>
                      <w:r>
                        <w:rPr>
                          <w:rFonts w:cs="Arial" w:ascii="Arial" w:hAnsi="Arial"/>
                        </w:rPr>
                        <w:t>Refere-se ao comparecimento do estagiário em todos os dias referentes às atividades estabelecidas pela empre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</wp:posOffset>
                </wp:positionH>
                <wp:positionV relativeFrom="paragraph">
                  <wp:posOffset>82550</wp:posOffset>
                </wp:positionV>
                <wp:extent cx="41148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6.5pt;width:32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1945</wp:posOffset>
                </wp:positionH>
                <wp:positionV relativeFrom="paragraph">
                  <wp:posOffset>80010</wp:posOffset>
                </wp:positionV>
                <wp:extent cx="21717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6.3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4057650" cy="8782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NHECIMENTO –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monstração 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onhecimentos teóricos no desenvolvimento das atividades do estág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9.15pt;mso-wrap-distance-left:9.05pt;mso-wrap-distance-right:9.05pt;mso-wrap-distance-top:0pt;mso-wrap-distance-bottom:0pt;margin-top:6.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NHECIMENTO – </w:t>
                      </w:r>
                      <w:r>
                        <w:rPr>
                          <w:rFonts w:cs="Arial" w:ascii="Arial" w:hAnsi="Arial"/>
                          <w:bCs/>
                        </w:rPr>
                        <w:t>Demonstração de</w:t>
                      </w:r>
                      <w:r>
                        <w:rPr>
                          <w:rFonts w:cs="Arial" w:ascii="Arial" w:hAnsi="Arial"/>
                        </w:rPr>
                        <w:t xml:space="preserve"> conhecimentos teóricos no desenvolvimento das atividades do está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18045</wp:posOffset>
                </wp:positionH>
                <wp:positionV relativeFrom="paragraph">
                  <wp:posOffset>64770</wp:posOffset>
                </wp:positionV>
                <wp:extent cx="2138680" cy="6864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8.35pt;margin-top:5.1pt;width:168.3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</wp:posOffset>
                </wp:positionH>
                <wp:positionV relativeFrom="paragraph">
                  <wp:posOffset>3810</wp:posOffset>
                </wp:positionV>
                <wp:extent cx="4114800" cy="7994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0.3pt;width:323.95pt;height:6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133350" cy="82296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4.8pt;mso-wrap-distance-left:7.05pt;mso-wrap-distance-right:7.05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5pt;margin-top:-1.25pt;width:170.95pt;height:6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26035</wp:posOffset>
                </wp:positionV>
                <wp:extent cx="4057650" cy="8782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TERESSE E PARTICIPAÇÃO NO TRABALHO -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edic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os problemas relacionados com suas tarefas e empenho na aprendizagem de novos conhecimen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9.15pt;mso-wrap-distance-left:9.05pt;mso-wrap-distance-right:9.05pt;mso-wrap-distance-top:0pt;mso-wrap-distance-bottom:0pt;margin-top:2.0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NTERESSE E PARTICIPAÇÃO NO TRABALHO - </w:t>
                      </w:r>
                      <w:r>
                        <w:rPr>
                          <w:rFonts w:cs="Arial" w:ascii="Arial" w:hAnsi="Arial"/>
                          <w:bCs/>
                        </w:rPr>
                        <w:t>Dedicação</w:t>
                      </w:r>
                      <w:r>
                        <w:rPr>
                          <w:rFonts w:cs="Arial" w:ascii="Arial" w:hAnsi="Arial"/>
                        </w:rPr>
                        <w:t xml:space="preserve"> aos problemas relacionados com suas tarefas e empenho na aprendizagem de novos conheci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44450</wp:posOffset>
                </wp:positionH>
                <wp:positionV relativeFrom="paragraph">
                  <wp:posOffset>-15875</wp:posOffset>
                </wp:positionV>
                <wp:extent cx="21717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5pt;margin-top:-1.25pt;width:17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4114800" cy="7994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9.85pt;width:323.95pt;height:6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1945</wp:posOffset>
                </wp:positionH>
                <wp:positionV relativeFrom="paragraph">
                  <wp:posOffset>125095</wp:posOffset>
                </wp:positionV>
                <wp:extent cx="213868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9.85pt;width:168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4057650" cy="8782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LACIONAMENTO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pacidade de executar tarefas em conjunto com outras pessoas (espírito de equipe). Facilidade de integração com colegas. Habilidade nos contatos dentro e fora da empresa. Desembaraç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9.15pt;mso-wrap-distance-left:9.05pt;mso-wrap-distance-right:9.05pt;mso-wrap-distance-top:0pt;mso-wrap-distance-bottom:0pt;margin-top:9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LACIONAMENTO - </w:t>
                      </w:r>
                      <w:r>
                        <w:rPr>
                          <w:rFonts w:cs="Arial" w:ascii="Arial" w:hAnsi="Arial"/>
                        </w:rPr>
                        <w:t>Capacidade de executar tarefas em conjunto com outras pessoas (espírito de equipe). Facilidade de integração com colegas. Habilidade nos contatos dentro e fora da empresa. Desembaraç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4114800" cy="7994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.85pt;width:323.95pt;height:6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1945</wp:posOffset>
                </wp:positionH>
                <wp:positionV relativeFrom="paragraph">
                  <wp:posOffset>48895</wp:posOffset>
                </wp:positionV>
                <wp:extent cx="213868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3.85pt;width:168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4057650" cy="87820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GILIDADE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pacidade para raciocinar e agilizar soluçõ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9.15pt;mso-wrap-distance-left:9.05pt;mso-wrap-distance-right:9.05pt;mso-wrap-distance-top:0pt;mso-wrap-distance-bottom:0pt;margin-top:3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GILIDADE - </w:t>
                      </w:r>
                      <w:r>
                        <w:rPr>
                          <w:rFonts w:cs="Arial" w:ascii="Arial" w:hAnsi="Arial"/>
                        </w:rPr>
                        <w:t>Capacidade para raciocinar e agilizar solu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</wp:posOffset>
                </wp:positionH>
                <wp:positionV relativeFrom="paragraph">
                  <wp:posOffset>147955</wp:posOffset>
                </wp:positionV>
                <wp:extent cx="4114800" cy="97726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1.65pt;width:323.95pt;height:7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1945</wp:posOffset>
                </wp:positionH>
                <wp:positionV relativeFrom="paragraph">
                  <wp:posOffset>147955</wp:posOffset>
                </wp:positionV>
                <wp:extent cx="2138680" cy="977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97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1.65pt;width:168.35pt;height: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70815</wp:posOffset>
                </wp:positionV>
                <wp:extent cx="4000500" cy="108204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Disciplina/responsabilidade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servância das normas e regulamentos internos da empresa. Zelo pelo andamento dos trabalhos e pelos bens da empresa envolvidos em suas tarefas. Cumprimento de prazos e met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3.4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 xml:space="preserve">Disciplina/responsabilidade - </w:t>
                      </w:r>
                      <w:r>
                        <w:rPr>
                          <w:rFonts w:cs="Arial" w:ascii="Arial" w:hAnsi="Arial"/>
                        </w:rPr>
                        <w:t>Observância das normas e regulamentos internos da empresa. Zelo pelo andamento dos trabalhos e pelos bens da empresa envolvidos em suas tarefas. Cumprimento de prazos e me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</wp:posOffset>
                </wp:positionH>
                <wp:positionV relativeFrom="paragraph">
                  <wp:posOffset>125095</wp:posOffset>
                </wp:positionV>
                <wp:extent cx="4114800" cy="7994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9.85pt;width:323.95pt;height:6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1945</wp:posOffset>
                </wp:positionH>
                <wp:positionV relativeFrom="paragraph">
                  <wp:posOffset>125095</wp:posOffset>
                </wp:positionV>
                <wp:extent cx="213868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9.85pt;width:168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47955</wp:posOffset>
                </wp:positionV>
                <wp:extent cx="4057650" cy="5943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SEGURANÇA E HIGIENE DO TRABALHO 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É atento às normas de segurança e higie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6.8pt;mso-wrap-distance-left:9.05pt;mso-wrap-distance-right:9.05pt;mso-wrap-distance-top:0pt;mso-wrap-distance-bottom:0pt;margin-top:11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SEGURANÇA E HIGIENE DO TRABALHO -</w:t>
                      </w:r>
                      <w:r>
                        <w:rPr>
                          <w:rFonts w:cs="Arial" w:ascii="Arial" w:hAnsi="Arial"/>
                        </w:rPr>
                        <w:t xml:space="preserve"> É atento às normas de segurança e higi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4114800" cy="7994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3.9pt;width:323.95pt;height:6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1945</wp:posOffset>
                </wp:positionH>
                <wp:positionV relativeFrom="paragraph">
                  <wp:posOffset>49530</wp:posOffset>
                </wp:positionV>
                <wp:extent cx="2138680" cy="800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3.9pt;width:168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</wp:posOffset>
                </wp:positionH>
                <wp:positionV relativeFrom="paragraph">
                  <wp:posOffset>49530</wp:posOffset>
                </wp:positionV>
                <wp:extent cx="4082415" cy="9296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3900805" cy="837565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5" r="-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80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73.2pt;mso-wrap-distance-left:9.05pt;mso-wrap-distance-right:9.05pt;mso-wrap-distance-top:0pt;mso-wrap-distance-bottom:0pt;margin-top:3.9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3900805" cy="837565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45" r="-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80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</wp:posOffset>
                </wp:positionH>
                <wp:positionV relativeFrom="paragraph">
                  <wp:posOffset>148590</wp:posOffset>
                </wp:positionV>
                <wp:extent cx="4114800" cy="7994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1.7pt;width:323.95pt;height:6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1945</wp:posOffset>
                </wp:positionH>
                <wp:positionV relativeFrom="paragraph">
                  <wp:posOffset>148590</wp:posOffset>
                </wp:positionV>
                <wp:extent cx="213868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1.7pt;width:168.3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445</wp:posOffset>
                </wp:positionH>
                <wp:positionV relativeFrom="paragraph">
                  <wp:posOffset>148590</wp:posOffset>
                </wp:positionV>
                <wp:extent cx="1143000" cy="9144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1.7pt;mso-position-vertical-relative:text;margin-left: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311900" cy="133921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BSERVAÇÕ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05.45pt;mso-wrap-distance-left:9.05pt;mso-wrap-distance-right:9.05pt;mso-wrap-distance-top:0pt;mso-wrap-distance-bottom:0pt;margin-top:5.7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BSERVAÇÕE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DATA: 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ORIENTADOR EXTERNO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(assinatura / carimbo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09:00Z</dcterms:created>
  <dc:creator>Veronica Helga Del Negro DUPONT</dc:creator>
  <dc:description/>
  <dc:language>en-US</dc:language>
  <cp:lastModifiedBy>tsp</cp:lastModifiedBy>
  <cp:lastPrinted>2006-08-23T10:24:00Z</cp:lastPrinted>
  <dcterms:modified xsi:type="dcterms:W3CDTF">2006-08-23T18:10:00Z</dcterms:modified>
  <cp:revision>14</cp:revision>
  <dc:subject/>
  <dc:title> </dc:title>
</cp:coreProperties>
</file>