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stágio Supervisionado em Engenharia Agrícola</w:t>
      </w:r>
    </w:p>
    <w:p>
      <w:pPr>
        <w:pStyle w:val="NormalWeb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jetivo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estágio supervisionado em Engenharia Agrícola integra o elenco de disciplinas obrigatórias do curso, e tem por objetivo p</w:t>
      </w:r>
      <w:r>
        <w:rPr>
          <w:rFonts w:cs="Arial" w:ascii="Arial" w:hAnsi="Arial"/>
        </w:rPr>
        <w:t xml:space="preserve">roporcionar ao acadêmico novas experiências pela convivência com problemas de Engenharia Agrícola no campo. </w:t>
      </w:r>
    </w:p>
    <w:p>
      <w:pPr>
        <w:pStyle w:val="NormalWeb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uração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estágio terá duração mínima de 180 horas</w:t>
      </w:r>
    </w:p>
    <w:p>
      <w:pPr>
        <w:pStyle w:val="NormalWeb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trícul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O aluno só poderá matricular na disciplina IT 197 Estágio Supervisionado em Engenharia Agrícola, no último período do curso. Para se matricular na disciplina o aluno deverá apresentar ao SINTEEG o termo de aceite na organização ou empresa em que deseja estagiar, e uma cópia na coordenação de estágio. Só serão considerado válidos estágios em empresas que desenvolvem atividades ligadas à Engenharia Agrícola ou áreas afins e que disponham de pessoal qualificado e infra-estrutura capaz de proporcionar experiência e aperfeiçoamento técnico-científico ao estagiário. </w:t>
      </w:r>
    </w:p>
    <w:p>
      <w:pPr>
        <w:pStyle w:val="NormalWeb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rientação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urante o estágio o aluno deverá cumprir atividades internas ou externas à Universidade sob a orientação de um professor orientador que atua em disciplinas oferecidas para o curso de Engenharia Agrícola, e por um supervisor na unidade onde realiza o estágio. </w:t>
      </w:r>
    </w:p>
    <w:p>
      <w:pPr>
        <w:pStyle w:val="NormalWeb"/>
        <w:jc w:val="both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o Professor Orientador do Estágio Supervisionado compete: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- Orientar o estagiário na elaboração do Relatório Parcial, Relatório Final e seminário a ser apresentado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 - Acompanhar e avaliar o desempenho do estagiário em visitas programadas ao local do Estágio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 - Avaliar as condições de realização do Estágio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 - Manter a Coordenação do Estágio informada sobre o desenvolvimento das atividades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- Homologar o Plano de Trabalho e Cronograma de seu orientado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berá ao Departamento criar uma Coordenadoria de Estágios formada por dois professores os quais ficarão encarregados da articulação empresa/Universidade e a lecionação da disciplina Estágio Supervisionado. Esta comissão terá seu mandato por dois anos e terá as seguintes atribuições:</w:t>
      </w:r>
    </w:p>
    <w:p>
      <w:pPr>
        <w:pStyle w:val="NormalWeb"/>
        <w:jc w:val="both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szCs w:val="20"/>
        </w:rPr>
        <w:t>I - Coordenar e organizar as atividades inerentes ao desenvolvimento do Estágio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 - Manter a Coordenação do curso de Engenharia Agrícola permanentemente informada a respeito do andamento das atividades do Estágio, bem como providenciar o atendimento das suas solicitações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 - Estabelecer contatos com Empresas ou Instituições que possam conceder Estágio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 - Providenciar e manter atualizado o cadastro das Empresas e Instituições que oferecem Estágio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- Encaminhar o estagiário para a Empresa ou Instituição de Estágio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 - Manter contato com os Professores Orientadores, procurando dinamizar o funcionamento do Estágio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I - Enviar ao Professor Orientador o Plano de Estágio de seu orientado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II - Encaminhar à coordenadoria de estágio os resultados das avaliações previstas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X - Aplicar critérios para seleção de estagiários, quando necessário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X - Cadastrar por meio de fichas próprias, os alunos para Estágio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XI - Encaminhar alunos para Estágio com a devida documentação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XII - Informar aos alunos as empresas disponíveis e o número de vagas de Estágio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XIII - Apreciar o Programa de Estágio de cada estagiário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XIV - Elaborar cronograma para cumprimento das avaliações previstas, publicando Editais; </w:t>
      </w:r>
    </w:p>
    <w:p>
      <w:pPr>
        <w:pStyle w:val="NormalWeb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valiação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ós o término do estágio o aluno deverá apresentar, perante uma banca que o examinará, um seminário sobre as atividades desenvolvidas e um relatório assinado pelo orientador da empresa na qual estagiou (profissional de nível superior) e pelo professor orientador. O relatório deverá ser entregue em duas vias, uma para o orientador e outra para a coordenação, e elaborado dentro de normas estabelecidas em anexo. A banca será constituída pelo professor que leciona a disciplina IT 197 Estágio Supervisionado em Engenharia Agrícola, por um professor indicado pela coordenação de estágio, preferencialmente ligado à área referente ao estágio, e outro indicado pelo aluno que faça parte do curso de Engenharia Agrícola. No cômputo da avaliação o aluno deverá obter conceito de acordo com a legislação vigente sobre verificação de rendimento escolar da UFRRJ. A composição da notas será:</w:t>
      </w:r>
    </w:p>
    <w:p>
      <w:pPr>
        <w:pStyle w:val="NormalWeb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imeira avaliação</w:t>
      </w:r>
    </w:p>
    <w:p>
      <w:pPr>
        <w:pStyle w:val="NormalWeb"/>
        <w:jc w:val="both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szCs w:val="20"/>
        </w:rPr>
        <w:t>A primeira avaliação terá peso equivalente a 30% do total e será feita na forma a seguir estabelecida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- O estagiário será avaliado pelo Orientador da Empresa (supervisor), julgado seu desempenho, através de nota P1 com peso equivalente a 10% do total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 - O estagiário será avaliado pelo Professor Orientador, julgado seu desempenho e o Relatório Parcial do Estágio, através de nota P2 com peso equivalente a 20% do total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Cs w:val="20"/>
        </w:rPr>
        <w:t>Obs.:</w:t>
      </w:r>
      <w:r>
        <w:rPr>
          <w:rFonts w:cs="Arial" w:ascii="Arial" w:hAnsi="Arial"/>
          <w:szCs w:val="20"/>
        </w:rPr>
        <w:t xml:space="preserve"> A nota expedida pelo Orientador da Empresa será encaminhada à Coordenação do Estágio em formulário próprio e em envelope lacrado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a primeira avaliação tem por objetivo identificar possíveis problemas e correção de rumos. Sugere-se que seja realizada não mais que decorridos 25 % do tempo do estágio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segunda avaliação, ao final do período de Estágio, terá peso equivalente a 70% do total e será conduzida da seguinte forma: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- O estagiário será avaliado pelo Orientador da Empresa, julgado seu desempenho, através de nota P3 com peso equivalente a 10% do total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 - O estagiário será avaliado pelo Professor Orientador, julgado seu desempenho e Relatório Final, através de nota P4 com peso equivalente a 20% do total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 - O estagiário será avaliado por Banca Examinadora, julgado seu desempenho em Seminário, através de nota P5 com peso equivalente a 40% do total, com a presença do orientador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s.: A nota P5 compreenderá a média aritmética simples das notas lançadas pelos membros da Banca Examinadora, em número de trê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Cs w:val="20"/>
        </w:rPr>
        <w:t>Obs.:</w:t>
      </w:r>
      <w:r>
        <w:rPr>
          <w:rFonts w:cs="Arial" w:ascii="Arial" w:hAnsi="Arial"/>
          <w:szCs w:val="20"/>
        </w:rPr>
        <w:t xml:space="preserve"> O Seminário, aberta ao público, compreenderá exposição oral das atividades desenvolvidas pelo estagiário, podendo ser objeto de argüição, e deverá estender-se por tempo não superior a 30 minutos.</w:t>
      </w:r>
    </w:p>
    <w:p>
      <w:pPr>
        <w:pStyle w:val="NormalWeb"/>
        <w:jc w:val="both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szCs w:val="20"/>
        </w:rPr>
        <w:t>O estagiário deverá encaminhar os Relatórios Parcial e Final ao Professor Orientador nas datas previstas pelo calendário a ser estabelecido pela Coordenação de Estági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Cs w:val="20"/>
        </w:rPr>
        <w:t>Obs.:</w:t>
      </w:r>
      <w:r>
        <w:rPr>
          <w:rFonts w:cs="Arial" w:ascii="Arial" w:hAnsi="Arial"/>
          <w:szCs w:val="20"/>
        </w:rPr>
        <w:t xml:space="preserve"> Caso, durante o desenvolvimento do Estágio, venham ocorrer alterações das atividades inicialmente previstas, o Plano de Estágio deverá ser reformulado e encaminhado à Coordenação de Estágio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oordenação de Estágio, publicará em Edital a relação dos estagiários que procederam a entrega do Relatório Final até a data prevista, definindo a data, horário e local dos Seminários de Estágio e a constituição das Bancas Examinadoras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estagiário terá um prazo de 10 (dez) dias corridos, após a defesa do Seminário, para efetuar as possíveis alterações sugeridas e encaminhar o Relatório Final corrigido definitivo à Coordenação do Estágio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 notas finais serão publicadas após a entrega do Relatório Final corrigido, em sua versão definitiva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iderando as especificidades didático-pedagógicas da disciplina, não haverá revisão de avaliação e nem realização de Exame Final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avaliação do estágio durante a fase de acompanhamento e supervisão compreenderá os seguintes aspectos: a) Aspectos técnico-pedagógicos: 1 rendimento no Estágio ; 2 facilidade de compreensão; 3 nível de conhecimentos teóricos; 4 organização e método no trabalho; 5 iniciativa e independência. b) Aspectos pessoais: 1 assiduidade; 2 disciplina; 3 sociabilidade, desembaraço e cooperação.</w:t>
      </w:r>
    </w:p>
    <w:p>
      <w:pPr>
        <w:pStyle w:val="NormalWeb"/>
        <w:jc w:val="both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everes e Direitos do estagiário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ão deveres do estagiário, além de outros previstos pelo Regimento Geral da Universidade e pela legislação em vigor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mprir este Regulament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rticipar da elaboração do Plano de Estágio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nter contato constante com os Orientadores do Estágio, comunicando e justificando com antecedência mínima de 72 (setenta e duas) horas sua eventual ausência nas atividades de Estágio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elar pela manutenção das instalações e equipamentos por ele utilizados durante o desenvolvimento do Estági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speitar a hierarquia funcional da Universidade e das demais Empresas ou Instituições concedentes de Estágios, obedecendo as ordens de serviço e as exigências do local da atuação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ter elevado padrão de comportamento e de relações humanas, condizentes com as atividades a serem desenvolvidas, mantendo uma postura profissional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necer Relatórios Parcial e Final do Estági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umprir o horário estabelecido, bem como os regulamentos e normas da Empresa ou Instituição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nter em sigilo profissional qualquer informação confidencial que se tome conhecimento durante o Estágio e a ele relacionado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caminhar à Coordenação de Estágio o Termo de Compromisso do Estágio e o Plano de Estágio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ão direitos dos estagiários, além de outros assegurados pelo Regimento Geral da Universidade e pela legislação vigente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spor de elementos necessários para a execução de suas atividades, dentro das possibilidades científicas, técnicas e financeiras da Universidade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ceber orientação necessária para realizar as atividades do Estágio dentro da opção escolhida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r garantia de vaga para a realização do Estágio no ano em que estiver apto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r esclarecido sobre os convênios firmados para a realização do seu Estágio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r informado sobre a programação das atividades a serem desenvolvidas no Estágio Supervisionado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esentar quaisquer propostas ou sugestões que possam contribuir para o aprimoramento das atividades de Estágio e do seu curso.</w:t>
      </w:r>
    </w:p>
    <w:p>
      <w:pPr>
        <w:pStyle w:val="NormalWeb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 casos omissos serão resolvidos pela coordenação de estágio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coordenação de estágios considerará interrompido o Estágio caso o estagiário venha a descumprir qualquer disposição do presente Regulamento, em particular no que se refere aos prazos estabelecidos neste instrumento. 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período de Estágio, o estagiário ficará coberto, obrigatoriamente, por apólice de seguro contra acidentes pessoais, devendo constar no Termo de Compromis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09:00Z</dcterms:created>
  <dc:creator>Roberto </dc:creator>
  <dc:description/>
  <dc:language>en-US</dc:language>
  <cp:lastModifiedBy>Convidado</cp:lastModifiedBy>
  <dcterms:modified xsi:type="dcterms:W3CDTF">2006-09-29T20:09:00Z</dcterms:modified>
  <cp:revision>27</cp:revision>
  <dc:subject/>
  <dc:title>O estágio supervisionado em Engenharia Agrícola integra o elenco de disciplinas obrigatórias do curso e tem por objetivo ofere</dc:title>
</cp:coreProperties>
</file>