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8"/>
      </w:tblGrid>
      <w:tr>
        <w:trPr>
          <w:trHeight w:val="1433" w:hRule="atLeast"/>
        </w:trPr>
        <w:tc>
          <w:tcPr>
            <w:tcW w:w="162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IA ESPECIAL DA REI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ISSÃO EXECUTIVA PARA ORGANIZAÇÃO DO EVENT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 xml:space="preserve">100 ANOS de EDUCAÇÃO: Da ESAMV à UFRRJ </w:t>
            </w:r>
            <w:r>
              <w:rPr>
                <w:rFonts w:cs="Arial" w:ascii="Arial" w:hAnsi="Arial"/>
                <w:b/>
              </w:rPr>
              <w:t>(1910-2010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  <w:t xml:space="preserve">EDITAL n° 01/2009/AEC/UFRRJ -  </w:t>
      </w:r>
      <w:r>
        <w:rPr>
          <w:rFonts w:cs="Arial" w:ascii="Arial" w:hAnsi="Arial"/>
          <w:b/>
          <w:bCs/>
          <w:iCs/>
          <w:color w:val="000000"/>
          <w:u w:val="single"/>
        </w:rPr>
        <w:t>ANEXO 2</w:t>
      </w:r>
      <w:r>
        <w:rPr>
          <w:rFonts w:cs="Arial" w:ascii="Arial" w:hAnsi="Arial"/>
          <w:bCs/>
          <w:iCs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ERMO DE CESSÃO GRATUI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Eu,_______________________________________________________, ______________________, portador do CPF n°_____________ doravante denominado CEDENTE, cedo, de forma gratuita e voluntária, o uso da logomarca/logotipo inscrita no Concurso  referente à Comemoração </w:t>
      </w:r>
      <w:r>
        <w:rPr>
          <w:rFonts w:cs="Arial" w:ascii="Arial" w:hAnsi="Arial"/>
          <w:b/>
          <w:i/>
        </w:rPr>
        <w:t>100 ANOS DE EDUCAÇÃO: Da ESAMV à UFRRJ(1910-2010)</w:t>
      </w:r>
      <w:r>
        <w:rPr>
          <w:rFonts w:cs="Arial" w:ascii="Arial" w:hAnsi="Arial"/>
        </w:rPr>
        <w:t xml:space="preserve"> à Universidade Federal Rural do Rio de Janeiro, doravante denominada CESSIONÁRIA, em caráter perman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mo CEDENTE autorizo a CESSIONÁRIA a dispor livremente da imagem da logomarca/logotipo de minha autoria e, caso julgue necessário, adaptar seu </w:t>
      </w:r>
      <w:r>
        <w:rPr>
          <w:rFonts w:cs="Arial" w:ascii="Arial" w:hAnsi="Arial"/>
          <w:i/>
          <w:iCs/>
        </w:rPr>
        <w:t>layout</w:t>
      </w:r>
      <w:r>
        <w:rPr>
          <w:rFonts w:cs="Arial" w:ascii="Arial" w:hAnsi="Arial"/>
          <w:iCs/>
        </w:rPr>
        <w:t xml:space="preserve">, para o uso </w:t>
      </w:r>
      <w:r>
        <w:rPr>
          <w:rFonts w:cs="Arial" w:ascii="Arial" w:hAnsi="Arial"/>
        </w:rPr>
        <w:t xml:space="preserve">e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, ofícios, cartas, memorandos, envelopes, cartões,et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isetas, bonés e outros artigos de vestuá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gos de cama, mesa e banho e material espor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ecas, pratos, copos e outros artigos de louça, vidro, acrílico, et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etas, lápis, chaveiros, mouse pads, réguas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das, cadernos, livros, álbuns, pastas e sacola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ders, cartazes, banners e outros artigos de divulgaçã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dias e meios eletrônicos dos mais variadas, CDs, DVDs, filmes, televisão e Internet ou ainda outros meios de comunicação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utras formas de divulgação e utilização da imagem da logomarca/logotipo, inclusive exposições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so da logotipo/logomarca de minha autoria está liberado para a UFRRJ, mesmo que esta não seja classificada como finalista, a partir desta data.</w:t>
      </w:r>
    </w:p>
    <w:p>
      <w:pPr>
        <w:pStyle w:val="Normal"/>
        <w:autoSpaceDE w:val="false"/>
        <w:spacing w:lineRule="auto" w:line="480" w:before="480" w:after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opédica,         de setembro de 2009</w:t>
      </w:r>
    </w:p>
    <w:p>
      <w:pPr>
        <w:pStyle w:val="Normal"/>
        <w:autoSpaceDE w:val="false"/>
        <w:spacing w:lineRule="auto" w:line="480" w:before="480" w:after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1:00Z</dcterms:created>
  <dc:creator>LuLu</dc:creator>
  <dc:description/>
  <cp:keywords/>
  <dc:language>en-US</dc:language>
  <cp:lastModifiedBy>Alex</cp:lastModifiedBy>
  <dcterms:modified xsi:type="dcterms:W3CDTF">2009-09-24T19:21:00Z</dcterms:modified>
  <cp:revision>2</cp:revision>
  <dc:subject/>
  <dc:title/>
</cp:coreProperties>
</file>