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840"/>
      </w:tblGrid>
      <w:tr>
        <w:trPr>
          <w:trHeight w:val="1433" w:hRule="atLeast"/>
        </w:trPr>
        <w:tc>
          <w:tcPr>
            <w:tcW w:w="1520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drawing>
                <wp:inline distT="0" distB="0" distL="0" distR="0">
                  <wp:extent cx="82740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IA ESPECIAL DA REI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ISSÃO EXECUTIVA PARA ORGANIZAÇÃO DO EVENTO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 xml:space="preserve">100 ANOS de EDUCAÇÃO: Da ESAMV à UFRRJ </w:t>
            </w:r>
            <w:r>
              <w:rPr>
                <w:rFonts w:cs="Arial" w:ascii="Arial" w:hAnsi="Arial"/>
                <w:b/>
              </w:rPr>
              <w:t>(1910-2010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EDITAL 01/2009/AEC/UFRRJ Anexo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FICHA DE INSCRIÇÃO</w:t>
      </w:r>
      <w:r>
        <w:rPr>
          <w:b/>
          <w:bCs/>
          <w:iCs/>
          <w:color w:val="000000"/>
        </w:rPr>
        <w:t xml:space="preserve">                                N°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:______________________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>Filiação: ____________________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 xml:space="preserve">_______________________________________________________________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>Doc. de Identidade:________________ Órgão Emissor:________ Emissão:__/__/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PF: __________________________              Data Nasc.: ____/____/________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 menor de 18 anos: indicar o nome do Responsável: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__________________________________________________ CPF: ________________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ereço: __________________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Cidade/Estado: _____________________________    CEP: 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 xml:space="preserve">Telefone: Res:______________    Trab.: _______________  Celular: ______________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>E-mail: ______</w:t>
      </w:r>
      <w:r>
        <w:rPr>
          <w:rFonts w:cs="Arial" w:ascii="Arial" w:hAnsi="Arial"/>
          <w:b/>
          <w:lang w:val="pt-BR"/>
        </w:rPr>
        <w:t>_____________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  <w:lang w:val="pt-BR"/>
        </w:rPr>
        <w:t>Situação na UFRRJ</w:t>
      </w:r>
      <w:r>
        <w:rPr>
          <w:rFonts w:cs="Arial" w:ascii="Arial" w:hAnsi="Arial"/>
          <w:b/>
          <w:lang w:val="pt-BR"/>
        </w:rPr>
        <w:t xml:space="preserve">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 w:ascii="Arial" w:hAnsi="Arial"/>
          <w:b/>
          <w:lang w:val="pt-BR"/>
        </w:rPr>
        <w:t xml:space="preserve">( ) Estudante. </w:t>
      </w:r>
      <w:r>
        <w:rPr>
          <w:rFonts w:cs="Arial" w:ascii="Arial" w:hAnsi="Arial"/>
          <w:lang w:val="pt-BR"/>
        </w:rPr>
        <w:t xml:space="preserve">Matricula ________________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CTUR           (   ) Graduação: _____________   (   ) Pós-graduação: 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r o Curso/Instituto/Campus: 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) Sou estagiário/monitor/bolsista. Indicar: 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 xml:space="preserve">(  ) </w:t>
      </w:r>
      <w:r>
        <w:rPr>
          <w:rFonts w:cs="Arial" w:ascii="Arial" w:hAnsi="Arial"/>
          <w:b/>
          <w:lang w:val="pt-BR"/>
        </w:rPr>
        <w:t>Docente</w:t>
      </w:r>
      <w:r>
        <w:rPr>
          <w:rFonts w:cs="Arial" w:ascii="Arial" w:hAnsi="Arial"/>
          <w:lang w:val="pt-BR"/>
        </w:rPr>
        <w:t xml:space="preserve">. Mat. SIAPE: _______________________     (  ) Ativo       (  ) Inativo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otação (Departamento/Instituto): _______________________________________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 xml:space="preserve">(  ) </w:t>
      </w:r>
      <w:r>
        <w:rPr>
          <w:rFonts w:cs="Arial" w:ascii="Arial" w:hAnsi="Arial"/>
          <w:b/>
          <w:lang w:val="pt-BR"/>
        </w:rPr>
        <w:t>Técnico-administrativo</w:t>
      </w:r>
      <w:r>
        <w:rPr>
          <w:rFonts w:cs="Arial" w:ascii="Arial" w:hAnsi="Arial"/>
          <w:lang w:val="pt-BR"/>
        </w:rPr>
        <w:t xml:space="preserve">. Mat. SIAPE: ______________ (  ) Ativo    (  ) Inativo    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tação (departamento/setor): 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anexando à Ficha de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ópia de comprovante de v[nculo à UFRRJ. Tipo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(   ) cópia do CPF  (se menor de idade, cópia do CPF do pai, mãe ou responsá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envelope lacrado sem identificação cont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1 cd com a propo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oposta impressa em 3 vias preto-e-branco e 3 vias colorid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Declaro haver tomado ciência do Edital 01/2009/AEC/UFRRJ, o qual aceito; responsabilizo-me pela veracidade das informações acima, e não ser </w:t>
      </w:r>
      <w:r>
        <w:rPr>
          <w:rFonts w:cs="Arial" w:ascii="Arial" w:hAnsi="Arial"/>
          <w:color w:val="000000"/>
          <w:sz w:val="20"/>
          <w:szCs w:val="20"/>
        </w:rPr>
        <w:t xml:space="preserve">cônjuge, filho(a), irmão(ã) ou pai/mãe do Reitor, Vice-reitora, Decanos ou de  membros da Comissão Executiva e da Comissão Técnica-Artística do concu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opédica, ______ de setembro d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</w:rPr>
        <w:t>Comprovante de Inscrição - Edital 01/2009/AEC/UFRRJ</w:t>
      </w:r>
      <w:r>
        <w:rPr>
          <w:rFonts w:cs="Arial" w:ascii="Arial" w:hAnsi="Arial"/>
          <w:color w:val="000000"/>
        </w:rPr>
        <w:t xml:space="preserve">           N°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Nom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opédica, ___ de setembro de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ssão Executiva - CEM ANOS de Educação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8:00Z</dcterms:created>
  <dc:creator>LuLu</dc:creator>
  <dc:description/>
  <cp:keywords/>
  <dc:language>en-US</dc:language>
  <cp:lastModifiedBy>Alex</cp:lastModifiedBy>
  <dcterms:modified xsi:type="dcterms:W3CDTF">2009-09-24T19:58:00Z</dcterms:modified>
  <cp:revision>2</cp:revision>
  <dc:subject/>
  <dc:title/>
</cp:coreProperties>
</file>