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42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UFRRJ – DECANATO DE ASSUNTOS ADMINISTRATIVOS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CEDIMENTOS PARA SOLICITAÇÃO DE SERVIÇO OU  AQUISIÇÃO DE MATERIAL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I. </w:t>
            </w:r>
            <w:r>
              <w:rPr>
                <w:rFonts w:cs="Arial"/>
                <w:bCs/>
                <w:sz w:val="20"/>
              </w:rPr>
              <w:t>CONTRATAÇÃO DE SERVIÇO</w:t>
            </w:r>
            <w:r>
              <w:rPr>
                <w:rFonts w:cs="Arial"/>
                <w:sz w:val="20"/>
              </w:rPr>
              <w:t xml:space="preserve"> PESSOA FÍ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left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FORMULÁRIO 2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teressado deverá encaminhar solicitação para o DMSA, contend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que será realizad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para o serviç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alor do contrato, número de parcelas e previsão de tempo para execução do serviço em função do Plano de Trabalh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, Programa, Fon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 separado</w:t>
            </w:r>
            <w:r>
              <w:rPr>
                <w:rFonts w:cs="Arial" w:ascii="Arial" w:hAnsi="Arial"/>
                <w:sz w:val="20"/>
                <w:szCs w:val="20"/>
              </w:rPr>
              <w:t>, apresentar sugestão de nomes de candidatos para contrat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 que devem ser anexados pelo(s) candidato(s) selecionado(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trabalh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fatos impeditivo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dos documentos: Identidade, CPF e comprovante de residênc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no INSS e inscrição como Profissional Autônom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astro no SICAF (procurar a Comissão de Cadastro/DMSA)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left"/>
              <w:rPr/>
            </w:pPr>
            <w:r>
              <w:rPr>
                <w:rFonts w:cs="Arial"/>
                <w:sz w:val="20"/>
              </w:rPr>
              <w:t xml:space="preserve">II.  </w:t>
            </w:r>
            <w:r>
              <w:rPr>
                <w:rFonts w:cs="Arial"/>
                <w:bCs/>
                <w:sz w:val="20"/>
              </w:rPr>
              <w:t>CONTRATAÇÃO DE SERVIÇO</w:t>
            </w:r>
            <w:r>
              <w:rPr>
                <w:rFonts w:cs="Arial"/>
                <w:sz w:val="20"/>
              </w:rPr>
              <w:t xml:space="preserve"> PESSOA JURÍDICA (Reparos e Consertos de Bens, Veículos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FORMULÁRIO 3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teressado deverá encaminhar solicitação para o DMSA, contend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 BEM e seu devido Registro de Material (RM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que deverá ser realizado e justificativ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mercado do b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e preço do serviç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, Programa, Fon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 que devem ser anexados, no caso de consertos de veículo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técnica do setor de Oficina da Prefeitura Universitária.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II.  PESSOA JURÍDICA (REFORMA, ADAPTAÇÃO OU OBRA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FORMULÁRIOS 4 e 5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teressado deverá encaminhar solicitação para o DMSA, contend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adequada do seu objeto com indicação detalhada de todo o serviço que deverá ser executado, justifica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, Programa, Fo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 que devem ser anexados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to Básico</w:t>
            </w:r>
            <w:r>
              <w:rPr>
                <w:rFonts w:cs="Arial" w:ascii="Arial" w:hAnsi="Arial"/>
                <w:sz w:val="20"/>
                <w:szCs w:val="20"/>
              </w:rPr>
              <w:t xml:space="preserve"> elaborado pela Divisão de Obras/PU contendo, de acordo com o inciso IX do artigo 6 da lei 8666/93, Memorial Descritivo, Especificações Gerais e Plantas (quando for o caso), Planilha orçamentária detalhada, Cronograma Financeiro da obras.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V. SOLICITAÇÃO DE MATERI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ON-LINE e REQMAT(Formulário 1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edecendo a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aquisições em vigor</w:t>
            </w:r>
            <w:r>
              <w:rPr>
                <w:rFonts w:cs="Arial" w:ascii="Arial" w:hAnsi="Arial"/>
                <w:sz w:val="20"/>
                <w:szCs w:val="20"/>
              </w:rPr>
              <w:t>, o setor interessado deverá encaminhar solicitação para o DMSA, acompanhada do(s) formulário(s) correspondente(s) ao mesmo grupo de material devidamente preenchido(s), contendo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ou especificação completa do material, unidade e quantidade, em ordem alfabética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va para o pedido, que poderá ser genérica para itens comuns e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rigatori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tem por item </w:t>
            </w:r>
            <w:r>
              <w:rPr>
                <w:rFonts w:cs="Arial" w:ascii="Arial" w:hAnsi="Arial"/>
                <w:sz w:val="20"/>
                <w:szCs w:val="20"/>
              </w:rPr>
              <w:t xml:space="preserve">quando este(s) for(em) estranho(s) às atividades do setor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são de custo individual e total dos itens solicitados e valor total do pedido de material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, Programa, Font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 formulário On-Line  para solicitar através do aplicativo do DMSA (dentro do cronograma),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 REQMAT para solicitações fora do cronograma, observando a legislaçã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 IMPORTANTES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Para solicitação de materi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a do cronograma</w:t>
            </w:r>
            <w:r>
              <w:rPr>
                <w:rFonts w:cs="Arial" w:ascii="Arial" w:hAnsi="Arial"/>
                <w:sz w:val="20"/>
                <w:szCs w:val="20"/>
              </w:rPr>
              <w:t xml:space="preserve">, o interessado deverá apresenta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 da urg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da solicitação, salvo para as aquisições com recursos de convênios e para aqueles materiais que não estão previstos 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aquisiçõ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Os serviços de que tratam os itens II e III do presente documento somente deverão ser executa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ós processo de contratação do serviço e emissão de nota de empenho pelo DMS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3:36:00Z</dcterms:created>
  <dc:creator>D.A.A</dc:creator>
  <dc:description/>
  <cp:keywords/>
  <dc:language>en-US</dc:language>
  <cp:lastModifiedBy>D.A.A</cp:lastModifiedBy>
  <cp:lastPrinted>2007-02-12T08:56:00Z</cp:lastPrinted>
  <dcterms:modified xsi:type="dcterms:W3CDTF">2007-02-15T13:34:00Z</dcterms:modified>
  <cp:revision>6</cp:revision>
  <dc:subject/>
  <dc:title>PROCEDIMENTOS PARA SOLICITAÇÃO DE SERVIÇO OU  AQUISIÇÃO DE MATERIAL Acompanha Memorando Circular 02/DAA de 01 de março de 2006</dc:title>
</cp:coreProperties>
</file>