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709"/>
        <w:jc w:val="center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Normal"/>
        <w:spacing w:lineRule="auto" w:line="360" w:before="240" w:after="0"/>
        <w:jc w:val="both"/>
        <w:rPr/>
      </w:pPr>
      <w:r>
        <w:rPr/>
        <w:t>Vivemos em uma sociedade marcada historicamente pela desigualdade e discriminação. A problemática educacional está diretamente relacionada às contradições sociais. Os privilégios de alguns demandam a exclusão de muitos. A democratização da escola suscitou novas formas de exclusão, agora endógenas. Sendo a educação privilégio de uma minoria, continuamos com um sistema dual de ensino, no qual a qualidade das escolas é proporcional à posição social de seus educandos. O presente trabalho aborda a manutenção do caráter excludente e seletivo dos sistemas de ensino, associando as desigualdades educacionais às desigualdades sociais e econômicas. O Brasil deu um grande salto na universalização do acesso à escola. Todavia, o direito à educação constitui ainda um desafio crucial para o país. A escola “abriu-se” para todos, mas não está sendo capaz de educar a todos. Torna-se necessário, então, pensar na inclusão daqueles alunos excluídos de forma oculta, isto é, daqueles a quem é negado o direito de aprender mesmo dentro da escola. Cada sistema deve, portanto, se organizar e desenvolver estratégias que assegurem a aprendizagem de todos os alunos. Nesse sentido, a fim de intervir nesse contexto de exclusão educacional a que estão submetidos inúmeros alunos, o Município de Mesquita desenvolve, desde 2007, o projeto Oficinas de Aprendizagem, o qual é objeto de estudo deste trabalh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lavras-chave: Ciclo, formação de professores, Município de Mesquita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4"/>
      </w:rPr>
    </w:pPr>
    <w:r>
      <w:rPr>
        <w:sz w:val="4"/>
      </w:rPr>
    </w:r>
  </w:p>
  <w:p>
    <w:pPr>
      <w:pStyle w:val="Foot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t>Universidade Federal Rural do Rio de Janeiro</w:t>
      <w:br/>
      <w:t>BR 465, km 7 - Seropédica/RJ – 23890-000</w:t>
      <w:br/>
      <w:t>FonePabx: (21) 2681-4600 / Fax: (21) 2682-112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387350</wp:posOffset>
              </wp:positionV>
              <wp:extent cx="114490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8pt;mso-wrap-distance-left:9.05pt;mso-wrap-distance-right:9.05pt;mso-wrap-distance-top:0pt;mso-wrap-distance-bottom:0pt;margin-top:30.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8"/>
      <w:gridCol w:w="4322"/>
    </w:tblGrid>
    <w:tr>
      <w:trPr/>
      <w:tc>
        <w:tcPr>
          <w:tcW w:w="4738" w:type="dxa"/>
          <w:tcBorders/>
        </w:tcPr>
        <w:p>
          <w:pPr>
            <w:pStyle w:val="Head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drawing>
              <wp:inline distT="0" distB="0" distL="0" distR="0">
                <wp:extent cx="1604010" cy="588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01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  <w:vAlign w:val="center"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lcina Ribeiro Domingues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rientador: Aristóteles de Paula Berino</w:t>
          </w:r>
        </w:p>
        <w:p>
          <w:pPr>
            <w:pStyle w:val="Normal"/>
            <w:jc w:val="right"/>
            <w:rPr/>
          </w:pPr>
          <w:r>
            <w:rPr>
              <w:sz w:val="16"/>
              <w:szCs w:val="16"/>
            </w:rPr>
            <w:t>2009, 47 pag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36:00Z</dcterms:created>
  <dc:creator>mesanino_01</dc:creator>
  <dc:description/>
  <cp:keywords/>
  <dc:language>en-US</dc:language>
  <cp:lastModifiedBy>mconcolato</cp:lastModifiedBy>
  <cp:lastPrinted>2010-09-13T17:58:00Z</cp:lastPrinted>
  <dcterms:modified xsi:type="dcterms:W3CDTF">2010-10-19T13:36:00Z</dcterms:modified>
  <cp:revision>2</cp:revision>
  <dc:subject/>
  <dc:title>RESUMO</dc:title>
</cp:coreProperties>
</file>