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estudo buscou analisar as relações escola-família em duas unidades escolares, sendo uma privada e outra pública, no bairro de Rocha Sobrinho, no município de Mesquita - RJ. Os dados foram obtidos através de entrevistas semidiretivas com as famílias e com as crianças, e questionário aberto com os professores. Partimos da análise bibliográfica relatando os fatores históricos desde o início da estrutura da família, especificamente, em relação à infância, até os dias de hoje, compreendendo através de todo este processo, o momento atual das relações família e escola. Os resultados da pesquisa quanti-qualitativa, através de um estudo de caso comparativo, nos demonstra que falta às famílias o olhar mais do coletivo por parte da escola privada, ou seja,  a necessidade democrática,  e o olhar ao singular, pela escola pública, olhar este marcado pela falta de maior afetividade e amorosidade. Porém, há destaque para a necessidade da democratização de ambas unidades escolares e da abertura mais afetiva com as famílias, a fim de que ser estabeleçam vínculos de co-responsabilidade, para que estas possam ser mais atuantes, participantes. Nesta relação democrática entre as famílias e a escola, geram-se  tanto possibilidades de contribuições ao desenvolvimento integral das crianças, como também, dos  professores e das próprias famílias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lavras-chave:  Família, Escola, Relação família-escol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4"/>
      </w:rPr>
    </w:pPr>
    <w:r>
      <w:rPr>
        <w:sz w:val="4"/>
      </w:rPr>
    </w:r>
  </w:p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Universidade Federal Rural do Rio de Janeiro</w:t>
      <w:br/>
      <w:t>BR 465, km 7 - Seropédica/RJ – 23890-000</w:t>
      <w:br/>
      <w:t>FonePabx: (21) 2681-4600 / Fax: (21) 2682-11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87350</wp:posOffset>
              </wp:positionV>
              <wp:extent cx="114490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8pt;mso-wrap-distance-left:9.05pt;mso-wrap-distance-right:9.05pt;mso-wrap-distance-top:0pt;mso-wrap-distance-bottom:0pt;margin-top:30.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8"/>
      <w:gridCol w:w="4322"/>
    </w:tblGrid>
    <w:tr>
      <w:trPr/>
      <w:tc>
        <w:tcPr>
          <w:tcW w:w="4738" w:type="dxa"/>
          <w:tcBorders/>
        </w:tcPr>
        <w:p>
          <w:pPr>
            <w:pStyle w:val="Head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drawing>
              <wp:inline distT="0" distB="0" distL="0" distR="0">
                <wp:extent cx="160401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risthiane Aparecida de Sá Lima dos Santos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Joelma Dias de Pontes Dutr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ientador: Ana Maria Marques Santos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2009, 63 pag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9:00Z</dcterms:created>
  <dc:creator>mesanino_01</dc:creator>
  <dc:description/>
  <cp:keywords/>
  <dc:language>en-US</dc:language>
  <cp:lastModifiedBy>mconcolato</cp:lastModifiedBy>
  <cp:lastPrinted>2010-10-28T12:09:00Z</cp:lastPrinted>
  <dcterms:modified xsi:type="dcterms:W3CDTF">2010-10-28T14:10:00Z</dcterms:modified>
  <cp:revision>4</cp:revision>
  <dc:subject/>
  <dc:title>RESUMO</dc:title>
</cp:coreProperties>
</file>