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 presente  trabalho  foi  realizado  por meio de uma pesquisa bibliográfica, procurando destacar a  estreita  relação entre o surgimento da  concepção de  infância, as idéias pedagógicas e  a  origem da literatura infantil.  Pretendeu-se  evidenciar a evolução e a valorização dos livros infantis ao longo do tempo, como uma produção cultural. Onde os  contos clássicos e os textos contemporâneos  exercem  um importante papel na construção do conhecimento,  da comunicação oral,  da criatividade, do enriquecimento da sensibilidade, do despertar do lúdico e da imaginação da criança.  Procurou-se ainda, ratificar a importância do contato da criança com os livros e os inúmeros  projetos que priorizam a literatura infantil como uma forma  prazerosa e criativa  de estímulo à leitura e a  formação do leitor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alavras-chave:  infância,  literatura infantil,  crianç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4"/>
      </w:rPr>
    </w:pPr>
    <w:r>
      <w:rPr>
        <w:sz w:val="4"/>
      </w:rPr>
    </w:r>
  </w:p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Universidade Federal Rural do Rio de Janeiro</w:t>
      <w:br/>
      <w:t>BR 465, km 7 - Seropédica/RJ – 23890-000</w:t>
      <w:br/>
      <w:t>FonePabx: (21) 2681-4600 / Fax: (21) 2682-11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87350</wp:posOffset>
              </wp:positionV>
              <wp:extent cx="114490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8pt;mso-wrap-distance-left:9.05pt;mso-wrap-distance-right:9.05pt;mso-wrap-distance-top:0pt;mso-wrap-distance-bottom:0pt;margin-top:30.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8"/>
      <w:gridCol w:w="4322"/>
    </w:tblGrid>
    <w:tr>
      <w:trPr/>
      <w:tc>
        <w:tcPr>
          <w:tcW w:w="4738" w:type="dxa"/>
          <w:tcBorders/>
        </w:tcPr>
        <w:p>
          <w:pPr>
            <w:pStyle w:val="Head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drawing>
              <wp:inline distT="0" distB="0" distL="0" distR="0">
                <wp:extent cx="160401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01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aria Aparecida Santos da Silv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rientador: Anelise Monteiro do Nascimento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>2009, 42 pag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50:00Z</dcterms:created>
  <dc:creator>mesanino_01</dc:creator>
  <dc:description/>
  <cp:keywords/>
  <dc:language>en-US</dc:language>
  <cp:lastModifiedBy>mconcolato</cp:lastModifiedBy>
  <cp:lastPrinted>2010-10-19T12:50:00Z</cp:lastPrinted>
  <dcterms:modified xsi:type="dcterms:W3CDTF">2010-10-19T14:51:00Z</dcterms:modified>
  <cp:revision>4</cp:revision>
  <dc:subject/>
  <dc:title>RESUMO</dc:title>
</cp:coreProperties>
</file>