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entações para Preenchimento, Evento.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/>
      </w:pPr>
      <w:r>
        <w:rPr>
          <w:b w:val="false"/>
          <w:bCs w:val="false"/>
        </w:rPr>
        <w:t xml:space="preserve">Ano da atividade; 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encher com nome completo da ação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stituto, Decanato ou Reitoria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partamento ou Setor (no caso de Decanato e Reitoria)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/>
      </w:pPr>
      <w:r>
        <w:rPr>
          <w:b w:val="false"/>
          <w:bCs w:val="false"/>
        </w:rPr>
        <w:t>A grande área se refere a uma das 8 áreas do CNPQ (Ciências exatas e da Terra, Ciências Biológicas, Engenharias, C. da Saúde, C. Agrárias, C. Sociais Aplicadas, C. Humanas, Letras e Artes)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/>
      </w:pPr>
      <w:r>
        <w:rPr>
          <w:b w:val="false"/>
          <w:bCs w:val="false"/>
        </w:rPr>
        <w:t>Se Ciclo de Debates, Congresso, Encontro, Espetáculo, Evento esportivo, Exposição, Festival, Mesa-Redonda, Seminário e Outros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so seja Vinculado a Programa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Área principal (Comunicação, Cultura, Direitos Humanos, Educação, Meio Ambiente, Saúde, Tecnologia, Trabalho)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cundária selecione uma, a partir das 7 restantes, não selecionadas no item anterior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nha Programática – Selecionar 1 das 52 que estão relacionadas na pagina do Dext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screver três palavras-chaves uma em cada linha (palavra única ou grupo de 2 palavras) referente à atividade. (O preenchimento é obrigatório somente para a primeira linha)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/>
      </w:pPr>
      <w:r>
        <w:rPr>
          <w:b w:val="false"/>
          <w:bCs w:val="false"/>
        </w:rPr>
        <w:t>Descrição: Descrever suscitamente a Justificativa, objetivo e metodologia da atividade (em até 180 caracteres)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menta (a que vai constar nos certificados)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úblico alvo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úblico Atingido (Número)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a de realização da atividade durante o ano vigente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ríodo de Inscrição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/>
      </w:pPr>
      <w:r>
        <w:rPr>
          <w:b w:val="false"/>
          <w:bCs w:val="false"/>
        </w:rPr>
        <w:t>Local de Inscrição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/>
      </w:pPr>
      <w:r>
        <w:rPr>
          <w:b w:val="false"/>
          <w:bCs w:val="false"/>
        </w:rPr>
        <w:t>Local de Realização da Atividade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  <w:iCs/>
        </w:rPr>
        <w:t>Intradepartamental</w:t>
      </w:r>
      <w:r>
        <w:rPr>
          <w:b w:val="false"/>
          <w:bCs w:val="false"/>
        </w:rPr>
        <w:t xml:space="preserve"> - Promoção e/ou coordenação de um departamento; </w:t>
      </w:r>
      <w:r>
        <w:rPr>
          <w:i/>
          <w:iCs/>
        </w:rPr>
        <w:t>Interdepartamental</w:t>
      </w:r>
      <w:r>
        <w:rPr>
          <w:b w:val="false"/>
          <w:bCs w:val="false"/>
        </w:rPr>
        <w:t xml:space="preserve"> - Promoção e/ou coordenação de mais de um departamento; </w:t>
      </w:r>
      <w:r>
        <w:rPr>
          <w:i/>
          <w:iCs/>
        </w:rPr>
        <w:t>Interunidade</w:t>
      </w:r>
      <w:r>
        <w:rPr>
          <w:b w:val="false"/>
          <w:bCs w:val="false"/>
        </w:rPr>
        <w:t xml:space="preserve"> - Promoção e/ou coordenação de mais de uma Unidade; </w:t>
      </w:r>
      <w:r>
        <w:rPr>
          <w:i/>
          <w:iCs/>
        </w:rPr>
        <w:t>Interinstitucional</w:t>
      </w:r>
      <w:r>
        <w:rPr>
          <w:b w:val="false"/>
          <w:bCs w:val="false"/>
        </w:rPr>
        <w:t xml:space="preserve"> - Promoção e/ou coordenação da Universidade com outra Instituição;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O item 13 preencher no verso, caso o espaço não seja suficie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02:00Z</dcterms:created>
  <dc:creator>Junior</dc:creator>
  <dc:description/>
  <cp:keywords/>
  <dc:language>en-US</dc:language>
  <cp:lastModifiedBy>DAE</cp:lastModifiedBy>
  <dcterms:modified xsi:type="dcterms:W3CDTF">2007-11-22T12:05:00Z</dcterms:modified>
  <cp:revision>17</cp:revision>
  <dc:subject/>
  <dc:title>Orientações para Preenchimento</dc:title>
</cp:coreProperties>
</file>