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NEXO 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nominação de linhas programáticas e respectivas definições, para classificação de ações de extensão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247"/>
        <w:gridCol w:w="6116"/>
      </w:tblGrid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ções</w:t>
            </w:r>
          </w:p>
        </w:tc>
      </w:tr>
      <w:tr>
        <w:trPr>
          <w:trHeight w:val="2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sistência Jurídic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sistência jurídica a pessoas, instituições e organizações.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tenção a Grupos de Pessoas com Necessidades Especiai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processos assistenciais metodologias de intervenção coletiva  e processos de educação para a saúde e  vigilância epidemiológica e ambiental tendo como alvo pessoas ou  grupo de pessoas caracterizadas por necessidades especiais ou com fatores de risco comum – diabéticos, hipertensos, deficiência visual, deficiência auditiva, disfunção motora, disfunção respiratória, dentre outras.</w:t>
            </w:r>
          </w:p>
        </w:tc>
      </w:tr>
      <w:tr>
        <w:trPr>
          <w:trHeight w:val="55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tenção Integral  à Mulher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processos assistenciais, metodologias de intervenção coletiva  e processos de educação para a saúde e vigilância epidemiológica e ambiental, tendo como alvo pessoas do sexo feminino, especialmente em atenção a questões específicas de gênero.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tenção Integral à Criança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processos assistenciais, metodologias de intervenção coletiva  e processos de educação para a saúde e  vigilância epidemiológica e ambiental, tendo como alvo crianças (0 a 12 anos), incluindo o trabalho em creches e escolas - integração do sistema de saúde/sistema de educação.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tenção Integral à Saúde de Adulto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processos assistenciais, metodologias de intervenção coletiva  e processos de educação para a saúde e vigilância epidemiológica e ambiental, tendo como alvo pessoas adultas (25 a 59 anos) e suas famílias.</w:t>
            </w:r>
          </w:p>
        </w:tc>
      </w:tr>
      <w:tr>
        <w:trPr>
          <w:trHeight w:val="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tenção Integral à Terceira Idad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processos assistenciais metodologias de intervenção coletiva  e processos de educação para a saúde e vigilância epidemiológica e ambiental tendo como alvo  pessoas na terceira idade (60 anos ou mais) e suas famílias. Atenção geriátrica e gerontológica.</w:t>
            </w:r>
          </w:p>
        </w:tc>
      </w:tr>
      <w:tr>
        <w:trPr>
          <w:trHeight w:val="9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tenção Integral ao Adolescente e ao Jovem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processos assistenciais, metodologias de intervenção coletiva  e processos de educação para a saúde e  vigilância epidemiológica e ambiental, tendo como alvos adolescentes e jovens (13 a 24 anos).</w:t>
            </w:r>
          </w:p>
        </w:tc>
      </w:tr>
      <w:tr>
        <w:trPr>
          <w:trHeight w:val="8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apacitação de Gestores de Políticas Pública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cessos de formação, capacitação, qualificação e treinamento profissional  de profissionais responsáveis pela gerência e direção de sistema público (atuais ou potenciais).</w:t>
            </w:r>
          </w:p>
        </w:tc>
      </w:tr>
      <w:tr>
        <w:trPr>
          <w:trHeight w:val="43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municação Escrita e Eletrônic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ções educativas à distância, de disseminação da informação, de pesquisa, utilizando  veículos de comunicação escrita e eletrônica.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operação Interinstitucion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iculação e promoção de ações que possibilitem a inter-relação entre a universidade e a comunidade local, regional ou nacional.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operação Internacion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iculação e promoção de ações que possibilitem a inter-relação entre a universidade e a comunidade mundial. </w:t>
            </w:r>
          </w:p>
        </w:tc>
      </w:tr>
      <w:tr>
        <w:trPr>
          <w:trHeight w:val="2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ultura e Memória Soci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servação, recuperação e difusão de patrimônio artístico, cultural e histórico, mediante formação, organização, manutenção, ampliação e equipamento de museus, bibliotecas, centros culturais, arquivos e outras organizações culturais, coleções e acervos; restauração de bens móveis e imóveis de reconhecido valor cultural; proteção do folclore, do artesanato e das tradições culturais nacionais.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esenvolvimento do Sistema de Saúd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tudos e pesquisas, assessoria, consultorias e desenvolvimento de programas e projetos visando implantação e implementação de sistemas regionais e locais de saúde; desenvolvimento de programas especiais para o sistema de saúde.</w:t>
            </w:r>
          </w:p>
        </w:tc>
      </w:tr>
      <w:tr>
        <w:trPr>
          <w:trHeight w:val="42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esenvolvimento Rur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abalho e negócio rural. Capacitação tecnológica, gestão e administração rural, informática agrícola, agronegócios, agroindústria, práticas e produções caseiras. 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envolvimento Urban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tudos, pesquisas, capacitação, treinamento e desenvolvimento de processos e metodologias, dentro de uma compreensão global do conceito de meio ambiente, visando proporcionar soluções e o tratamento  de problemas das comunidades urbanas.</w:t>
            </w:r>
          </w:p>
        </w:tc>
      </w:tr>
      <w:tr>
        <w:trPr>
          <w:trHeight w:val="46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ireitos de Grupos Sociai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estões de gênero, etnia e inclusão social de grupos sociais.</w:t>
            </w:r>
          </w:p>
        </w:tc>
      </w:tr>
      <w:tr>
        <w:trPr>
          <w:trHeight w:val="38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ireitos de Propriedade e Patente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cessos de identificação, regulamentação e registro de direitos autorais e outros sobre propriedade intelectual e patentes.</w:t>
            </w:r>
          </w:p>
        </w:tc>
      </w:tr>
      <w:tr>
        <w:trPr>
          <w:trHeight w:val="7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ducação à Distância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Processos de formação, capacitação e qualificação profissional de pessoas, incluindo educação continuada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co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utilização de tecnologias educacionais a distância.</w:t>
            </w:r>
          </w:p>
        </w:tc>
      </w:tr>
      <w:tr>
        <w:trPr>
          <w:trHeight w:val="39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ducação Ambient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ismo ecológico, educação ambiental no meio urbano e/ou no meio rural, cidadania e meio ambiente, redução da poluição do ar, águas e solo, seleção, coleta seletiva e reciclagem de lixo, meio ambiente e qualidade de vida.</w:t>
            </w:r>
          </w:p>
        </w:tc>
      </w:tr>
      <w:tr>
        <w:trPr>
          <w:trHeight w:val="99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ducação Continuad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cessos de qualificação profissional (educação continuada – educação permanente), de caráter seqüencial e planejada a médio e longo prazo, articulada ao processo de trabalho do profissional; educação permanente. </w:t>
            </w:r>
          </w:p>
        </w:tc>
      </w:tr>
      <w:tr>
        <w:trPr>
          <w:trHeight w:val="3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ducação de Jovens e Adulto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ducação de jovens e adultos – nível fundamental: mínimo de 15 anos e nível médio: mínimo de 18 anos. Suplência.</w:t>
            </w:r>
          </w:p>
        </w:tc>
      </w:tr>
      <w:tr>
        <w:trPr>
          <w:trHeight w:val="37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ducação Especi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metodologias de atuação individual e coletiva  e processos de educação a grupos ou pessoas com necessidades especiais –  deficiência visual, auditiva, física, mental, portadores de deficiências múltiplas, portadores de condutas típicas, portadores de altas habilidades, etc.</w:t>
            </w:r>
          </w:p>
        </w:tc>
      </w:tr>
      <w:tr>
        <w:trPr>
          <w:trHeight w:val="34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ção Infanti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cação da criança de 0 a 6 anos, ministrada por estabelecimento de ensino regular ou instituição especializada (creches, centros de desenvolvimento, etc).</w:t>
            </w:r>
          </w:p>
        </w:tc>
      </w:tr>
      <w:tr>
        <w:trPr>
          <w:trHeight w:val="34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ção Profission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rendizagem profissional, qualificação profissional, ensino técnico, ensino profissional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mpreendedorism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presas juniores. </w:t>
            </w:r>
          </w:p>
        </w:tc>
      </w:tr>
      <w:tr>
        <w:trPr>
          <w:trHeight w:val="34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sino Fundament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ducação da criança de 7 a 14 anos ministrada por estabelecimento de ensino regular ou instituição especializada.</w:t>
            </w:r>
          </w:p>
        </w:tc>
      </w:tr>
      <w:tr>
        <w:trPr>
          <w:trHeight w:val="34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nsino Médi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ducação da criança de 14  a 18 anos ministrada por estabelecimento de ensino regular ou instituição especializada em ensino médio.</w:t>
            </w:r>
          </w:p>
        </w:tc>
      </w:tr>
      <w:tr>
        <w:trPr>
          <w:trHeight w:val="54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sporte, Lazer e Saúd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projetos de integração esporte e atividade física com atenção à saúde.</w:t>
            </w:r>
          </w:p>
        </w:tc>
      </w:tr>
      <w:tr>
        <w:trPr>
          <w:trHeight w:val="55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estão de Recursos Naturai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integrado tendo como base práticas sustentáveis.</w:t>
            </w:r>
          </w:p>
        </w:tc>
      </w:tr>
      <w:tr>
        <w:trPr>
          <w:trHeight w:val="10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Hospitais e Clínicas Universitárias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stação de serviços institucionais em ambulatórios, laboratórios, clínicas e hospitais universitários; assistência  à saúde de pessoas em serviços especializados de diagnóstico e tratamento (ambulatórios e unidades de internação), hospitais veterinários, clínicas odontológicas, clínicas de psicologia, dentre outras.</w:t>
            </w:r>
          </w:p>
        </w:tc>
      </w:tr>
      <w:tr>
        <w:trPr>
          <w:trHeight w:val="41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centivo à Leitur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ação do leitor.</w:t>
            </w:r>
          </w:p>
        </w:tc>
      </w:tr>
      <w:tr>
        <w:trPr>
          <w:trHeight w:val="66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ovação Tecnológic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estão de qualidade, administração de projetos tecnológicos, viabilidade técnica, financeira e econômica.  </w:t>
            </w:r>
          </w:p>
        </w:tc>
      </w:tr>
      <w:tr>
        <w:trPr>
          <w:trHeight w:val="70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ídia Comunitári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teração com organizações da comunidade para produção e difusão de boletins, programas de rádio, etc; assessoria para implementação de veículos comunitários de comunicação.</w:t>
            </w:r>
          </w:p>
        </w:tc>
      </w:tr>
      <w:tr>
        <w:trPr>
          <w:trHeight w:val="84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ovas Endemias e Epidemia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ações de extensão tendo como tema  o novo perfil epidemiológico de endemias e epidemias.</w:t>
            </w:r>
          </w:p>
        </w:tc>
      </w:tr>
      <w:tr>
        <w:trPr>
          <w:trHeight w:val="38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Organizações Populare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oio à formação e desenvolvimento de comitês, associações, organizações sociais, cooperativas populares e sindicatos, dentre outros.</w:t>
            </w:r>
          </w:p>
        </w:tc>
      </w:tr>
      <w:tr>
        <w:trPr>
          <w:trHeight w:val="3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ólos Tecnológicos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os negócios de base científica e técnica;  incubadora de empresa de base tecnológica; desenvolvimento e difusão de tecnologias; cooperação universidade-empresa.</w:t>
            </w:r>
          </w:p>
        </w:tc>
      </w:tr>
      <w:tr>
        <w:trPr>
          <w:trHeight w:val="30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dução Cultural e Artística na Área de Artes Plásticas e Artes Gráfica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dução e difusão cultural e artística de obras relativas às ciências humanas, às letras e às artes plásticas.</w:t>
            </w:r>
          </w:p>
        </w:tc>
      </w:tr>
      <w:tr>
        <w:trPr>
          <w:trHeight w:val="2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dução Cultural e Artística na Área de Fotografia, Cinema e  Víde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dução e difusão cultural e artística em fotografia, cinema e vídeo.</w:t>
            </w:r>
          </w:p>
        </w:tc>
      </w:tr>
      <w:tr>
        <w:trPr>
          <w:trHeight w:val="22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dução Cultural e Artística na Área de Música e Danç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dução e difusão cultural e artística em música e dança.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dução e Difusão de  Material  Educativ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Produção  de livros, cadernos, cartilhas, boletins, </w:t>
            </w:r>
            <w:r>
              <w:rPr>
                <w:i/>
                <w:color w:val="000000"/>
              </w:rPr>
              <w:t>folders</w:t>
            </w:r>
            <w:r>
              <w:rPr>
                <w:color w:val="000000"/>
              </w:rPr>
              <w:t xml:space="preserve">, vídeos, filmes, fitas cassete, CDs, artigos em periódicos, etc., de apoio às atividades de extensão. </w:t>
            </w:r>
          </w:p>
        </w:tc>
      </w:tr>
      <w:tr>
        <w:trPr>
          <w:trHeight w:val="29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dução Teatral e Circens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dução e difusão cultural e artística como atividade teatral ou circense.</w:t>
            </w:r>
          </w:p>
        </w:tc>
      </w:tr>
      <w:tr>
        <w:trPr>
          <w:trHeight w:val="49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Questão Agrári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forma agrária, capacitação de recursos humanos, assistência técnica, planejamento do desenvolvimento local sustentável, organização rural, comercialização, agroindústria, gestão de propriedades e/ou organizações, educação rural.</w:t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ádio Universitári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ções educativas à distância, de disseminação da informação, de pesquisa, utilizando o veículo rádio. Produção artística e cultural para radiodifusão.</w:t>
            </w:r>
          </w:p>
        </w:tc>
      </w:tr>
      <w:tr>
        <w:trPr>
          <w:trHeight w:val="77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úde da Famíli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programa de saúde da família; pólos de formação, capacitação e educação permanente de pessoal para saúde da família.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úde e Segurança no Trabalh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de processos assistenciais, metodologias de intervenção, educação para a saúde e vigilância epidemiológica e ambiental , tendo como alvos ambientes de trabalho e trabalhadores urbanos e rurais.</w:t>
            </w:r>
          </w:p>
        </w:tc>
      </w:tr>
      <w:tr>
        <w:trPr>
          <w:trHeight w:val="56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stemas Integrados para Bacias Regionai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ções interdisciplinares de intervenção sistematizada e regionalizada em bacias regionais.</w:t>
            </w:r>
          </w:p>
        </w:tc>
      </w:tr>
      <w:tr>
        <w:trPr>
          <w:trHeight w:val="3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visão Universitári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ções educativas à distância, de disseminação da informação, de pesquisa, utilizando o veículo televisão. Produção artística e cultural para televisão.</w:t>
            </w:r>
          </w:p>
        </w:tc>
      </w:tr>
      <w:tr>
        <w:trPr>
          <w:trHeight w:val="41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rabalho Infantil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ções especiais de prevenção e controle do trabalho infantil.</w:t>
            </w:r>
          </w:p>
        </w:tc>
      </w:tr>
      <w:tr>
        <w:trPr>
          <w:trHeight w:val="41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urismo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ismo  rural, turismo ecológico, turismo cultural e de lazer.</w:t>
            </w:r>
          </w:p>
        </w:tc>
      </w:tr>
      <w:tr>
        <w:trPr>
          <w:trHeight w:val="5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Uso e Dependência de Droga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pendência de  drogas, alcoolismo, tabagismo; processos educativos; recuperação e reintegração social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23:00Z</dcterms:created>
  <dc:creator>Marlucio Barbosa</dc:creator>
  <dc:description/>
  <cp:keywords/>
  <dc:language>en-US</dc:language>
  <cp:lastModifiedBy>Marlucio Barbosa</cp:lastModifiedBy>
  <dcterms:modified xsi:type="dcterms:W3CDTF">2008-03-19T19:23:00Z</dcterms:modified>
  <cp:revision>2</cp:revision>
  <dc:subject/>
  <dc:title/>
</cp:coreProperties>
</file>