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" cy="7239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UNIVERSIDADE FEDERAL RURAL DO RIO DE JANEIRO</w:t>
      </w:r>
    </w:p>
    <w:p>
      <w:pPr>
        <w:pStyle w:val="Normal"/>
        <w:rPr>
          <w:b/>
          <w:b/>
        </w:rPr>
      </w:pPr>
      <w:r>
        <w:rPr>
          <w:b/>
        </w:rPr>
        <w:t>CONSELHO DE ENSINO, PESQUISA E EXTENSÃO</w:t>
      </w:r>
    </w:p>
    <w:p>
      <w:pPr>
        <w:pStyle w:val="Heading7"/>
        <w:rPr/>
      </w:pPr>
      <w:r>
        <w:rPr/>
        <w:t>SECRETARIA DOS ÓRGÃOS COLEGIADOS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À  DELIBERAÇÃO  Nº 125, DE  06 DE JULH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RMAS DE ATIVIDADES DE EXTENSÃO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left="2835" w:hanging="2835"/>
        <w:rPr>
          <w:b/>
          <w:b/>
          <w:bCs/>
        </w:rPr>
      </w:pPr>
      <w:r>
        <w:rPr>
          <w:b/>
          <w:bCs/>
        </w:rPr>
        <w:t>CAPÍTULO I – Das Ações de Extensão Universitá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789" w:leader="dot"/>
        </w:tabs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Art. 1º -</w:t>
      </w:r>
      <w:r>
        <w:rPr>
          <w:color w:val="000000"/>
        </w:rPr>
        <w:t xml:space="preserve"> A Extensão Universitária é o processo educativo, cultural e científico que articula o Ensino e a Pesquisa de forma indissociável e viabiliza a relação transformadora entre Universidade e Sociedade.</w:t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color w:val="000000"/>
        </w:rPr>
      </w:pPr>
      <w:r>
        <w:rPr>
          <w:color w:val="000000"/>
        </w:rPr>
        <w:t>Segundo o Plano Nacional de Extensão Universitária do Fórum de Pró-Reitores de Extensão das Universidades Públicas Brasileiras.</w:t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 Extensão é uma via de mão-dupla, com trânsito assegurado à comunidade acadêmica, que encontrará, na sociedade, a oportunidade de elaboração da práxis de um conhecimento acadêmico. No retorno à Universidade, docentes e discentes trarão um aprendizado que, submetido à reflexão teórica, será acrescido àquele conhecimento. Esse fluxo, que estabelece a troca de saberes sistematizados, acadêmico e popular, terá como conseqüências à produção do conhecimento resultante do confronto com a realidade brasileira e regional, a democratização do conhecimento acadêmico e a participação efetiva da comunidade na atuação da Universidade. Além de instrumentalizadora deste processo dialético de teoria / prática, a Extensão é um trabalho interdisciplinar que favorece a visão integrada do social.</w:t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§1º</w:t>
      </w:r>
      <w:r>
        <w:rPr>
          <w:color w:val="000000"/>
        </w:rPr>
        <w:t> - As ações de extensão universitária constituem-se como um processo educativo, cultural e científico e devem ser desenvolvidas sob a forma de programas, projetos, cursos, eventos, prestações de serviços e publicações e outros produtos acadêmicos, voltados a um objetivo comum e direcionados às questões relevantes da socieda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Entende-se por ação de extensão as atividades desenvolvidas sob a forma d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)         Programa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I)</w:t>
      </w:r>
      <w:r>
        <w:rPr>
          <w:color w:val="000000"/>
          <w:sz w:val="14"/>
          <w:szCs w:val="14"/>
        </w:rPr>
        <w:t xml:space="preserve">                 </w:t>
      </w:r>
      <w:r>
        <w:rPr>
          <w:color w:val="000000"/>
        </w:rPr>
        <w:t>Projeto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II)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Curso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V)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Evento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)</w:t>
      </w:r>
      <w:r>
        <w:rPr>
          <w:color w:val="000000"/>
          <w:sz w:val="14"/>
          <w:szCs w:val="14"/>
        </w:rPr>
        <w:t xml:space="preserve">                </w:t>
      </w:r>
      <w:r>
        <w:rPr>
          <w:color w:val="000000"/>
        </w:rPr>
        <w:t>Prestação de serviço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I)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Publicações e outros produtos acadêmico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sand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Integrar o ensino e a pesquisa com as demandas da sociedade, buscando o comprometimento da comunidade universitária com interesses e necessidades da sociedade, em todos os níveis, estabelecendo mecanismos que relacionem o saber acadêmico a outros sabere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Democratizar o conhecimento acadêmico e a participação da UFRRJ junto à sociedad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c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Incentivar a prática acadêmica de forma que contribua para o desenvolvimento da consciência social e política, formando profissionais-cidadão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 Participar criticamente das propostas que objetivem o desenvolvimento regional, econômico, educativo, científico, tecnológico, social, esportivo, cultural e artístic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)     Contribuir para reformulações de concepções e práticas curriculares da Universidade, bem como para a sistematização do conhecimento produzi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§2º</w:t>
      </w:r>
      <w:r>
        <w:rPr>
          <w:color w:val="000000"/>
        </w:rPr>
        <w:t>- As ações de extensão deverão ser desenvolvidas seguindo os eixos temáticos, a saber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I)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color w:val="000000"/>
        </w:rPr>
        <w:t>Comunicação;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II)</w:t>
      </w:r>
      <w:r>
        <w:rPr>
          <w:color w:val="000000"/>
          <w:sz w:val="14"/>
          <w:szCs w:val="14"/>
        </w:rPr>
        <w:t xml:space="preserve">                </w:t>
      </w:r>
      <w:r>
        <w:rPr>
          <w:color w:val="000000"/>
        </w:rPr>
        <w:t>Cultura;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III)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Direitos Humanos;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IV)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Educação;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V)</w:t>
      </w:r>
      <w:r>
        <w:rPr>
          <w:color w:val="000000"/>
          <w:sz w:val="14"/>
          <w:szCs w:val="14"/>
        </w:rPr>
        <w:t xml:space="preserve">                </w:t>
      </w:r>
      <w:r>
        <w:rPr>
          <w:color w:val="000000"/>
        </w:rPr>
        <w:t>Meio Ambiente;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VI)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</w:rPr>
        <w:t>Saúde;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ecnologi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Trabalh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Seguem em anexo o Quadro das Ações de Extensão: classificação e definição e o Quadro das Linhas Programáticas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APÍTULO II -  Da Competência da Extensão Universitár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Art. 2º</w:t>
      </w:r>
      <w:r>
        <w:rPr>
          <w:color w:val="000000"/>
        </w:rPr>
        <w:t xml:space="preserve"> - As ações de extensão serão coordenadas pelo Decanato de Extensão, ao qual, de acordo com o Regimento da UFRRJ, cabe propor aos Conselhos Superiores normas e políticas sobre as ações de extensão universitária, bem como fomentar, acompanhar, avaliar, articular, registrar e divulgar as ações de extensão no âmbito interno e externo da UFRR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1º-</w:t>
      </w:r>
      <w:r>
        <w:rPr>
          <w:color w:val="000000"/>
        </w:rPr>
        <w:t xml:space="preserve"> Os recursos financeiros para o desenvolvimento de ações de extensão, sejam de orçamento, fundações de apoio, convênios, contratos ou parcerias, deverão ser regulamentados por resolução específica da institui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2º-</w:t>
      </w:r>
      <w:r>
        <w:rPr>
          <w:color w:val="000000"/>
        </w:rPr>
        <w:t xml:space="preserve"> A unidade executora das ações de extensão deverá apresentar relatório anual das atividades e respectiva aplicação de recurs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b/>
          <w:color w:val="000000"/>
        </w:rPr>
        <w:t>Art. 3º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Compete ao Decanato de Extensão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before="0" w:after="0"/>
        <w:ind w:left="720" w:hanging="720"/>
        <w:jc w:val="both"/>
        <w:rPr/>
      </w:pPr>
      <w:r>
        <w:rPr>
          <w:color w:val="000000"/>
          <w:sz w:val="24"/>
        </w:rPr>
        <w:t>I</w:t>
      </w:r>
      <w:r>
        <w:rPr>
          <w:color w:val="000000"/>
          <w:sz w:val="24"/>
          <w:szCs w:val="24"/>
        </w:rPr>
        <w:t>)</w:t>
        <w:tab/>
        <w:t>contribuir para a formação do aluno, na qualificação dos docentes e técnicos e no intercâmbio com a sociedade;</w:t>
      </w:r>
    </w:p>
    <w:p>
      <w:pPr>
        <w:pStyle w:val="Recuodecorpodetexto3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spacing w:before="0" w:after="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)</w:t>
        <w:tab/>
        <w:t>assegurar a relação bidirecional entre a universidade e a sociedade, de tal modo que os problemas sociais urgentes recebam atenção produtiva por parte da universidade;</w:t>
      </w:r>
    </w:p>
    <w:p>
      <w:pPr>
        <w:pStyle w:val="Recuodecorpodetexto3"/>
        <w:spacing w:before="0" w:after="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spacing w:before="0" w:after="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)</w:t>
        <w:tab/>
        <w:t>priorizar as práticas voltadas para o atendimento de necessidades sociais emergentes, como as relacionadas com as áreas de educação, saúde, habitação,  produção de alimentos, geração de emprego e ampliação de renda;</w:t>
      </w:r>
    </w:p>
    <w:p>
      <w:pPr>
        <w:pStyle w:val="Recuodecorpodetexto3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spacing w:before="0" w:after="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)</w:t>
        <w:tab/>
        <w:t>inserir a educação ambiental e desenvolvimento sustentado como componentes da atividade extensionista;</w:t>
      </w:r>
    </w:p>
    <w:p>
      <w:pPr>
        <w:pStyle w:val="Recuodecorpodetexto3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spacing w:before="0" w:after="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)</w:t>
        <w:tab/>
        <w:t>estimular atividades cujo desenvolvimento implique relações multi, inter e/ou transdisciplinares e interprofissionais de setores da universidade e da sociedade;</w:t>
      </w:r>
    </w:p>
    <w:p>
      <w:pPr>
        <w:pStyle w:val="Recuodecorpodetexto3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spacing w:before="0" w:after="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)</w:t>
        <w:tab/>
        <w:t>fortalecer a utilização de tecnologia disponível para ampliar a oferta de oportunidades e melhorar a qualidade da educação;</w:t>
      </w:r>
    </w:p>
    <w:p>
      <w:pPr>
        <w:pStyle w:val="Recuodecorpodetexto3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spacing w:before="0" w:after="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)</w:t>
        <w:tab/>
        <w:t>considerar as atividades voltadas para o desenvolvimento, produção e preservação cultural e artística como relevantes para a afirmação do caráter nacional e de suas manifestações regionais;</w:t>
      </w:r>
    </w:p>
    <w:p>
      <w:pPr>
        <w:pStyle w:val="Recuodecorpodetexto3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spacing w:before="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I)</w:t>
        <w:tab/>
        <w:t>valorizar os programas de extensão interinstitucionais, sob a forma de consórcios, redes ou parcerias, e as atividades voltadas para o intercâmbio e a solidariedade internacional;</w:t>
      </w:r>
    </w:p>
    <w:p>
      <w:pPr>
        <w:pStyle w:val="Recuodecorpodetexto3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spacing w:before="0" w:after="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X)</w:t>
        <w:tab/>
        <w:t>tornar permanente a avaliação institucional das atividades de extensão universitária como um dos parâmetros de avaliação da própria universidade;</w:t>
      </w:r>
    </w:p>
    <w:p>
      <w:pPr>
        <w:pStyle w:val="Recuodecorpodetexto3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spacing w:before="0" w:after="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)</w:t>
        <w:tab/>
        <w:t>criar as condições para a participação da universidade na elaboração das políticas públicas voltadas para a maioria da população, bem como para se constituir em organismo legítimo para acompanhar e avaliar a implantação das mesmas;</w:t>
      </w:r>
    </w:p>
    <w:p>
      <w:pPr>
        <w:pStyle w:val="Recuodecorpodetexto3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spacing w:before="0" w:after="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)</w:t>
        <w:tab/>
        <w:t>possibilitar novos meios e processos de produção, inovação e transferência de conhecimentos, permitindo a ampliação do acesso ao saber e o desenvolvimento tecnológico e social do país;</w:t>
      </w:r>
    </w:p>
    <w:p>
      <w:pPr>
        <w:pStyle w:val="Recuodecorpodetexto3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spacing w:before="0" w:after="0"/>
        <w:ind w:left="720" w:hanging="720"/>
        <w:jc w:val="both"/>
        <w:rPr/>
      </w:pPr>
      <w:r>
        <w:rPr>
          <w:color w:val="000000"/>
          <w:sz w:val="24"/>
          <w:szCs w:val="24"/>
        </w:rPr>
        <w:t>XII)</w:t>
        <w:tab/>
        <w:t>promover e executar, juntamente com as unidades acadêmicas, administrativas ou outras entidades, ações de extensão</w:t>
      </w:r>
      <w:r>
        <w:rPr>
          <w:color w:val="000000"/>
        </w:rPr>
        <w:t>;</w:t>
      </w:r>
    </w:p>
    <w:p>
      <w:pPr>
        <w:pStyle w:val="Recuodecorpodetexto3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XIII)</w:t>
      </w:r>
      <w:r>
        <w:rPr>
          <w:color w:val="000000"/>
          <w:sz w:val="14"/>
          <w:szCs w:val="14"/>
        </w:rPr>
        <w:tab/>
      </w:r>
      <w:r>
        <w:rPr>
          <w:color w:val="000000"/>
        </w:rPr>
        <w:t>buscar, juntamente com o(s) Coordenador(es) das ações de extensão, recursos financeiros para o desenvolvimento das mesma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Cs w:val="14"/>
        </w:rPr>
      </w:pPr>
      <w:r>
        <w:rPr>
          <w:color w:val="000000"/>
          <w:szCs w:val="14"/>
        </w:rPr>
        <w:t>apoiar a execução de atividades de estágio, em articulação com o Decanato de Graduação e com as Coordenações de Curso, atendendo à legislação em vigor;</w:t>
      </w:r>
    </w:p>
    <w:p>
      <w:pPr>
        <w:pStyle w:val="Normal"/>
        <w:jc w:val="both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Cs w:val="14"/>
        </w:rPr>
      </w:pPr>
      <w:r>
        <w:rPr>
          <w:color w:val="000000"/>
        </w:rPr>
        <w:t>emitir certificados de conclusão aos inscritos em atividades de estágio, mediante apresentação de relatório final devidamente assinado pelo orientador e pelo supervisor;</w:t>
      </w:r>
    </w:p>
    <w:p>
      <w:pPr>
        <w:pStyle w:val="Normal"/>
        <w:jc w:val="both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emitir certificados de conclusão aos inscritos em cursos de extensão universitária que, comprovadamente, mediante o relatório final, tenham obtido freqüência mínima de 75% (setenta e cinco por cento) nas atividades programadas e aproveitamento satisfatório, conforme a avaliação formal estabelecida na proposta do curs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emitir certificados de participação aos indicados pelo coordenador como envolvidos em atividades práticas e na participação em ações de extensã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emitir certificados de reconhecimento aos docentes e técnicos pelo exercício da coordenação ou atividade de ensino em cursos de extensão, aos profissionais de outras instituições pelas atividades desenvolvidas e aos indicados pelo coordenador como envolvidos em atividades práticas e de apoio à realização de ação de extensã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emitir relatório final de todas as ações desenvolvidas pelas coordenações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color w:val="000000"/>
        </w:rPr>
      </w:pPr>
      <w:r>
        <w:rPr>
          <w:color w:val="000000"/>
        </w:rPr>
        <w:t>aprovar usuários, aprovar formulários, modificá-los quando necessário, e modificar a estrutura no Sistema de Informações de Extensão do Decanato de Extensão - SIEX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4º</w:t>
      </w:r>
      <w:r>
        <w:rPr>
          <w:color w:val="000000"/>
        </w:rPr>
        <w:t xml:space="preserve">- As propostas das ações de extensão serão preenchidas de acordo com as normas vigente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spacing w:before="0" w:after="0"/>
        <w:rPr/>
      </w:pPr>
      <w:r>
        <w:rPr>
          <w:b/>
          <w:bCs/>
        </w:rPr>
        <w:t>§1º</w:t>
      </w:r>
      <w:r>
        <w:rPr/>
        <w:t>- Para registrar uma ação de extensão, deve-se preencher formulário próprio , anexar o projeto, formar processo e submetê-lo  às instâncias competentes para aprovação.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§2º -</w:t>
      </w:r>
      <w:r>
        <w:rPr>
          <w:color w:val="000000"/>
        </w:rPr>
        <w:t xml:space="preserve"> As ações de extensão que se repetem a cada semestre , deverão ser  informadas ao Decanato de Extensão,  quanto  à sua realização e a relação de participantes, sem necessidade de abertura de processo a cada  semestre, cabendo ao coordenador registrar a ação na base de dados do Decanato de Extens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§3º</w:t>
      </w:r>
      <w:r>
        <w:rPr>
          <w:color w:val="000000"/>
        </w:rPr>
        <w:t xml:space="preserve"> - Participações em seminários e congressos serão registrados em suas unidades acadêmicas e encaminhadas ao Decanato de Extensão, em bloco, com informações necessárias, a cada semestre, exclusivamente para fins de registr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spacing w:before="0" w:after="0"/>
        <w:rPr/>
      </w:pPr>
      <w:r>
        <w:rPr>
          <w:b/>
          <w:bCs/>
        </w:rPr>
        <w:t>§4º</w:t>
      </w:r>
      <w:r>
        <w:rPr/>
        <w:t xml:space="preserve"> - As ações de extensão, de caráter temporário, com duração de até 8 (oito) horas, como palestras, oficinas, dia de campo, etc., deverão ser comunicadas ao Decanato de Extensão, a cada semestre, exclusivamente para fins de registro. 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§5º</w:t>
      </w:r>
      <w:r>
        <w:rPr>
          <w:color w:val="000000"/>
        </w:rPr>
        <w:t xml:space="preserve"> - No caso das ações de extensão previstas no parágrafo 4º, realizadas mais de uma vez em locais e ocasiões diferentes pelo mesmo responsável, deverão ser comunicadas em conjunto,  mencionando locais , datas e público de cada u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§6º</w:t>
      </w:r>
      <w:r>
        <w:rPr>
          <w:color w:val="000000"/>
        </w:rPr>
        <w:t xml:space="preserve">- As ações de extensão, registradas na base de dados do Decanato de Extensão, serão impressas e encaminhadas pelo coordenador, para apreciação e deliberação pelas seguintes instâncias competentes, pela ordem: Colegiado do Departamento, Conselho Departamental, Decanato de Extensão, Câmara de Extensã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§7º</w:t>
      </w:r>
      <w:r>
        <w:rPr>
          <w:color w:val="000000"/>
        </w:rPr>
        <w:t xml:space="preserve">- As ações de extensão que envolvam captação de recursos e/ou parcerias expressas em convênios, além de seguir os procedimentos descritos no parágrafo 6º, serão encaminhados ao CEPE para apreciação e deliberação, retornando ao Decanato de Extensão para ciência do coordenado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§8º</w:t>
      </w:r>
      <w:r>
        <w:rPr>
          <w:color w:val="000000"/>
        </w:rPr>
        <w:t>- As propostas de ações de extensão envolvendo captação de recursos deverão ser encaminhadas às instâncias competentes, no prazo de 60 (sessenta)  dias e as demais no prazo de 30 (trinta) dias, antes do início da atividade, para análise e aprov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spacing w:before="0" w:after="0"/>
        <w:rPr/>
      </w:pPr>
      <w:r>
        <w:rPr>
          <w:b/>
          <w:bCs/>
        </w:rPr>
        <w:t>§9º</w:t>
      </w:r>
      <w:r>
        <w:rPr/>
        <w:t xml:space="preserve"> - A realização da ação de extensão só poderá  ocorrer após aprovação nas instâncias competentes. </w:t>
      </w:r>
    </w:p>
    <w:p>
      <w:pPr>
        <w:pStyle w:val="Corpodetexto2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</w:rPr>
        <w:t>§10º</w:t>
      </w:r>
      <w:r>
        <w:rPr>
          <w:color w:val="000000"/>
        </w:rPr>
        <w:t xml:space="preserve"> - As ações de extensão, coordenadas por técnicos de unidades não acadêmicas, serão encaminhadas pelo Coordenador, para apreciação pelas seguintes instâncias competentes, pela ordem: Decanato de Extensão, Câmara de Extensão e CEPE, retornando ao Decanato de Extensão para ciência ao Coordenador.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Art. 5º </w:t>
      </w:r>
      <w:r>
        <w:rPr>
          <w:color w:val="000000"/>
        </w:rPr>
        <w:t>- Aos Departamentos Acadêmicos e Setores Administrativos cabem a promoção, execução e avaliação das ações de extens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Parágrafo Único -</w:t>
      </w:r>
      <w:r>
        <w:rPr>
          <w:color w:val="000000"/>
        </w:rPr>
        <w:t xml:space="preserve"> As Unidades da UFRRJ, entendidas como Departamentos Acadêmicos, Setores Administrativos, Decanatos e Órgãos Suplementares, bem como a comunidade, poderão propor ações de extensão, sob a coordenação de um docente ou técnico administrativo da UFRRJ, consultados os Departamentos Acadêmicos que atuam na(s) área(s) de conhecim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6º</w:t>
      </w:r>
      <w:r>
        <w:rPr>
          <w:color w:val="000000"/>
        </w:rPr>
        <w:t>- Quando a proposta de ação de extensão conduzir a resultados que permitam registros, patentes ou licenças, na sua divulgação, constará, obrigatória e explicitamente, o apoio da UFRRJ, bem como o cumprimento dos dispositivos legais pertinentes, visando preservar os direitos da Universida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7º</w:t>
      </w:r>
      <w:r>
        <w:rPr>
          <w:color w:val="000000"/>
        </w:rPr>
        <w:t>- Os projetos trans e interdisciplinares devem ser aprovados na unidade a que pertence o Coordenador da atividade, tendo em anexo a anuência das demais unidades envolvidas, o que também se aplica às ações previstas no Parágrafo 9º, do Artigo 4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Art. 8º-</w:t>
      </w:r>
      <w:r>
        <w:rPr>
          <w:color w:val="000000"/>
        </w:rPr>
        <w:t xml:space="preserve"> Compete ao Coordenador das Ações de Extensã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I)</w:t>
      </w:r>
      <w:r>
        <w:rPr>
          <w:color w:val="000000"/>
          <w:szCs w:val="14"/>
        </w:rPr>
        <w:t>          b</w:t>
      </w:r>
      <w:r>
        <w:rPr>
          <w:color w:val="000000"/>
        </w:rPr>
        <w:t>uscar a articulação das ações de extensão com outras atividades desenvolvidas na UFRRJ ou na sociedad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I)</w:t>
      </w:r>
      <w:r>
        <w:rPr>
          <w:color w:val="000000"/>
          <w:sz w:val="14"/>
          <w:szCs w:val="14"/>
        </w:rPr>
        <w:t xml:space="preserve">                </w:t>
      </w:r>
      <w:r>
        <w:rPr>
          <w:color w:val="000000"/>
        </w:rPr>
        <w:t>estabelecer contatos e parcerias com a comunidade alvo do projet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II)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  <w:szCs w:val="14"/>
        </w:rPr>
        <w:t>p</w:t>
      </w:r>
      <w:r>
        <w:rPr>
          <w:color w:val="000000"/>
        </w:rPr>
        <w:t>ropor a ação de extensão à Unidade a qual está lotado e executá-l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IV)</w:t>
      </w:r>
      <w:r>
        <w:rPr>
          <w:color w:val="000000"/>
          <w:szCs w:val="14"/>
        </w:rPr>
        <w:t>       s</w:t>
      </w:r>
      <w:r>
        <w:rPr>
          <w:color w:val="000000"/>
        </w:rPr>
        <w:t>upervisionar o trabalho de discentes bolsistas ou voluntários vinculados às ações e orientados por docente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zelar pelos equipamentos e materiais colocados à disposição para a realização das ações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apresentar plano de aplicação pormenorizado dos recursos financeiros envolvidos nas ações, bem como a destinação dos bens materiais também envolvido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  <w:szCs w:val="14"/>
        </w:rPr>
        <w:t>e</w:t>
      </w:r>
      <w:r>
        <w:rPr>
          <w:color w:val="000000"/>
        </w:rPr>
        <w:t>ncaminhar às instâncias competentes os relatórios das ações para a análise, aprovação, registro e certificação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  <w:szCs w:val="14"/>
        </w:rPr>
        <w:t>a</w:t>
      </w:r>
      <w:r>
        <w:rPr>
          <w:color w:val="000000"/>
        </w:rPr>
        <w:t>presentar às instâncias competentes a prestação de contas de recursos advindos do recolhimento de taxas, convênios e cooperaçõ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CAPÍTULO II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- Da Proposição da Extens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9º</w:t>
      </w:r>
      <w:r>
        <w:rPr>
          <w:color w:val="000000"/>
        </w:rPr>
        <w:t> - O Decanato de Extensão, juntamente com as Unidades da UFRRJ, serão responsáveis pela elaboração do PLANO INSTITUCIONAL DE EXTENSÃO DA UFRRJ, com posterior aprovação pelo CEPE, em consonância com o Plano de Desenvolvimento Institucional em vig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10º</w:t>
      </w:r>
      <w:r>
        <w:rPr>
          <w:color w:val="000000"/>
        </w:rPr>
        <w:t>- O Decanato de Extensão, além das demais atribuições, é o órgão de supervisão e acompanhamento das ações de extens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11º</w:t>
      </w:r>
      <w:r>
        <w:rPr>
          <w:color w:val="000000"/>
        </w:rPr>
        <w:t>- O Coordenador da proposta de ação de extensão deverá encaminhar os relatórios parciais e finais das ações realizadas, incluindo a prestação de contas, às instâncias competentes, de acordo com as normas vigent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§1º</w:t>
      </w:r>
      <w:r>
        <w:rPr>
          <w:color w:val="000000"/>
        </w:rPr>
        <w:t xml:space="preserve"> - Orientações adicionais sobre a elaboração de projetos e de relatórios das ações de extensão estarão contidas em um MANUAL, confeccionado pelo Decanato de Extens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§2º</w:t>
      </w:r>
      <w:r>
        <w:rPr>
          <w:color w:val="000000"/>
        </w:rPr>
        <w:t xml:space="preserve"> - Para os projetos com duração superior a 1 (hum) ano o relatório deverá ser anu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§3°</w:t>
      </w:r>
      <w:r>
        <w:rPr>
          <w:color w:val="000000"/>
        </w:rPr>
        <w:t xml:space="preserve"> - O Coordenador das ações de extensão que tiver suas contas reprovadas pelo Conselho de Curadores e/ou não apresentar relatório ficará vetado a propor nova ação de extensã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12º</w:t>
      </w:r>
      <w:r>
        <w:rPr>
          <w:color w:val="000000"/>
        </w:rPr>
        <w:t>- Cabe exclusivamente ao Decanato de Extensão expedir, em nome da UFRRJ, certificados e declarações referentes às ações de extensão, de posse do relatório de execução da ação de extensão, aprovado pelo respectivo Departamento Acadêmico, Setor Administrativo ou Órgãos Suplementar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0" w:after="0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CAPÍTULO IV - Das Disposições Finais</w:t>
      </w:r>
    </w:p>
    <w:p>
      <w:pPr>
        <w:pStyle w:val="Heading5"/>
        <w:spacing w:before="0" w:after="0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13º</w:t>
      </w:r>
      <w:r>
        <w:rPr>
          <w:color w:val="000000"/>
        </w:rPr>
        <w:t xml:space="preserve">- Somente será reconhecida como atividade de extensão oficial aquela devidament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gistrada  no Decanato de Extens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Art. 14º</w:t>
      </w:r>
      <w:r>
        <w:rPr>
          <w:color w:val="000000"/>
        </w:rPr>
        <w:t xml:space="preserve"> - Os casos omissos serão resolvidos pelo Conselho de Ensino, Pesquisa e Extens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)"/>
      <w:lvlJc w:val="left"/>
      <w:pPr>
        <w:tabs>
          <w:tab w:val="num" w:pos="1155"/>
        </w:tabs>
        <w:ind w:left="1155" w:hanging="795"/>
      </w:pPr>
      <w:rPr/>
    </w:lvl>
  </w:abstractNum>
  <w:abstractNum w:abstractNumId="3">
    <w:lvl w:ilvl="0">
      <w:start w:val="14"/>
      <w:numFmt w:val="upperRoman"/>
      <w:lvlText w:val="%1)"/>
      <w:lvlJc w:val="left"/>
      <w:pPr>
        <w:tabs>
          <w:tab w:val="num" w:pos="1428"/>
        </w:tabs>
        <w:ind w:left="1428" w:hanging="720"/>
      </w:pPr>
      <w:rPr>
        <w:sz w:val="24"/>
      </w:rPr>
    </w:lvl>
  </w:abstractNum>
  <w:abstractNum w:abstractNumId="4">
    <w:lvl w:ilvl="0">
      <w:start w:val="5"/>
      <w:numFmt w:val="upperRoman"/>
      <w:lvlText w:val="%1)"/>
      <w:lvlJc w:val="left"/>
      <w:pPr>
        <w:tabs>
          <w:tab w:val="num" w:pos="1620"/>
        </w:tabs>
        <w:ind w:left="1620" w:hanging="720"/>
      </w:pPr>
      <w:rPr/>
    </w:lvl>
  </w:abstractNum>
  <w:abstractNum w:abstractNumId="5">
    <w:lvl w:ilvl="0">
      <w:start w:val="8"/>
      <w:numFmt w:val="upperRoman"/>
      <w:lvlText w:val="%1)"/>
      <w:lvlJc w:val="left"/>
      <w:pPr>
        <w:tabs>
          <w:tab w:val="num" w:pos="1530"/>
        </w:tabs>
        <w:ind w:left="153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9:23:00Z</dcterms:created>
  <dc:creator>Marlucio Barbosa</dc:creator>
  <dc:description/>
  <cp:keywords/>
  <dc:language>en-US</dc:language>
  <cp:lastModifiedBy>Marlucio Barbosa</cp:lastModifiedBy>
  <dcterms:modified xsi:type="dcterms:W3CDTF">2008-03-19T19:23:00Z</dcterms:modified>
  <cp:revision>2</cp:revision>
  <dc:subject/>
  <dc:title/>
</cp:coreProperties>
</file>