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RURAL DO RIO DE JANEIR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DE VETERINÁRI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PÓS-GRADUAÇÃO EM MEDICINA VETERINÁR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TOLOGIA E CIÊNCIAS CLÍNICAS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AVALIAÇÃO DE PROJETOS DE DISSERTAÇÃ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or: (1) (2) (3) Orientador (  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CONSULTOR ASSINALE AS QUESTÕES ABAIX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ESTRUTURA DO PROJE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O assunto ou tema são adequados como projeto de dissertação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 (   )   Não  (   ) Parcialmente (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 uma contribuição original? (informação nova e relevante?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tem mérito e relevância científica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Hipótese é original e cientificamente válida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2. TÍTULO</w:t>
      </w:r>
      <w:r>
        <w:rPr>
          <w:rFonts w:cs="Arial" w:ascii="Arial" w:hAnsi="Arial"/>
          <w:sz w:val="20"/>
          <w:szCs w:val="20"/>
        </w:rPr>
        <w:t xml:space="preserve"> adequado e reflete o conteúdo de modo claro e completo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 Precisa ser modificado (   )  </w:t>
        <w:tab/>
        <w:t>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3. “PALAVRAS-CHAVE” e “RESUMO”</w:t>
      </w:r>
      <w:r>
        <w:rPr>
          <w:rFonts w:cs="Arial" w:ascii="Arial" w:hAnsi="Arial"/>
          <w:sz w:val="20"/>
          <w:szCs w:val="20"/>
        </w:rPr>
        <w:t xml:space="preserve"> são informativos e adequados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Sim (   )   Não  (   )  Parcialmente (   )  Precisa ser modificado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TRODU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stá bem estruturada e se detém ao assunto ou tema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ustifica adequadamente a proposta em termos de relevância e hipótese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Precisa ser modificada (   )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5. O (S) OBJETIVO(S) está(ao) claro(s) e bem definido(s)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Precisa(m) ser modificado(s) (   ) Sugestõ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REVISÃO BIBLIOGRÁFIC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) A linguagem, apresentação do texto e extensão são satisfatório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 (   )   Não  (   ) Parcialmente (   ) Precisa ser modificado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exto compacto, compreensível, claro, gramaticalmente correto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) Sugere redução no tamanho do texto ou eliminação de partes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Sim (   )   Não 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) Sugere alguma modificação do texto que o torne mais claro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Sim (   )   Não 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) Se há tabelas e figuras, as legendas são auto-explicativas e de acordo com normas da ABNT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Sim (   )   Não  (   ) Parcialmente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ATERIAL E MÉTODO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lineamento experimental apropriado para responder as questões propostas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 (   )   Não  (   ) Parcialmente (   ) Precisa ser modificado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 e modelo experimental apropriados para objetivo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 (   )   Não  (   ) Parcialmente (   ) Precisa ser modificado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étodos permitem atingir os objetivos proposto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 (   )   Não  (   ) Parcialmente (   ) Precisa ser modificado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propriado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 (   )   Não  (   ) Parcialmente (   ) Precisa ser modificado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geneidade relativa de amostra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 (   )   Não  (   ) Parcialmente (   ) Precisa ser modificado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animais/pacientes/réplicas adequados para obter significância estatística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 (   )   Não  (   ) Parcialmente (   ) Precisa ser modificado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IABILIDAD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atividades previstas são possíveis de execução nos prazos previsto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 (   )   Não  (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recursos materiais estão bem discriminados e são suficientes para execução do projeto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 (   )   Não  (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terial a ser adquirido é compatível com as fontes de recursos especificada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 (   )   Não  (   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(s) local(is) de execução das atividades listadas na metodologia estão bem discriminados e são compatíveis com a propost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im (   )   Não  (   )  Parcialmente  (   )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REFERÊNCIAS BIBLIOGRÁFICA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) São todas necessárias e adequadas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Sim (   )   Não  (   ) Parcialmente (   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) São recentes?  Sim (   )   Não  (   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Ano 2000 ou superior em: 100% (    ) 75% (   ) 50% (   ) 25% (   )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) Há alguma referência clássica ou importante que não tenha sido citada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Sim (   )   Não  (   )  Sugestõe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AVALIAÇÃO FI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) Com vistas a relevância científica o projeto é classificado como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Bom (   )  Regular (   )   Ruim (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) O projeto deve ser aprovado como projeto de dissertação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forma atual (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pequenas modificações (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 amplas modificações  (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ão deve ser aprovado  (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11. SUGESTÕES E CONSIDERAÇÕES RELEVANTES INCLUIR EM FOLHA ANEX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5:00Z</dcterms:created>
  <dc:creator>Secretaria</dc:creator>
  <dc:description/>
  <cp:keywords/>
  <dc:language>en-US</dc:language>
  <cp:lastModifiedBy>Coordenação CPGMV</cp:lastModifiedBy>
  <dcterms:modified xsi:type="dcterms:W3CDTF">2009-03-25T11:45:00Z</dcterms:modified>
  <cp:revision>2</cp:revision>
  <dc:subject/>
  <dc:title>UNIVERSIDADE FEDERAL RURAL DO RIO DE JANEIRO</dc:title>
</cp:coreProperties>
</file>