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32"/>
        <w:gridCol w:w="4519"/>
        <w:gridCol w:w="2268"/>
      </w:tblGrid>
      <w:tr>
        <w:trPr>
          <w:cantSplit w:val="true"/>
        </w:trPr>
        <w:tc>
          <w:tcPr>
            <w:tcW w:w="36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66" w:dyaOrig="8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7.6pt;height:35.75pt" filled="f" o:ole="">
                  <v:imagedata r:id="rId3" o:title=""/>
                </v:shape>
                <o:OLEObject Type="Embed" ProgID="" ShapeID="ole_rId2" DrawAspect="Content" ObjectID="_276283468" r:id="rId2"/>
              </w:object>
            </w:r>
          </w:p>
        </w:tc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038292550"/>
            <w:bookmarkStart w:id="1" w:name="_950942919"/>
            <w:bookmarkEnd w:id="0"/>
            <w:bookmarkEnd w:id="1"/>
            <w:r>
              <w:rPr/>
              <w:object w:dxaOrig="4351" w:dyaOrig="11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7.55pt;height:57.8pt" filled="f" o:ole="">
                  <v:imagedata r:id="rId5" o:title=""/>
                </v:shape>
                <o:OLEObject Type="Embed" ProgID="" ShapeID="ole_rId4" DrawAspect="Content" ObjectID="_876346928" r:id="rId4"/>
              </w:objec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º da Inscrição (uso DPPG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right="124" w:hanging="0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36"/>
        </w:rPr>
        <w:t>BOLSA DE INICIAÇÃO CIENTÍFICA - PIBIC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442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</w:t>
            </w:r>
            <w:r>
              <w:rPr>
                <w:rFonts w:cs="Arial" w:ascii="Arial" w:hAnsi="Arial"/>
                <w:sz w:val="14"/>
              </w:rPr>
              <w:t xml:space="preserve"> Do preenchimento correto e completo dependerá a adequada implementação da bolsa.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IDENTIFICAÇÃO DO(A) BOLSISTA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Completo, sem abreviação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408"/>
        <w:gridCol w:w="1710"/>
        <w:gridCol w:w="1134"/>
        <w:gridCol w:w="425"/>
        <w:gridCol w:w="1278"/>
      </w:tblGrid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Nascimento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xo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dad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ão Emissor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Emissão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) masc.  (   ) fem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461"/>
        <w:gridCol w:w="1924"/>
        <w:gridCol w:w="3137"/>
      </w:tblGrid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rícula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idade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</w:t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saporte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sto Permanente     -    Período de Vigênci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De              </w:t>
            </w:r>
            <w:r>
              <w:rPr>
                <w:rFonts w:cs="Arial" w:ascii="Arial" w:hAnsi="Arial"/>
                <w:sz w:val="18"/>
              </w:rPr>
              <w:t xml:space="preserve"> /       /         </w:t>
            </w:r>
            <w:r>
              <w:rPr>
                <w:rFonts w:cs="Arial" w:ascii="Arial" w:hAnsi="Arial"/>
                <w:sz w:val="14"/>
              </w:rPr>
              <w:t xml:space="preserve">a   </w:t>
            </w:r>
            <w:r>
              <w:rPr>
                <w:rFonts w:cs="Arial" w:ascii="Arial" w:hAnsi="Arial"/>
                <w:sz w:val="18"/>
              </w:rPr>
              <w:t xml:space="preserve">       /       / 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18"/>
      </w:tblGrid>
      <w:tr>
        <w:trPr>
          <w:trHeight w:val="240" w:hRule="atLeast"/>
          <w:cantSplit w:val="true"/>
        </w:trPr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gradouro Residencial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irro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2"/>
        <w:gridCol w:w="585"/>
        <w:gridCol w:w="873"/>
        <w:gridCol w:w="1664"/>
        <w:gridCol w:w="3581"/>
      </w:tblGrid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F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DD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one: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Eletrônico Pessoal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3118"/>
        <w:gridCol w:w="2268"/>
        <w:gridCol w:w="1843"/>
      </w:tblGrid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BANCO DO BRASIL S/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anco    </w:t>
            </w:r>
            <w:r>
              <w:rPr>
                <w:rFonts w:cs="Arial" w:ascii="Arial" w:hAnsi="Arial"/>
                <w:b/>
                <w:sz w:val="16"/>
              </w:rPr>
              <w:t>00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da Agência: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 xml:space="preserve">Nº da Agência:    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C: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45"/>
      </w:tblGrid>
      <w:tr>
        <w:trPr>
          <w:cantSplit w:val="true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terá vínculo empregatício na vigência da Bolsa?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tuação do Bolsist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) Sim       (    ) Não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4"/>
              </w:rPr>
              <w:t>(   ) Novo - NV    (    ) Renovação – RN     (    ) Substituição – SB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ATUAÇÃO PROFISSIONAL e LOCAL DE TRABALHO DO(A) BOLSISTA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68"/>
        <w:gridCol w:w="2126"/>
        <w:gridCol w:w="2639"/>
      </w:tblGrid>
      <w:tr>
        <w:trPr>
          <w:cantSplit w:val="true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 de Graduação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 que está Cursando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ês / Ano de Conclusão do Curs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stituição 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E FEDERAL RURAL DO RIO DE JANEIRO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984"/>
      </w:tblGrid>
      <w:tr>
        <w:trPr>
          <w:cantSplit w:val="true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(Departamento, Laboratório etc)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830"/>
        <w:gridCol w:w="1863"/>
        <w:gridCol w:w="1236"/>
        <w:gridCol w:w="1598"/>
      </w:tblGrid>
      <w:tr>
        <w:trPr>
          <w:cantSplit w:val="true"/>
        </w:trPr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DD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e</w:t>
            </w:r>
          </w:p>
        </w:tc>
        <w:tc>
          <w:tcPr>
            <w:tcW w:w="12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mal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55"/>
        <w:gridCol w:w="4082"/>
      </w:tblGrid>
      <w:tr>
        <w:trPr>
          <w:cantSplit w:val="true"/>
        </w:trPr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Chefe do Departamento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 xml:space="preserve">/         / </w:t>
            </w:r>
          </w:p>
        </w:tc>
        <w:tc>
          <w:tcPr>
            <w:tcW w:w="4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– COMPROMISSO DO(A) BOLSISTA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claro, para fins de direito, conhecer as normas fixadas pelo CNPq para a implementação desta bolsa e assumo o compromisso de dedicar-me, integral e exclusivamente, às atividades de pesquisa ou ensino durante a vigência do benefício.</w:t>
      </w:r>
    </w:p>
    <w:p>
      <w:pPr>
        <w:pStyle w:val="Normal"/>
        <w:ind w:right="12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55"/>
        <w:gridCol w:w="4082"/>
      </w:tblGrid>
      <w:tr>
        <w:trPr>
          <w:cantSplit w:val="true"/>
        </w:trPr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Bolsista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 xml:space="preserve">/         / </w:t>
            </w:r>
          </w:p>
        </w:tc>
        <w:tc>
          <w:tcPr>
            <w:tcW w:w="4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– COMPROMISSO DO RESPONSÁVEL PELA ORIENTAÇÃ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4"/>
        <w:gridCol w:w="1417"/>
      </w:tblGrid>
      <w:tr>
        <w:trPr>
          <w:cantSplit w:val="true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ientador do Bolsista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complet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Nasc.: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PF: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253"/>
        <w:gridCol w:w="3118"/>
      </w:tblGrid>
      <w:tr>
        <w:trPr>
          <w:trHeight w:val="185" w:hRule="atLeast"/>
          <w:cantSplit w:val="true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itulação de mais alto nível                                                        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 e/ou Função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lsista do CNPq?</w:t>
            </w:r>
          </w:p>
        </w:tc>
      </w:tr>
      <w:tr>
        <w:trPr>
          <w:trHeight w:val="185" w:hRule="atLeast"/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) Sim     Qual categoria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) Nã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 orientador está cadastrado no Diretório dos Grupos de Pesquisa do CNPq?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) Sim        Qual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) Não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gradouro Residencial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2"/>
        <w:gridCol w:w="585"/>
        <w:gridCol w:w="896"/>
        <w:gridCol w:w="1641"/>
        <w:gridCol w:w="3581"/>
      </w:tblGrid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DD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e: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Eletrônic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 que o(a) candidato(a) atende as normas fixadas pelo CNPq/UFRRJ e que as informações prestadas são verdadeiras.</w:t>
      </w:r>
    </w:p>
    <w:p>
      <w:pPr>
        <w:pStyle w:val="Normal"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3"/>
        <w:gridCol w:w="2207"/>
        <w:gridCol w:w="4678"/>
      </w:tblGrid>
      <w:tr>
        <w:trPr>
          <w:cantSplit w:val="true"/>
        </w:trPr>
        <w:tc>
          <w:tcPr>
            <w:tcW w:w="3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 xml:space="preserve">/        / 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/carimbo do Orient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- DOCUMENTOS COMPROBATÓRIOS PARA IMPLEMENTAÇÃO</w:t>
      </w:r>
    </w:p>
    <w:p>
      <w:pPr>
        <w:pStyle w:val="Normal"/>
        <w:ind w:right="-2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documentação abaixo é indispensável para implementação da bolsa. Favor anexá-la a este e encaminha-los ao DPP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- Certificado de Pessoa Física - CPF (cópia). </w:t>
        <w:tab/>
        <w:tab/>
        <w:tab/>
        <w:tab/>
        <w:t>- Currículo do orientador (LATTES/CNPq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- Histórico escolar atualizado do curso de graduação. </w:t>
        <w:tab/>
        <w:tab/>
        <w:tab/>
        <w:t>- Projeto de pesquisa do orientado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Currículo do alu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14"/>
        </w:rPr>
        <w:t>- Plano de Atividade do aluno.</w:t>
      </w:r>
    </w:p>
    <w:p>
      <w:pPr>
        <w:pStyle w:val="Normal"/>
        <w:ind w:right="-1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– DADOS SOBRE O PROJETO DE PESQUISA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961"/>
      </w:tblGrid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Área </w:t>
            </w:r>
          </w:p>
        </w:tc>
        <w:tc>
          <w:tcPr>
            <w:tcW w:w="49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b-Área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80" w:hRule="atLeast"/>
          <w:cantSplit w:val="true"/>
        </w:trPr>
        <w:tc>
          <w:tcPr>
            <w:tcW w:w="10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ítulo do Projeto/Plano que será desenvolvido pelo alu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 projeto está vinculado a alguma linha de pesquisa cadastrada no Diretório dos Grupos de Pesquisa do CNPq?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) Sim        Qual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) Não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417"/>
        <w:gridCol w:w="4536"/>
      </w:tblGrid>
      <w:tr>
        <w:trPr>
          <w:cantSplit w:val="true"/>
        </w:trPr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ão Financiador (se houver)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lavras-chaves: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4"/>
              </w:rPr>
              <w:t>3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80" w:hRule="atLeast"/>
          <w:cantSplit w:val="true"/>
        </w:trPr>
        <w:tc>
          <w:tcPr>
            <w:tcW w:w="10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esumo do Plano de Atividades do aluno (preenchimento obrigatório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AAP/DPPG-2008</w:t>
      </w:r>
    </w:p>
    <w:p>
      <w:pPr>
        <w:pStyle w:val="Normal"/>
        <w:ind w:right="-1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ab/>
        <w:tab/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type w:val="nextPage"/>
      <w:pgSz w:w="11906" w:h="16838"/>
      <w:pgMar w:left="992" w:right="567" w:gutter="0" w:header="0" w:top="312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" w:hAnsi="Lucida Casual" w:cs="Lucida Casu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sual" w:hAnsi="Lucida Casual" w:cs="Lucida Casual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50:00Z</dcterms:created>
  <dc:creator>DPPG</dc:creator>
  <dc:description/>
  <cp:keywords/>
  <dc:language>en-US</dc:language>
  <cp:lastModifiedBy>Thurler</cp:lastModifiedBy>
  <cp:lastPrinted>2008-04-09T09:00:00Z</cp:lastPrinted>
  <dcterms:modified xsi:type="dcterms:W3CDTF">2008-04-09T16:49:00Z</dcterms:modified>
  <cp:revision>9</cp:revision>
  <dc:subject/>
  <dc:title> </dc:title>
</cp:coreProperties>
</file>